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9050" cy="10784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20775</wp:posOffset>
            </wp:positionH>
            <wp:positionV relativeFrom="paragraph">
              <wp:posOffset>-799465</wp:posOffset>
            </wp:positionV>
            <wp:extent cx="7647305" cy="10873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15060</wp:posOffset>
            </wp:positionH>
            <wp:positionV relativeFrom="paragraph">
              <wp:posOffset>-800735</wp:posOffset>
            </wp:positionV>
            <wp:extent cx="7646035" cy="10946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59510</wp:posOffset>
            </wp:positionH>
            <wp:positionV relativeFrom="paragraph">
              <wp:posOffset>-778510</wp:posOffset>
            </wp:positionV>
            <wp:extent cx="7872095" cy="10814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Место дисциплины в структуре основной </w:t>
      </w:r>
      <w:r>
        <w:rPr>
          <w:b/>
          <w:bCs/>
          <w:color w:val="000000"/>
          <w:sz w:val="28"/>
          <w:szCs w:val="28"/>
        </w:rPr>
        <w:t>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Введение в специальность» включена в вариативную часть профессионального цикла основной образовательной программы подготовки бакалавра по направлению Химическая технология, профиль подготовки  Химическая технология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ведение в специальность» базируется на знаниях, приобретенных при освоении программы средн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Введение в специальность» является основой для последующих специальных дисципл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ведение в специальность» является составной частью теоретической подготовки бакалавра, специализирующегося в области химической технологии органических веществ.</w:t>
      </w:r>
    </w:p>
    <w:p>
      <w:pPr>
        <w:pStyle w:val="Normal"/>
        <w:ind w:firstLine="709"/>
        <w:jc w:val="both"/>
        <w:rPr>
          <w:bCs/>
          <w:color w:val="000000"/>
          <w:spacing w:val="-7"/>
        </w:rPr>
      </w:pPr>
      <w:r>
        <w:rPr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является формирование у бакалавра представлений о целостной системе подготовки специалиста в области химической технологи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роли химической технологии в этносфере, техносфере, экосфере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связи грамотного использования природных ресурсов и продуктов химического производства с ресурсосбережением и повышением качества жизни человек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базовых знаний и умений, позволяющих в дальнейшем научиться определять и прогнозировать свойства химических веществ, продуктов химического производства, оценивать изменение этих свойств в процессе использования их человеком, а также управлять этими свойствами в современных технологиях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ступая к освоению дисциплины, бакалавр долже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знать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основные химические понятия и законы; современное строение атома и периодический закон; взаимосвязь строения и свойств химических соединений; закономерности протекания химических процессов; основы современной неорганической, органической хим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уметь</w:t>
      </w:r>
      <w:r>
        <w:rPr>
          <w:color w:val="000000"/>
          <w:spacing w:val="2"/>
          <w:sz w:val="28"/>
          <w:szCs w:val="28"/>
        </w:rPr>
        <w:t>: работать с информационными системами; пользоваться общедоступными поисковыми систем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владеть</w:t>
      </w:r>
      <w:r>
        <w:rPr>
          <w:color w:val="000000"/>
          <w:spacing w:val="-1"/>
          <w:sz w:val="28"/>
          <w:szCs w:val="28"/>
        </w:rPr>
        <w:t>: начальными навыками работы в химической лаборатор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методикой работы с учебной литератур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4. Ожидаемые результаты образования и компетенции по </w:t>
      </w:r>
      <w:r>
        <w:rPr>
          <w:b/>
          <w:bCs/>
          <w:color w:val="000000"/>
          <w:spacing w:val="1"/>
          <w:sz w:val="28"/>
          <w:szCs w:val="28"/>
        </w:rPr>
        <w:t>завершени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результаты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вать социальную значимость своей будущей профессии, обладать высокой мотивацией к выполнению профессионально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ль химической науки в устойчивом развитии общества; применение природных ресурсов в различных сферах деятельности человека (З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уктуру химического производства; применение химических веществ и материалов в сельском хозяйстве; применение достижений современной химической науки для ресурсосбережения (З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ые группы и состав лекарственных препаратов, продуктов питания, материалов строительной химии, материалов автохимии, косметических и парфюмерных материалов, текстильных и обувных материалов, химических материалов, применяемых в бытовых электронных изделиях (З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достижений современной химии для защиты окружающей среды от химических загрязнений (З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sz w:val="28"/>
          <w:szCs w:val="28"/>
        </w:rPr>
        <w:t>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приобретать с помощью информационных технологий и использовать в практической деятельности новые знания и умения в области современной химической технологии </w:t>
        <w:tab/>
        <w:t>(У-1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осуществлять профессиональное и личностное самообразование в области современной химической технологии (У-2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ать в доступных специализированных поисковых системах (У-3)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выками работы с отдельными представителями из групп неорганических и органических веществ (В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выками проведения химических исследований отдельных полупродуктов и продуктов химико-технологических процессов (В-2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ами работы в доступных специализированных поисковых системах (В-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родные ресурсы для химической технологии. Химическое производство. Химическая технология для сельского хозяйства. Химическая технология и ресурсосбережение. Химическая технология и экология. Химическая технология для человека. Химическая технология органического синте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предме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,</w:t>
      </w:r>
      <w:r>
        <w:rPr>
          <w:sz w:val="28"/>
          <w:szCs w:val="28"/>
        </w:rPr>
        <w:t xml:space="preserve"> самостоятельная работа, консультация и т.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«Введение в специальность» включает текущий контроль успеваемости (собеседование, контрольные работы, подготовка информационных сообщений) и промежуточную аттестацию –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химической технологии в развитии человечества и в устойчивом развитии общества. Классификация химической технолог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Природные ресурсы для химической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природных ресурсов. Основные компоненты природных ресурсов. Использование органического и неорганического сырья обществом для своих нужд. Сырьевые источники и продукты промышленности основного органического и нефтехимического синтеза. Сырьевые источники и продукты промышленности неорганического синтез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Раздел 2. Химическое производство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ль и масштабы использования химических процессов в различных сферах материального производства. Сырьевая и энергетическая база химических производств. Тенденции развития техносферы и возрастающее значение проблем ресурсо- и энергосбережения, обеспечения безопасности химических производств, защиты окружающей сре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производство как сложная система. Структурная иерархия технологических сист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 и материаловедение. Материалы как важная категория продуктов химической технологии. Роль новых материалов в синтезе эффективных технологических схем и интенсификации технологических процессов. Вода как сырье и компонент химических производств. Подсистемы контроля и управления технологическими процесс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Химическая технология для сельск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инеральных макро- и микроудобрений, а также кормовых фосфатов, применение извести, гипса и других веществ для улучшения структуры почв, применение химических средств защиты растений: гербицидов, зооцидов и инсектицидов и т.д., использование в растениеводстве стимуляторов роста и плодоношения раст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Химическая технология и ресурсосбере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химической технологии в энергосбережении. Разработка материалов, улучшающих эксплуатацию и сроки работы оборудования, механизмов. Вторичная переработка отходов и выбросов производства и быта с целью получения товарных проду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Химическая технология и эк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гидросферы, почвы, атмосферы, флоры и фауны от химического загряз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ая переработка сырья; пересмотр традиционных процессов и схем получения известных продуктов; внедрение бессточных и замкнутых схем водопотребления; очистка выбрасываемых газов; использование промышленных комплексов с замкнутой структурой материальных и энергетических потоков. Безотходное производство с технологическим циклом «сырье — производство — использование готового продукта — вторичное сырье». Защита окружающей среды и охрана труда при химическом производств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Химическая технология для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дицинских препаратов и методов, применяемых при лечении заболеваний и их профилактике. Синтетические лекарственные препараты. Лекарственные препараты, получаемые из растительного и животного сырья. Полимерные материалы, применяемые в медиц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й получения и очистки пресной воды; создание технологий, исключающих потребление воды или обеспечивающих замкнутый цикл; поиск и совершенствование способов производства и хранения качественной пресной воды; очистка сточных и производственных вод. Методы определения качеств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, хранение продуктов питания. Разработка новых форм пищевых продуктов, включая искусственные. Методы определения качества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химических материалов, используемых человеком в быту. Химическая технология строительных и отделочных материалов. Автохимия. Производство моющих и стиральных веществ. Химическая технология косметических и парфюмерных средств. Химическая технология текстильных и обувных материалов. Химические материалы, применяемые в бытовых электронных изделия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дел 7. Химическая технология органического синтез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для промышленного органического синтеза. Парафины и нафтены. Олефины. Ароматические углеводороды. Ацетиле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процессы органического синтеза, применяемые в промышленности. Синтезы на основе оксида углерода, применяемые в промышленности. Использование в промышленности современных методов интенсификации органического синтеза. Классификация реакционных аппаратов промышленного органического синтеза. Перспективы в развитии современной химической технологии органических веществ. Композитные материалы, покрытия из керамики, поликристаллический кремний и изделия на его основе, наномембраны. Лекарственные составы, избирательно действующие на болезнетворные организмы отдельно взятого человека. Лакокрасочные составов и другие виды материалов, способные усиливать защитные свойства покрытия и «заращивать» царапины и отверстия. Химические добавки, улучшающие характеристики бетонов, кирпича, арматуры, битума и друг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, материал которых выносится на лекционные занятия:</w:t>
      </w:r>
    </w:p>
    <w:p>
      <w:pPr>
        <w:pStyle w:val="Normal"/>
        <w:overflowPunct w:val="false"/>
        <w:ind w:left="-113" w:right="-11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overflowPunct w:val="false"/>
        <w:ind w:left="-113" w:right="-113" w:hanging="0"/>
        <w:jc w:val="both"/>
        <w:textAlignment w:val="baseline"/>
        <w:rPr/>
      </w:pPr>
      <w:r>
        <w:rPr>
          <w:sz w:val="28"/>
          <w:szCs w:val="28"/>
        </w:rPr>
        <w:t>2.Природные ресурсы для химической технологии</w:t>
      </w:r>
    </w:p>
    <w:p>
      <w:pPr>
        <w:pStyle w:val="Normal"/>
        <w:overflowPunct w:val="false"/>
        <w:ind w:left="-113" w:right="-113" w:hanging="0"/>
        <w:jc w:val="both"/>
        <w:textAlignment w:val="baseline"/>
        <w:rPr/>
      </w:pPr>
      <w:r>
        <w:rPr>
          <w:sz w:val="28"/>
          <w:szCs w:val="28"/>
        </w:rPr>
        <w:t>3.Химическое производство</w:t>
      </w:r>
    </w:p>
    <w:p>
      <w:pPr>
        <w:pStyle w:val="Normal"/>
        <w:overflowPunct w:val="false"/>
        <w:ind w:left="-113" w:right="-113" w:hanging="0"/>
        <w:jc w:val="both"/>
        <w:textAlignment w:val="baseline"/>
        <w:rPr/>
      </w:pPr>
      <w:r>
        <w:rPr>
          <w:sz w:val="28"/>
          <w:szCs w:val="28"/>
        </w:rPr>
        <w:t>4.Химическая технология для сельского хозяйства</w:t>
      </w:r>
    </w:p>
    <w:p>
      <w:pPr>
        <w:pStyle w:val="Normal"/>
        <w:overflowPunct w:val="false"/>
        <w:ind w:left="-113" w:right="-113" w:hanging="0"/>
        <w:jc w:val="both"/>
        <w:textAlignment w:val="baseline"/>
        <w:rPr/>
      </w:pPr>
      <w:r>
        <w:rPr>
          <w:sz w:val="28"/>
          <w:szCs w:val="28"/>
        </w:rPr>
        <w:t>5.Химическая технология и ресурсосбережение</w:t>
      </w:r>
    </w:p>
    <w:p>
      <w:pPr>
        <w:pStyle w:val="Normal"/>
        <w:overflowPunct w:val="false"/>
        <w:ind w:left="-113" w:right="-113" w:hanging="0"/>
        <w:jc w:val="both"/>
        <w:textAlignment w:val="baseline"/>
        <w:rPr/>
      </w:pPr>
      <w:r>
        <w:rPr>
          <w:sz w:val="28"/>
          <w:szCs w:val="28"/>
        </w:rPr>
        <w:t>6.Химическая технология и экология</w:t>
      </w:r>
    </w:p>
    <w:p>
      <w:pPr>
        <w:pStyle w:val="Normal"/>
        <w:overflowPunct w:val="false"/>
        <w:ind w:left="-113" w:right="-113" w:hanging="0"/>
        <w:jc w:val="both"/>
        <w:textAlignment w:val="baseline"/>
        <w:rPr/>
      </w:pPr>
      <w:r>
        <w:rPr>
          <w:sz w:val="28"/>
          <w:szCs w:val="28"/>
        </w:rPr>
        <w:t>7.Химическая технология для человека</w:t>
      </w:r>
    </w:p>
    <w:p>
      <w:pPr>
        <w:pStyle w:val="Normal"/>
        <w:overflowPunct w:val="false"/>
        <w:ind w:left="-113" w:right="-113" w:hanging="0"/>
        <w:jc w:val="both"/>
        <w:textAlignment w:val="baseline"/>
        <w:rPr/>
      </w:pPr>
      <w:r>
        <w:rPr>
          <w:sz w:val="28"/>
          <w:szCs w:val="28"/>
        </w:rPr>
        <w:t>8.Химическая технология органического синтеза</w:t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водный инструктаж по технике безопасности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качества водопроводной и речной воды, используемой до водоподготовки в химическом производстве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зучение физико-химических свойств продукта химической технологии, используемого в сельском хозяйстве (по указанию преподавателя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оцесс вторичной переработки термопластов (по указанию преподавателя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Изучение свойств бытовых СМС (по указанию преподавателя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лучение полупродукта или продукта органического синтеза (по указанию преподавателя)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spacing w:lineRule="auto" w:line="19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pacing w:lineRule="auto" w:line="192" w:before="0" w:after="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Перечень тем разделов, выносимых на самостоятельное изучение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ль химической технологии в развитии человечества и в устойчивом развитии общества. Классификация химической технолог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Природные ресурсы для химической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природных ресурсов. Основные компоненты природных ресурсов. Использование органического и неорганического сырья обществом для своих нужд. Сырьевые источники и продукты промышленности основного органического и нефтехимического синтеза. Сырьевые источники и продукты промышленности неорганического синтеза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Химическое производство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ль и масштабы использования химических процессов в различных сферах материального производства. Сырьевая и энергетическая база химических производств. Тенденции развития техносферы и возрастающее значение проблем ресурсо- и энергосбережения, обеспечения безопасности химических производств, защиты окружающей сре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производство как сложная система. Структурная иерархия технологических сист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 и материаловедение. Материалы как важная категория продуктов химической технологии. Роль новых материалов в синтезе эффективных технологических схем и интенсификации технологических процессов. Вода как сырье и компонент химических производств. Подсистемы контроля и управления технологическими процесса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дел 3. Химическая технология для сельск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инеральных макро- и микроудобрений, а также кормовых фосфатов, применение извести, гипса и других веществ для улучшения структуры почв, применение химических средств защиты растений: гербицидов, зооцидов и инсектицидов и т.д., использование в растениеводстве стимуляторов роста и плодоношения раст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дел 4. Химическая технология и ресурсосбере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химической технологии в энергосбережении. Разработка материалов, улучшающих эксплуатацию и сроки работы оборудования, механизмов. Вторичная переработка отходов и выбросов производства и быта с целью получения товарных проду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Химическая технология и эк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гидросферы, почвы, атмосферы, флоры и фауны от химического загряз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ая переработка сырья; пересмотр традиционных процессов и схем получения известных продуктов; внедрение бессточных и замкнутых схем водопотребления; очистка выбрасываемых газов; использование промышленных комплексов с замкнутой структурой материальных и энергетических потоков. Безотходное производство с технологическим циклом «сырье — производство — использование готового продукта — вторичное сырье». Защита окружающей среды и охрана труда при химическом производств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дел 6. Химическая технология для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дицинских препаратов и методов, применяемых при лечении заболеваний и их профилактике. Синтетические лекарственные препараты. Лекарственные препараты, получаемые из растительного и животного сырья. Полимерные материалы, применяемые в медиц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й получения и очистки пресной воды; создание технологий, исключающих потребление воды или обеспечивающих замкнутый цикл; поиск и совершенствование способов производства и хранения качественной пресной воды; очистка сточных и производственных вод. Методы определения качеств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, хранение продуктов питания. Разработка новых форм пищевых продуктов, включая искусственные. Методы определения качества продуктов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образие химических материалов, используемых человеком в быту. Химическая технология строительных и отделочных материалов. Автохимия. Производство моющих и стиральных веществ. Химическая технология косметических и парфюмерных средств. Химическая технология текстильных и обувных материалов. Химические материалы, применяемые в бытовых электронных изделия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Химическая технология органического синтез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для промышленного органического синтеза. Парафины и нафтены. Олефины. Ароматические углеводороды. Ацетиле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процессы органического синтеза, применяемые в промышленности. Синтезы на основе оксида углерода, применяемые в промышленности. Использование в промышленности современных методов интенсификации органического синтеза. Классификация реакционных аппаратов промышленного органического синтеза. Перспективы в развитии современной химической технологии органических веществ. Композитные материалы, покрытия из керамики, поликристаллический кремний и изделия на его основе, наномембраны. Лекарственные составы, избирательно действующие на болезнетворные организмы отдельно взятого человека. Лакокрасочные составов и другие виды материалов, способные усиливать защитные свойства покрытия и «заращивать» царапины и отверстия. Химические добавки, улучшающие характеристики бетонов, кирпича, арматуры, битума и других материалов.</w:t>
      </w:r>
    </w:p>
    <w:p>
      <w:pPr>
        <w:pStyle w:val="Style16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самостоятельно изученным темам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характеристику основных компонентов природных ресурсов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еречислите сферы использования природных ресурсов и проблемы загрязнения среды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характеризуйте сырьевую и энергетическую базы химических производств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тенденции развития техносферы и возрастающее значение проблем ресурсо- и энергосбережения, обеспечения безопасности химических производств, защиты окружающей среды?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акой фактор лимитирует применение экстремальных физических воздействий в технологи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Чем различается химическое сопротивление металлических и неметаллических материалов?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айте характеристику методов защиты металлов и сплавов от коррози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едставьте классификацию неметаллических конструкционных материалов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акова роль новых материалов в синтезе эффективных технологических схем и интенсификации технологических процессов?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аковы основные направления повышения эффективности использования сырьевых и энергетических ресурсов?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процессы водоподготовки и подсистемы водооборота в промышленност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пособов выращивания экологически чистой сельскохозяйственной продук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знаете, которые улучшают эксплуатацию и сроки работы оборудования, механизмов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вторичная переработка отходов и выбросов производства и быта с целью получения товарных продуктов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защиты окружающей среды и охраны труда при химическом производств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имерные материалы, применяют в медицине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имии в сохранении запасов пресной вод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, хранение продуктов питания. Разработка новых форм пищевых продуктов, включая искусственны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химические строительные и отделочные материал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материалов автохим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ете классы моющих и стиральных веществ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 охарактеризуйте химические компоненты косметических и парфюмерных средст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имические вещества применяют при изготовлении текстильных и обувных материалов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химических материалов, применяемых в бытовых электронных изделия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образовательных и педагогических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контрольных работ</w:t>
      </w:r>
    </w:p>
    <w:p>
      <w:pPr>
        <w:pStyle w:val="Normal"/>
        <w:ind w:firstLine="709"/>
        <w:rPr/>
      </w:pPr>
      <w:r>
        <w:rPr>
          <w:sz w:val="28"/>
          <w:szCs w:val="28"/>
        </w:rPr>
        <w:t>1. Химические строительные и отделочные материа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Химические материалы автохим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оющие и стиральные ве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Химические материалы косметических и парфюмер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Текстильные и обувные материал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Химические материалы, применяемые в бытовых электронных изделиях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контрольные работы содержат четыре вопроса. Первые два вопроса – вопросы теоретического плана, где контролируются знания студентов по пройденному материалу, умение логически мыслить и анализировать и синтезировать, два других вопроса контролируют умения и навыки в решении качественных и расчетных задач по характеристикам химических свойств материалов, в решении задач профессиональной направленност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презентаци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ганического сырья обществом для своих нужд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неорганического сырья для общ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фтехимическое производство в России и за рубеж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химия и продовольственная безопасност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овременной текстильной химии с нанотехнология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кристаллов в электрони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лекарственные средства и повышение качества жизн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развития производства БАД в России и за рубеж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 использование поверхностно-активных вещест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и факты о парфюмерно-косметических средства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химических производств в современной строительной индустр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химия, правда и вымысе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рмовых добавок в животноводств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повышение плодородия поч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редства защиты расте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содержания вредных веществ в продуктах питания, воде, воздухе, почве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ы предотвращения и устранения химических отравлений.</w:t>
      </w:r>
      <w:r>
        <w:br w:type="page"/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химической технологии в развитии человечества и в устойчивом развитии обще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ассификация химической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ирод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природных ресурсов. Использование органического и неорганического сырья обществом для свои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вые источники и продукты промышленности основного органического и нефтехимического синт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ьевые источники и продукты промышленности неорганического синтез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ль и масштабы использования химических процессов в различных сферах материального производства. Сырьевая и энергетическая база химических производств. Тенденции развития техносферы и возрастающее значение проблем ресурсо- и энергосбережения, обеспечения безопасности химических производств, защиты окружающей сре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производство как сложная система. Структурная иерархия технологических сист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 и материаловедение. Материалы как важная категория продуктов химической технологии. Роль новых материалов в синтезе эффективных технологических схем и интенсификации технологических процес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как сырье и компонент химических производств. Подсистемы контроля и управления технологическими процес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инеральных макро- и микроудобрений, а также кормовых фосфатов, применение извести, гипса и других веществ для улучшения структуры почв, применение химических средств защиты растений: гербицидов, зооцидов и инсектицидов и т.д., использование в растениеводстве стимуляторов роста и плодоношения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химической технологии в энергосбережении. Разработка материалов, улучшающих эксплуатацию и сроки работы оборудования, механизмов. Вторичная переработка отходов и выбросов производства и быта с целью получения товарн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гидросферы, почвы, атмосферы, флоры и фауны от химическ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ереработка сырья; пересмотр традиционных процессов и схем получения известных продуктов; внедрение бессточных и замкнутых схем водопотребления; очистка выбрасываемых газов; использование промышленных комплексов с замкнутой структурой материальных и энергетических пото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отходное производство с технологическим циклом «сырье — производство — использование готового продукта — вторичное сырье». Защита окружающей среды и охрана труда при химическом производ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дицинских препаратов и методов, применяемых при лечении заболеваний и их профилактике. Синтетические лекарственные препар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получаемые из растительного и животного сыр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материалы, применяемые в медиц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хнологий получения и очистки пресной воды; создание технологий, исключающих потребление воды или обеспечивающих замкнутый цикл; поиск и совершенствование способов производства и хранения качественной пресной воды; очистка сточных и производственных 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качеств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а, хранение продуктов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вых форм пищевых продуктов, включая искусств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качества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химических материалов, используемых человеком в бы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технология строительных и отделоч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хим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оющих и стираль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технология косметических и парфюмер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технология текстильных и обув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ческие материалы, применяемые в бытовых электронных изделия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вещества для промышленного органического синтез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фины и нафтен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фин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ические углеводород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етиле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органического синтеза, применяемые в промышлен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тные материалы, покрытия из керамики, поликристаллический кремний и изделия на его основе, наномембран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составы, избирательно действующие на болезнетворные организмы отдельно взятого человек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Лакокрасочные составы и другие виды материалов, способные усиливать защитные свойства покрытия и «заращивать» царапины и отверс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Химические добавки, улучшающие характеристики бетонов, кирпича, арматуры, битума и других материалов.</w:t>
      </w:r>
      <w:r>
        <w:br w:type="page"/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Розанова, Е.Н. Химия и общество. Ч. 1. Химия и производство. Научные принципы химической технологии [Электронный ресурс] : учебное сетевое электронное пособие / Е.Н. Розанова, И.Б. Кометиани ; Курский государственный университет .— Электрон. текстовые, зв. и демонстрац. дан. (22 973 Кб) .— Курск : Изд-во Курск. гос. ун-та, 2011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общество. Перевод с англ / Под ред. М.Г. Гольдфельда. М.: Мир, 1995. 560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ин Б.Д., Березин Д.Б. Курс современной органической химии. - М.: Высшая школа, 2003.- 768 с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lang w:val="en-US"/>
        </w:rPr>
      </w:pPr>
      <w:hyperlink r:id="rId7">
        <w:r>
          <w:rPr>
            <w:rStyle w:val="InternetLink"/>
            <w:sz w:val="28"/>
            <w:lang w:val="en-US"/>
          </w:rPr>
          <w:t>www.ecolife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lang w:val="en-US"/>
        </w:rPr>
      </w:pPr>
      <w:hyperlink r:id="rId8">
        <w:r>
          <w:rPr>
            <w:rStyle w:val="InternetLink"/>
            <w:sz w:val="28"/>
            <w:lang w:val="en-US"/>
          </w:rPr>
          <w:t>www.ecoindastry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lang w:val="en-US"/>
        </w:rPr>
      </w:pPr>
      <w:hyperlink r:id="rId9">
        <w:r>
          <w:rPr>
            <w:rStyle w:val="InternetLink"/>
            <w:sz w:val="28"/>
            <w:lang w:val="en-US"/>
          </w:rPr>
          <w:t>www.informeko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hyperlink r:id="rId10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waterandecolog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b/>
          <w:sz w:val="28"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ая химическая лаборатория органического синтеза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/>
        <w:t>Общая трудоемкость дисциплины – 3 зачетные единицы (108 академических часов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98"/>
        <w:gridCol w:w="12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ве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родные ресурсы для химической техноло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Химическая технология для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и ресурсосбере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и эк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для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ого синтез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/>
        <w:autoSpaceDE w:val="tru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before="280" w:after="280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em.msu.su/" TargetMode="External"/><Relationship Id="rId7" Type="http://schemas.openxmlformats.org/officeDocument/2006/relationships/hyperlink" Target="http://www.ecolife.ru/" TargetMode="External"/><Relationship Id="rId8" Type="http://schemas.openxmlformats.org/officeDocument/2006/relationships/hyperlink" Target="http://www.ecoindastry.ru/" TargetMode="External"/><Relationship Id="rId9" Type="http://schemas.openxmlformats.org/officeDocument/2006/relationships/hyperlink" Target="http://www.informeko.ru/" TargetMode="External"/><Relationship Id="rId10" Type="http://schemas.openxmlformats.org/officeDocument/2006/relationships/hyperlink" Target="http://www.waterandecology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8:00Z</dcterms:created>
  <dc:creator>User</dc:creator>
  <dc:description/>
  <cp:keywords/>
  <dc:language>en-US</dc:language>
  <cp:lastModifiedBy>Елена</cp:lastModifiedBy>
  <cp:lastPrinted>2015-10-19T16:04:00Z</cp:lastPrinted>
  <dcterms:modified xsi:type="dcterms:W3CDTF">2015-12-18T06:08:00Z</dcterms:modified>
  <cp:revision>17</cp:revision>
  <dc:subject/>
  <dc:title>Основное содержание</dc:title>
</cp:coreProperties>
</file>