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5060</wp:posOffset>
            </wp:positionH>
            <wp:positionV relativeFrom="paragraph">
              <wp:posOffset>-763270</wp:posOffset>
            </wp:positionV>
            <wp:extent cx="7650480" cy="10800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80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0775</wp:posOffset>
            </wp:positionH>
            <wp:positionV relativeFrom="paragraph">
              <wp:posOffset>-739775</wp:posOffset>
            </wp:positionV>
            <wp:extent cx="7603490" cy="109531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5060</wp:posOffset>
            </wp:positionH>
            <wp:positionV relativeFrom="paragraph">
              <wp:posOffset>-774065</wp:posOffset>
            </wp:positionV>
            <wp:extent cx="7636510" cy="108381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9820</wp:posOffset>
            </wp:positionH>
            <wp:positionV relativeFrom="paragraph">
              <wp:posOffset>-779780</wp:posOffset>
            </wp:positionV>
            <wp:extent cx="7672705" cy="107937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дисциплины в структуре основной образовательной программы, в модульной структуре ОО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Общая химическая технологи» включена в базовую часть  профессионального цикла основ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учение данного курса базируется на знаниях, умениях и навыках, полученных при изучении дисциплин «Общая и неорганическая химия», «Органическая химия», «Аналитическая химия и ФХМА», «Физическая химия»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сциплина «Общая химическая технология» является дисциплиной, раскрывающей значение химической науки и технологии в развитии производительных сил общества и решении экологических проблем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следующего изучения других дисциплин вариативной части профессионального цик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щая трудоемкость дисциплины 5 зачетных единиц (180 академических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изучения дисциплины</w:t>
      </w:r>
    </w:p>
    <w:p>
      <w:pPr>
        <w:pStyle w:val="Style19"/>
        <w:spacing w:lineRule="auto" w:line="240"/>
        <w:ind w:firstLine="709"/>
        <w:rPr>
          <w:spacing w:val="0"/>
        </w:rPr>
      </w:pPr>
      <w:r>
        <w:rPr>
          <w:spacing w:val="0"/>
        </w:rPr>
        <w:t>Преподавание химической технологии ставит своей целью формирование системы знаний прикладной химии, направленных на обладание общекультурными и профессиональными компетенциями, необходимыми для подготовки к профессиональной  деятельности.</w:t>
      </w:r>
    </w:p>
    <w:p>
      <w:pPr>
        <w:pStyle w:val="Style19"/>
        <w:spacing w:lineRule="auto" w:line="240"/>
        <w:ind w:firstLine="709"/>
        <w:rPr>
          <w:spacing w:val="0"/>
        </w:rPr>
      </w:pPr>
      <w:r>
        <w:rPr>
          <w:spacing w:val="0"/>
          <w:u w:val="single"/>
        </w:rPr>
        <w:t>Задачи</w:t>
      </w:r>
      <w:r>
        <w:rPr>
          <w:spacing w:val="0"/>
        </w:rPr>
        <w:t xml:space="preserve"> изучения дисциплины заключаются в </w:t>
      </w:r>
      <w:r>
        <w:rPr/>
        <w:t xml:space="preserve">подготовке специалиста, который должен знать основы технологии производства в отрасли; иметь представление о перспективах технологического развития отрасли; уметь решать задачи организации производственного процесса на предприятии и проводить анализ результатов деятельности, определять тенденции развития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свойства основных классов органических соединений; основные методы синтеза органически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принципы химических и физико-химических методов анализа; методы разделения и концентрирования веществ; методы метрологической обработки результатов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термодинамики и основные уравнения химической термодинамики; методы термодинамического описания химических и фазовых равновесий в многокомпонентных системах термодинамику растворов электролитов и электрохимически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формальной кинетики и кинетики сложных, цепных гетерогенных и фотохимических реакций; основные теории гомогенного, гетерогенного и ферментативного кат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овать органические соединения, провести качественный и количественный анализ органического соединения с использованием химических и физико-химических методов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метод анализа для заданной аналитической задачи и провести статистическую обработку результатов аналитических опре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правленность процесса в заданных начальных условиях; устанавливать границы областей устойчивости фаз в однокомпонентных и бинарных систе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инетические уравнения в дифференциальной и интегральной формах для кинетически простых реакций и прогнозировать влияние температуры на скорость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влад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и методами синтеза, очистки, определения физико-химических свойств и установления структуры органически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роведения химического анализа и метрологической оценки его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ычисления тепловых эффектов химических реакций при заданной температуре в условиях постоянства давления или объема, констант равновесия химических реакций при заданной температуре, давления насыщенного пара над индивидуальным вещество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пределения констант скорости реакций различных порядков по результатам кинетического экспери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жидаемые результаты образования и компетенции п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завершени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изучения дисциплины обучающийся должен продемонстрировать следующие образовательные результат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3"/>
        <w:gridCol w:w="886"/>
        <w:gridCol w:w="887"/>
        <w:gridCol w:w="8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результаты, 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анализировать технологический процесс как объект 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шифровка индек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ринципы организации химического производства, его иерархической структуры; (З-1)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оценки эффективности химико-технологического процесса и всего производства в целом; (З-2)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е закономерности химических превращений в условиях промышленного производства; (З-3)</w:t>
      </w:r>
    </w:p>
    <w:p>
      <w:pPr>
        <w:pStyle w:val="Style20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уктуру, организацию и технологическое оформление основных химических производств; (З-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читывать основные характеристики химического процесса; (У-1)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ть рациональную схему производства заданного продукта; (У-2)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технологическую эффективность производства; (У-3)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ами анализа эффективности работы химических производств; (В-1)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ами расчета и определения технологических показателей процесса. (В-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технология как наука. Физико-химические закономерности технологических процессов. Химико-технологические системы. Примеры технологических решений в химической промышленности. Перспективы общей химической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лекция, лекция-визуализация, проблемная лекция, лекция-презентация, контрольная работа, эксперимент, объяснительно-иллюстративный метод с элементами проблемного изложения, лабораторные занятия, активные и интерактивные методы: разбор конкретных ситуаций, решение ситуационных задач, диспуты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своения дисциплин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ая химическая технология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текущий контроль успеваемости (собеседование, защита лабораторного практикума, контрольные работы, подготовка информационного сообщения) и промежуточную  аттестацию –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принципы организации химического производства, его иерархической структу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ческая технология как наука. История развития химической технолгии в России. Основные тенденции развития современной химической промышленности. Химическое    производство. Классификация технологий химических производств. Классификация процессов химической технологии. Оновные принципы организации химического производства, его иерархичской структур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имико-технологические системы (ХТС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ХТС. Структура ХТС. Типы функционирования ХТС. Основные свойства ХТС. Принципы расчета ХТССырьевая система ХТС. Сырьевая база. Характеристика сырья, принципы его обогащения. Рациональное и комплексное использование сырья. Основные направления экономии сырьевых ресурсов. Перспективные источники сырья. Энергетическая подсистема ХТС. Энергетическая база, энергетическая проблема. Рациональное использование энергии. Основы химической энерготехнологии. Принципы эффективного использования энергии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ы оценки эффективности производ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ификация химических превращений и их продуктов. Качественные и количественные оценки эффективности химического производства. Технологические критерии эффективности химических процессов: конверсия исходного реагента, степень превращения реагента в конкретный продукт, селективность по продукту, выход продукта. Связь между показателями эффективност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ие закономерности химических процес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о химико-технологическом процессе. Классификация химико-технологических процессов. Технологический режим и его параметры. Равновесие в технологических процессах. Влияние основных параметров технологического режима на равновесие. Скорость технологических процессов для гомогенных и гетерогенных процессов. Движущая сила процесса. Способы увеличения скорости проце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лансовые характеристики химико-технологических процесс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ьный баланс – основа технохимических расчётов. Основные принципы составления теоретического и практического материальных балансов. Расходные коэффициенты и методы их расчета. Энергетический баланс и принципы его составления. Основные задачи теплового расчёта реактора. Расчёт составляющих теплового балан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мышленный катали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щность и виды катализа. Гомогенный и гетерогенный катализ. Каталитическая активность твердых катализаторов. Время контактирования. Основные типы каталитических ре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имические реакто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химический реактор. Классификация химических реакторов и режимов их работы. Структурные элементы химического реактора.  Основные  типы промышленных  реактор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нергия в химическом производств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ление энергии в химических производствах. Переработка газообразного топлива: виды топлива, способы переработки природного газа. Переработка жидкого топлива: виды топлива, важнейшие нефтепродукты, методы переработки нефти, методы очистки нефтепродуктов. Химическая переработка твердого топлива. Виды топлива. Гидролиз, газификация, гидрогенизация. Способы крупномасштабного производства вод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химические произ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я связанного азота. Методы фиксации атмосферного азота. Производство азотоводородной смеси. Физико-химические основы синтеза аммиака. Способ производства аммиака в системах среднего давления. Основные направления в развитии аммиачного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о серной кислоты. Свойства, применение и способы получения серной кислоты. Физико-химические основы синтеза серной кислоты. Контактный способ производства серной кислоты. Основные направления развития сернокислотного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основного органического синтеза. Производство синтез-газа. Синтез метилового спирта. Свойства, применение и способы получения метилового спирта. Физико-химические основы получения.  Технология получения метилового спи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изводство высокомолекулярных соединений (ВМС). Физико-химические основы синтеза. Производство поликонденсационных смо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химические производства. Основные направления применения электрохимических производств. Теоретические основы электролиза. Электролиз раствора хлорида натрия. Электролитический метод получения гироксида нат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 лекцион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тем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. Роль химической технологии.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ринципы организации химического производства, его иерархической структуры. 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имико-технологические системы (ХТС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оценки эффективности производства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закономерности химических процессов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лансовые характеристики химико-технологических процес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катализ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имические реакто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химические произво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 лаборатор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лабораторных работ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одготовка в химической промышленности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е показатели качества воды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минеральных кислот.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минеральных удобрений.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готовление легкоплавких стекол.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металлов и сплавов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римесей в сталях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сернистого натрия из сульфата натрия.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гидроксида натрия из карбоната натрия.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твердого и жидкого топлива.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текания гетерогенного процесса абсорбции газов в жидкой среде.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эффективности протекания гомогенно-каталитических реакций. Йодирование ацетона.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ое описание  реакторов смешения. Гидролиз этилацетата в периодическом реакто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тем на самостоятельную работу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проблемы химической технологии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ерные технологии в химическом производстве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фосфорной кислоты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минеральных удобрений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литические реакторы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ые твердые катализаторы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защиты металлов  от коррозии 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применения электрохимических методов произвоства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химические методы получения металлов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одготовка в химической технологии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преснения воды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подготовки сырья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торичных материальных ресурсов в химической технологии Методы переработки твердого топлива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лиз нефтепродуктов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кинг нефтепродуктов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е  производство водорода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и получение полисахаридов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чистки сточных вод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ая энерготехнология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о каучука и резины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увеличения производительности  реакторов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сследования высокомолекулярных соединений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фиксации азота воздуха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рждение жиров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белково-витаминных комплексов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ая переработка древесины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ое производство душистых веществ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е методы получения оптических отбеливателей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смазочных масел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химический метод получения этан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о организации самостоятельной работы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 </w:t>
      </w:r>
    </w:p>
    <w:p>
      <w:pPr>
        <w:pStyle w:val="Normal"/>
        <w:spacing w:lineRule="auto" w:line="228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самостоятельной работы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по второму направлению осуществляется на лабораторны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задач для самоконтроля и контроля самостоятель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100т полиметаллической руды было получено 84кг молибденового концентрата со степенью концентрации 8,33%. Массовая доля молибдена в концентрате равна 50%. Определите выход концентрата и степень извлечения метал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ые концентрации веществ в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↔</w:t>
      </w:r>
      <w:r>
        <w:rPr>
          <w:rFonts w:cs="Times New Roman" w:ascii="Times New Roman" w:hAnsi="Times New Roman"/>
          <w:sz w:val="28"/>
          <w:szCs w:val="28"/>
          <w:lang w:val="en-US"/>
        </w:rPr>
        <w:t>CO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были 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]=0,05моль/л; [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=0,07моль/л. К моменту наступления равновесия прореагировало 50% исходного СО. Вычислить давление газовой смеси в момент равновесия, если температура ее была 50°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инеральная вода содержит в 1л 0,3894г ионов кальция и 0,0884г ионов магния, какова ее жесткость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 к самостоятельной работе по те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Химико-технологические процесс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схему рецик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огащения сырья зависят от его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ое разделение основано на различной……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карбоновые кислоты применяют во флотации как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сть воды складывается из 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реакции устранения временной жесткости воды фосфатным методом 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масса соды необходима для устранения жесткости 1 л воды, насыщенного сульфатом кальция при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, если растворимость последнего 2 г/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даления твердых примесей в сточных водах применяют методы …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аппарата для умягчения воды содовым или известково-содовым метод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, в котором движущей силой является разница температур, называется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 для константы скорости гетерогенного процесса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уравнение гидростатики имеет вид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вижущая сила процесса фильтрования - 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критерий Нуссельта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гревания выше 1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спользуют…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уператоры-это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ь конденсатор смешения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нвективной диффузии масса вещества равна произведению…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иаграмме «состав смеси – температура» нижняя кривая называется 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у ректификационной колонны расположен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легматор делит пары на ……….. и 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гма по составу является 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ктивностью называется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анта равновесия для обратимой эндотермической реакции с ростом температуры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итать расходные коэффициенты по сырью в производстве фосфата аммония. Фосфорная кислота имеет концентрацию 58%, а аммиак содержит 2% вла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опросы и задания к самостоятельной работе по те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« Аппараты для химических процесс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ариант №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режиму движения потоков веществ реакторы делят на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м критерием работы реактора является 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Какое время потребуется для достижения  χ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=0,85 в РИС-Н, если процесс описывается реакцией А→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>, с константой скорости 0,12 мин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-1</w:t>
      </w:r>
      <w:r>
        <w:rPr>
          <w:rFonts w:cs="Times New Roman" w:ascii="Times New Roman" w:hAnsi="Times New Roman"/>
          <w:sz w:val="28"/>
          <w:szCs w:val="28"/>
          <w:lang w:eastAsia="zh-CN"/>
        </w:rPr>
        <w:t>, а концентрация вещества А в потоке равна 3 кмоль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Расчетное уравнение реактора идеального смешения, работающего в периодическом режиме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 Изобразить графически зависимость с=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f</w:t>
      </w:r>
      <w:r>
        <w:rPr>
          <w:rFonts w:cs="Times New Roman" w:ascii="Times New Roman" w:hAnsi="Times New Roman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</w:t>
      </w:r>
      <w:r>
        <w:rPr>
          <w:rFonts w:cs="Times New Roman" w:ascii="Times New Roman" w:hAnsi="Times New Roman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y</w:t>
      </w:r>
      <w:r>
        <w:rPr>
          <w:rFonts w:cs="Times New Roman" w:ascii="Times New Roman" w:hAnsi="Times New Roman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z</w:t>
      </w:r>
      <w:r>
        <w:rPr>
          <w:rFonts w:cs="Times New Roman" w:ascii="Times New Roman" w:hAnsi="Times New Roman"/>
          <w:sz w:val="28"/>
          <w:szCs w:val="28"/>
          <w:lang w:eastAsia="zh-CN"/>
        </w:rPr>
        <w:t>) для РИ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Эффективность РИС-Н …………., чем РИВ-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Время пребывания в РИС может быть рассчитано через его объем по формуле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Каскад – это 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. Причинами отклонения реакторов от идеального режима являются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0. Критерий Пекле выражаеся формулой…….. и означает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1. Для диффузной модели учитывается перемешивание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2. В уравнение теплового баланса реактора входят слагаемые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. Что означает каждая величина в выражении vΔН и какой смысл имеет все выраж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4. Вид уравнения теплового баланса зависит от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5. Изобразить зависимость χ =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f</w:t>
      </w:r>
      <w:r>
        <w:rPr>
          <w:rFonts w:cs="Times New Roman" w:ascii="Times New Roman" w:hAnsi="Times New Roman"/>
          <w:sz w:val="28"/>
          <w:szCs w:val="28"/>
          <w:lang w:eastAsia="zh-CN"/>
        </w:rPr>
        <w:t>(Т) для каскада реакторов с теплообменниками между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6. Искусственная нестационарность – это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7. Рассчитать расходные коэффициенты по сырью в производстве фосфата аммония. Фосфорная кислота имеет концентрацию 58%, а аммиак содержит 2% вл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8. Жидкофазная реакция описывается реакцией 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</w:t>
      </w:r>
      <w:r>
        <w:rPr>
          <w:rFonts w:cs="Times New Roman" w:ascii="Times New Roman" w:hAnsi="Times New Roman"/>
          <w:sz w:val="28"/>
          <w:szCs w:val="28"/>
          <w:lang w:eastAsia="zh-CN"/>
        </w:rPr>
        <w:t>→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c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нстантой скорости равной 2,3л/моль</w:t>
      </w:r>
      <w:r>
        <w:rPr>
          <w:rFonts w:ascii="Times New Roman" w:hAnsi="Times New Roman" w:eastAsia="MS Mincho;ＭＳ 明朝"/>
          <w:sz w:val="28"/>
          <w:szCs w:val="28"/>
          <w:lang w:eastAsia="zh-CN"/>
        </w:rPr>
        <w:t>･</w:t>
      </w:r>
      <w:r>
        <w:rPr>
          <w:rFonts w:cs="Times New Roman" w:ascii="Times New Roman" w:hAnsi="Times New Roman"/>
          <w:sz w:val="28"/>
          <w:szCs w:val="28"/>
          <w:lang w:eastAsia="zh-CN"/>
        </w:rPr>
        <w:t>мин протекает в РИС-Н объемом 0,4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eastAsia="zh-CN"/>
        </w:rPr>
        <w:t>, Объемный расход реакционной смеси = 3,6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eastAsia="zh-CN"/>
        </w:rPr>
        <w:t>/ч, если 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АО</w:t>
      </w:r>
      <w:r>
        <w:rPr>
          <w:rFonts w:cs="Times New Roman" w:ascii="Times New Roman" w:hAnsi="Times New Roman"/>
          <w:sz w:val="28"/>
          <w:szCs w:val="28"/>
          <w:lang w:eastAsia="zh-CN"/>
        </w:rPr>
        <w:t>=0,5 кмоль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Найти производительность реактора по продукту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рассчитать объем реактора вытеснения для этой производ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опросы и задания в тестовой форме к самостоятельной работе по тем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«Химико-технологическая систем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ариант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Совокупность аппаратов (элементов) и потоков (связей) между ними, функционирующая как единое целое и предназначенная для переработки исходного сырья в продукты, – это: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имическое производство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имико-технологическая система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имико-технологический процесс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имическая техноло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Определите последовательность этапов исследования и анализа химико-технологических систем (ХТС):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ыделение связей между элементами, ответственных за проявление интересующих свойств ХТС;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следование ХТС – решение математического описания ХТС и расчет показателей функционирования ХТС, определение свойств, изучение эволюции ХТС для улучшения ее показателей и свойств;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ыделение элементов, определяющих интересующие или необходимые свойства ХТС;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становление зависимости параметров выходных потоков от параметров входных потоков для каждого элемента, т.е. создание математической модели ХТ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Для чего используют математические модели (описания ) ХТС?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украшения научных отчетов;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решения задач анализа и синтеза ХТС; 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решения на компьютерах и расчетов материально-тепловых балансов, последующего вычисления необходимых показателей функционирования ХТС; 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нижения энергоемкости продукции;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повышения качества отходов и вторичных 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В каких случаях применяют технологические схемы циркуляционного типа?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уменьшения капитальных затрат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малом выходе продукта в данном аппарате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упрощения схемы производства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большом выходе продукта в одном аппар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 Что такое совмещенный процесс?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ледовательная переработка сырья в продукт в технологической системе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местное проведение двух типов процессов в одном аппарате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учение двух продуктов в технологическ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 Что является причиной появления неустойчивых режимов в химико-технологической системе?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лияние результатов работы одного аппарата на технологический режим другого;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личие обратных технологических и тепловых связей между аппаратами;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удовлетворительная работа обслуживающего персонала;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продуманное расположение технологических аппаратов и машин на производственной площадке.</w:t>
      </w:r>
    </w:p>
    <w:p>
      <w:pPr>
        <w:pStyle w:val="Style21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1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опросы и задания в тестовой форме к самостоятельной работе по теме</w:t>
      </w:r>
    </w:p>
    <w:p>
      <w:pPr>
        <w:pStyle w:val="Style21"/>
        <w:spacing w:lineRule="auto" w:line="240" w:before="0" w:after="0"/>
        <w:ind w:left="142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«Производство азотной кислот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ариант № 1.</w:t>
      </w:r>
    </w:p>
    <w:p>
      <w:pPr>
        <w:pStyle w:val="Style21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Как влияет понижение температуры на процесс абсорбции оксидов азота водой?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 оказывает влияния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ивает степень абсорбции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нижает степень абсорб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Окисление аммиака на катализаторе протекает в области: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инетической;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нутренней диффузии;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нешней диффуз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Почему концентрация аммиака в исходной смеси в производстве азотной кислоты не превышает 11 об.%?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удет превышен предел взрывобезопасности;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меньшится максимальная (равновесная) степень превращения;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атализатор дезактивируется при высокой концентрации NH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лой катализатора перегреется;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будет недостаточно кислорода для полного окисления NH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Какой массовой концентрации соответствует 10 об.%NH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eastAsia="zh-CN"/>
        </w:rPr>
        <w:t>в воздухе?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,2;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0,0;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8,7; 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2,0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 Какой температурный режим реализуется в процессе окисления аммиака на платиновом катализаторе в контактном аппарате?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отермический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иабатический с последовательным повышением температуры реакционной смеси по мере увеличения степени превращения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итермический с отводом тепла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итермический с подводом тепла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иабатический с изотермией в слое сеток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 При абсорбции диоксида азота водой 3NO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>O = 2HNO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eastAsia="zh-CN"/>
        </w:rPr>
        <w:t>+ NO образуется оксид азота NO. Как происходит его переработка в производстве азотной кислоты?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ыбрасывается с отходящими газам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звращается на повторное окисление (рецикл)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кисляется в окислительном реакторе до NO2и направляется на следующую ступень адсорб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кисляется между ступенями (тарелками) в абсорбере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илизируется с получением дополнительного продукта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. Из каких соображений выбирают давление выше атмосферного в производстве азотной кислоты?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увеличения общей скорости окисления аммиака;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достижения максимальной скорости окисления аммиака в оксид азота;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увеличения скорости абсорбции диоксида азота;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получения максимальной селективности по оксиду азота;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нижения потерь платиноидов, уносимых газовой реакционной смесью с катализатора при высокой температуре.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уменьшения габаритов технологических аппарат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Как влияет соотношение 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:NH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eastAsia="zh-CN"/>
        </w:rPr>
        <w:t>в аммиачно-воздушной смеси на выход оксида азота?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 влияет на выход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увеличением содержания кислорода против стехиометрии выход оксида азота увеличивается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18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клонение соотношения О2 :NH3от стехиометрического всегда уменьшает выход оксида азота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вышение содержания NH3против стехиометрии увеличивает выход оксида азота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меньшение содержания NH3на входе против стехиометрии повышает выход оксида азо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9. Какие данные необходимо иметь для расчета выхода оксида азота?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центрацию аммиака на входе и выходе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центрацию аммиака на входе и оксида азота на выходе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центрацию оксида азота и аммиака на выходе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епень превращения аммиака, концентрацию аммиака и оксида азота на выходе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центрацию аммиака и кислорода на входе и на выход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0. Как происходит санитарная очистка отходящих газов от оксидов азота в производстве азотной кислоты?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сорбцией на твердых поглотителях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льтрованием на специальных фильтрах-мембранах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бсорбцией щелочным растворо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талитическим восстановлением до азот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мывкой газа в скрубб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rPr>
          <w:b/>
          <w:b/>
          <w:iCs/>
          <w:color w:val="000000"/>
          <w:sz w:val="28"/>
        </w:rPr>
      </w:pPr>
      <w:r>
        <w:rPr>
          <w:sz w:val="28"/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  <w:r>
        <w:br w:type="page"/>
      </w:r>
    </w:p>
    <w:p>
      <w:pPr>
        <w:pStyle w:val="TextBody"/>
        <w:ind w:firstLine="708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 вопросов к экзамену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ая технология как наука. Предмет химической технологии. Оформление химической технологии в самостоятельную научную дисциплину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ая технология, химическое производство, технологический режим. Цель химического производст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азвития химической промышленности. Основные этапы становления химического производства. Вклад выдающихся ученых в развитии химической технолог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современного развития химической технологии. Значение и роль химической промышленност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технологий химической промышленности. Основные группы продуктов по каждому типу химической технолог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химико-фармацевтической промышленности. Темпы современного развит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процессов химической технологии. Признаки классификации химических процесс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химических превращений. Универсальная форма записи химических реакций разных типов. Конкретные примеры по каждому типу реакций (простые, обратимые, параллельные, последовательные, последовательно-параллельные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продуктов химических превращений. Привести конкретные примеры. Специфика побочных и сопутствующих продуктов, отражающаяся в технологических решениях при построении схемы синтез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показателей оценки эффективности химических  производств. Конкретизация общих и частных критериев оценки. Технологические критерии оценки эффективности протекания химических процесс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превращения (конверсия) исходного реагента. Определение, способы вычисления, интервал изменения численных значений конверс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функциональной связи между конверсиями по отдельным реагентам химической реак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ая конверсия. Значение показателя как оценочного критерия эффективности химического процесса. Технологические приемы управления процессом в направлении увеличения степени превращения основного реагент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превращения реагента в конкретный продукт (выход продукта на загруженный реагент). Определение, способы вычисления, интервал изменения численных значен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од функциональной связи между конверсией реагента и степенью превращения этого реагента в конкретный продукт для простых и сложных реакций. Привести конкретные примеры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степени превращения реагента в конкретный продукт как оценочного критерия эффективности химического процесса. Технологические методы управления процессом в направлении увеличения выхода продукта на загруженный реаген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ктивность (избирательность) по продукту. Дифференциальная (мгновенная) и интегральная (полная) селективности. Определения, способы вычисления, интервал изменения численных значен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альная связь между селективностью по целевому продукту, конверсией основного реагента и степенью превращения основного реагента в целевой продукт 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селективность. Какие факторы определяют численное значение селектив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селективности химико-технологических как оценочного критерия эффективности процессов. Способы управления химическим процессом в направлении увеличения селектив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продукта. Определение, способы вычисления, интервал изменения численных значен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формул для определения выхода продукта для простых, обратимых и сложных химических превращен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функциональной связи между выходом целевого продукта, конверсией основного исходного реагента и селективностью по целевому продукту для простых, обратимых и сложных химических превращен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выхода продукта как оценочного критерия эффективности химического процесса. Способы управления химическим процессом в направлении увеличения выход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й реактор. Признаки классификации реакторов. Классификация реакторов как основа для моделирования химических реактор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реакторов по наличию материального обмена с окружающей средо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реакторов по гидродинамической обстановке. Реакторы идеального смешения и реакторы идеального вытеснения. Причины отклонения от идеальности в реальных реактора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реакторов по способу организации процесса. Преимущества и недостатки непрерывнодействующих и периодических реакторов. Реакторы полунепрерывного (полупериодического) действ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реакторов по условиям теплообмена. Какие параметры (разности температур) определяют тепловую обстановку в реактор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реакторов по характеру изменения параметров процесса во времени. Положительные и отрицательные накопления вещества или энергии для реакторов периодического действ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реакторов по фазовому составу реакционной смеси и конструктивным характеристика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ое производство. Понятие химико-технологическая система (ХТС). Элементы ХТС. Иерархия ХТ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классификации ХТС. Классификация ХТС по типам функционир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войства ХТ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изация ХТС как основа для создания методики исследования ХТС. Анализ и синтез ХТ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й баланс как основа технологических расчетов. Общая формула материального баланса. Виды материального баланса. Значение материального баланса в технохимических расчета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составления теоретического материального баланса для простых и сложных реакций. Алгоритм расчета материального баланса для сложных химических превращен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составления материального баланса для периодических и непрерывных процессов. Способы оформления результатов расчета материальных балансов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составления практического материального баланса. Потери в химическом производстве, причины их образ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рактических материальных балансов в химической технолог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коэффициенты. Теоретические расходные коэффициенты. Методы расчета расходных коэффициентов. Материальный индекс производст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ческий (тепловой баланс). Общая формула теплового баланса. Составляющие теплового баланса. Значение теплового баланса в химической технолог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расчета составляющих теплового баланса. Задачи теплового баланса. Инженерные решения для обеспечения необходимой тепловой остановки в реактор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ьевые источники химической промышленности. Краткая характеристика основных видов сырья. Вторичные минеральные ресурсы как источники сырья химической промышленности. Отходы производства, отходы потребления и побочные продукты. Комплексное использование сырь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связанного азота. Роль азотосодержащих соединений, источники азота. Методы фиксации атмосферного азот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азотной смеси (АВС). Способы очистки газов от примесей, отравляющих катализаторы. Методы синтеза аммиа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изводства аммиака: краткая характеристика целевого продукта; область применения; основные виды сырья для производства; физико-химические основы процесса (условия проведения, химическая схема синтеза, параметры управления процессом; технологическая схема синтеза (стадии производства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изводства аммиака: аппаратурная схема синтеза; описание процесса; устройство и принцип действия основных аппаратов синтеза; экологические проблемы; основные направления развития производст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изводства азотной кислоты: краткая характеристика целевого продукта; область применения; основные виды сырья для производства; физико-химические основы процесса (условия проведения, химическая схема синтеза, параметры управления процессом; технологическая схема синтеза (стадии производства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изводства азотной кислоты: аппаратурная схема синтеза; описание процесса; устройство и принцип действия основных аппаратов синтеза; экологические проблемы; основные направления развития производст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изводства серной кислоты: краткая характеристика целевого продукта; область применения; основные виды сырья для производства; физико-химические основы процесса (условия проведения, химическая схема синтеза, параметры управления процессом; технологическая схема синтеза (стадии производства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изводства серной кислоты: аппаратурная схема синтеза; описание процесса; устройство и принцип действия основных аппаратов синтеза; экологические проблемы; основные направления развития производст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изводства метанола: краткая характеристика целевого продукта; область применения; основные виды сырья для производства; физико-химические основы процесса (условия проведения, химическая схема синтеза, параметры управления процессом; технологическая схема синтеза (стадии производства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изводства метанола: аппаратурная схема синтеза; описание процесса; устройство и принцип действия основных аппаратов синтеза; экологические проблемы; основные направления развития производст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изводства этилового спирта: краткая характеристика целевого продукта; область применения; основные виды сырья для производства; физико-химические основы процесса (условия проведения, химическая схема синтеза, параметры управления процессом; технологическая схема синтеза (стадии производства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изводства этилового спирта: аппаратурная схема синтеза; описание процесса; устройство и принцип действия основных аппаратов синтеза; экологические проблемы; основные направления развития производст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изводства формальдегида: краткая характеристика целевого продукта; область применения; основные виды сырья для производства; физико-химические основы процесса (условия проведения, химическая схема синтеза, параметры управления процессом; технологическая схема синтеза (стадии производства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изводства формальдегида: аппаратурная схема синтеза; описание процесса; устройство и принцип действия основных аппаратов синтеза; экологические проблемы; основные направления развития производства.</w:t>
      </w:r>
    </w:p>
    <w:p>
      <w:pPr>
        <w:pStyle w:val="Normal"/>
        <w:spacing w:lineRule="auto" w:line="240" w:before="0" w:after="0"/>
        <w:ind w:left="142" w:right="-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о-методическое и информационное 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</w:t>
      </w:r>
    </w:p>
    <w:p>
      <w:pPr>
        <w:pStyle w:val="Style21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имическая технология в примерах, задачах, лабораторных работах и тестах : учебное пособие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Style w:val="2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. Л. Товажнянск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ФРА-М, 2015. – 447 с.</w:t>
      </w:r>
    </w:p>
    <w:p>
      <w:pPr>
        <w:pStyle w:val="Style21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имическая технология: введение в моделирование химико-технологических процессов: учебное пособие/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гейм А.Ю.</w:t>
        </w:r>
      </w:hyperlink>
      <w:r>
        <w:rPr>
          <w:rFonts w:cs="Times New Roman" w:ascii="Times New Roman" w:hAnsi="Times New Roman"/>
          <w:sz w:val="28"/>
          <w:szCs w:val="28"/>
        </w:rPr>
        <w:t>- Логос, 2009</w:t>
      </w:r>
      <w:r>
        <w:rPr>
          <w:rFonts w:cs="Times New Roman" w:ascii="Times New Roman" w:hAnsi="Times New Roman"/>
          <w:b/>
          <w:sz w:val="28"/>
          <w:szCs w:val="28"/>
        </w:rPr>
        <w:t xml:space="preserve"> г.- </w:t>
      </w:r>
      <w:r>
        <w:rPr>
          <w:rFonts w:cs="Times New Roman" w:ascii="Times New Roman" w:hAnsi="Times New Roman"/>
          <w:sz w:val="28"/>
          <w:szCs w:val="28"/>
        </w:rPr>
        <w:t>303 с. http://www.knigafund.ru/books/1126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Бесков В. С., Аверьянов В. А. Лабораторный практикум по общей химической технологии. Учебное пособие Бином. Лаборатория знаний, 2014.- 279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околов, Р.С. Химическая технология: учеб. пособие для студентов вузов: в 2 т. /  Р.С.Соколов.- М.: ВЛАДОС, 2000. - 356с. - 1 том, 448 с. - 2 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обеспечение и Интернет-ресурс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.chem.msu.su</w:t>
        </w:r>
      </w:hyperlink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www.chemport/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HIMICHESKAYA KINETIKA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www. Krugoswet.ru /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мическа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модинамика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. Nanometr. Ru / fullereni 3660. html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val="en-US" w:eastAsia="ru-RU"/>
          </w:rPr>
          <w:t>www.informeko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/www.nauka.relis.ru/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nplit.ru/books/item/f00/s00/z0000056/st026.s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www.physchem.chimfak.rsu.ru/Source/History/Sketch_8.html</w:t>
        </w:r>
      </w:hyperlink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ный класс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сканер, принтер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тбук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ы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ое оборудование, посуда, химические реактивы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риметр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рактометр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электрокалориметр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ктрофотометр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скоп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матограф газовый Кристалл 2000М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 фурье-спектрометр ФСМ 12-01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тор АКВ-07МК вольтамперометрический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тразвуковой диспергатор ИЛ100-6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хема распределения учебного времени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 видам учебной деятельно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трудоемкость дисциплины – 5 зачетные единицы (180  академических часов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right="-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ды учебной деятельности</w:t>
            </w:r>
          </w:p>
          <w:p>
            <w:pPr>
              <w:pStyle w:val="Normal"/>
              <w:suppressLineNumbers/>
              <w:spacing w:lineRule="auto" w:line="240" w:before="0" w:after="0"/>
              <w:ind w:right="-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удоемкость, час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8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кции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хема распределения учебного времени по семестра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922"/>
        <w:gridCol w:w="1640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ды учебной деятельности</w:t>
            </w:r>
          </w:p>
          <w:p>
            <w:pPr>
              <w:pStyle w:val="Normal"/>
              <w:suppressLineNumbers/>
              <w:spacing w:lineRule="auto" w:line="240" w:before="0" w:after="0"/>
              <w:ind w:right="-260" w:hanging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се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трудоемк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р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96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40" w:footer="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28" w:before="280" w:after="280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ые принципы организации химического производства, его иерархической структур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имико-технологические системы (ХТ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оценки эффективности произво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щие закономерности химических процесс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алансовые характеристики химико-техноло</w:t>
              <w:softHyphen/>
              <w:t>гических процес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шленный катали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имические реакто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Энергия в химическом производств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химические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- экзам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Маркированный список"/>
    <w:basedOn w:val="Normal"/>
    <w:qFormat/>
    <w:pPr>
      <w:autoSpaceDE w:val="false"/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color w:val="000000"/>
      <w:spacing w:val="-4"/>
      <w:kern w:val="2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nigafund.ru/authors/23099" TargetMode="External"/><Relationship Id="rId7" Type="http://schemas.openxmlformats.org/officeDocument/2006/relationships/hyperlink" Target="http://www.chem.msu.su/" TargetMode="External"/><Relationship Id="rId8" Type="http://schemas.openxmlformats.org/officeDocument/2006/relationships/hyperlink" Target="http://www.chemport/ru/" TargetMode="External"/><Relationship Id="rId9" Type="http://schemas.openxmlformats.org/officeDocument/2006/relationships/hyperlink" Target="http://www.informeko.ru/" TargetMode="External"/><Relationship Id="rId10" Type="http://schemas.openxmlformats.org/officeDocument/2006/relationships/hyperlink" Target="http://nplit.ru/books/item/f00/s00/z0000056/st026.shtml" TargetMode="External"/><Relationship Id="rId11" Type="http://schemas.openxmlformats.org/officeDocument/2006/relationships/hyperlink" Target="http://www.physchem.chimfak.rsu.ru/Source/History/Sketch_8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1:00Z</dcterms:created>
  <dc:creator>User</dc:creator>
  <dc:description/>
  <cp:keywords/>
  <dc:language>en-US</dc:language>
  <cp:lastModifiedBy>Елена</cp:lastModifiedBy>
  <dcterms:modified xsi:type="dcterms:W3CDTF">2015-12-18T06:27:00Z</dcterms:modified>
  <cp:revision>12</cp:revision>
  <dc:subject/>
  <dc:title/>
</cp:coreProperties>
</file>