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4110</wp:posOffset>
            </wp:positionH>
            <wp:positionV relativeFrom="paragraph">
              <wp:posOffset>-693420</wp:posOffset>
            </wp:positionV>
            <wp:extent cx="7713345" cy="106718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3875</wp:posOffset>
            </wp:positionH>
            <wp:positionV relativeFrom="paragraph">
              <wp:posOffset>-1123950</wp:posOffset>
            </wp:positionV>
            <wp:extent cx="8878570" cy="119037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1190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22375</wp:posOffset>
            </wp:positionH>
            <wp:positionV relativeFrom="paragraph">
              <wp:posOffset>-878205</wp:posOffset>
            </wp:positionV>
            <wp:extent cx="7854315" cy="108654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315" cy="1086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59510</wp:posOffset>
            </wp:positionH>
            <wp:positionV relativeFrom="paragraph">
              <wp:posOffset>-760095</wp:posOffset>
            </wp:positionV>
            <wp:extent cx="7653020" cy="1079373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есто дисциплины в структуре основной образовательной программы (ООП). </w:t>
      </w:r>
    </w:p>
    <w:p>
      <w:pPr>
        <w:pStyle w:val="Normal"/>
        <w:shd w:fill="FFFFFF" w:val="clear"/>
        <w:ind w:right="72" w:firstLine="710"/>
        <w:jc w:val="both"/>
        <w:rPr/>
      </w:pPr>
      <w:r>
        <w:rPr>
          <w:color w:val="000000"/>
          <w:sz w:val="28"/>
          <w:szCs w:val="28"/>
        </w:rPr>
        <w:t xml:space="preserve">Дисциплина «Коллоидная химия» включена в </w:t>
      </w:r>
      <w:r>
        <w:rPr>
          <w:sz w:val="28"/>
          <w:szCs w:val="28"/>
        </w:rPr>
        <w:t>базовую часть математического и естественнонаучного цикла</w:t>
      </w:r>
      <w:r>
        <w:rPr>
          <w:color w:val="000000"/>
          <w:sz w:val="28"/>
          <w:szCs w:val="28"/>
        </w:rPr>
        <w:t xml:space="preserve"> основной образовате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данного курса базируется на знаниях, умениях и навыках, полученных при изучении дисциплин химического циклов бакалаврской ступени образования, таких как  «Общая и неорганическая химия», «Органическая химия», «Аналитическая химия и ФХМА», «Физическая химия», а также на нормативных документах, определяющих государственную политику в области современного образования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 w:before="5" w:after="0"/>
        <w:ind w:right="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с способствует более глубокому пониманию</w:t>
      </w:r>
      <w:r>
        <w:rPr>
          <w:bCs/>
          <w:color w:val="000000"/>
          <w:spacing w:val="-1"/>
          <w:sz w:val="28"/>
          <w:szCs w:val="28"/>
        </w:rPr>
        <w:t xml:space="preserve">  основ химической науки, ее законов, области применения в современных технолог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Цели и задачи изучения дисциплины</w:t>
      </w:r>
    </w:p>
    <w:p>
      <w:pPr>
        <w:pStyle w:val="Normal"/>
        <w:shd w:fill="FFFFFF" w:val="clear"/>
        <w:spacing w:lineRule="exact" w:line="322"/>
        <w:ind w:left="34" w:right="3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преподавания курса является  совершенствование профессиональной подготовки обучающегося в области научно-теоретических основ химии, </w:t>
      </w:r>
      <w:r>
        <w:rPr>
          <w:color w:val="000000"/>
          <w:sz w:val="28"/>
          <w:szCs w:val="28"/>
        </w:rPr>
        <w:t xml:space="preserve">  раскрыть  смысл основных законов, описывающих коллоидные системы,</w:t>
      </w:r>
      <w:r>
        <w:rPr>
          <w:color w:val="000000"/>
          <w:spacing w:val="15"/>
          <w:sz w:val="28"/>
          <w:szCs w:val="28"/>
        </w:rPr>
        <w:t xml:space="preserve"> видеть области </w:t>
      </w:r>
      <w:r>
        <w:rPr>
          <w:color w:val="000000"/>
          <w:spacing w:val="1"/>
          <w:sz w:val="28"/>
          <w:szCs w:val="28"/>
        </w:rPr>
        <w:t xml:space="preserve">применения этих законов,  понимать их принципиальные </w:t>
      </w:r>
      <w:r>
        <w:rPr>
          <w:color w:val="000000"/>
          <w:sz w:val="28"/>
          <w:szCs w:val="28"/>
        </w:rPr>
        <w:t xml:space="preserve">возможности при решении конкретных профессиональных задач.  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</w:rPr>
        <w:t xml:space="preserve"> изучения этой дисциплин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22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знаний в области  коллоидной хим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22"/>
        <w:ind w:left="398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знания о закономерностях протекания физико-химических процессов в коллоидных системах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22"/>
        <w:ind w:left="398" w:hanging="355"/>
        <w:jc w:val="both"/>
        <w:rPr/>
      </w:pPr>
      <w:r>
        <w:rPr>
          <w:color w:val="000000"/>
          <w:spacing w:val="2"/>
          <w:sz w:val="28"/>
          <w:szCs w:val="28"/>
        </w:rPr>
        <w:t xml:space="preserve">развитие умений анализа природных и техногенных процессов с </w:t>
      </w:r>
      <w:r>
        <w:rPr>
          <w:color w:val="000000"/>
          <w:sz w:val="28"/>
          <w:szCs w:val="28"/>
        </w:rPr>
        <w:t>использованием основных свойств коллоидных сист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22"/>
        <w:ind w:left="398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умений и навыков систематизации знаний в </w:t>
      </w:r>
      <w:r>
        <w:rPr>
          <w:color w:val="000000"/>
          <w:spacing w:val="-1"/>
          <w:sz w:val="28"/>
          <w:szCs w:val="28"/>
        </w:rPr>
        <w:t>области естественных нау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8" w:leader="none"/>
          <w:tab w:val="left" w:pos="5707" w:leader="none"/>
        </w:tabs>
        <w:autoSpaceDE w:val="false"/>
        <w:spacing w:lineRule="exact" w:line="322"/>
        <w:ind w:left="398" w:hanging="355"/>
        <w:jc w:val="both"/>
        <w:rPr/>
      </w:pPr>
      <w:r>
        <w:rPr>
          <w:color w:val="000000"/>
          <w:spacing w:val="1"/>
          <w:sz w:val="28"/>
          <w:szCs w:val="28"/>
        </w:rPr>
        <w:t xml:space="preserve">умение проводить экспериментальные исследования по </w:t>
      </w:r>
      <w:r>
        <w:rPr>
          <w:color w:val="000000"/>
          <w:sz w:val="28"/>
          <w:szCs w:val="28"/>
        </w:rPr>
        <w:t xml:space="preserve">заданной методике и развитие </w:t>
      </w:r>
      <w:r>
        <w:rPr>
          <w:color w:val="000000"/>
          <w:spacing w:val="-1"/>
          <w:sz w:val="28"/>
          <w:szCs w:val="28"/>
        </w:rPr>
        <w:t xml:space="preserve">навыков творческой </w:t>
      </w:r>
      <w:r>
        <w:rPr>
          <w:color w:val="000000"/>
          <w:sz w:val="28"/>
          <w:szCs w:val="28"/>
        </w:rPr>
        <w:t xml:space="preserve">самостоятельной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5707" w:leader="none"/>
        </w:tabs>
        <w:autoSpaceDE w:val="false"/>
        <w:spacing w:lineRule="exact" w:line="322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к входным знаниям, умениям, компетенциям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упая к освоению дисциплины, обучающийся должен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- знать</w:t>
      </w:r>
      <w:r>
        <w:rPr>
          <w:sz w:val="28"/>
          <w:szCs w:val="28"/>
        </w:rPr>
        <w:t xml:space="preserve"> строение вещества, разделы физической химии, связанные с основными законами термодинамики растворов, поверхностных явлений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- уметь</w:t>
      </w:r>
      <w:r>
        <w:rPr>
          <w:color w:val="000000"/>
          <w:spacing w:val="2"/>
          <w:sz w:val="28"/>
          <w:szCs w:val="28"/>
        </w:rPr>
        <w:t xml:space="preserve"> использовать химические и физико-химические методы анализа для решения конкретных задач;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- владе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ами химического эксперимента  и обработки результатов исслед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811"/>
        <w:gridCol w:w="709"/>
        <w:gridCol w:w="709"/>
        <w:gridCol w:w="6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57" w:right="-5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пособен использовать знания о строении вещества, природе химической </w:t>
            </w:r>
            <w:r>
              <w:rPr>
                <w:color w:val="000000"/>
                <w:spacing w:val="-1"/>
                <w:szCs w:val="28"/>
              </w:rPr>
              <w:t xml:space="preserve">связи в различных классах химических соединений для понимания свойств </w:t>
            </w:r>
            <w:r>
              <w:rPr>
                <w:color w:val="000000"/>
                <w:szCs w:val="28"/>
              </w:rPr>
              <w:t>материалов и механизма химических процессов, протекающих в окружающе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ен планировать и проводить физические и химические эксперименты, проводить обработку их результатов и оценивать погрешности, математически моделировать физические и химические процессы и явления, выдвигать гипотезы и устанавливать границы их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ен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 З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фровка индексов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классификации, способов получения, строения и свойств коллоидных систем (З-1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ловия устойчивости и коагуляции дисперсных систем (З-2)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войства коллоидных поверхностно-активных веществ (З-3)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ермодинамические параметры поверхностного слоя (З-4)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шать практические задачи изучения свойств дисперсных систем (У-1)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-осуществлять самостоятельно исследование дисперсных систем (У-2);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водить расчеты с использованием термодинамики поверхностных явлений (У-3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аде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базовыми знаниями и практическими навыками в области коллоидной химии </w:t>
        <w:tab/>
        <w:tab/>
        <w:tab/>
        <w:tab/>
        <w:tab/>
        <w:tab/>
        <w:tab/>
        <w:tab/>
        <w:tab/>
        <w:tab/>
        <w:tab/>
        <w:t xml:space="preserve">  (В-1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ами измерения поверхностного натяжения и вязкости дисперсных систем и способами их получения</w:t>
        <w:tab/>
        <w:tab/>
        <w:tab/>
        <w:tab/>
        <w:tab/>
        <w:t xml:space="preserve">                     (В-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ами оценки агрегативной устойчивости и критической концентрации мицеллообразования                                    </w:t>
        <w:tab/>
        <w:tab/>
        <w:tab/>
        <w:tab/>
        <w:tab/>
        <w:t xml:space="preserve">  (В-3)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 w:before="5" w:after="0"/>
        <w:ind w:right="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труктура дисциплины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 w:before="5" w:after="0"/>
        <w:ind w:right="1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Термодинамика и строение поверхностного слоя. Адсорбция на поверхности раздела фаз. </w:t>
      </w:r>
      <w:r>
        <w:rPr>
          <w:bCs/>
          <w:color w:val="000000"/>
          <w:spacing w:val="-1"/>
          <w:sz w:val="28"/>
          <w:szCs w:val="28"/>
        </w:rPr>
        <w:t>Общая характеристика дисперсных систем и методы их получения. Молекулярно-кинетические, оптические и электрокинетические свойства дисперсных систем. Устойчивость, агрегация и коагуляция дисперсных систем. Реологические свойства  дисперсных систем. Растворы ВМС. Коллоидные поверхностно-активные вещества.</w:t>
      </w:r>
    </w:p>
    <w:p>
      <w:pPr>
        <w:pStyle w:val="Normal"/>
        <w:shd w:fill="FFFFFF" w:val="clear"/>
        <w:spacing w:lineRule="exact" w:line="322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используются как традиционные, так и инновационные технологии, а также активные и интерактивные формы и методы обучения: личностно-ориентированный,  рациональный подходы;  лекции, лабораторные занятия, разбор конкретных ситуаций, самостоятельная работа, творческие проекты,  реферативная работа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качества освоения дисциплины   включает текущий контроль успеваемости (собеседование, защита лабораторных работ, контрольная работа, коллоквиум, тестирование, защита творческих работ и промежуточную аттестацию -  экзамен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Style w:val="Style8"/>
          <w:color w:val="000000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-рейтинговой  системы.</w:t>
      </w:r>
    </w:p>
    <w:p>
      <w:pPr>
        <w:pStyle w:val="Normal"/>
        <w:jc w:val="center"/>
        <w:rPr>
          <w:rStyle w:val="Style8"/>
          <w:color w:val="000000"/>
          <w:sz w:val="28"/>
          <w:szCs w:val="28"/>
        </w:rPr>
      </w:pPr>
      <w:r>
        <w:rPr>
          <w:rStyle w:val="Style8"/>
          <w:color w:val="000000"/>
          <w:sz w:val="28"/>
          <w:szCs w:val="28"/>
        </w:rPr>
        <w:t>Содержание дисциплины</w:t>
      </w:r>
    </w:p>
    <w:p>
      <w:pPr>
        <w:pStyle w:val="Normal"/>
        <w:rPr>
          <w:rStyle w:val="Style8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1. Общая характеристика дисперсных систем и методы их получ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мет коллоидной химии, признаки объектов коллоидной химии. Способы получения коллоидов. Гетерогенность, поверхность раздела фаз. Дисперсность, удельная поверхность. Классификация дисперсных систем по степени дисперсности, по агрегатному состоянию фаз и др. Классификация дисперсных систем по степени дисперсности, по агрегатному состоянию фаз и др. Классификация поверхностных явлений. Основные особенности дисперсных систем. Роль коллоидно-химических процессов в химической технологии, биотехнологиии, биологии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верхностные явления и адсорбция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верхностные явления. Общие термодинамические параметры поверхностного слоя. Классификация поверхностных явлений. Поверхностное натяжение. Поверхностное натяжение и природа вещества. Пограничное натяжение. Правило Антонова. Внутренняя (полная) удельная поверхностная энергия. Поверхностная энергия и температура. Поверхностная энергия и природа вещества. Термодинамика поверхностных явлений и дисперсность. Капиллярные явления. Капиллярность. Работы Ребинд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гезия, когезия, смачивание и растекание. Количественные характеристики когезии и адгезии. Смачивание и краевой угол. Теплота смачивания. Растекание жидкости. Свойства поверхностных пленок. Уравнение состояния поверхностных пленок. Ориентация молекул в поверхностном сл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ное натяжение растворов. Зависимость поверхностного натяжения растворов от концентрации. Поверхностно-активные (ПАВ) и поверхностно-инактивные (ПИАВ) вещества. Поверхностная активность. Правило Траубе. Поверхностная активность и концентр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дсорбции. Уравнение Гиббса. Положительная и отрицательная адсорб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сорбция газов и паров на однородной поверхности. Общие понятия и закономерности. Тепловой эффект адсорбции. Интегральная и дифференциальная теплота адсорбции. Адсорбционные взаимодействия. Активированная и не  активированная адсорбция. Хемосорбция. Закон Генри. Уравнение Фрейндлиха. Теория мономолекулярной адсорбции Ленгмю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сорбция смесей. Адсорбция из растворов. Молекулярная адсорбция. Адсорбция электролитов. Ионообменная адсорбция.</w:t>
      </w:r>
    </w:p>
    <w:p>
      <w:pPr>
        <w:pStyle w:val="23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3. Молекулярно-кинетические свойства дисперсных систем</w:t>
      </w:r>
    </w:p>
    <w:p>
      <w:pPr>
        <w:pStyle w:val="23"/>
        <w:tabs>
          <w:tab w:val="left" w:pos="70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ическое давление в коллоидных системах. Мембранное равновесие. Диффузия в коллоидных растворах. Уравнение Эйнштейна–Смолуховского. Броуновское движение, величина сдвига, связь с размером частиц. Экспериментальное подтверждение второго начала термодинамики. Работы Сведберга, Перрена. Понятие о флуктуациях. Седиментационное равновесие в дисперсных системах. Уравнение Лапласа–Перрена. Седиментация в грубодисперсных системах. Седиментационный анализ.</w:t>
      </w:r>
    </w:p>
    <w:p>
      <w:pPr>
        <w:pStyle w:val="23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4. Оптические свойства дисперсных систем. </w:t>
      </w:r>
    </w:p>
    <w:p>
      <w:pPr>
        <w:pStyle w:val="23"/>
        <w:tabs>
          <w:tab w:val="left" w:pos="708" w:leader="none"/>
        </w:tabs>
        <w:spacing w:lineRule="auto" w:line="240" w:before="0" w:after="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ифракционное рассеяние света (явление Тиндаля). Уравнение Релея. Опалесценция. Оптические методы исследования дисперсных систем. Нефелометр. Ультрамикроскоп. Электронный микроскоп. Окраска коллоидных систем. Оптическая анизотропия, двойное лучепрелом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Электрокинетические явления и свойства дисперсных систе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Электрокинетические явления. Электрофорез и электроосмос. Потенциал течения и потенциал протекания. Электрокинетический потенциал. Строение двойного электрического слоя. Теория Гельмгольца—Перрена. Теория Гуи–Чепмена. Современные представления, теория Штерна. Влияние различных факторов на строение двойного электрического слоя. Электрокинетический или </w:t>
      </w:r>
      <w:r>
        <w:rPr>
          <w:rFonts w:eastAsia="Symbol" w:cs="Symbol" w:ascii="Symbol" w:hAnsi="Symbol"/>
          <w:sz w:val="28"/>
        </w:rPr>
        <w:t>x</w:t>
      </w:r>
      <w:r>
        <w:rPr>
          <w:sz w:val="28"/>
        </w:rPr>
        <w:t xml:space="preserve">-(дзета)-потенциал. Влияние различных факторов на значение </w:t>
      </w:r>
      <w:r>
        <w:rPr>
          <w:rFonts w:eastAsia="Symbol" w:cs="Symbol" w:ascii="Symbol" w:hAnsi="Symbol"/>
          <w:sz w:val="28"/>
        </w:rPr>
        <w:t>x</w:t>
      </w:r>
      <w:r>
        <w:rPr>
          <w:sz w:val="28"/>
        </w:rPr>
        <w:t>-потенциала. Явление перезарядки зо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ицеллярная теория строения золей. Потенциалопределяющие и противоионы. Коллоидная частица. Мицелла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6, Устойчивость, агрегация и коагуляция дисперсных систе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агуляция коллоидов электролитами. Взаимная коагуляция коллоидов. Коагуляция под действием физических факторов. Кинетика коагуляции. Теория ДЛФО. Концентрационная коагуляция, нейтрализационная коагуляция. Энергия взаимодействия при сближении мицел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ьватация и структурно-механический фактор.</w:t>
      </w:r>
    </w:p>
    <w:p>
      <w:pPr>
        <w:pStyle w:val="TextBody"/>
        <w:spacing w:before="0" w:after="0"/>
        <w:ind w:firstLine="567"/>
        <w:rPr/>
      </w:pPr>
      <w:r>
        <w:rPr>
          <w:b/>
          <w:sz w:val="28"/>
          <w:szCs w:val="28"/>
        </w:rPr>
        <w:t xml:space="preserve">7. Реологические свойства дисперсных систем 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понятия и идеальные законы реологии. Классификация дисперсных систем по структурно-механическим свойствам. Вязкость жидких агрегативно устойчивых дисперсных систем. Реологические свойства структурированных жидкообразных систем. Связнодисперсные системы, студни, гели. Тиксотропия, синерезис. Диффузия в гелях.</w:t>
      </w:r>
    </w:p>
    <w:p>
      <w:pPr>
        <w:pStyle w:val="TextBody"/>
        <w:spacing w:before="0" w:after="0"/>
        <w:ind w:firstLine="567"/>
        <w:rPr/>
      </w:pPr>
      <w:r>
        <w:rPr>
          <w:b/>
          <w:sz w:val="28"/>
          <w:szCs w:val="28"/>
        </w:rPr>
        <w:t>8. Растворы высокомолекулярных соединений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высокомолекулярных соединениях (ВМС). Общая характеристика растворов ВМС. Набухание и растворение ВМС. Скорость набухания, степень набухания. Термодинамика набухания. Закон Рауля. Осмотическое давление, диффузия и седиментация в растворах ВМС. Оптические свойства. </w:t>
      </w:r>
      <w:r>
        <w:rPr>
          <w:sz w:val="28"/>
        </w:rPr>
        <w:t>Вязкость растворов ВМС. Вискозиметрический метод определения молярной массы. Растворы полимерных электролитов. Белки и их растворы. Изоэлектрическая точка.</w:t>
      </w:r>
    </w:p>
    <w:p>
      <w:pPr>
        <w:pStyle w:val="Heading5"/>
        <w:widowControl/>
        <w:ind w:firstLine="567"/>
        <w:jc w:val="both"/>
        <w:rPr/>
      </w:pPr>
      <w:r>
        <w:rPr>
          <w:i w:val="false"/>
        </w:rPr>
        <w:t xml:space="preserve">9. Коллоидные поверхностно-активные вещества (ассоциативные коллоиды) </w:t>
      </w:r>
    </w:p>
    <w:p>
      <w:pPr>
        <w:pStyle w:val="Heading5"/>
        <w:widowControl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ыла. Термодинамика и механизм мицеллообразования. Критическая концентрация мицеллообразования (ККМ) и методы ее опред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исперсные системы с различной дисперсионной сред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успензии. Устойчивость и стабилизац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мульсии. Классификация эмульсий. Устойчивость и стабилизация. Обращение эмульсий. Разрушение эмульсий. Эмульгаторы и их свойства. ГЛБ эмульгатора. Практическое значение эмульс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ны. Методы получения и разрушения пен. Устойчивос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эрозоли. Общая характеристика. Методы получения и разрушения. Практическое значение. Проблемы защиты атмосферы от  загрязнений аэрозолями.</w:t>
      </w:r>
    </w:p>
    <w:p>
      <w:pPr>
        <w:pStyle w:val="31"/>
        <w:spacing w:before="0" w:after="0"/>
        <w:ind w:left="0" w:hanging="0"/>
        <w:rPr>
          <w:sz w:val="28"/>
        </w:rPr>
      </w:pPr>
      <w:r>
        <w:rPr>
          <w:sz w:val="28"/>
        </w:rPr>
        <w:t>Дисперсные системы с твердой дисперсионной средой. Стекла, сплавы, эмали. Пористые тела. Сорбенты, катализаторы. Старение катализаторов. Получение, свойства и термодинамические особенности твердых золей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8"/>
        <w:ind w:right="-312" w:hanging="0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spacing w:lineRule="exact" w:line="278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/>
      </w:pPr>
      <w:r>
        <w:rPr>
          <w:b/>
          <w:bCs/>
          <w:color w:val="000000"/>
          <w:spacing w:val="-1"/>
          <w:sz w:val="28"/>
          <w:szCs w:val="28"/>
        </w:rPr>
        <w:t>1.</w:t>
        <w:tab/>
      </w:r>
      <w:r>
        <w:rPr>
          <w:b/>
          <w:sz w:val="28"/>
          <w:szCs w:val="28"/>
        </w:rPr>
        <w:t>Раздел 1.</w:t>
      </w:r>
    </w:p>
    <w:p>
      <w:pPr>
        <w:pStyle w:val="Normal"/>
        <w:shd w:fill="FFFFFF" w:val="clear"/>
        <w:tabs>
          <w:tab w:val="clear" w:pos="708"/>
          <w:tab w:val="left" w:pos="959" w:leader="none"/>
        </w:tabs>
        <w:overflowPunct w:val="false"/>
        <w:autoSpaceDE w:val="false"/>
        <w:ind w:right="34" w:firstLine="709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Общая характеристика дисперсных систем,  методы их получения и строение</w:t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/>
      </w:pPr>
      <w:r>
        <w:rPr>
          <w:b/>
          <w:bCs/>
          <w:color w:val="000000"/>
          <w:spacing w:val="-1"/>
          <w:sz w:val="28"/>
          <w:szCs w:val="28"/>
        </w:rPr>
        <w:t>2.</w:t>
        <w:tab/>
      </w:r>
      <w:r>
        <w:rPr>
          <w:b/>
          <w:sz w:val="28"/>
          <w:szCs w:val="28"/>
        </w:rPr>
        <w:t>Раздел 2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оверхностные явления и адсорбци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</w:t>
        <w:tab/>
      </w:r>
      <w:r>
        <w:rPr>
          <w:b/>
          <w:sz w:val="28"/>
          <w:szCs w:val="28"/>
        </w:rPr>
        <w:t>Раздел 3</w:t>
      </w:r>
    </w:p>
    <w:p>
      <w:pPr>
        <w:pStyle w:val="Normal"/>
        <w:shd w:fill="FFFFFF" w:val="clear"/>
        <w:tabs>
          <w:tab w:val="clear" w:pos="708"/>
          <w:tab w:val="left" w:pos="959" w:leader="none"/>
        </w:tabs>
        <w:overflowPunct w:val="false"/>
        <w:autoSpaceDE w:val="false"/>
        <w:ind w:right="34" w:firstLine="709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sz w:val="28"/>
          <w:szCs w:val="28"/>
        </w:rPr>
        <w:t>Молекулярно-кинетические свойства  дисперсных систем</w:t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/>
      </w:pPr>
      <w:r>
        <w:rPr>
          <w:b/>
          <w:bCs/>
          <w:color w:val="000000"/>
          <w:spacing w:val="-1"/>
          <w:sz w:val="28"/>
          <w:szCs w:val="28"/>
        </w:rPr>
        <w:t>4</w:t>
        <w:tab/>
      </w:r>
      <w:r>
        <w:rPr>
          <w:b/>
          <w:sz w:val="28"/>
          <w:szCs w:val="28"/>
        </w:rPr>
        <w:t>Раздел 4.</w:t>
      </w:r>
    </w:p>
    <w:p>
      <w:pPr>
        <w:pStyle w:val="Normal"/>
        <w:tabs>
          <w:tab w:val="clear" w:pos="708"/>
          <w:tab w:val="left" w:pos="959" w:leader="none"/>
        </w:tabs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птические свойства дисперсных систем</w:t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/>
      </w:pPr>
      <w:r>
        <w:rPr>
          <w:b/>
          <w:bCs/>
          <w:color w:val="000000"/>
          <w:spacing w:val="-1"/>
          <w:sz w:val="28"/>
          <w:szCs w:val="28"/>
        </w:rPr>
        <w:t>5</w:t>
        <w:tab/>
      </w:r>
      <w:r>
        <w:rPr>
          <w:b/>
          <w:sz w:val="28"/>
          <w:szCs w:val="28"/>
        </w:rPr>
        <w:t>Раздел  5.</w:t>
      </w:r>
    </w:p>
    <w:p>
      <w:pPr>
        <w:pStyle w:val="Style13"/>
        <w:tabs>
          <w:tab w:val="clear" w:pos="643"/>
          <w:tab w:val="left" w:pos="959" w:leader="none"/>
        </w:tabs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лектрокинетические свойства дисперсных систем</w:t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</w:t>
        <w:tab/>
      </w:r>
      <w:r>
        <w:rPr>
          <w:b/>
          <w:sz w:val="28"/>
          <w:szCs w:val="28"/>
        </w:rPr>
        <w:t>Раздел 6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Устойчивость, агрегация и коагуляция дисперсных систем</w:t>
      </w:r>
    </w:p>
    <w:p>
      <w:pPr>
        <w:pStyle w:val="Normal"/>
        <w:widowControl w:val="false"/>
        <w:tabs>
          <w:tab w:val="clear" w:pos="708"/>
          <w:tab w:val="center" w:pos="1364" w:leader="none"/>
          <w:tab w:val="right" w:pos="2729" w:leader="none"/>
        </w:tabs>
        <w:overflowPunct w:val="false"/>
        <w:autoSpaceDE w:val="false"/>
        <w:ind w:firstLine="709"/>
        <w:textAlignment w:val="baseline"/>
        <w:rPr/>
      </w:pPr>
      <w:r>
        <w:rPr>
          <w:b/>
          <w:bCs/>
          <w:color w:val="000000"/>
          <w:spacing w:val="-1"/>
          <w:sz w:val="28"/>
          <w:szCs w:val="28"/>
        </w:rPr>
        <w:t>7</w:t>
        <w:tab/>
      </w:r>
      <w:r>
        <w:rPr>
          <w:b/>
          <w:sz w:val="28"/>
          <w:szCs w:val="28"/>
        </w:rPr>
        <w:t>Раздел 7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Реологические свойства дисперсных систем</w:t>
      </w:r>
    </w:p>
    <w:p>
      <w:pPr>
        <w:pStyle w:val="Normal"/>
        <w:overflowPunct w:val="false"/>
        <w:ind w:firstLine="709"/>
        <w:textAlignment w:val="baseline"/>
        <w:rPr/>
      </w:pPr>
      <w:r>
        <w:rPr>
          <w:b/>
          <w:bCs/>
          <w:color w:val="000000"/>
          <w:spacing w:val="-1"/>
          <w:sz w:val="28"/>
          <w:szCs w:val="28"/>
        </w:rPr>
        <w:t>8</w:t>
        <w:tab/>
      </w:r>
      <w:r>
        <w:rPr>
          <w:b/>
          <w:sz w:val="28"/>
          <w:szCs w:val="28"/>
        </w:rPr>
        <w:t>Раздел 8.</w:t>
      </w:r>
    </w:p>
    <w:p>
      <w:pPr>
        <w:pStyle w:val="Normal"/>
        <w:tabs>
          <w:tab w:val="clear" w:pos="708"/>
          <w:tab w:val="left" w:pos="959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створы ВМС</w:t>
      </w:r>
    </w:p>
    <w:p>
      <w:pPr>
        <w:pStyle w:val="Normal"/>
        <w:overflowPunct w:val="false"/>
        <w:ind w:firstLine="709"/>
        <w:textAlignment w:val="baseline"/>
        <w:rPr/>
      </w:pPr>
      <w:r>
        <w:rPr>
          <w:b/>
          <w:bCs/>
          <w:color w:val="000000"/>
          <w:spacing w:val="-1"/>
          <w:sz w:val="28"/>
          <w:szCs w:val="28"/>
        </w:rPr>
        <w:t>9.</w:t>
        <w:tab/>
      </w:r>
      <w:r>
        <w:rPr>
          <w:b/>
          <w:sz w:val="28"/>
          <w:szCs w:val="28"/>
        </w:rPr>
        <w:t>Раздел 9</w:t>
      </w:r>
    </w:p>
    <w:p>
      <w:pPr>
        <w:pStyle w:val="Normal"/>
        <w:tabs>
          <w:tab w:val="clear" w:pos="708"/>
          <w:tab w:val="left" w:pos="959" w:leader="none"/>
        </w:tabs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оидные поверхностно-активные вещества</w:t>
      </w:r>
    </w:p>
    <w:p>
      <w:pPr>
        <w:pStyle w:val="Normal"/>
        <w:tabs>
          <w:tab w:val="clear" w:pos="708"/>
          <w:tab w:val="left" w:pos="959" w:leader="none"/>
        </w:tabs>
        <w:overflowPunct w:val="false"/>
        <w:ind w:left="-34" w:hanging="0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</w:r>
    </w:p>
    <w:p>
      <w:pPr>
        <w:pStyle w:val="Style13"/>
        <w:tabs>
          <w:tab w:val="left" w:pos="643" w:leader="none"/>
          <w:tab w:val="left" w:pos="708" w:leader="none"/>
        </w:tabs>
        <w:spacing w:before="0" w:after="0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Style13"/>
        <w:tabs>
          <w:tab w:val="left" w:pos="643" w:leader="none"/>
          <w:tab w:val="left" w:pos="708" w:leader="none"/>
        </w:tabs>
        <w:spacing w:before="0" w:after="0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Style13"/>
        <w:tabs>
          <w:tab w:val="left" w:pos="643" w:leader="none"/>
          <w:tab w:val="left" w:pos="708" w:leader="none"/>
        </w:tabs>
        <w:spacing w:before="0" w:after="0"/>
        <w:jc w:val="center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>Содержание  лабораторных занятий</w:t>
      </w:r>
    </w:p>
    <w:p>
      <w:pPr>
        <w:pStyle w:val="Normal"/>
        <w:shd w:fill="FFFFFF" w:val="clear"/>
        <w:spacing w:lineRule="exact" w:line="278"/>
        <w:ind w:left="1486" w:firstLine="638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311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азде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аз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Методы и форм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Форма контроля, оценоч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1. 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3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характеристика дисперсных систем,  методы их получения и стро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рактическое занятие, расчетная работа выполнение исследовательских зад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Текущий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контроль: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обеседование, тестирование, самостоятельная работа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ые явления и адсорб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рактическое занятие, расчетная работа выполнение исследовательских зад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Текущий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контроль: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обеседование, тестирование, самостоятельная работа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 3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34" w:hanging="0"/>
              <w:textAlignment w:val="baseline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о-кинетические свойства  дисперс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рактическое занятие, расчетная работ, выполнение исследовательских зад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Текущий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контроль: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обеседование, тестирование, самостоятельная работа,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Раздел 4.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е свойства дисперс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рактическое занятие, расчетная работа</w:t>
            </w:r>
          </w:p>
          <w:p>
            <w:pPr>
              <w:pStyle w:val="Normal"/>
              <w:spacing w:lineRule="exact" w:line="278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выполнение исследовательских зад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Текущий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контроль: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обеседование, самостоятельная работа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 5. 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кинетические свойства дисперс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рактическое занятие, расчетная работа выполнение исследовательских зад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Текущий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контроль: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обеседование, тестирование, самостоятельная работа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ойчивость, агрегация и коагуляция дисперс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рактическое занятие,   выполнение исследовательских заданий и решение ситуатив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Текущий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контроль: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обеседование, защита творческих заданий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64" w:leader="none"/>
                <w:tab w:val="right" w:pos="27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 7.  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ологические свойства дисперс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рактическое занятие, расчетная работа выполнение исследовательских зад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Текущий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контроль: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обеседование, защита творческих заданий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Раздел 8.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воры ВМ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рактическое занятие, расчетная работа выполнение исследовательских заданий и решение ситуатив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Текущий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контроль: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обеседование, защита творческих заданий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9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идные поверхностно-активные ве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рактическое занятие, расчетная работа выполнение исследовательских заданий и решение ситуатив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Текущий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контроль: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обеседование, защита творческих заданий    </w:t>
            </w:r>
          </w:p>
        </w:tc>
      </w:tr>
    </w:tbl>
    <w:p>
      <w:pPr>
        <w:pStyle w:val="Style13"/>
        <w:tabs>
          <w:tab w:val="clear" w:pos="643"/>
          <w:tab w:val="left" w:pos="708" w:leader="none"/>
        </w:tabs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самостоятельной работы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985"/>
        <w:gridCol w:w="14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ли тема, выносимые на самостоятельное из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, оценоч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4820" w:leader="none"/>
                <w:tab w:val="left" w:pos="5812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обходимые компоненты и критерии качества бытовых моющих средств (сравнение эксплуатационных характеристик типичных товарных препаратов)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4820" w:leader="none"/>
                <w:tab w:val="left" w:pos="5812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азработка демонстрационной работы по теме «Агрегативная устойчивость коллоидов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4820" w:leader="none"/>
                <w:tab w:val="left" w:pos="5812" w:leader="none"/>
              </w:tabs>
              <w:autoSpaceDE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Компьютерный поиск информации для подготовки презентации «Механохимические способы измельчения твердых вещест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коменд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ой литературой, П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об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</w:rPr>
              <w:t>Экологические аспекты коллоидной химии; использование поверхностно-активных веществ с целью уничтожения нефтяных пятен (демонстрационный и творческий эксперимент с использованием доступных препаратов и возможностей школьного кабинета хим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комендуемой литературой, П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амостоя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Цели, задачи и содержание самостоятельной работы студентов могут включать в себя три направл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глубление знаний по предмету на основе работы с современной литературой, учебным, методическим оснащением кабинета, электронными каталогами, дидактическими пособиями, в том числе в электронном вариант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рофессиональной направленности и практической реализации подготовки будущего специалис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язь курса с УИРС и НИРС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амостоятельной работы по первому направлению реализуется во всех темах. Выбор форм контроля зависит от темы и содержания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второму направлению осуществляется на лабораторных занятиях, при подготовке к ним, а также в виде конкретных заданий. В последнем случае студент заранее получает конкретные задания или задачу с определенной целью, а затем сам ищет материал, планирует исполнение (ход работы, методику), самостоятельно оформляет итоги. Также студент сам может предложить тему или задачу для самостоятельного практического или теоретического решения того или и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е и контроль за самостоятельной рабо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провождение и контроль за самостоятельной работой ведется регулярно на лабораторных занятиях при проверке домашних заданий. Самостоятельная работа спланирована так, что нагрузка равномерно распределена по времени и по семестрам. Самостоятельная работа под руководством преподавателя организуется и во внеаудиторное время при проработки теоретического материала  лекций, подготовки к семинарам, контрольным работам, докладам, при выполнении индивидуальных заданий. Этот вид самостоятельной работы требует хорошей организации, планирования и методического обеспечения. Подобные методические рекомендации есть в методических указаниях ко всем лабораторным и практическим занятиям. Кроме того, сопровождение и контроль за самостоятельной работой ведется при организации коллоквиумов, практических занятий и курсовых рабо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8"/>
        <w:jc w:val="center"/>
        <w:rPr/>
      </w:pPr>
      <w:r>
        <w:rPr>
          <w:sz w:val="28"/>
          <w:lang w:val="ru-RU"/>
        </w:rPr>
        <w:t>Реализация</w:t>
      </w:r>
      <w:r>
        <w:rPr>
          <w:sz w:val="28"/>
        </w:rPr>
        <w:t xml:space="preserve"> самостоятельной работ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28"/>
        <w:jc w:val="both"/>
        <w:rPr>
          <w:sz w:val="28"/>
        </w:rPr>
      </w:pPr>
      <w:r>
        <w:rPr>
          <w:sz w:val="28"/>
        </w:rPr>
        <w:t xml:space="preserve">Подготовка докладов по отдельным темам курса коллоидной химии, сообщения и коллективное обсуждение на семинарах. </w:t>
      </w:r>
    </w:p>
    <w:p>
      <w:pPr>
        <w:pStyle w:val="Normal"/>
        <w:numPr>
          <w:ilvl w:val="0"/>
          <w:numId w:val="5"/>
        </w:numPr>
        <w:autoSpaceDE w:val="false"/>
        <w:spacing w:lineRule="auto" w:line="228"/>
        <w:jc w:val="both"/>
        <w:rPr>
          <w:sz w:val="28"/>
        </w:rPr>
      </w:pPr>
      <w:r>
        <w:rPr>
          <w:sz w:val="28"/>
        </w:rPr>
        <w:t xml:space="preserve">Составление рефератов. </w:t>
      </w:r>
    </w:p>
    <w:p>
      <w:pPr>
        <w:pStyle w:val="Normal"/>
        <w:numPr>
          <w:ilvl w:val="0"/>
          <w:numId w:val="5"/>
        </w:numPr>
        <w:autoSpaceDE w:val="false"/>
        <w:spacing w:lineRule="auto" w:line="228"/>
        <w:jc w:val="both"/>
        <w:rPr/>
      </w:pPr>
      <w:r>
        <w:rPr>
          <w:sz w:val="28"/>
        </w:rPr>
        <w:t xml:space="preserve">Подбор литературы. </w:t>
      </w:r>
    </w:p>
    <w:p>
      <w:pPr>
        <w:pStyle w:val="Normal"/>
        <w:numPr>
          <w:ilvl w:val="0"/>
          <w:numId w:val="5"/>
        </w:numPr>
        <w:autoSpaceDE w:val="false"/>
        <w:spacing w:lineRule="auto" w:line="228"/>
        <w:jc w:val="both"/>
        <w:rPr>
          <w:sz w:val="28"/>
        </w:rPr>
      </w:pPr>
      <w:r>
        <w:rPr>
          <w:sz w:val="28"/>
        </w:rPr>
        <w:t xml:space="preserve">Поиск в Интернете иллюстративных материалов и информации о новейших достижениях в области коллоидной химии. </w:t>
      </w:r>
    </w:p>
    <w:p>
      <w:pPr>
        <w:pStyle w:val="Normal"/>
        <w:numPr>
          <w:ilvl w:val="0"/>
          <w:numId w:val="5"/>
        </w:numPr>
        <w:autoSpaceDE w:val="false"/>
        <w:spacing w:lineRule="auto" w:line="228"/>
        <w:jc w:val="both"/>
        <w:rPr>
          <w:sz w:val="28"/>
        </w:rPr>
      </w:pPr>
      <w:r>
        <w:rPr>
          <w:sz w:val="28"/>
        </w:rPr>
        <w:t xml:space="preserve">Решение задач по разделам курса. </w:t>
      </w:r>
    </w:p>
    <w:p>
      <w:pPr>
        <w:pStyle w:val="Normal"/>
        <w:numPr>
          <w:ilvl w:val="0"/>
          <w:numId w:val="5"/>
        </w:numPr>
        <w:autoSpaceDE w:val="false"/>
        <w:spacing w:lineRule="auto" w:line="228"/>
        <w:jc w:val="both"/>
        <w:rPr>
          <w:sz w:val="28"/>
        </w:rPr>
      </w:pPr>
      <w:r>
        <w:rPr>
          <w:sz w:val="28"/>
        </w:rPr>
        <w:t xml:space="preserve">Установление связей образовательных целей разделов и дидактических единиц дисциплины с общими педагогическими и психологическими проблемами обучения. </w:t>
      </w:r>
    </w:p>
    <w:p>
      <w:pPr>
        <w:pStyle w:val="Normal"/>
        <w:numPr>
          <w:ilvl w:val="0"/>
          <w:numId w:val="5"/>
        </w:numPr>
        <w:autoSpaceDE w:val="false"/>
        <w:spacing w:lineRule="auto" w:line="228"/>
        <w:jc w:val="both"/>
        <w:rPr/>
      </w:pPr>
      <w:r>
        <w:rPr>
          <w:sz w:val="28"/>
        </w:rPr>
        <w:t>Подготовка и проведение круглых столов и диспутов.</w:t>
      </w:r>
    </w:p>
    <w:p>
      <w:pPr>
        <w:pStyle w:val="Normal"/>
        <w:autoSpaceDE w:val="false"/>
        <w:spacing w:lineRule="auto" w:line="228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28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28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jc w:val="center"/>
        <w:rPr>
          <w:sz w:val="28"/>
        </w:rPr>
      </w:pPr>
      <w:r>
        <w:rPr>
          <w:sz w:val="28"/>
        </w:rPr>
        <w:t>Критерии  оценки самостоятельной работо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спользуется накопительная система контроля за самостоятельной работой и оценки результатов по всем ее видам; при этом реализуется открытое, гласное обсуждение уровня успеваемости в коллективе, проводится анализ как общего профессионального уровня, так и достижений отдельных обучаемых в решении образовательных и педагогических задач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Содержание научно-исследовательской  работы</w:t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32"/>
        <w:gridCol w:w="4263"/>
        <w:gridCol w:w="24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именование раздела  или темы 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иды и содержание научно-исследовательской раб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Формы контроля, оценоч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характеристика дисперсных систем,  методы их получения и строе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 литературой. Постановка эксперимента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Получение и изучение свойств наночастиц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кущий контроль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сообщений на НП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Раздел  6.  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ойчивость, агрегация и коагуляция дисперсных систем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 литературой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перимент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ределение 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словий устойчивости коллоидных раств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кущий контроль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результатов  исследовательской  работы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оидные поверхностно-активные вещества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перимент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ислотно-основных свойств поверхности гетерогенных катализаторов методом ИК-спектроскоп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кущий контроль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Исследовательская  работа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клад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567"/>
        <w:jc w:val="center"/>
        <w:rPr>
          <w:u w:val="none"/>
        </w:rPr>
      </w:pPr>
      <w:r>
        <w:rPr>
          <w:u w:val="none"/>
        </w:rPr>
        <w:t>Учебно-исследовательская работа студентов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9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Цель учебно-исследовательской работы студентов расширить и углубить знания студентов по отдельным темам. </w:t>
      </w:r>
    </w:p>
    <w:p>
      <w:pPr>
        <w:pStyle w:val="Heading9"/>
        <w:ind w:firstLine="709"/>
        <w:rPr/>
      </w:pPr>
      <w:r>
        <w:rPr>
          <w:b w:val="false"/>
          <w:szCs w:val="28"/>
          <w:u w:val="none"/>
        </w:rPr>
        <w:t>Формирование навыков исследовательской работы положительно сказывается на формировании творческой личности специалиста, способствует сочетанию теоретических и практических знаний, умений и навыков. В связи с этим задачи учебно-исследовательской работы - развить познавательный интерес, умение вести самостоятельно научный поиск, планировать и проводить химический эксперимент, развитие рефлексии, самооценки, самоконтроля, умения обобщать накопленный материал и излагать его в сжатой форме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исследовательской деятельности студентов в соответствии с функциональными особенностями химической нау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учение опыта экспериментальной работы кафед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воение методов химического и физико-химического исследования, в том числе аппаратурных методик для лабораторного эксперимен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составление программ конкретных эколого-химических эмпирических исследований (и их возможное проведение)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ормы  организации работы могут быть самые разные, но наиболее  распространены написание рефератов, проведение экспериментальной исследовательской работы, подготовка докладов к конференциям и заседаниям химического кружка.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очные средства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дисциплины включает текущий контроль успеваемости (собеседование, защита лабораторного практикума, контрольные работы, коллоквиум, тестирование, подготовка информационных сообщений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 контрольной работы в тестов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1 Задания с выбором от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персная система – система, в кото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се вещества в раздробленном состоя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дно вещество в раздробленном состоя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се вещества в растворен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ризнаки дисперсных сис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аздробленность и гомог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днородность и раствор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аздробленность и гетерог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ом гидролиза можно получить гидроз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идроксида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ере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ерлинской лаз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ом реакции двойного обмена получают гидрозо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еры и каниф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еребра и серы</w:t>
      </w:r>
    </w:p>
    <w:p>
      <w:pPr>
        <w:pStyle w:val="Normal"/>
        <w:rPr/>
      </w:pPr>
      <w:r>
        <w:rPr>
          <w:sz w:val="28"/>
          <w:szCs w:val="28"/>
        </w:rPr>
        <w:t>в. берлинской лазури и гидр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ом замены растворителя получают гидрозо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еры и каниф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еребра и серы</w:t>
      </w:r>
    </w:p>
    <w:p>
      <w:pPr>
        <w:pStyle w:val="Normal"/>
        <w:rPr/>
      </w:pPr>
      <w:r>
        <w:rPr>
          <w:sz w:val="28"/>
          <w:szCs w:val="28"/>
        </w:rPr>
        <w:t>в. берлинской лазури и гидр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чистку коллоидных растворов проводят с целью уда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ысокомолекулярных со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изкомолекулярных со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лекулярно-кинетические свойства коллоидных растворов проявляю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роуновском движении, диффузии и осмо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иализе, ультрафильтрации и обратном осмо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электродиализе, ультрафильтрации и осмо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Двойной электрический слой (ДЭС) обусловл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. электростатическим притяжением положительных и отрицательных частиц к электрода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. появлением определенных электрических потенциалов на границе твердого тела и жидко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. силами Ван-дер-Ваальс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) Коллоидные системы термодинамически неустойчивы (ΔG&gt;0 , ΔH&gt;TΔS), так как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. частицы дисперсной фазы совершают броуновское движе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. дисперсионная среда и частицы дисперсной фазы противоположно заряжен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. обладают большим избытком поверхностной энергии энер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2. Задание на соотнес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электрических явлений в колодных раство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лектроосмос</w:t>
        <w:tab/>
        <w:tab/>
        <w:tab/>
        <w:tab/>
        <w:t>1.дисперсная ф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электрофорез</w:t>
        <w:tab/>
        <w:tab/>
        <w:tab/>
        <w:tab/>
        <w:t>2. дисперсионная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тенциал седиментации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е соответствие оптических явлений в коллоидных растворах</w:t>
      </w:r>
    </w:p>
    <w:p>
      <w:pPr>
        <w:pStyle w:val="Normal"/>
        <w:rPr/>
      </w:pPr>
      <w:r>
        <w:rPr>
          <w:sz w:val="28"/>
          <w:szCs w:val="28"/>
        </w:rPr>
        <w:t>а. преломление света</w:t>
        <w:tab/>
        <w:tab/>
        <w:t xml:space="preserve"> 1. частицы ДФ меньше длины волны света</w:t>
      </w:r>
    </w:p>
    <w:p>
      <w:pPr>
        <w:pStyle w:val="Normal"/>
        <w:rPr/>
      </w:pPr>
      <w:r>
        <w:rPr>
          <w:sz w:val="28"/>
          <w:szCs w:val="28"/>
        </w:rPr>
        <w:t>б. рассеяние света</w:t>
        <w:tab/>
        <w:tab/>
        <w:t xml:space="preserve"> 2. частицы ДФ сопоставимы с длиной волны света</w:t>
      </w:r>
    </w:p>
    <w:p>
      <w:pPr>
        <w:pStyle w:val="Normal"/>
        <w:rPr/>
      </w:pPr>
      <w:r>
        <w:rPr>
          <w:sz w:val="28"/>
          <w:szCs w:val="28"/>
        </w:rPr>
        <w:t>в. поглощение света</w:t>
        <w:tab/>
        <w:tab/>
        <w:t>3. частицы ДФ больше длины волны с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е соответствие молекулярно-кинетических свойств в коллоидных растворах</w:t>
      </w:r>
    </w:p>
    <w:p>
      <w:pPr>
        <w:pStyle w:val="Normal"/>
        <w:rPr/>
      </w:pPr>
      <w:r>
        <w:rPr>
          <w:sz w:val="28"/>
          <w:szCs w:val="28"/>
        </w:rPr>
        <w:t>а. броуновское движение</w:t>
        <w:tab/>
        <w:t xml:space="preserve">1. оседание частиц ДФ 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б. диффузия</w:t>
        <w:tab/>
        <w:t>2. самопроизвольный процесс выравнивания концентрации частиц Д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едиментация</w:t>
        <w:tab/>
        <w:tab/>
        <w:tab/>
        <w:t xml:space="preserve">3. беспорядочное движение частицы ДФ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3. Задания с развернутым ответо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оль получают в результате реакции двойного обмена между хлоридом калия и нитратом серебра:    KCl (изб)+ AgNО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AgCl ↓ + KNO</w:t>
      </w:r>
      <w:r>
        <w:rPr>
          <w:sz w:val="28"/>
          <w:szCs w:val="28"/>
          <w:vertAlign w:val="subscript"/>
        </w:rPr>
        <w:t xml:space="preserve">3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пишите схему строения мицеллы. Какие ионы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нциал определяющими,  противоионнами адсорбционного слоя  и диффузного сло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з предложенных электролитов выберите тот, который будет обладать большей коагулирующей способность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С1         б. ВаС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>в. А1С1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коагулирующий ион. Подтвердите Ваш выбор правилами коагуляци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Примерный перечень вопросов к  экзамену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коллоидной химии, признаки объектов коллоидной химии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олучения коллоидов.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дисперсных систем по степени дисперсности, по агрегатному состоянию фаз и др. 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3969" w:leader="none"/>
          <w:tab w:val="left" w:pos="581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мотическое давление в коллоидных  системах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3969" w:leader="none"/>
          <w:tab w:val="left" w:pos="581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уновское движение, величина сдвига, связь с размером частиц.   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3969" w:leader="none"/>
          <w:tab w:val="left" w:pos="5812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диментационное равновесие в дисперсных системах. </w:t>
      </w:r>
      <w:r>
        <w:rPr>
          <w:b/>
          <w:i/>
          <w:spacing w:val="-6"/>
          <w:sz w:val="28"/>
          <w:szCs w:val="28"/>
        </w:rPr>
        <w:t xml:space="preserve"> 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3969" w:leader="none"/>
          <w:tab w:val="left" w:pos="5812" w:leader="none"/>
        </w:tabs>
        <w:autoSpaceDE w:val="false"/>
        <w:spacing w:lineRule="auto" w:line="240"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ифракционное рассеяние света (явление Тиндаля). Уравнение Релея. 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3969" w:leader="none"/>
          <w:tab w:val="left" w:pos="5812" w:leader="none"/>
        </w:tabs>
        <w:autoSpaceDE w:val="false"/>
        <w:spacing w:lineRule="auto" w:line="240"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алесценция.   Окраска коллоидных систем. Оптическая анизотропия, двойное лучепреломление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3969" w:leader="none"/>
          <w:tab w:val="left" w:pos="581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оверхностных явлений.  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3969" w:leader="none"/>
          <w:tab w:val="left" w:pos="581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динамика поверхностных явлений и дисперсность.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гезия, когезия, смачивание и растекание.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ное натяжение растворов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но-активные (ПАВ) и поверхностно-инактивные (ПИАВ) вещества. 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дсорбции. Уравнение Гиббса. Положительная и отрицательная адсорбция.</w:t>
      </w:r>
    </w:p>
    <w:p>
      <w:pPr>
        <w:pStyle w:val="Normal"/>
        <w:numPr>
          <w:ilvl w:val="0"/>
          <w:numId w:val="8"/>
        </w:numPr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молекулярная адсорбция. Типы изотерм адсорбции.  </w:t>
      </w:r>
    </w:p>
    <w:p>
      <w:pPr>
        <w:pStyle w:val="Normal"/>
        <w:numPr>
          <w:ilvl w:val="0"/>
          <w:numId w:val="8"/>
        </w:numPr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Адсорбция смесей. Адсорбция из растворов. Молекулярная адсорбция. Адсорбция электролитов. Ионообменная адсорбция.</w:t>
      </w:r>
    </w:p>
    <w:p>
      <w:pPr>
        <w:pStyle w:val="Heading5"/>
        <w:widowControl/>
        <w:numPr>
          <w:ilvl w:val="0"/>
          <w:numId w:val="8"/>
        </w:numPr>
        <w:spacing w:lineRule="auto" w:line="23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Электрокинетические явления. Электрофорез и электроосмос. Потенциал течения и потенциал протекания. </w:t>
      </w:r>
    </w:p>
    <w:p>
      <w:pPr>
        <w:pStyle w:val="Heading5"/>
        <w:widowControl/>
        <w:numPr>
          <w:ilvl w:val="0"/>
          <w:numId w:val="8"/>
        </w:numPr>
        <w:spacing w:lineRule="auto" w:line="230"/>
        <w:jc w:val="both"/>
        <w:rPr/>
      </w:pPr>
      <w:r>
        <w:rPr>
          <w:b w:val="false"/>
          <w:i w:val="false"/>
        </w:rPr>
        <w:t xml:space="preserve">Электрокинетический потенциал. Строение двойного электрического слоя.  Электрокинетический или </w:t>
      </w:r>
      <w:r>
        <w:rPr>
          <w:rFonts w:eastAsia="Symbol" w:cs="Symbol" w:ascii="Symbol" w:hAnsi="Symbol"/>
          <w:b w:val="false"/>
          <w:i w:val="false"/>
        </w:rPr>
        <w:t>x</w:t>
      </w:r>
      <w:r>
        <w:rPr>
          <w:b w:val="false"/>
          <w:i w:val="false"/>
        </w:rPr>
        <w:t xml:space="preserve">-(дзета)-потенциал.  </w:t>
      </w:r>
    </w:p>
    <w:p>
      <w:pPr>
        <w:pStyle w:val="Normal"/>
        <w:numPr>
          <w:ilvl w:val="0"/>
          <w:numId w:val="8"/>
        </w:numPr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целлярная теория строения золей.   </w:t>
      </w:r>
    </w:p>
    <w:p>
      <w:pPr>
        <w:pStyle w:val="Normal"/>
        <w:numPr>
          <w:ilvl w:val="0"/>
          <w:numId w:val="8"/>
        </w:numPr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агуляция коллоидов электролитами.   Кинетика коагуляции. Теория ДЛФО.  </w:t>
      </w:r>
    </w:p>
    <w:p>
      <w:pPr>
        <w:pStyle w:val="Normal"/>
        <w:numPr>
          <w:ilvl w:val="0"/>
          <w:numId w:val="8"/>
        </w:numPr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Сольватация и структурно-механический фактор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идеальные законы реологии. 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нодисперсные системы, студни, гели. Тиксотропия, синерезис.  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высокомолекулярных соединениях  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ухание и растворение ВМС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ки и их растворы. Изоэлектрическая точка.</w:t>
      </w:r>
    </w:p>
    <w:p>
      <w:pPr>
        <w:pStyle w:val="Heading5"/>
        <w:widowControl/>
        <w:numPr>
          <w:ilvl w:val="0"/>
          <w:numId w:val="8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оллоидные поверхностно-активные вещества Мыла.  </w:t>
      </w:r>
    </w:p>
    <w:p>
      <w:pPr>
        <w:pStyle w:val="Heading5"/>
        <w:widowControl/>
        <w:numPr>
          <w:ilvl w:val="0"/>
          <w:numId w:val="8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исперсные системы с различной дисперсионной средой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пензии. Эмульсии.  Пены.  Аэрозоли.  </w:t>
      </w:r>
    </w:p>
    <w:p>
      <w:pPr>
        <w:pStyle w:val="31"/>
        <w:numPr>
          <w:ilvl w:val="0"/>
          <w:numId w:val="8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ерсные системы с твердой дисперсионной средой. Стекла, сплавы, эмали. Пористые тела. Сорбенты, катализаторы.  </w:t>
      </w:r>
      <w:r>
        <w:br w:type="page"/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о-методическое   и  материально-техническое обеспечение дисциплины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lef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24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оидная химия: учебник для бакалавров / Е. Д. Щукин, А.В. Перцов, Е.А. Амелина – 7-е изд. испр. и доп. – М.: Издательство Юрайт, 2014. – 2014. – 444 с. – Серия: Бакалавр. Базовый курс.</w:t>
      </w:r>
    </w:p>
    <w:p>
      <w:pPr>
        <w:pStyle w:val="24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ум по коллоидной химии: Уч. Пос. / В.Г. Куличихин – М.: Вузов. Учеб.: НИЦ Инфра-М. – 2014, 288 с.</w:t>
      </w:r>
    </w:p>
    <w:p>
      <w:pPr>
        <w:pStyle w:val="24"/>
        <w:autoSpaceDE w:val="false"/>
        <w:spacing w:lineRule="auto" w:line="240" w:before="0" w:after="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lef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24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мм Б.Д. Основы коллоидной химии. -  М.: Академия, 2007.</w:t>
      </w:r>
    </w:p>
    <w:p>
      <w:pPr>
        <w:pStyle w:val="24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 коллоидной химии : для хим.-технол. спец. вузов / С. С. Воюцкий .— 2-е изд., перераб. и доп. — М. : Химия, 1975 .— 512 c.</w:t>
      </w:r>
    </w:p>
    <w:p>
      <w:pPr>
        <w:pStyle w:val="24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идрихсберг Д.А. Курс коллоидной химии. — СПб : Лань, 2010 .— 412c.</w:t>
      </w:r>
    </w:p>
    <w:p>
      <w:pPr>
        <w:pStyle w:val="24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атериально-техническое обеспечение</w:t>
      </w:r>
    </w:p>
    <w:p>
      <w:pPr>
        <w:pStyle w:val="Normal"/>
        <w:autoSpaceDE w:val="false"/>
        <w:ind w:left="1211" w:hanging="0"/>
        <w:jc w:val="both"/>
        <w:rPr/>
      </w:pPr>
      <w:r>
        <w:rPr>
          <w:sz w:val="28"/>
        </w:rPr>
        <w:t>1.Тексты лекций в печатном виде и на электронных носителях.</w:t>
      </w:r>
    </w:p>
    <w:p>
      <w:pPr>
        <w:pStyle w:val="Normal"/>
        <w:autoSpaceDE w:val="false"/>
        <w:ind w:left="1211" w:hanging="0"/>
        <w:jc w:val="both"/>
        <w:rPr/>
      </w:pPr>
      <w:r>
        <w:rPr>
          <w:sz w:val="28"/>
        </w:rPr>
        <w:t>2.Методические разработки к каждому лабораторному занятию.</w:t>
      </w:r>
    </w:p>
    <w:p>
      <w:pPr>
        <w:pStyle w:val="Normal"/>
        <w:autoSpaceDE w:val="false"/>
        <w:ind w:left="1211" w:hanging="0"/>
        <w:jc w:val="both"/>
        <w:rPr/>
      </w:pPr>
      <w:r>
        <w:rPr>
          <w:sz w:val="28"/>
        </w:rPr>
        <w:t>3.Все необходимые реактивы.</w:t>
      </w:r>
    </w:p>
    <w:p>
      <w:pPr>
        <w:pStyle w:val="Normal"/>
        <w:autoSpaceDE w:val="false"/>
        <w:ind w:left="1211" w:hanging="0"/>
        <w:jc w:val="both"/>
        <w:rPr/>
      </w:pPr>
      <w:r>
        <w:rPr>
          <w:sz w:val="28"/>
        </w:rPr>
        <w:t>4.Жидкостный и газовый хроматографы.</w:t>
      </w:r>
    </w:p>
    <w:p>
      <w:pPr>
        <w:pStyle w:val="Normal"/>
        <w:autoSpaceDE w:val="false"/>
        <w:ind w:left="1211" w:hanging="0"/>
        <w:jc w:val="both"/>
        <w:rPr/>
      </w:pPr>
      <w:r>
        <w:rPr>
          <w:sz w:val="28"/>
        </w:rPr>
        <w:t>5.Спектрофотометр.</w:t>
      </w:r>
    </w:p>
    <w:p>
      <w:pPr>
        <w:pStyle w:val="Normal"/>
        <w:autoSpaceDE w:val="false"/>
        <w:ind w:left="1211" w:hanging="0"/>
        <w:jc w:val="both"/>
        <w:rPr/>
      </w:pPr>
      <w:r>
        <w:rPr>
          <w:sz w:val="28"/>
        </w:rPr>
        <w:t>6.Нефелометр</w:t>
      </w:r>
    </w:p>
    <w:p>
      <w:pPr>
        <w:pStyle w:val="Normal"/>
        <w:autoSpaceDE w:val="false"/>
        <w:ind w:left="1211" w:hanging="0"/>
        <w:jc w:val="both"/>
        <w:rPr/>
      </w:pPr>
      <w:r>
        <w:rPr>
          <w:sz w:val="28"/>
        </w:rPr>
        <w:t>7.Торзионные весы.</w:t>
      </w:r>
    </w:p>
    <w:p>
      <w:pPr>
        <w:pStyle w:val="Normal"/>
        <w:autoSpaceDE w:val="false"/>
        <w:ind w:left="1211" w:hanging="0"/>
        <w:jc w:val="both"/>
        <w:rPr/>
      </w:pPr>
      <w:r>
        <w:rPr>
          <w:sz w:val="28"/>
        </w:rPr>
        <w:t>8.Вискозиметры.</w:t>
      </w:r>
    </w:p>
    <w:p>
      <w:pPr>
        <w:pStyle w:val="Normal"/>
        <w:autoSpaceDE w:val="false"/>
        <w:ind w:left="1211" w:hanging="0"/>
        <w:jc w:val="both"/>
        <w:rPr/>
      </w:pPr>
      <w:r>
        <w:rPr>
          <w:sz w:val="28"/>
        </w:rPr>
        <w:t>9.Потенциометр  и др.</w:t>
      </w:r>
    </w:p>
    <w:p>
      <w:pPr>
        <w:pStyle w:val="25"/>
        <w:widowControl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3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33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overflowPunct w:val="false"/>
        <w:spacing w:lineRule="auto" w:line="336"/>
        <w:jc w:val="center"/>
        <w:textAlignment w:val="baseline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 xml:space="preserve">Схема распределения учебного времени </w:t>
      </w:r>
    </w:p>
    <w:p>
      <w:pPr>
        <w:pStyle w:val="Normal"/>
        <w:overflowPunct w:val="false"/>
        <w:spacing w:lineRule="auto" w:line="336"/>
        <w:jc w:val="center"/>
        <w:textAlignment w:val="baseline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по видам  учебной деятельности</w:t>
      </w:r>
    </w:p>
    <w:p>
      <w:pPr>
        <w:pStyle w:val="Normal"/>
        <w:shd w:fill="FFFFFF" w:val="clear"/>
        <w:ind w:left="1119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598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ид работ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ая трудоемкост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удиторная работ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0"/>
              <w:ind w:left="3790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рактические занят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амостоятельная работ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кзамен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hd w:fill="FFFFFF" w:val="clear"/>
        <w:ind w:left="1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961" w:after="0"/>
        <w:ind w:left="1375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Схема распределения учебного времени по семестрам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82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313"/>
        <w:gridCol w:w="2410"/>
      </w:tblGrid>
      <w:tr>
        <w:trPr>
          <w:cantSplit w:val="true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ид работ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Трудоемкость в часах</w:t>
            </w:r>
          </w:p>
        </w:tc>
      </w:tr>
      <w:tr>
        <w:trPr>
          <w:cantSplit w:val="true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7 се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4" w:hanging="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Общая трудоемк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удиторная раб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Лабораторные зан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амостоятельная раб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Курсовая раб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Э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hd w:fill="FFFFFF" w:val="clear"/>
        <w:spacing w:before="643" w:after="0"/>
        <w:ind w:right="6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643" w:after="0"/>
        <w:ind w:right="6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643" w:after="0"/>
        <w:ind w:right="6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643" w:after="0"/>
        <w:ind w:right="6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643" w:after="0"/>
        <w:ind w:right="6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643" w:after="0"/>
        <w:ind w:right="65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Учебно-тематически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1134"/>
        <w:gridCol w:w="992"/>
        <w:gridCol w:w="1134"/>
        <w:gridCol w:w="1276"/>
        <w:gridCol w:w="992"/>
        <w:gridCol w:w="992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зан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часов в трудоемк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аудиторны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ас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и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Семестр 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дисперсных систем, методы получения, свойства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ные явления и адсорб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tabs>
                <w:tab w:val="left" w:pos="708" w:leader="none"/>
              </w:tabs>
              <w:spacing w:lineRule="auto" w:line="24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лекулярно-кинетические свойства дисперсных сис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tabs>
                <w:tab w:val="left" w:pos="708" w:leader="none"/>
              </w:tabs>
              <w:spacing w:lineRule="auto" w:line="240" w:before="0" w:after="120"/>
              <w:jc w:val="both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Оптические свойства дисперсных систе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pacing w:lineRule="auto" w:line="230"/>
              <w:ind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Электрокинетические явления и свойства дисперсных сис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Устойчивость, агрегация и коагуляция дисперсных систем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Кинетика коагуляции. Теория ДЛФ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/>
                <w:b/>
              </w:rPr>
            </w:pPr>
            <w:r>
              <w:rPr/>
              <w:t>Реологические свойства дисперсных сис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творы ВМС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Коллоидные поверхностно-активные вещества (ассоциативные коллоиды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межуточная аттестация - экзам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28" w:before="120" w:after="60"/>
      <w:jc w:val="center"/>
      <w:outlineLvl w:val="3"/>
    </w:pPr>
    <w:rPr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ind w:firstLine="567"/>
      <w:outlineLvl w:val="4"/>
    </w:pPr>
    <w:rPr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67"/>
      <w:jc w:val="both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both"/>
      <w:outlineLvl w:val="6"/>
    </w:pPr>
    <w:rPr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67"/>
      <w:jc w:val="both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mallCap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b/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  <w:u w:val="single"/>
    </w:rPr>
  </w:style>
  <w:style w:type="character" w:styleId="Style8">
    <w:name w:val="Цель"/>
    <w:qFormat/>
    <w:rPr>
      <w:b/>
      <w:bCs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6">
    <w:name w:val="16-пж-стр-ле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b/>
      <w:bCs/>
      <w:i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Нумерованный список 2"/>
    <w:basedOn w:val="Normal"/>
    <w:qFormat/>
    <w:pPr>
      <w:widowControl w:val="false"/>
      <w:autoSpaceDE w:val="false"/>
      <w:spacing w:lineRule="auto" w:line="216"/>
      <w:ind w:left="284" w:hanging="284"/>
      <w:jc w:val="both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1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4:00Z</dcterms:created>
  <dc:creator>HOME</dc:creator>
  <dc:description/>
  <cp:keywords/>
  <dc:language>en-US</dc:language>
  <cp:lastModifiedBy>Елена</cp:lastModifiedBy>
  <cp:lastPrinted>2015-10-19T15:42:00Z</cp:lastPrinted>
  <dcterms:modified xsi:type="dcterms:W3CDTF">2015-12-18T04:14:00Z</dcterms:modified>
  <cp:revision>17</cp:revision>
  <dc:subject/>
  <dc:title>4</dc:title>
</cp:coreProperties>
</file>