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29995</wp:posOffset>
            </wp:positionH>
            <wp:positionV relativeFrom="paragraph">
              <wp:posOffset>-788035</wp:posOffset>
            </wp:positionV>
            <wp:extent cx="7908925" cy="10879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87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770</wp:posOffset>
            </wp:positionH>
            <wp:positionV relativeFrom="paragraph">
              <wp:posOffset>-799465</wp:posOffset>
            </wp:positionV>
            <wp:extent cx="7606665" cy="10953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15060</wp:posOffset>
            </wp:positionH>
            <wp:positionV relativeFrom="paragraph">
              <wp:posOffset>-800735</wp:posOffset>
            </wp:positionV>
            <wp:extent cx="7646035" cy="108115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9825</wp:posOffset>
            </wp:positionH>
            <wp:positionV relativeFrom="paragraph">
              <wp:posOffset>-760095</wp:posOffset>
            </wp:positionV>
            <wp:extent cx="7633335" cy="107937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Общая и неорганическая химия» включена в базовую часть математического и естественнонаучного цикла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данной дисциплины базируется на знаниях, умениях и навыках, полученных при изучении школьных курсов химии, математики, физ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бщая и неорганическая химия» является основой для изучения базовых законов химии, строения атома и теории химической связи, учения о химических процессах, химии элементов и их неорганических соединений, для понимания механизмов химических и биохимических процессов, обоснования технологических условий в химической технологии, способствует расширению знаний обучающихся о законах диалектики. Курс неорганической химии служит основой для изучения таких дисциплин как: органическая химия, аналитическая химия, физическая химия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7 зачетных единиц (252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зучения дисциплин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 xml:space="preserve"> изучения дисциплины является</w:t>
      </w:r>
      <w:r>
        <w:rPr>
          <w:bCs/>
          <w:color w:val="000000"/>
          <w:sz w:val="28"/>
          <w:szCs w:val="28"/>
        </w:rPr>
        <w:t xml:space="preserve"> создание у обучающихся современного представления о строении, свойствах неорганических соединений, закономерностях протекания химических процессов в неорганических соединениях и определение роли предметных знаний в </w:t>
      </w:r>
      <w:r>
        <w:rPr>
          <w:sz w:val="28"/>
          <w:szCs w:val="28"/>
        </w:rPr>
        <w:t>формировании системы компетенций бакалавра в области химической технологии для эффективной адаптации в условиях будущей профессионально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</w:t>
      </w:r>
      <w:r>
        <w:rPr>
          <w:color w:val="000000"/>
          <w:sz w:val="28"/>
          <w:szCs w:val="28"/>
        </w:rPr>
        <w:t xml:space="preserve"> дисципли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системы знаний об основных понятиях и законах химии, о составе и строении неорганических веществ, о сущности химических процессов, о взаимосвязи между химическим строением и свойствами веществ, о влиянии химических веществ на живые организ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освоения экспериментальных навыков химической идентификации веществ, методов химических расчетов для решения задач различных типов; развивать навыки работы на серийной аппаратуре, применяемой в аналитических и физико-химических методах исследования неорганических со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химического и экологического мыш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здание основы для глубокого изучения последующих химических и технологических дисциплин с ярко выраженной профессиональной направленность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я к освоению дисциплины, обучающийся долже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знать:</w:t>
      </w:r>
      <w:r>
        <w:rPr>
          <w:color w:val="000000"/>
          <w:sz w:val="28"/>
          <w:szCs w:val="28"/>
        </w:rPr>
        <w:t xml:space="preserve"> основные законы и понятия химии, теоретические основы строения атома и периодический закон, основные положения теории химической связи, основные признаки и условия протекания химических реакций, окислительно-восстановительные реакции, физико-химические свойства атомов элементов металлов и неметаллов, а также их соединений, их получение и приме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-уметь:</w:t>
      </w:r>
      <w:r>
        <w:rPr>
          <w:color w:val="000000"/>
          <w:sz w:val="28"/>
          <w:szCs w:val="28"/>
        </w:rPr>
        <w:t xml:space="preserve"> предсказывать свойства неорганических веществ на основе их строения и положения в периодической системе, решать типовые задачи, </w:t>
      </w:r>
      <w:r>
        <w:rPr>
          <w:color w:val="000000"/>
          <w:spacing w:val="2"/>
          <w:sz w:val="28"/>
          <w:szCs w:val="28"/>
        </w:rPr>
        <w:t xml:space="preserve">работать с химическими реактивами и пользоваться простейшим лабораторным оборудованием, </w:t>
      </w:r>
      <w:r>
        <w:rPr>
          <w:color w:val="000000"/>
          <w:spacing w:val="-1"/>
          <w:sz w:val="28"/>
          <w:szCs w:val="28"/>
        </w:rPr>
        <w:t>оказать первую медицинскую помощь при несчастных случаях в химической лабора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владеть</w:t>
      </w:r>
      <w:r>
        <w:rPr>
          <w:color w:val="000000"/>
          <w:sz w:val="28"/>
          <w:szCs w:val="28"/>
        </w:rPr>
        <w:t>: способами получения неорганических веществ и их соединений, методикой работы с учебной литературо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987"/>
        <w:gridCol w:w="709"/>
        <w:gridCol w:w="709"/>
        <w:gridCol w:w="6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–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готовность использовать основные законы естественно-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строения вещества и учения о периодичности (З-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химической термодинамики, кинетики и катализа (З-2)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учения о растворах (З-3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зико-химические свойства атомов элементов и их соединений, их получение и применение (З-4);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арактеризовать свойства и реакционную способность элементов и их соединений (У-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казывать свойства и способы получения неорганических веществ на основе их строения (У-2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направленность и условия протекания реакций с участием неорганических соединений (У-3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влад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ассификацией и номенклатурой неорганических соединений (В-1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выками выполнения математических расчетов, связанных с применением основных химических законов и понятий (В-2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спериментальными навыками получения, выделения, идентификации и исследования свойств неорганических веществ и процессов с их участием (В-3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роение атома и периодический закон Д.И. Менделеева. Химическая связь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Учение о закономерностях протекания химических процессов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Растворы и дисперсные системы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Химия неорганических соеди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дисциплины используются как традиционные, так</w:t>
      </w:r>
      <w:r>
        <w:rPr>
          <w:sz w:val="28"/>
          <w:szCs w:val="28"/>
        </w:rPr>
        <w:t xml:space="preserve"> и инновационные технологии, а также активные и интерактивные формы и методы обучения: личностно-ориентированный, рациональный подходы; лекции, лабораторно-практические занятия, учебно-исследовательская работа; реферативная работа, решение ситуационных задач </w:t>
      </w:r>
      <w:r>
        <w:rPr>
          <w:color w:val="000000"/>
          <w:spacing w:val="2"/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качества освоения дисциплины «Общая и неорганическая химия» включает текущий контроль успеваемости (собеседование, защита лабораторного практикума, контрольные работы, коллоквиум, тестирование, подготовка информационных сообщений) и промежуточную аттестацию – 2 экзамена и курсов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ьно-рейтинговой системе и технологической картой дисципли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материи. Конкретные виды материи: вещество и поле. Движение как форма существования материи; химическая форма движения. Предмет химии. Философское и химическое понятие вещества. Уровни организации вещества, изучаемые химией: атомы, молекулы, конденсированные темы. Связь химии с биологией, физикой и другими нау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ы химии. Химия - экспериментальная наука. Основные принципы организации эксперимента, принцип "единственного переменного". Форма записи результатов эксперимента: качественная и количественная. Цифровая (табличная), графическая и аналитическая формы записи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опление фактов, обработка результатов измерений, общее понятие о погрешности измерений и о способах  её уменьшения. Виды научного предсказания: воспроизведение, интерполяция, экстраполяция. Выявление закономерностей и их объяснение.</w:t>
      </w:r>
    </w:p>
    <w:p>
      <w:pPr>
        <w:pStyle w:val="HTML"/>
        <w:spacing w:lineRule="auto" w:line="276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Атом, молекула, химический элемент. Атомная масса, относительная атомная масса. Массовое число изотопа, изотопный состав элементов. Изобары, изотопы. Молекулярная масса, относительная молекулярная масса. Моль - единица количества вещества. Молярная (мольная) масса. Эквивалент, эквивалентная масса. Элементы и простые вещества. Чистые вещества и смеси. </w:t>
      </w:r>
    </w:p>
    <w:p>
      <w:pPr>
        <w:pStyle w:val="HTML"/>
        <w:spacing w:lineRule="auto" w:line="276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охранения массы и энергии вещества. Законы стехиометрии, их ограниченность. Закон постоянства состава и кратных отношений. Закон Авогадро. Закон эквивалентов. Законы идеальных газов. </w:t>
      </w:r>
    </w:p>
    <w:p>
      <w:pPr>
        <w:pStyle w:val="HTML"/>
        <w:spacing w:lineRule="auto" w:line="276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оение атома и периодический закон Д.И. Менделее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ая связ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иментальное обоснование представлений об атоме как сложной системе. Корпускулярно-волновой дуализм излучения. Уравнения Планка. Теория атома водорода по Бору. Объяснение спектра атома водорода. Корпускулярно-волновой дуализм частиц. Волны де Бройля. Принцип неопределённости Гейзенберга. Понятие о волновом уравнении Шредингера для стационарных состояний. Граничная поверхность. Узловая поверх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антовые числа как параметры, определяющие состояние электронов в атоме. Главное квантовое число (n), орбитальное (l), магнитное (m), физический смысл квантовых чисел. Понятие об электронном облаке. Атомные орбитали (АО). Основное и возбуждённое состояние. Вырожденные состояния. Вид атомных  s-, p-, d- и f-орбита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ый угловой и магнитный момент электрона (спин) и спиновое квантовое число. Ёмкость электронных слоё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ческие рентгеновские спектры атомов. Закон Мозли. Заряды ядер атомов. Три принципа заполнения орбиталей в атомах : принцип (запрет ) Паули, принцип наименьшей энергии, правило Хунда. Порядок заполнения атомных орбиталей. Правила Клечковского. Электронные формулы. Ядро как динамическая система протонов и нейтронов. Устойчивые и неустойчивые ядра. Радиоактивный распад ядер. Период полураспада. Искусственная радиоактивность. "Меченные атомы" и их применение. Генезис химических элементов. Свойства изолированных атомов. Атомные радиусы (ковалентные, металлические). Энергия ионизации. Сродство к электрону. Электроотрицательность. Относительная электроотрицательность. Условные ионные радиусы. Магнитные свойства атомов. Диамагнетизм, парамагнетиз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еский закон и периодическая система химических элементов с позиций представлений о строении атома. Современная формулировка периодического закона. Периодическая система как естественная  система элементов. Длинная и короткая формы периодической системы. Периоды, группы, подгруппы. Особенности электронных конфигураций атомов главных и побочных подгрупп. Элементы s-, p-, d-, f-семе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язь свойств элементов с их  положением в периодической системе. Периодически и не периодически изменяющиеся свойства элементов.Изменение величин радиусов, энергий ионизации, сродства к электрону и электроотрицательности атомов элементов с ростом их ядер.Периодичность изменения свойств элементов как проявление периодичности изменения электронных конфигураций атомов. Виды периодичности. Границы  и эволюция периодическ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ткий очерк эволюции взглядов на сущность химической связи. Основные характеристики химической связи: длина и энергия связи, угол связи, насыщаемость и направл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валентная связь. Квантово механические трактовки её.  Метод валентных связей (МВС). Два механизма образования ковалентной связи. Полярность связи. Дипольный момент. Насыщаемость ковалентной связи. Ковалентность атомов элементов I, II и III периодов. Направленность ковалентной связи. Гибридизация А.О. Типы гибридизации и геометрия молеку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ярность связи и полярность молекулы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- связи. Кратность связи. Поляризуемость ковалентной связи. Делокализация связи. Донорно-акцепторные и дативные связи. Типы кристаллических решёток, образуемых веществами с ковалентной связь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 молекулярных орбиталей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- молекулярные орбитали как линейная комбинация s- и p- атомных орбиталей. Связывающие и разрыхляющие М.О. Принцип заполнения молекулярных орбиталей. Энергетические диаграммы электронные формулы молекул. Формальный порядок связи. Гомо- и гетеронуклеарные молекулы. Магнитные свойства молекул в методе М.О. Сравнение методов ВС и МОЛКА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онная связь. Свойства её. Поляризация и поляризующее действие ионов, их влияние на свойства веществ. Ионные кристаллические решё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аллическая связь. Особенности электронного строения атомов образующих металлическую связь. Электрондифицитные молеку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молекулярные связи. Водородная связь. Особенности её образования в методе ВС и МОЛКАО. Направленность водородной связи, её энергия. Значение водородной связи для биологического организма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ан-дер-ваальсовы силы межмолекулярного взаимодействия, энергия их.</w:t>
      </w:r>
    </w:p>
    <w:p>
      <w:pPr>
        <w:pStyle w:val="Heading1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ение о закономерностях протекания химических процесс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нергетика химических процессов. Основные понятия термодинамики. Функции пути и функции состояния. Внутренняя энергия, теплота, работа. Взаимосвязь внутренней энергии, теплоты, работы. Первое начало термодинамики. Теплота изохорных и изобарных процессов. Теплоёмкость. Тепловые эффекты химических реакций. Закон Гесса. Теплоты образования и сгорания. Расчёты тепловых эффектов химических реа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б энтропии. Направленность процессов в изолированных системах. Изобарно-изотермный потенциал. Направленность процессов в реальных системах. Роль энтропийного и энтальпийного факторов в направленности процессов. Использование табличных значений стандартных энтальпий и изобарных потенциалов образования веществ для оценки возможности протекания химических реакций. Химический потенци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вновесие. Условие обратимости и необратимости химических реакций. Химическое равновесие Константа химического равновесия. Влияние различных факторов на смещение химического равнове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рость химических реакций. Количественное выражение скорости химических  реакций. Закон действия масс. Константа скорости реакции. Порядок реакции. Определение порядка реакции. Зависимость скорости реакции от температуры. Правило Вант-Гоффа. Уравнение Аррениуса. Механизмы реакции. Катализ, виды катализа. Значение учения о скорости и химическом равновесии для управления химическими процес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ислительно-восстановительные процессы. Электродные потенциалы. Электролиз. Процессы текущие на границе раздела твёрдой и жидкой фазы. Электродный потенциал. Уравнение Нерста. Стандартный  электродный потенциал. Гальванический элемент. Э.Д.С. Окислительно-восстановительные электроды. Определение направления реакции с помощью окислительно-восстановительных реакций. Электролиз как окислительно-восстановительный процесс. Законы и закономерности электролиза. Практическое значение электролиза.</w:t>
      </w:r>
    </w:p>
    <w:p>
      <w:pPr>
        <w:pStyle w:val="Heading1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творы и дисперсные системы.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ткая характеристика дисперсных систем и их классификация. Взвеси (суспензии и эмульсии), коллоидные системы, истинные растворы. Механизм процесса растворения. Сольватация (гидратация) при раствор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ы Д.И. Менделеева по теории растворов. Термодинамика процессов растворения. Связь теплоты растворения вещества с энергией кристаллической решётки и теплотой гидратации молекул вещества или продуктов его диссоци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творимость твёрдых веществ в воде. Коэффициент растворимости и его зависимость от температуры. Кривые растворимости. Насыщенный раствор как динамическая равновесная система. Пересыщенные растворы и условия их устойчивости. Кристаллизация твёрдых веществ из растворов.  Кристаллогидраты. Очистка веществ перекристаллизацией из растворов. Концентрация растворов. Способы выражения концентрации растворов. Массовая доля растворённого вещества в процентах. Характеристика концентрации растворов по их плотности. Молярная, нормальная, моляльная концентрации. Титр. Расчёты для приготовления растворов различной концентрации. Методика приготовления растворов. меры предосторожности при работе с концентрированными растворами кислот и щелоч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литы и не электролиты. Основные положения теории электролитической диссоциации. Работы С. Аррениуса и  И.А.Каблукова. Механизм диссоциации веществ с различным типом  химической связи. Роль полярных молекул воды в процессах  диссоциации и  ионизации веществ. Механизм гидратации анионов и катионов. Влияние на гидратацию размеров и зарядов ионов. Образование ионов гидроксония. Энергетика процесса диссоциации. Степень электролитической диссоциации. Высокое значение диэлектрической проницаемости некоторых физиологических сред. Истинная и кажущаяся степень диссоциации. Понятие о коэффициенте активности. Электропроводность растворов. Применение закона действия масс к процессу диссоциации слабых электролитов, константа диссоциации. Кислоты, основания, соли в свете теории электролитической диссоциации. Ступенчатая диссоциация гидроксидов. Амфотерные  гидроксиды. Зависимость типа  диссоциации и силы гидроксидов от относительной полярности химических связей в молекулах. Понятие об ионном потенциале. Протолитическая теория кислот и оснований. Электролитическая диссоциация воды. Ионное произведение воды. Влияние температуры на процесс диссоциации воды. Концентрация ионов водорода в растворах. Водородный показатель биологических жидкостей. Значение постоянства величин pH в химических и биологических проце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вновесие в насыщенных растворах малорастворимых электролитов. Произведение растворимости. Условия образования и растворения осадка. Ионные реакции. Механизм протекания реакции в растворах электролитов. Направленность обменных реакций в растворах электролитов. Правило Бертолле. Использование значений стандартных изобарных потенциалов для оценки направленности реа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личные случаи гидролиза солей. Реакция среды в водных растворах солей. Обратимый и необратимый гидролиз солей. Степень и константа гидролиза. Механизм процесса гидролиза с позиций протолитической  теории. Роль гидролиза в биологических и химических процессах и процессах выветривания минералов и горных пород. 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Химия неорганических соединений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сиды. Классификация, номенклатура, строение, физико- химические свойства. Получение. Влияние термодинамических параметров на свойства окс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ислотно-основные теории: теория электролитической диссоциации, протолитическая теория кислот и оснований, теория Бренстеда-Лоури, кислоты и основания Льюи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кислот и оснований. Строение, физико-химические свойства, получение. изменение силы гидроксидов, а также их окислительно-восстановительных свойств от положения центрального атома в периодической таблице Д.И. Менделе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и. Классификация, номенклатура, строение. Графические структуры. Физико-химические свойства. Пол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согалогениды. Строение, номенклатура. Гидролиз оксогалоген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комплексных соединениях. Основные положения координационной теории Вернера. Внешняя и внутренняя сферы. Характеристика лигандов. Комплексообразователь и координационное число. Заряд комплексного иона. Классификация комплексных соединений. Изоме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рода химической связи в комплексных соединениях. Рассмотрение её с позиций теории ВС и теории кристаллического поля. Химическая связь в методе МОЛКАО. Электролитическая диссоциация комплексных соединений. Константа нестойкости. Комплексные соединения в природе.  </w:t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ом водорода, изотопы. Распространение водорода в природе. Особенности положения в периодической системе. Характеристики молекул водорода с позиций методов ВС и МОЛКАО. Физико-химические свойства, способы получения. Меры предосторожности при работе с водородом. Водород- топливо будущего. Применение вод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атомов элементов и простых веществ галогенов. Меры предосторожности при работе с галоге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тор. Строение, свойства. Фтороводород. Ассоциации молекул. Применение фтора и его со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лор. Нахождение в природе. Изотопы. Лабораторные и промышленные способы получения хлора. Физико-химические свойства. Механизм взаимодействия хлора с водородом. Хлороводород, соляная кислота. Её свойства, получение. Кислородные соединения хлора. Сравнение силы прочности и окислительных свойств оксикислот  хлора. Стереохимия их анионов. Охрана окружающей среды от загрязнения хлором. ПДК вредных соединений хл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ром, йод. Их строение и свойства. Бромоводород, иодоводород. Сравнительная характеристика силы галогеноводородных кислот. Кислородные соединения брома и й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иологическая роль простых веществ и соединений, образованных галоге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характеристика атомов элементов побоч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ганец. Природные соединения марганца. Получение и применение. Физико-химические свойства марганца, его оксидов и гидроксидов в различных степенях окисления. Манганаты, перманганаты, их окислительная способность. Сравнительная характеристика свойств элементов и их соединений главной и побочной под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атомов элементов и простых веществ. Кислород. Изотопный состав. Химическая связь в молекуле кислорода с позиций метода ВС и МО. Парамагнетизм кислорода. Способы получения кислорода. Физико-химические свойства. Аллотропия кислорода. Озон. Вода и пероксид водорода, состав и электронное строение молекул. термодинамическая устойчивость и окислительно-восстановительные свойства пероксида вод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а. Аллотропия серы, физические свойства важнейших модификаций. Химические свойства. Сероводород. Строение. Физико-химические свойства. Физиологическое действие и ПДК сероводорода. Сероводородная кислота и сульфиды. Кислородные соединения серы. Оксид серы IV,  строение, свойства, сернистая кислота, сульфиты. Тиосерная кислота, её соли, практическое   применение. Оксид серы VI, серная кислота, сульфаты: строение, свойства, получение и применение, ПДК. Олеум, пиросерная кислота. Биологическая роль серы, круговорот её в при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руппа селена, соединение атомов элементов подгруппы. Характер изменения свойств водородных соединений элементов в подгрупп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атомов элементов побочной подгруппы, физико-химических свойства прост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ом. Природные соединения. Получение, свойства, применение. Соединения хрома II,III,VI- оксиды, гидроксиды, соли. Зависимость кислотно-основных свойств оксидов и гидроксидов  хрома от величены условных зарядов и радиусов соответствующих ионов. Комплексные соединения хрома. Хромовые кислоты и их соли.  Окислительные свойства хроматов и дихроматов. Хромовая смесь. Биологическая роль хрома и его соеди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характеристика атомов элементов V группы  и их просты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зот. Азот в природе. Общая характеристика молекулы азота с точки зрения методов ВС и МО, объяснение её особой устойчивости. Физико-химические свойства, получение, применение. Соединение азота с водородом. Аммиак. Электронное строение и геометрия молекул. Получение и свойства. Амиды, имиды, нитриды. Ион аммония, соли аммония. Гидразин, гидроксиламин. Кислородные соединения азота в различной степени окисления. Оксиды азота, азотистая кислота, нитриты. Азотная кислота, её строение и свойства. Особенности взаимодействия азотной кислоты с металлами и неметаллами в зависимости от концентрации кислоты и природы металла. Нитраты, особенности их разложения  в зависимости от поляризующего влияния катиона металла на нитрат ион. Биологическая роль азота и его со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сфор. Аллотропия. Токсичные соединения фосфора Физико-химические свойства и получение. Фосфин, особенности его строения, свойства фосфина и получение его. Кислородные соединения фосфора: оксиды, кислоты, соли в степени окисления +3,+5. Галогениды фосфора их гидролиз. Биологическая роль фосфора и его соединений. Мышьяк, сурьма, висмут и их основные со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атомов элементов ванадия, ниобия, тантала. Способы их получения. Оксиды, гидроксиды, со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ительные свойства атомов элементов главной и побочной под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атомов элементов главной под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лерод. Распространение в природе. Аллотропия углерода, физико-химические свойства, характер гибридизации атомных орбиталей атома углерода. Активированный уголь. Водородные соединения углерода. Карбиды. Кислородные соединения углерода в степени окисления II и IV.  Строение их молекул. Угольная кислота, карбонаты. Особенности устойчивого состояния карбонат-иона. Синильная кислота. Циани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мний и его соединения. Природные силикаты. Получение и свойства кремния. Водородные соединения кремния. Кислородные соединения кремния: оксиды, кислоты, соли. Строение, свойства, полу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маний, олово, свинец. Оксиды и гидроксиды, их кислотно-основные свойства. Изменение устойчивости соединений с увеличением степени окисления. Применение в промышленности. Экологические проблемы, связанные с соединениями свинца. Титан, цирконий. гафний. Строение, свойства и применение. Кислородные со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ение свойств атомов элементов главной и побочной под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аллическое состояние вещества. Зонная теория строения, металлическая связь. Особенности электронного строения металлов. Типы кристаллических решёток. Общие физико-химические свойства. Получение. Общая характеристика атомов элементов и прост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. Физико-химические свойства. Особенности структуры борводородов. Бориды металлов. Оксиды и гидроксиды бора. Бура, бор как микроэле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юминий. Физико-химические свойства. Алюминотермия. Оксиды, гидроксиды и соли алюминия. Амфотерность его соединений. Комплексные соединения алюминия. Применение 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лий, индий таллий и их со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ндий, иттрий, лантан, актиний. Нахождение элементов в природе. Оксиды, гидроксиды, соли. Сравнение свойств атомов элементов главной и побочной под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елочные металлы. Распространение в природе, изотопный состав. Правила работы со щелочными металлами. Хранение щелочных металлов. Физико-химические свойства, получение и применение. Оксиды, гидроксиды (щёлочи), соли.  Медь, серебро, золото. Особенности строения, кристаллические решётки. Распространение в природе.  Основные физико-химические свойства,  Важнейшие соединения. Комплексные соеди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ёлочноземельные металлы. Распространение в природе, изотопный состав, электронное строение. Физико-химические свойства бериллия, магния, кальция, стронция и бария. Важнейшие их соединения. Негашёная и гашёная известь. Биологическая роль ионов кальция в организме человека и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нк. Кадмий. Ртуть. Распространение в природе,  изотопный состав. Физико-химические свойства атомов и их соединений в различных степенях окисления. Важнейшие комплексные соединения. Физиологическое действие цинка и ртути. ПДК ртути и её соединений. Получение приме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менты семейства железа. Распространение в земной коре. Особенности электронного строения. Физико-химические свойства. Качественные реакции на 2-х и 3-х валентное железо. Ферраты. Комплексные соединения железа, кобальта, никеля. Биологическая роль железа и ник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семейства платины. Особенности Физико-химических свойств. Роль русских учёных в развитии химии платины. 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и электронных структур атомов элементов f- семейства. Лантаноиды. краткая характеристика свойств. Актиноиды. Проблемы верхней границы периодической системы.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атерии: вещество и поле. Движение как форма существования материи; химическая форма движения. Предмет химии. Атом, молекула, химический элемент. Молекулярная масса, относительная молекулярная масса. Моль - единица количества вещества. Молярная (мольная) масса. Закон сохранения массы и энергии вещества. Законы стехиометрии, их ограниченность. Закон постоянства состава и кратных отношений. Закон Авогадро. Закон эквивалентов. Законы идеальных газов.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оение атома и периодический закон Д.И. Менделее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ая связь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ояние электрона в атоме</w:t>
      </w:r>
      <w:r>
        <w:rPr>
          <w:sz w:val="28"/>
          <w:szCs w:val="28"/>
        </w:rPr>
        <w:t xml:space="preserve"> Открытие электрона. Радиоактивность. Корпускулярно-волновой дуализм излучения. Уравнения Планка. Теория атома водорода по Бору. Корпускулярно-волновой дуализм частиц. Волны де Бройля. Принцип неопределённости Гейзенберга. Понятие о волновом уравнении Шрединберга для стационарных состояни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вантовые числа как параметры, определяющие состояние электронов в атоме. Главное квантовое число (n), орбитальное (l), магнитное (m), физический смысл квантовых чисел. Атомные орбитали (АО). Основное и возбуждённое состояние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Тема 2. Многоэлектронные атомы. </w:t>
      </w:r>
      <w:r>
        <w:rPr>
          <w:sz w:val="28"/>
          <w:szCs w:val="28"/>
        </w:rPr>
        <w:t xml:space="preserve">Закон Мозли. Заряды ядер атомов. Три принципа заполнения орбиталей в атомах. Порядок заполнения атомных орбиталей. Правила Клечковского. Электронные формулы. Ядро как динамическая система протонов и нейтронов. Радиоактивный распад ядер. </w:t>
      </w:r>
    </w:p>
    <w:p>
      <w:pPr>
        <w:pStyle w:val="Heading1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Периодический закон и периодическая система Д.И. Менделеева в свете учения о строении атома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ие периодического закона. Принцип построения естественной системы элементов. Периоды, группы, подгруппы. Связь положения элемента  в периодической системе с электронным строением его атома. Связь свойств элементов  с их  положением в периодической системе. </w:t>
      </w:r>
    </w:p>
    <w:p>
      <w:pPr>
        <w:pStyle w:val="Heading1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Основные характеристики химической связи. Метод валентных связей.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характеристики химической связи: длина и энергия связи, угол связи, насыщаемость и направленность. Ковалентная связь. Полярность связи и полярность молекулы.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- 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- связи. Кратность связи. Поляризуемость ковалентной связи. Делокализация связ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5. Метод молекулярных орбиталей.</w:t>
      </w:r>
      <w:r>
        <w:rPr>
          <w:sz w:val="28"/>
          <w:szCs w:val="28"/>
        </w:rPr>
        <w:t xml:space="preserve"> Метод молекулярных орбиталей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- молекулярные орбитали как линейная комбинация s- и p- атомных орбиталей. Связывающие и разрыхляющие М.О. Принцип заполнения молекулярных орбиталей. Магнитные свойства молекул в методе М.О. Сравнение методов ВС и МОЛКАО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Тема 6. Ионная, металлическая и межмолекулярные связи. </w:t>
      </w:r>
      <w:r>
        <w:rPr>
          <w:sz w:val="28"/>
          <w:szCs w:val="28"/>
        </w:rPr>
        <w:t>Ионная связь. Ионные кристаллические решётки. Металлическая связь. Межмолекулярные связи. Водородная связь. Ван-дер-ваальсовы силы межмолекулярного взаимодействия, их энергия.</w:t>
      </w:r>
    </w:p>
    <w:p>
      <w:pPr>
        <w:pStyle w:val="Heading1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ение о закономерностях протекания химических процессов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7. Основные понятия термодинамики</w:t>
      </w:r>
      <w:r>
        <w:rPr>
          <w:sz w:val="28"/>
          <w:szCs w:val="28"/>
        </w:rPr>
        <w:t>. Энергетика химических процессов. Основные понятия термодинамики. Функции пути и функции состояния. Внутренняя энергия, теплота, работа. Взаимосвязь внутренней энергии, теплоты, работы. Первое начало термодинамики. Теплота изохорных и изобарных процессов. Теплоёмкость. Тепловые эффекты химических реакций. Закон Гесса. Теплоты образования и сгорания. Расчёты тепловых эффектов химических реак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аправленность химических процессов. </w:t>
      </w:r>
      <w:r>
        <w:rPr>
          <w:sz w:val="28"/>
          <w:szCs w:val="28"/>
        </w:rPr>
        <w:t xml:space="preserve">Понятие об энтропии. Направленность процессов в изолированных системах. Изобарно-изотермный потенциал. Направленность процессов в реальных системах. Химический потенциал. Равновесие. Условие обратимости и необратимости химических реакций. Химическое равновесие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понятия кинетики.</w:t>
      </w:r>
      <w:r>
        <w:rPr>
          <w:sz w:val="28"/>
          <w:szCs w:val="28"/>
        </w:rPr>
        <w:t xml:space="preserve"> Скорость химических реакций. Закон действия масс. Константа скорости реакции. Порядок реакции. Определение порядка реакции. Зависимость скорости реакции от температуры. Правило Вант-Гоффа. Уравнение Аррениуса. Механизмы реакции. Катализ, виды катали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кислительно-восстановительные процессы. </w:t>
      </w:r>
      <w:r>
        <w:rPr>
          <w:sz w:val="28"/>
          <w:szCs w:val="28"/>
        </w:rPr>
        <w:t>Электродные потенциалы. Электролиз. Процессы, протекающие на границе раздела твёрдой и жидкой фазы. Уравнение Нернста. Гальванический элемент. Э.Д.С. Окислительно-восстановительные электроды. Электролиз как окислительно-восстановительный процесс. Законы и закономерности электролиза</w:t>
      </w:r>
    </w:p>
    <w:p>
      <w:pPr>
        <w:pStyle w:val="Heading1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творы и дисперсные системы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12. Теория растворов. </w:t>
      </w:r>
      <w:r>
        <w:rPr>
          <w:sz w:val="28"/>
          <w:szCs w:val="28"/>
        </w:rPr>
        <w:t xml:space="preserve">Краткая характеристика дисперсных систем и их классификация. Взвеси (суспензии и эмульсии), коллоидные системы, истинные растворы. Механизм процесса растворения. Сольватация (гидратация) при растворении. Растворимость твёрдых веществ в воде. Способы выражения концентрации раствор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одинамика растворения.</w:t>
      </w:r>
      <w:r>
        <w:rPr>
          <w:sz w:val="28"/>
          <w:szCs w:val="28"/>
        </w:rPr>
        <w:t xml:space="preserve"> Насыщенный раствор. Тепловые эффекты при растворении. Коллигативные свойства растворов. Электролиты и неэлектролиты. Основные положения теории электролитической диссоциации. Механизм диссоциации веществ с различным типом  химической 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Гомогенные равновесия в растворах.</w:t>
      </w:r>
      <w:r>
        <w:rPr>
          <w:sz w:val="28"/>
          <w:szCs w:val="28"/>
        </w:rPr>
        <w:t xml:space="preserve"> Кислотно-основные свойства соединений в рамках протолитической теории. Протолитические процессы в растворах. Роль растворител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4. Поведение в водных растворах сильных и слабых кислот и оснований, амфолитов.</w:t>
      </w:r>
      <w:r>
        <w:rPr>
          <w:sz w:val="28"/>
          <w:szCs w:val="28"/>
        </w:rPr>
        <w:t xml:space="preserve"> Вода – амфипротонный полярный ионизирующий растворитель, К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рН раст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5. Гетерогенные равновесия в растворах</w:t>
      </w:r>
      <w:r>
        <w:rPr>
          <w:sz w:val="28"/>
          <w:szCs w:val="28"/>
        </w:rPr>
        <w:t>. Реакция осаждения малорастворимого сильного электролита, константа растворимости. Влияние различных факторов на растворимость малорастворимого сильного электроли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6. Описание окислительно-восстановительного процесса. </w:t>
      </w:r>
      <w:r>
        <w:rPr>
          <w:sz w:val="28"/>
          <w:szCs w:val="28"/>
        </w:rPr>
        <w:t>Направленность окислительно-восстановительной реакции в растворе. Влияние рН раствора на потенциал.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Модуль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Химия неорганических соед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ксиды, кислоты, основания, соли и оксогалогениды. </w:t>
      </w:r>
      <w:r>
        <w:rPr>
          <w:sz w:val="28"/>
          <w:szCs w:val="28"/>
        </w:rPr>
        <w:t>Оксиды. Классификация, номенклатура, строение, физико- химические свойства. Получение. Влияние термодинамических параметров на свойства оксидов. Кислотно-основные теории: теория электролитической диссоциации, протолитическая теория кислот и оснований, теория Бренстеда-Лоури, кислоты и основания Льюиса. Классификация кислот и оснований. Соли. Оксогалогениды.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8. Комплексные соединения. Понятие о комплексных соединениях. </w:t>
      </w:r>
      <w:r>
        <w:rPr>
          <w:rFonts w:cs="Times New Roman" w:ascii="Times New Roman" w:hAnsi="Times New Roman"/>
          <w:b w:val="false"/>
          <w:sz w:val="28"/>
          <w:szCs w:val="28"/>
        </w:rPr>
        <w:t>Внешняя и внутренняя сферы. Характеристика лигандов. Комплексообразователь и координационное число. заряд комплексного иона. Природа химической связи в комплексных соединениях. Рассмотрение её с позиций теории ВС и теории кристаллического поля. Химическая связь в методе МОЛКАО. Электролитическая диссоциация комплексных соединений. Константа нестойк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Элементы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А группы</w:t>
      </w:r>
      <w:r>
        <w:rPr>
          <w:sz w:val="28"/>
          <w:szCs w:val="28"/>
        </w:rPr>
        <w:t xml:space="preserve">. Атом водорода, изотопы. Распространение водорода в природе. Особенности положения в периодической системе. Общая характеристика атомов элементов и простых веществ галогенов. </w:t>
      </w:r>
    </w:p>
    <w:p>
      <w:pPr>
        <w:pStyle w:val="Heading2"/>
        <w:spacing w:lineRule="auto" w:line="276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20. Элементы </w:t>
      </w: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 xml:space="preserve"> А группы. </w:t>
      </w:r>
      <w:r>
        <w:rPr>
          <w:rFonts w:cs="Times New Roman" w:ascii="Times New Roman" w:hAnsi="Times New Roman"/>
          <w:b w:val="false"/>
          <w:i w:val="false"/>
        </w:rPr>
        <w:t>Общая характеристика атомов элементов и простых веществ. Кислород. Сера. Подгруппа селена, соединения атомов элементов подгруппы. Общая характеристика атомов элементов побочной подгруппы, физико-химических свойств простых веществ.</w:t>
      </w:r>
    </w:p>
    <w:p>
      <w:pPr>
        <w:pStyle w:val="Heading1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1.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 группы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характеристика атомов элементов V группы  и их простых веществ. Азот. Общая характеристика молекулы азота с точки зрения методов ВС и МО, объяснение её особой устойчивости. Амиды, имиды, нитриды. Фосфор. Мышьяк, сурьма, висмут и их основные соединения. </w:t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2.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 группы. </w:t>
      </w:r>
      <w:r>
        <w:rPr>
          <w:rFonts w:cs="Times New Roman" w:ascii="Times New Roman" w:hAnsi="Times New Roman"/>
          <w:b w:val="false"/>
          <w:sz w:val="28"/>
          <w:szCs w:val="28"/>
        </w:rPr>
        <w:t>Общая характеристика атомов элементов главной подгруппы. Углерод. Кремний и его соединения. Германий, олово, свинец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23. Бор и его соединений. </w:t>
      </w:r>
      <w:r>
        <w:rPr>
          <w:sz w:val="28"/>
          <w:szCs w:val="28"/>
        </w:rPr>
        <w:t>Общая характеристика элемента. Гидриды, оксид, борные кислоты и их со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Общие свойства металл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5.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 и В группы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аллическое состояние вещества. Зонная теория строения, металлическая связь. Особенности электронного строения металлов. Типы кристаллических решёток. Бор. Алюминий. </w:t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6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металлы и их соединения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елочные и щёлочноземельные металлы, характеристика элементов, распространение в природе, изотопный состав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и строения и физико-химические свойства металлов. Оксиды, гидроксиды (щёлочи), Физико-химические свойства бериллия, магния и  их соединения. Со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метал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7. Элементы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 группы и их соединения</w:t>
      </w:r>
      <w:r>
        <w:rPr>
          <w:sz w:val="28"/>
          <w:szCs w:val="28"/>
        </w:rPr>
        <w:t xml:space="preserve"> Марганец. Природные соединения марганца. Получение и применение. Физико-химические свойства марганца, его оксидов и гидроксидов в различных степенях окисления. </w:t>
      </w:r>
    </w:p>
    <w:p>
      <w:pPr>
        <w:pStyle w:val="Heading2"/>
        <w:spacing w:lineRule="auto" w:line="276"/>
        <w:ind w:firstLine="720"/>
        <w:rPr/>
      </w:pPr>
      <w:r>
        <w:rPr>
          <w:rFonts w:cs="Times New Roman" w:ascii="Times New Roman" w:hAnsi="Times New Roman"/>
          <w:i w:val="false"/>
        </w:rPr>
        <w:t xml:space="preserve">Тема 28. Элементы  </w:t>
      </w: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 xml:space="preserve"> В группы и их соединения</w:t>
      </w:r>
      <w:r>
        <w:rPr>
          <w:rFonts w:cs="Times New Roman" w:ascii="Times New Roman" w:hAnsi="Times New Roman"/>
          <w:b w:val="false"/>
          <w:i w:val="false"/>
        </w:rPr>
        <w:t xml:space="preserve"> Хром, молибден, вольфрам. Общая хараткеристика элементов. Оксиды, гидроксиды. Комплексные  соединения Получение ,свойства, применение.</w:t>
      </w:r>
    </w:p>
    <w:p>
      <w:pPr>
        <w:pStyle w:val="Heading1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9. Элементы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 группы и их со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ая характеристика атомов элементов ванадия, ниобия, тантала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30. Элеметы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 группы и их соединения.</w:t>
      </w:r>
      <w:r>
        <w:rPr>
          <w:sz w:val="28"/>
          <w:szCs w:val="28"/>
        </w:rPr>
        <w:t xml:space="preserve"> Общая характеристика титана, необия, гафния и их соединений.</w:t>
      </w:r>
    </w:p>
    <w:p>
      <w:pPr>
        <w:pStyle w:val="Heading2"/>
        <w:spacing w:lineRule="auto" w:line="276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31 Элементы триад и их соединения. Железо, кобальт, никел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 xml:space="preserve">Элементы семейства железа. Распространение в земной коре. Физико-химические свойства. </w:t>
      </w:r>
    </w:p>
    <w:p>
      <w:pPr>
        <w:pStyle w:val="Heading2"/>
        <w:spacing w:lineRule="auto" w:line="276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32. Элементы триад и их соединения: металлы платиновой группы</w:t>
      </w:r>
      <w:r>
        <w:rPr>
          <w:rFonts w:cs="Times New Roman" w:ascii="Times New Roman" w:hAnsi="Times New Roman"/>
          <w:b w:val="false"/>
          <w:i w:val="false"/>
        </w:rPr>
        <w:t xml:space="preserve"> Элементы семейства платины. Особенности Физико-химических свойств. </w:t>
      </w:r>
    </w:p>
    <w:p>
      <w:pPr>
        <w:pStyle w:val="Heading2"/>
        <w:spacing w:lineRule="auto" w:line="276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33.Элементы 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В группы и их соединения. </w:t>
      </w:r>
      <w:r>
        <w:rPr>
          <w:rFonts w:cs="Times New Roman" w:ascii="Times New Roman" w:hAnsi="Times New Roman"/>
          <w:b w:val="false"/>
          <w:i w:val="false"/>
        </w:rPr>
        <w:t>Медь, серебро, золото. Общая хараткеристика элементов. Оксиды, гидроксиды. Комплексные  соединения Получение ,свойства, применение.</w:t>
      </w:r>
    </w:p>
    <w:p>
      <w:pPr>
        <w:pStyle w:val="Heading2"/>
        <w:spacing w:lineRule="auto" w:line="276"/>
        <w:ind w:firstLine="720"/>
        <w:rPr/>
      </w:pPr>
      <w:r>
        <w:rPr>
          <w:rFonts w:cs="Times New Roman" w:ascii="Times New Roman" w:hAnsi="Times New Roman"/>
          <w:i w:val="false"/>
        </w:rPr>
        <w:t xml:space="preserve">Тема 34. Элементы </w:t>
      </w:r>
      <w:r>
        <w:rPr>
          <w:rFonts w:cs="Times New Roman" w:ascii="Times New Roman" w:hAnsi="Times New Roman"/>
          <w:i w:val="false"/>
          <w:lang w:val="en-US"/>
        </w:rPr>
        <w:t>IIB</w:t>
      </w:r>
      <w:r>
        <w:rPr>
          <w:rFonts w:cs="Times New Roman" w:ascii="Times New Roman" w:hAnsi="Times New Roman"/>
          <w:i w:val="false"/>
        </w:rPr>
        <w:t xml:space="preserve"> группы и их соединения. </w:t>
      </w:r>
      <w:r>
        <w:rPr>
          <w:rFonts w:cs="Times New Roman" w:ascii="Times New Roman" w:hAnsi="Times New Roman"/>
          <w:b w:val="false"/>
          <w:i w:val="false"/>
        </w:rPr>
        <w:t>Цинк. Кадмий. Ртуть. Распространение в природе, изотопный состав. Общая хараткеристика элементов. Оксиды, гидроксиды. Комплексные  соединения Получение ,свойства, применение.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5. Элементы главной под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руппы. </w:t>
      </w:r>
      <w:r>
        <w:rPr>
          <w:rFonts w:cs="Times New Roman" w:ascii="Times New Roman" w:hAnsi="Times New Roman"/>
          <w:b w:val="false"/>
          <w:sz w:val="28"/>
          <w:szCs w:val="28"/>
        </w:rPr>
        <w:t>Инертные газы. История их открытия. Электронное строение и особенности образования химических соединений. Невозможность существования двухатомных молекул с позиций метода МО. Применение инертных газов.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6. Радиоактивные и синтезированные элементы.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 электронных структур атомов элементов f- семейства. Лантаноиды, краткая характеристика свойств. Актиноиды. Работы И.В. Курчатова, Г.Н. Флерова, Г. Сиборга. Проблемы верхней границы периодическ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ind w:righ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 (выполняются по указанию преподавателя)</w:t>
      </w:r>
    </w:p>
    <w:p>
      <w:pPr>
        <w:pStyle w:val="Normal"/>
        <w:rPr/>
      </w:pPr>
      <w:r>
        <w:rPr>
          <w:sz w:val="28"/>
          <w:szCs w:val="28"/>
        </w:rPr>
        <w:t>1. Знакомство с правилами безопасной работы в химической лаборатории. Основные приемы и техника общих операций в лаборатории. Реактивы и обращение с ними. Химическая посуда и приборы.</w:t>
      </w:r>
    </w:p>
    <w:p>
      <w:pPr>
        <w:pStyle w:val="Normal"/>
        <w:rPr/>
      </w:pPr>
      <w:r>
        <w:rPr>
          <w:sz w:val="28"/>
          <w:szCs w:val="28"/>
        </w:rPr>
        <w:t xml:space="preserve">2. Основные законы и понятия химии. Элементарный анализ вещества, установление формулы вещества. </w:t>
      </w:r>
    </w:p>
    <w:p>
      <w:pPr>
        <w:pStyle w:val="Normal"/>
        <w:rPr/>
      </w:pPr>
      <w:r>
        <w:rPr>
          <w:sz w:val="28"/>
          <w:szCs w:val="28"/>
        </w:rPr>
        <w:t>3. Общие приемы работы с газами. Определение эквивалента магния методом вытеснения. Определение молекулярной массы оксида углерода IV и кислорода.</w:t>
      </w:r>
    </w:p>
    <w:p>
      <w:pPr>
        <w:pStyle w:val="Normal"/>
        <w:rPr/>
      </w:pPr>
      <w:r>
        <w:rPr>
          <w:sz w:val="28"/>
          <w:szCs w:val="28"/>
        </w:rPr>
        <w:t>4. Строение атома, основные квантовые числа.Правила квантования, электронные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иодический закон и система. Периодичность изменения основных свойств а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од валентных связей, направленность, полярность и поляризуемость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сновные идеи метода МО ЛКАО. Гомонуклеарные и гетеронуклеарные двухатомные молеку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онная связь. Межмолекулярное взаимодействие.</w:t>
      </w:r>
    </w:p>
    <w:p>
      <w:pPr>
        <w:pStyle w:val="Normal"/>
        <w:rPr/>
      </w:pPr>
      <w:r>
        <w:rPr>
          <w:sz w:val="28"/>
          <w:szCs w:val="28"/>
        </w:rPr>
        <w:t>9. 1-е начало термодинамики. Закон Гесса.Термохимические расчеты. Определение теплоты растворения соли.</w:t>
      </w:r>
    </w:p>
    <w:p>
      <w:pPr>
        <w:pStyle w:val="Normal"/>
        <w:rPr/>
      </w:pPr>
      <w:r>
        <w:rPr>
          <w:sz w:val="28"/>
          <w:szCs w:val="28"/>
        </w:rPr>
        <w:t xml:space="preserve">10. Направленность процесса. Равновесие. Закон действующих масс. Различные факторы, влияющие на смещение химического равновесия.  </w:t>
      </w:r>
    </w:p>
    <w:p>
      <w:pPr>
        <w:pStyle w:val="Normal"/>
        <w:rPr/>
      </w:pPr>
      <w:r>
        <w:rPr>
          <w:sz w:val="28"/>
          <w:szCs w:val="28"/>
        </w:rPr>
        <w:t>11.Влияние природы реагирующих веществ на скорость химической реакции.Зависимость скорости химической реакции от концентрации реагирующ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Зависимость скорости химической реакции от температуры. Гомогенный и гетерогенный катализ. </w:t>
      </w:r>
    </w:p>
    <w:p>
      <w:pPr>
        <w:pStyle w:val="Normal"/>
        <w:rPr/>
      </w:pPr>
      <w:r>
        <w:rPr>
          <w:sz w:val="28"/>
          <w:szCs w:val="28"/>
        </w:rPr>
        <w:t>13. Различные способы приготовления растворов с заданной массовой долей. Приготовление растворов с заданной молярной и нормальной концен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войства растворов. Термодинамика растворения.</w:t>
      </w:r>
    </w:p>
    <w:p>
      <w:pPr>
        <w:pStyle w:val="Normal"/>
        <w:rPr/>
      </w:pPr>
      <w:r>
        <w:rPr>
          <w:sz w:val="28"/>
          <w:szCs w:val="28"/>
        </w:rPr>
        <w:t>15. Теория электролитической диссоциации. Равновесие в растворах электрол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еакция нейтрализации. рН раствора.Гидролиз. Протолитическая теория кислот и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Гетерогенное равновесие в растворе. Растворимость малорастворимых сильных электрол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ллоидные растворы.</w:t>
      </w:r>
    </w:p>
    <w:p>
      <w:pPr>
        <w:pStyle w:val="Normal"/>
        <w:rPr/>
      </w:pPr>
      <w:r>
        <w:rPr>
          <w:sz w:val="28"/>
          <w:szCs w:val="28"/>
        </w:rPr>
        <w:t>19. Окислительно-восстановительные реакции в различных средах.Метод полуреакций.</w:t>
      </w:r>
    </w:p>
    <w:p>
      <w:pPr>
        <w:pStyle w:val="Normal"/>
        <w:rPr/>
      </w:pPr>
      <w:r>
        <w:rPr>
          <w:sz w:val="28"/>
          <w:szCs w:val="28"/>
        </w:rPr>
        <w:t>20. Электролиз.Гальванический элемент. Химические источники тока. Коррозия</w:t>
      </w:r>
    </w:p>
    <w:p>
      <w:pPr>
        <w:pStyle w:val="Normal"/>
        <w:rPr/>
      </w:pPr>
      <w:r>
        <w:rPr>
          <w:sz w:val="28"/>
          <w:szCs w:val="28"/>
        </w:rPr>
        <w:t>21. Классификация неорганических соединений. Кислотно-основн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мплексные соединения. Состав, номенклатура, получение. Изомерия.</w:t>
      </w:r>
    </w:p>
    <w:p>
      <w:pPr>
        <w:pStyle w:val="Normal"/>
        <w:rPr/>
      </w:pPr>
      <w:r>
        <w:rPr>
          <w:sz w:val="28"/>
          <w:szCs w:val="28"/>
        </w:rPr>
        <w:t>23. Химическая связь в комплексных соединениях. Термодинамика комплекс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одород и его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Хлор. Хлорводород. Кислородсодержащие соединения х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Бром, йод и их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нец и его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ислород, перек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ера, сероводород, сульф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ислородные соединения 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Азот и его водород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Кислородные соединения аз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Фосфор и его соединения.Мышьяк, сурьма, висм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Углерод и его соединения. Кремний и его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Общие свойства металлов, способы их пол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Металлы главных подгрупп и их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Химия в- металлов. Медь, серебро, золото, их соединения.</w:t>
      </w:r>
    </w:p>
    <w:p>
      <w:pPr>
        <w:pStyle w:val="Normal"/>
        <w:ind w:righ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, выносимые на самостоятельное изучение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оение атома и периодический закон Д.И. Менделее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ая связь.</w:t>
      </w:r>
    </w:p>
    <w:p>
      <w:pPr>
        <w:pStyle w:val="Normal"/>
        <w:ind w:left="-116" w:right="-108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6" w:right="-108" w:firstLine="12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методы исследования строения вещества.</w:t>
      </w:r>
    </w:p>
    <w:p>
      <w:pPr>
        <w:pStyle w:val="Normal"/>
        <w:ind w:left="-116" w:right="-108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кулярно-волновой дуализм излучения. </w:t>
      </w:r>
    </w:p>
    <w:p>
      <w:pPr>
        <w:pStyle w:val="Normal"/>
        <w:ind w:left="-116" w:right="-108" w:firstLine="116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ый распад ядер. Период полураспада. Искусственная радио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 сложных молекул. Теория Гиллеспи и модель Кеп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химической связи в кристаллах. Зонная теория кристаллов. </w:t>
      </w:r>
    </w:p>
    <w:p>
      <w:pPr>
        <w:pStyle w:val="Heading1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ение о закономерностях протекания химических процессов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окислительно-восстановительных реакций в водном растворе.</w:t>
      </w:r>
    </w:p>
    <w:p>
      <w:pPr>
        <w:pStyle w:val="Normal"/>
        <w:ind w:left="-116" w:firstLine="1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лиз. Законы и закономерности электролиза. </w:t>
      </w:r>
    </w:p>
    <w:p>
      <w:pPr>
        <w:pStyle w:val="Heading1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творы и дисперсные системы.</w:t>
      </w:r>
    </w:p>
    <w:p>
      <w:pPr>
        <w:pStyle w:val="Normal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Дисперсные системы. </w:t>
      </w:r>
      <w:r>
        <w:rPr>
          <w:sz w:val="28"/>
          <w:szCs w:val="28"/>
        </w:rPr>
        <w:t>Взвеси.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Модуль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Химия неорганических со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литическая  теория кислот и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социация комплексных соединений. Константа нестойк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галогенов. Водород- топливо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ая роль простых веществ и соединений, образованных галог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руппа селена, соединения атомов элементов под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ьяк, сурьма, висмут и их основные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лий, индий таллий и их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ов: лантаноиды и актинои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опросы для самопроверки по темам, выносимым на самостоятельное изучение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оение атома и периодический закон Д.И. Менделее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ая связ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 строения веще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Важнейшие открытия конца 19 века, указывающие на строение атома: - опыты с электронно-лучевой трубкой ( катодные, каналовые лучи, рентгеновское излучение); - явление радиоактивности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Современные методы исследования структуры веществ. Атомная спектроскопия. Рентгенофлуоресцентный анализ, анализ методом рентгеновской дифрак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Микроскопия. Электронная микроскопия, атомно-силовая и сканирующая зондовая микроскоп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ольшой адронный коллайдер. Принцип действия. Получаемая информац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6" w:right="-108" w:firstLine="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ускулярно-волновой дуализм излучения. 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Планка.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108" w:hanging="360"/>
        <w:jc w:val="both"/>
        <w:rPr/>
      </w:pPr>
      <w:r>
        <w:rPr>
          <w:sz w:val="28"/>
          <w:szCs w:val="28"/>
        </w:rPr>
        <w:t>Объяснение фотоэффекта Эйнштейн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еопределенности Гейзенберга и принцип дополнительности Б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6" w:right="-108" w:firstLine="83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иоактивный распад ядер. Период полураспада. Искусственная радиоактивност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Рентгена. Открытие радиоактивност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Явление радиоактивности. Естественная радиоактивность, ее виды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ериод полураспада. Радиоактивные семейств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кусственная радиоактивность. Ядерные реак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 сложных молекул. Теория Гиллеспи и модель Кеперт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я сложных молекул. Расчет длины связей и валентных углов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теории Гиллеспи  и модели Кеперт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лоскоквадратной геометрии молеку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ы химической связи в кристаллах. Зонная теория кристалл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химической связ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кристаллической решетки. Явление изоморфиз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зонной теории кристал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число Авагадро, зная плотность кристалла и размер элементарной ячейки?</w:t>
      </w:r>
    </w:p>
    <w:p>
      <w:pPr>
        <w:pStyle w:val="Heading1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ение о закономерностях протекания химических проце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 окислительно-восстановительных реакций в водном раствор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как окислитель и восстановитель.Стандартные электродные потенциалы воды,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Нернста. Возможности проявления окислительных и восстановительных свойств в водных растворах в различных сред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станта равновесия окислительно-восстановительной реакции в водном раствор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6" w:firstLine="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лиз. Законы и закономерности электролиза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ие электролиза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8"/>
          <w:szCs w:val="28"/>
        </w:rPr>
        <w:t>Законы и закономерности лежащие в основе электролиза. Законы Фарадея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электролиза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эффективный </w:t>
      </w:r>
      <w:r>
        <w:rPr>
          <w:bCs/>
          <w:sz w:val="28"/>
          <w:szCs w:val="28"/>
        </w:rPr>
        <w:t>электролиз</w:t>
      </w:r>
      <w:r>
        <w:rPr>
          <w:sz w:val="28"/>
          <w:szCs w:val="28"/>
        </w:rPr>
        <w:t xml:space="preserve"> воды.</w:t>
      </w:r>
    </w:p>
    <w:p>
      <w:pPr>
        <w:pStyle w:val="Heading1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творы и дисперсные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исперсные системы.</w:t>
      </w:r>
      <w:r>
        <w:rPr>
          <w:b/>
          <w:sz w:val="28"/>
          <w:szCs w:val="28"/>
        </w:rPr>
        <w:t xml:space="preserve"> Взвес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080" w:right="34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дисперсности. Дисперсная фаза и дисперсионная сред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080" w:right="34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ассификация дисперсных систе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080" w:right="34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м обусловлены особенности поведения коллоидных систем? В чем состоит их отличие от истинных растворов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08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спензии и эмульсии. Распространенность в природ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иментационная устойчивость взвесей. Повышение устойчивости различными метод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ение и применение наноразмерных порошков оксидов металлов, магнитных жидкостей наночастиц металлов и т.д.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Модуль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Химия неорганических со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литическая  теория кислот и оснований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ротолитическая  теория Бренстеда-Лоур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ислоты и основание согласно протолитической теори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кислот и оснований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растворителя в кислотно-основном взаимодействии.</w:t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социация комплексных соединений. Константа нестойкост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соединения. Структура комплексных соединений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Диссоциация комплексных соединений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нстанте нестойкост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остава растворов комплексных со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галогенов. Водород - топливо будущего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е значение и </w:t>
      </w:r>
      <w:r>
        <w:rPr>
          <w:bCs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логенов</w:t>
      </w:r>
      <w:r>
        <w:rPr>
          <w:sz w:val="28"/>
          <w:szCs w:val="28"/>
        </w:rPr>
        <w:t xml:space="preserve"> и их соединений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логе́нная ла́мп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тефлона, фторопластов, фторкаучуков, фторсодержащих органических вещест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хлорсодержащих органических соединений, волокон, пластик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оединений хлора в текстильной промышленности в качестве отбеливающих агент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олей брома в спектроскоп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водород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рассматривать водород как замену горючего в двигателях внутреннего сгорания. Преимущества и недостатки водорода как энергонос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ческая роль простых веществ и соединений, образованных галоген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йода в организме челове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следствия аварии на Чернобыльской АЭС. Роль изотопа </w:t>
      </w:r>
      <w:r>
        <w:rPr>
          <w:sz w:val="28"/>
          <w:szCs w:val="28"/>
          <w:vertAlign w:val="superscript"/>
          <w:lang w:val="en-US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яющее действие соединений хлора : фосген, иприт, люизит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лорной изве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открытия хлороформа в хирург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брома на организм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руппа селена, соединения атомов элементов подгрупп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селена. Нахождение селена в земной кор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елена в полупроводниковой технике, фотографии, стекольной промышленности и т.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теллура. Нахождение теллура в земной кор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ные соединения селена и теллур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йствие соединений селена и теллура на организм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шьяк, сурьма, висмут и их основные соедине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элементов в земной кор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Мышья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урьм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висмут</w:t>
      </w:r>
      <w:r>
        <w:rPr>
          <w:sz w:val="28"/>
          <w:szCs w:val="28"/>
        </w:rPr>
        <w:t xml:space="preserve"> как представители токсических элемент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урьмы в металлургической промышленности. Сплавы сурьм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вы висмута. </w:t>
      </w:r>
      <w:r>
        <w:rPr>
          <w:color w:val="000000"/>
          <w:sz w:val="28"/>
          <w:szCs w:val="28"/>
        </w:rPr>
        <w:t>Применение в стекловарении, керамике, в фармацевтической промышлен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ллий, индий, таллий и их соединения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галлия, индия и таллия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bookmarkStart w:id="2" w:name="1011821-L-105"/>
      <w:r>
        <w:rPr>
          <w:bCs/>
          <w:sz w:val="28"/>
          <w:szCs w:val="28"/>
        </w:rPr>
        <w:t>Производство и рынок галлия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bookmarkStart w:id="3" w:name="1011821-L-107"/>
      <w:r>
        <w:rPr>
          <w:bCs/>
          <w:sz w:val="28"/>
          <w:szCs w:val="28"/>
        </w:rPr>
        <w:t>Арсенид галлия и его применение</w:t>
      </w:r>
      <w:bookmarkEnd w:id="3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я галогенидов таллия в оптике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получения индия. Применение в металлургии, ядерной энергетике, электронике, медицине, оптике.</w:t>
      </w:r>
    </w:p>
    <w:p>
      <w:pPr>
        <w:pStyle w:val="Normal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им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элементов: лантаноиды и актиноид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обенности строения атом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ов. Электронные формул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хожд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ов в природ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интеза трансурановых элемен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ноиды. Работы И.В. Курчатова, Г.Н. Флерова, Г. Сиборга.</w:t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контрольных рабо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rPr/>
      </w:pPr>
      <w:r>
        <w:rPr>
          <w:sz w:val="28"/>
          <w:szCs w:val="28"/>
        </w:rPr>
        <w:t>Работа 1.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принцип минимума энергии, а также правило Клечковского, которое считают дополнением принципа минимума энергии для многоэлектронных атомов. Приведите последовательность согласно которой заполняются электронами 2</w:t>
      </w:r>
      <w:r>
        <w:rPr>
          <w:lang w:val="en-US"/>
        </w:rPr>
        <w:t>s</w:t>
      </w:r>
      <w:r>
        <w:rPr/>
        <w:t>,2</w:t>
      </w:r>
      <w:r>
        <w:rPr>
          <w:lang w:val="en-US"/>
        </w:rPr>
        <w:t>p</w:t>
      </w:r>
      <w:r>
        <w:rPr/>
        <w:t>,3</w:t>
      </w:r>
      <w:r>
        <w:rPr>
          <w:lang w:val="en-US"/>
        </w:rPr>
        <w:t>s</w:t>
      </w:r>
      <w:r>
        <w:rPr/>
        <w:t>,3</w:t>
      </w:r>
      <w:r>
        <w:rPr>
          <w:lang w:val="en-US"/>
        </w:rPr>
        <w:t>p</w:t>
      </w:r>
      <w:r>
        <w:rPr/>
        <w:t>,3</w:t>
      </w:r>
      <w:r>
        <w:rPr>
          <w:lang w:val="en-US"/>
        </w:rPr>
        <w:t>d</w:t>
      </w:r>
      <w:r>
        <w:rPr/>
        <w:t>,4</w:t>
      </w:r>
      <w:r>
        <w:rPr>
          <w:lang w:val="en-US"/>
        </w:rPr>
        <w:t>s</w:t>
      </w:r>
      <w:r>
        <w:rPr/>
        <w:t>,4</w:t>
      </w:r>
      <w:r>
        <w:rPr>
          <w:lang w:val="en-US"/>
        </w:rPr>
        <w:t>p</w:t>
      </w:r>
      <w:r>
        <w:rPr/>
        <w:t>,4</w:t>
      </w:r>
      <w:r>
        <w:rPr>
          <w:lang w:val="en-US"/>
        </w:rPr>
        <w:t>d</w:t>
      </w:r>
      <w:r>
        <w:rPr/>
        <w:t>,4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ьте электронные формулы элементов в стационарном состоянии, постройте диаграммы заполнения валентных АО для элементов: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Cu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Какая зависимость существует между радиусом атома и первым потенциалом ионизации атома в стационарном состоянии. Чем она вызвана? Почему медь имеет меньший атомный радиус чем калий, хотя на внешнем энергетическом уровне их электронная конфигурация одинакова – 4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? Как изменяется при этом энергия ионизации при переходе от калия к меди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комплекс свойств элементов называют металлическими? Как меняются металлические свойства в ряду: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 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чем связано явление внутренней периодичности для элементов малых периодов? </w:t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Работа 2 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Объясните, почему физические свойства угарного газа и азота – простого вещества очень близки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75"/>
        <w:gridCol w:w="25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лина связи, п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ергия связи, кДж/мо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емпература плавления,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 xml:space="preserve"> 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емпература кипения,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 xml:space="preserve"> 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</w:tr>
    </w:tbl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Дайте полную характеристику химической связи в методе ВС в соединении – С</w:t>
      </w:r>
      <w:r>
        <w:rPr>
          <w:szCs w:val="20"/>
          <w:lang w:val="en-US"/>
        </w:rPr>
        <w:t>OCl</w:t>
      </w:r>
      <w:r>
        <w:rPr>
          <w:szCs w:val="20"/>
          <w:vertAlign w:val="subscript"/>
        </w:rPr>
        <w:t>2</w:t>
      </w:r>
    </w:p>
    <w:p>
      <w:pPr>
        <w:pStyle w:val="Normal"/>
        <w:numPr>
          <w:ilvl w:val="0"/>
          <w:numId w:val="18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Какой смысл вы вкладываете в понятия: полярность частицы и полярность связи? Сравните данные характеристики для частиц: 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 и </w:t>
      </w:r>
      <w:r>
        <w:rPr>
          <w:szCs w:val="20"/>
          <w:lang w:val="en-US"/>
        </w:rPr>
        <w:t>PH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; </w:t>
      </w:r>
      <w:r>
        <w:rPr>
          <w:szCs w:val="20"/>
          <w:lang w:val="en-US"/>
        </w:rPr>
        <w:t>C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.</w:t>
      </w:r>
    </w:p>
    <w:p>
      <w:pPr>
        <w:pStyle w:val="Normal"/>
        <w:numPr>
          <w:ilvl w:val="0"/>
          <w:numId w:val="18"/>
        </w:numPr>
        <w:rPr/>
      </w:pPr>
      <w:r>
        <w:rPr>
          <w:szCs w:val="20"/>
        </w:rPr>
        <w:t xml:space="preserve">С позиции метода МО ЛКАО покажите возможность существования молекулярных ионов 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 и </w:t>
      </w:r>
      <w:r>
        <w:rPr>
          <w:szCs w:val="20"/>
          <w:lang w:val="en-US"/>
        </w:rPr>
        <w:t>H</w:t>
      </w:r>
      <w:r>
        <w:rPr>
          <w:szCs w:val="20"/>
        </w:rPr>
        <w:t>е</w:t>
      </w:r>
      <w:r>
        <w:rPr>
          <w:szCs w:val="20"/>
          <w:vertAlign w:val="subscript"/>
        </w:rPr>
        <w:t>2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, каким числом электоронов обусловлена связь в каждом ионе? </w:t>
      </w:r>
      <w:r>
        <w:rPr>
          <w:szCs w:val="20"/>
          <w:lang w:val="en-US"/>
        </w:rPr>
        <w:t>Почему молекула водорода  - простого вещества двухатомна, а гелия – одноатомна?</w:t>
      </w:r>
    </w:p>
    <w:p>
      <w:pPr>
        <w:pStyle w:val="Normal"/>
        <w:numPr>
          <w:ilvl w:val="0"/>
          <w:numId w:val="18"/>
        </w:numPr>
        <w:rPr/>
      </w:pPr>
      <w:r>
        <w:rPr>
          <w:szCs w:val="20"/>
        </w:rPr>
        <w:t xml:space="preserve">Как меняется характер химической связи в гидроксидах  в ряду: </w:t>
      </w:r>
      <w:r>
        <w:rPr>
          <w:szCs w:val="20"/>
          <w:lang w:val="en-US"/>
        </w:rPr>
        <w:t>NaOH</w:t>
      </w:r>
      <w:r>
        <w:rPr>
          <w:szCs w:val="20"/>
        </w:rPr>
        <w:t xml:space="preserve">, </w:t>
      </w:r>
      <w:r>
        <w:rPr>
          <w:szCs w:val="20"/>
          <w:lang w:val="en-US"/>
        </w:rPr>
        <w:t>Mg</w:t>
      </w:r>
      <w:r>
        <w:rPr>
          <w:szCs w:val="20"/>
        </w:rPr>
        <w:t>(</w:t>
      </w:r>
      <w:r>
        <w:rPr>
          <w:szCs w:val="20"/>
          <w:lang w:val="en-US"/>
        </w:rPr>
        <w:t>OH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, </w:t>
      </w:r>
      <w:r>
        <w:rPr>
          <w:szCs w:val="20"/>
          <w:lang w:val="en-US"/>
        </w:rPr>
        <w:t>Al</w:t>
      </w:r>
      <w:r>
        <w:rPr>
          <w:szCs w:val="20"/>
        </w:rPr>
        <w:t>(</w:t>
      </w:r>
      <w:r>
        <w:rPr>
          <w:szCs w:val="20"/>
          <w:lang w:val="en-US"/>
        </w:rPr>
        <w:t>OH</w:t>
      </w:r>
      <w:r>
        <w:rPr>
          <w:szCs w:val="20"/>
        </w:rPr>
        <w:t>)</w:t>
      </w:r>
      <w:r>
        <w:rPr>
          <w:szCs w:val="20"/>
          <w:vertAlign w:val="subscript"/>
        </w:rPr>
        <w:t>3</w:t>
      </w:r>
      <w:r>
        <w:rPr>
          <w:szCs w:val="20"/>
        </w:rPr>
        <w:t>? Чем обусловлены различные свойства этих соединений, в частности – растворимость в воде, устойчивость к действию высоких температур и др.?</w:t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Работа 3.</w:t>
      </w:r>
    </w:p>
    <w:p>
      <w:pPr>
        <w:pStyle w:val="Normal"/>
        <w:ind w:left="360" w:hanging="360"/>
        <w:rPr/>
      </w:pPr>
      <w:r>
        <w:rPr/>
        <w:t>1. Чему равен тепловой эффект химической реакции в изохорно-изотермных и изобарно-изотермных условиях? От чего зависит тепловой эффект химической реакции в изобарно-изотермных условиях? Сколько выделится теплоты при сжигании в атмосфере хлора железа массой 11,2 г, если при этом образуется хлорид железа(</w:t>
      </w:r>
      <w:r>
        <w:rPr>
          <w:lang w:val="en-US"/>
        </w:rPr>
        <w:t>III</w:t>
      </w:r>
      <w:r>
        <w:rPr/>
        <w:t>) и поддерживается р=101,3 кПа, Т=298</w:t>
      </w:r>
      <w:r>
        <w:rPr>
          <w:rFonts w:eastAsia="Symbol" w:cs="Symbol" w:ascii="Symbol" w:hAnsi="Symbol"/>
        </w:rPr>
        <w:t></w:t>
      </w:r>
      <w:r>
        <w:rPr/>
        <w:t>К.</w:t>
      </w:r>
    </w:p>
    <w:p>
      <w:pPr>
        <w:pStyle w:val="Normal"/>
        <w:ind w:left="360" w:hanging="360"/>
        <w:rPr/>
      </w:pPr>
      <w:r>
        <w:rPr/>
        <w:t>2. Укажите знак изменения энтропии в процессах: а) таянья льда; б) кипения воды; в) синтеза аммиака; г) образования хлорида аммония из аммиака и хлороводорода?  Поясните свой ответ.</w:t>
      </w:r>
    </w:p>
    <w:p>
      <w:pPr>
        <w:pStyle w:val="Normal"/>
        <w:ind w:left="360" w:hanging="360"/>
        <w:rPr/>
      </w:pPr>
      <w:r>
        <w:rPr/>
        <w:t>3. Возможно ли самопроизвольное протекание процесса в  стандартных условиях: СО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ind w:left="360" w:hanging="360"/>
        <w:rPr/>
      </w:pPr>
      <w:r>
        <w:rPr/>
        <w:t>4. Сформулируйте закон действия масс? Выразите К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 xml:space="preserve"> для реакции: 2</w:t>
      </w:r>
      <w:r>
        <w:rPr>
          <w:lang w:val="en-US"/>
        </w:rPr>
        <w:t>NO</w:t>
      </w:r>
      <w:r>
        <w:rPr/>
        <w:t>(г)+2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(г). Начальные концентрации в гомогенной системе  при некоторой температуре для оксида азота, водорода и воды были соответственно равны: 0,10;0,05; 0,10 моль/л. Вычислите равновесные концентра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если равновесная концентрация [</w:t>
      </w:r>
      <w:r>
        <w:rPr>
          <w:lang w:val="en-US"/>
        </w:rPr>
        <w:t>NO</w:t>
      </w:r>
      <w:r>
        <w:rPr/>
        <w:t>]=0,07 моль/л. Чему равна К</w:t>
      </w:r>
      <w:r>
        <w:rPr>
          <w:vertAlign w:val="subscript"/>
        </w:rPr>
        <w:t>с</w:t>
      </w:r>
      <w:r>
        <w:rPr/>
        <w:t>?</w:t>
      </w:r>
    </w:p>
    <w:p>
      <w:pPr>
        <w:pStyle w:val="Normal"/>
        <w:ind w:left="360" w:hanging="360"/>
        <w:rPr/>
      </w:pPr>
      <w:r>
        <w:rPr/>
        <w:t>5. Как повлияет на  состояние равновесие в реакции: а)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>(г)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PCl</w:t>
      </w:r>
      <w:r>
        <w:rPr>
          <w:vertAlign w:val="subscript"/>
        </w:rPr>
        <w:t>5(к)</w:t>
      </w:r>
      <w:r>
        <w:rPr>
          <w:rFonts w:eastAsia="Symbol" w:cs="Symbol" w:ascii="Symbol" w:hAnsi="Symbol"/>
        </w:rPr>
        <w:t></w:t>
      </w:r>
      <w:r>
        <w:rPr/>
        <w:t>=-732кДж б)</w:t>
      </w:r>
      <w:r>
        <w:rPr>
          <w:lang w:val="en-US"/>
        </w:rPr>
        <w:t>MgCO</w:t>
      </w:r>
      <w:r>
        <w:rPr>
          <w:vertAlign w:val="subscript"/>
        </w:rPr>
        <w:t>3(к)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MgO</w:t>
      </w:r>
      <w:r>
        <w:rPr/>
        <w:t>(к)+</w:t>
      </w:r>
      <w:r>
        <w:rPr>
          <w:lang w:val="en-US"/>
        </w:rPr>
        <w:t>CO</w:t>
      </w:r>
      <w:r>
        <w:rPr>
          <w:vertAlign w:val="subscript"/>
        </w:rPr>
        <w:t xml:space="preserve">2(г), </w:t>
      </w:r>
      <w:r>
        <w:rPr>
          <w:rFonts w:eastAsia="Symbol" w:cs="Symbol" w:ascii="Symbol" w:hAnsi="Symbol"/>
        </w:rPr>
        <w:t></w:t>
      </w:r>
      <w:r>
        <w:rPr/>
        <w:t xml:space="preserve">=102 кДж , понижение температуры, повышение давления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риод полураспада радиоактивного углерода </w:t>
      </w:r>
      <w:r>
        <w:rPr>
          <w:vertAlign w:val="superscript"/>
        </w:rPr>
        <w:t>14</w:t>
      </w:r>
      <w:r>
        <w:rPr/>
        <w:t xml:space="preserve">С равен 5600 лет. В живом организме за счет обмена веществ поддерживается постоянное количество </w:t>
      </w:r>
      <w:r>
        <w:rPr>
          <w:vertAlign w:val="superscript"/>
        </w:rPr>
        <w:t>14</w:t>
      </w:r>
      <w:r>
        <w:rPr/>
        <w:t xml:space="preserve">С. В останках мамонта содержание </w:t>
      </w:r>
      <w:r>
        <w:rPr>
          <w:vertAlign w:val="superscript"/>
        </w:rPr>
        <w:t>14</w:t>
      </w:r>
      <w:r>
        <w:rPr/>
        <w:t>С составило 1/32 от исходного. Определите, когда жил мамо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практической остановки реакции применяют быстрое охлаждение реакционной смеси ( «замораживание реакции»). Определите во сколько раз изменится скорость реакции при охлаждении реакционной смеси с 40 до  -10</w:t>
      </w:r>
      <w:r>
        <w:rPr>
          <w:rFonts w:eastAsia="Symbol" w:cs="Symbol" w:ascii="Symbol" w:hAnsi="Symbol"/>
        </w:rPr>
        <w:t></w:t>
      </w:r>
      <w:r>
        <w:rPr/>
        <w:t xml:space="preserve"> С, если температурный коэффициент реакции 2,7.</w:t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Работа 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Определите массу (в граммах) 4%-ного раствора нитрата калия, приготовленного путем разбавления водой из 20 г 15%-ного раствора того же ве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лаборатории имеются растворы с массовой долей хлорида натрия 10 и 20%. Какую массу каждого раствора надо взять для получения раствора с массовой долей соли 12% массой 300г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Сильный электролит – э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CsOH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HClO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Степень электролитической диссоциации α = 0 соответствуе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сильному электролиту</w:t>
      </w:r>
    </w:p>
    <w:p>
      <w:pPr>
        <w:pStyle w:val="Normal"/>
        <w:jc w:val="both"/>
        <w:rPr/>
      </w:pPr>
      <w:r>
        <w:rPr/>
        <w:t>2) слабому электролиту</w:t>
      </w:r>
    </w:p>
    <w:p>
      <w:pPr>
        <w:pStyle w:val="Normal"/>
        <w:jc w:val="both"/>
        <w:rPr/>
      </w:pPr>
      <w:r>
        <w:rPr/>
        <w:t>3) неэлектролиту</w:t>
      </w:r>
    </w:p>
    <w:p>
      <w:pPr>
        <w:pStyle w:val="Normal"/>
        <w:jc w:val="both"/>
        <w:rPr/>
      </w:pPr>
      <w:r>
        <w:rPr/>
        <w:t>4) любому веществу в растворе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Уравнение электролитической диссоциации </w:t>
      </w:r>
      <w:r>
        <w:rPr>
          <w:lang w:val="en-US"/>
        </w:rPr>
        <w:t>c</w:t>
      </w:r>
      <w:r>
        <w:rPr/>
        <w:t>ульфата алюминия выглядит следующим образо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Не могут </w:t>
      </w:r>
      <w:r>
        <w:rPr/>
        <w:t>одновременно находиться в раствор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1) Na</w:t>
      </w:r>
      <w:r>
        <w:rPr>
          <w:vertAlign w:val="superscript"/>
          <w:lang w:val="en-US"/>
        </w:rPr>
        <w:t>+</w:t>
      </w:r>
      <w:r>
        <w:rPr>
          <w:lang w:val="en-US"/>
        </w:rPr>
        <w:t>, Fe</w:t>
      </w:r>
      <w:r>
        <w:rPr>
          <w:vertAlign w:val="superscript"/>
          <w:lang w:val="en-US"/>
        </w:rPr>
        <w:t>2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H</w:t>
      </w:r>
      <w:r>
        <w:rPr>
          <w:vertAlign w:val="superscript"/>
          <w:lang w:val="en-US"/>
        </w:rPr>
        <w:t>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Ca</w:t>
      </w:r>
      <w:r>
        <w:rPr>
          <w:vertAlign w:val="superscript"/>
          <w:lang w:val="en-US"/>
        </w:rPr>
        <w:t>2+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Cu</w:t>
      </w:r>
      <w:r>
        <w:rPr>
          <w:vertAlign w:val="superscript"/>
          <w:lang w:val="en-US"/>
        </w:rPr>
        <w:t>2+</w:t>
      </w:r>
      <w:r>
        <w:rPr>
          <w:lang w:val="en-US"/>
        </w:rPr>
        <w:t>, Na</w:t>
      </w:r>
      <w:r>
        <w:rPr>
          <w:vertAlign w:val="superscript"/>
          <w:lang w:val="en-US"/>
        </w:rPr>
        <w:t>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,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Число ионов в сокращенном ионном уравнении реакции взаимодействия между серной</w:t>
      </w:r>
      <w:r>
        <w:rPr>
          <w:b/>
        </w:rPr>
        <w:t xml:space="preserve"> </w:t>
      </w:r>
      <w:r>
        <w:rPr/>
        <w:t>кислотой и оксидом алюминия равн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12</w:t>
      </w:r>
    </w:p>
    <w:p>
      <w:pPr>
        <w:pStyle w:val="Normal"/>
        <w:jc w:val="both"/>
        <w:rPr/>
      </w:pPr>
      <w:r>
        <w:rPr/>
        <w:t>2) 9</w:t>
      </w:r>
    </w:p>
    <w:p>
      <w:pPr>
        <w:pStyle w:val="Normal"/>
        <w:jc w:val="both"/>
        <w:rPr/>
      </w:pPr>
      <w:r>
        <w:rPr/>
        <w:t>3) 8</w:t>
      </w:r>
    </w:p>
    <w:p>
      <w:pPr>
        <w:pStyle w:val="Normal"/>
        <w:jc w:val="both"/>
        <w:rPr/>
      </w:pPr>
      <w:r>
        <w:rPr/>
        <w:t>4) 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Сокращенное ионное уравнение 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↔ Н</w:t>
      </w:r>
      <w:r>
        <w:rPr>
          <w:vertAlign w:val="subscript"/>
        </w:rPr>
        <w:t>2</w:t>
      </w:r>
      <w:r>
        <w:rPr/>
        <w:t>О соответствует реакц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1) K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lang w:val="en-US"/>
        </w:rPr>
        <w:t>2) NH</w:t>
      </w:r>
      <w:r>
        <w:rPr>
          <w:vertAlign w:val="subscript"/>
          <w:lang w:val="en-US"/>
        </w:rPr>
        <w:t>4</w:t>
      </w:r>
      <w:r>
        <w:rPr>
          <w:lang w:val="en-US"/>
        </w:rPr>
        <w:t>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lang w:val="en-US"/>
        </w:rPr>
        <w:t>3)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Приведите молекулярные и сокращенные ионные уравнения реакций</w:t>
      </w:r>
    </w:p>
    <w:p>
      <w:pPr>
        <w:pStyle w:val="Normal"/>
        <w:jc w:val="both"/>
        <w:rPr/>
      </w:pPr>
      <w:r>
        <w:rPr>
          <w:lang w:val="en-US"/>
        </w:rPr>
        <w:t>1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 →</w:t>
      </w:r>
    </w:p>
    <w:p>
      <w:pPr>
        <w:pStyle w:val="Normal"/>
        <w:jc w:val="both"/>
        <w:rPr/>
      </w:pPr>
      <w:r>
        <w:rPr>
          <w:lang w:val="en-US"/>
        </w:rPr>
        <w:t xml:space="preserve">2)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u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→ 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Путем выпаривания досуха 200 г насыщенного при 10</w:t>
      </w:r>
      <w:r>
        <w:rPr>
          <w:vertAlign w:val="superscript"/>
        </w:rPr>
        <w:t>о</w:t>
      </w:r>
      <w:r>
        <w:rPr/>
        <w:t>С раствора хлорида натрия получено 52,6 г соли, растворимость хлорида натрия в воде при 10</w:t>
      </w:r>
      <w:r>
        <w:rPr>
          <w:vertAlign w:val="superscript"/>
        </w:rPr>
        <w:t>о</w:t>
      </w:r>
      <w:r>
        <w:rPr/>
        <w:t>С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ова среда в растворах, полученных при растворении в воде: а)гидрокарбоната калия, б)хлорида алюминия, в)нитрата калия, г)нитрида кальция? Составьте ионные уравнения реакций, подтверждающие ваш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 Растворимость хлорида серебра в его насыщенном растворе, и в 0,1 М растворе хлорида натрия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рН 0,01М раствора гидроксида бария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аствор глюкозы изотоничный 0,9%-ному раствору поваренной соли это:</w:t>
      </w:r>
    </w:p>
    <w:p>
      <w:pPr>
        <w:pStyle w:val="Normal"/>
        <w:jc w:val="both"/>
        <w:rPr/>
      </w:pPr>
      <w:r>
        <w:rPr/>
        <w:t>1) 0,9%-ный раствор                                         3) 0,102 молярный раствор</w:t>
      </w:r>
    </w:p>
    <w:p>
      <w:pPr>
        <w:pStyle w:val="Normal"/>
        <w:jc w:val="both"/>
        <w:rPr/>
      </w:pPr>
      <w:r>
        <w:rPr/>
        <w:t>2) раствор с концентрацией 0,205моль/л        4) раствор с такой же плот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Разделите вещества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r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на три групп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щества, имеющие только окислительные свой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щества, имеющие только восстановительные свой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щества, имеющие как окислительные, так и восстановительны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>
          <w:b/>
        </w:rPr>
        <w:t>2.</w:t>
      </w:r>
      <w:r>
        <w:rPr/>
        <w:t xml:space="preserve"> В уравнениях окислительно-восстановительных реакций расставьте коэффициенты электронно-ионным методом (методом полуреакций), определите окислитель и восстановитель, рассчитайте э.д.с. реакции.</w:t>
      </w:r>
    </w:p>
    <w:p>
      <w:pPr>
        <w:pStyle w:val="Normal"/>
        <w:rPr>
          <w:lang w:val="pt-BR"/>
        </w:rPr>
      </w:pPr>
      <w:r>
        <w:rPr>
          <w:lang w:val="en-US"/>
        </w:rPr>
        <w:t xml:space="preserve">      </w:t>
      </w:r>
      <w:r>
        <w:rPr>
          <w:lang w:val="pt-BR"/>
        </w:rPr>
        <w:t>1)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2)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→ </w:t>
      </w:r>
    </w:p>
    <w:p>
      <w:pPr>
        <w:pStyle w:val="Normal"/>
        <w:ind w:left="180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3)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Cl →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Допишите левую часть уравнения окислительно-восстановительной реакции, расставьте коэффициенты: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. Докажите возможность протекания этого процесса в заданном направлении, вычислите </w:t>
      </w:r>
      <w:r>
        <w:rPr>
          <w:rFonts w:eastAsia="Symbol" w:cs="Symbol" w:ascii="Symbol" w:hAnsi="Symbol"/>
        </w:rPr>
        <w:t>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/>
        <w:t xml:space="preserve">, </w:t>
      </w:r>
      <w:r>
        <w:rPr>
          <w:vertAlign w:val="superscript"/>
        </w:rPr>
        <w:t>0</w:t>
      </w:r>
      <w:r>
        <w:rPr>
          <w:lang w:val="en-US"/>
        </w:rPr>
        <w:t>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Какие процессы будут происходить при электролизе водных растворов </w:t>
      </w:r>
      <w:r>
        <w:rPr>
          <w:lang w:val="en-US"/>
        </w:rPr>
        <w:t>Au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электроды инертные). Напиш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При электролизе 10 %-ного раствора сульфата калия массой 1700 г получили на аноде газ объемом 280 л (н.у.). После этого электролиз прекратили. Вычислите массовую долю соли в оставшемся растворе и объем газа, выделившегося на катод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</w:t>
      </w:r>
      <w:r>
        <w:rPr/>
        <w:t xml:space="preserve"> Составьте схему коррозионного процесса, протекающего в почвенном растворе с рН=8, стальной конструкции, защищенной с помощью магниевого протекто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Работа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</w:t>
      </w:r>
      <w:r>
        <w:rPr>
          <w:rFonts w:cs="Times New Roman" w:ascii="Times New Roman" w:hAnsi="Times New Roman"/>
          <w:lang w:val="en-US"/>
        </w:rPr>
        <w:t>[Ni(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)(CN)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perscript"/>
          <w:lang w:val="en-US"/>
        </w:rPr>
        <w:t>3-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</w:t>
      </w:r>
      <w:r>
        <w:rPr>
          <w:rFonts w:cs="Times New Roman" w:ascii="Times New Roman" w:hAnsi="Times New Roman"/>
          <w:lang w:val="en-US"/>
        </w:rPr>
        <w:t>[Ru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COO)</w:t>
      </w:r>
      <w:r>
        <w:rPr>
          <w:rFonts w:cs="Times New Roman" w:ascii="Times New Roman" w:hAnsi="Times New Roman"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O]</w:t>
      </w:r>
      <w:r>
        <w:rPr>
          <w:rFonts w:cs="Times New Roman" w:ascii="Times New Roman" w:hAnsi="Times New Roman"/>
          <w:vertAlign w:val="superscript"/>
          <w:lang w:val="en-US"/>
        </w:rPr>
        <w:t>+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формулу дифтородиоксоиодат(V)-иона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По методу валентных связей предскажите тип гибридизации атомных орбиталей комплексообразователя и геометрическую форму следующих диамагнитных комплексов катиона диамминсеребра(I)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какие из перечисленных комплексов диамагнитны: а) [Sc(OH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>; [Ti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; [Ti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</w:rPr>
        <w:t xml:space="preserve">Приведите формулы </w:t>
      </w:r>
      <w:r>
        <w:rPr>
          <w:rFonts w:cs="Times New Roman" w:ascii="Times New Roman" w:hAnsi="Times New Roman"/>
        </w:rPr>
        <w:t>изомеров [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Приведите формулы константы комплексообразования, константы устойчивости и константы нестойкости, комплекса образующегося при растворении хлорида серебра в растворе тиосульфата натрия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/>
        <w:t>Назовите вещества, укажите соответствие классификационной группе</w:t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3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К</w:t>
            </w:r>
            <w:r>
              <w:rPr>
                <w:rFonts w:cs="Times New Roman" w:ascii="Times New Roman" w:hAnsi="Times New Roman"/>
                <w:lang w:val="en-US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e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Приведите формулы по названию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399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 гидроксокарбонат меди</w:t>
            </w:r>
            <w:r>
              <w:rPr>
                <w:rFonts w:cs="Times New Roman" w:ascii="Times New Roman" w:hAnsi="Times New Roman"/>
                <w:lang w:val="en-US"/>
              </w:rPr>
              <w:t>(II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лицид магния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сфорноватистая кисло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гипохлорит натрия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ите уравнения реакций, характеризующие  свойства кислородсодержащей одноосновной сильной кислоты.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Приведите уравнения реакций получения гидроксида железа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шите кислотно-основные свойства гидросульфит-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Работа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пишите уравнения реакций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+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CaCl</w:t>
      </w:r>
      <w:r>
        <w:rPr>
          <w:vertAlign w:val="subscript"/>
          <w:lang w:val="en-US"/>
        </w:rPr>
        <w:t>2</w:t>
      </w:r>
      <w:r>
        <w:rPr>
          <w:lang w:val="en-US"/>
        </w:rPr>
        <w:t>+Ag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SiCl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J</w:t>
      </w:r>
      <w:r>
        <w:rPr>
          <w:vertAlign w:val="subscript"/>
          <w:lang w:val="en-US"/>
        </w:rPr>
        <w:t>2</w:t>
      </w:r>
      <w:r>
        <w:rPr>
          <w:lang w:val="en-US"/>
        </w:rPr>
        <w:t>+H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+KOH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           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H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Ag</w:t>
      </w:r>
      <w:r>
        <w:rPr>
          <w:vertAlign w:val="subscript"/>
          <w:lang w:val="en-US"/>
        </w:rPr>
        <w:t>2</w:t>
      </w:r>
      <w:r>
        <w:rPr>
          <w:lang w:val="en-US"/>
        </w:rPr>
        <w:t>O+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POCl</w:t>
      </w:r>
      <w:r>
        <w:rPr>
          <w:vertAlign w:val="subscript"/>
          <w:lang w:val="en-US"/>
        </w:rPr>
        <w:t>3</w:t>
      </w:r>
      <w:r>
        <w:rPr>
          <w:lang w:val="en-US"/>
        </w:rPr>
        <w:t>+KOH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Br</w:t>
      </w:r>
      <w:r>
        <w:rPr>
          <w:vertAlign w:val="subscript"/>
          <w:lang w:val="en-US"/>
        </w:rPr>
        <w:t>2</w:t>
      </w:r>
      <w:r>
        <w:rPr>
          <w:lang w:val="en-US"/>
        </w:rPr>
        <w:t>+KI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   Br</w:t>
      </w:r>
      <w:r>
        <w:rPr>
          <w:vertAlign w:val="subscript"/>
          <w:lang w:val="en-US"/>
        </w:rPr>
        <w:t>2</w:t>
      </w:r>
      <w:r>
        <w:rPr>
          <w:lang w:val="en-US"/>
        </w:rPr>
        <w:t>+Ag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  <w:t>2. Закончите уравнения возможных реакций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KOH</w:t>
      </w:r>
      <w:r>
        <w:rPr/>
        <w:t xml:space="preserve"> (гор. р-р)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ClO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                                   КС</w:t>
      </w:r>
      <w:r>
        <w:rPr>
          <w:lang w:val="en-US"/>
        </w:rPr>
        <w:t>lO</w:t>
      </w:r>
      <w:r>
        <w:rPr/>
        <w:t>+</w:t>
      </w:r>
      <w:r>
        <w:rPr>
          <w:lang w:val="en-US"/>
        </w:rPr>
        <w:t>HCl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I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(конц)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                                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Br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Зловонную жидкость, образовавшуюся при взаимодействии бромистого водорода с перманганатом калия, отделили и нагрели с железной стружкой. Продукт реакции растворили в воде и добавили к нему раствор гидроксида цезия. Образовавшийся осадок отфильтровали и прокалили. Напишите уравнения описанных реакц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сположите в порядке усиления: а) восстановительных свойств галогенид-ионов; б)  силы кислородсодержащих кислот хлора в 0,1 моль/л растворе; в)растворимости галогенов в вод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 получают фтороводород в лаборатории? Почему так нельзя получить йодоводород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0, 405 - массовая доля серы в:</w:t>
      </w:r>
    </w:p>
    <w:p>
      <w:pPr>
        <w:pStyle w:val="Normal"/>
        <w:rPr/>
      </w:pPr>
      <w:r>
        <w:rPr/>
        <w:t>А) сульфиде натрия; б) гидросульфите натрия; в) сульфате натрия; г) тиосульфате нат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кажите комбинацию название минерала –  основное серосодержащее вещество соответствующую правильной: </w:t>
      </w:r>
    </w:p>
    <w:p>
      <w:pPr>
        <w:pStyle w:val="Normal"/>
        <w:rPr/>
      </w:pPr>
      <w:r>
        <w:rPr/>
        <w:t xml:space="preserve">А) пирит – </w:t>
      </w:r>
      <w:r>
        <w:rPr>
          <w:lang w:val="en-US"/>
        </w:rPr>
        <w:t>FeS</w:t>
      </w:r>
      <w:r>
        <w:rPr/>
        <w:t xml:space="preserve">; б) баритит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*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в) глауберова соль-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; г) ангидрит -</w:t>
      </w:r>
      <w:r>
        <w:rPr>
          <w:lang w:val="en-US"/>
        </w:rPr>
        <w:t>Ca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щее содержание оксида серы  (</w:t>
      </w:r>
      <w:r>
        <w:rPr>
          <w:lang w:val="en-US"/>
        </w:rPr>
        <w:t>IV</w:t>
      </w:r>
      <w:r>
        <w:rPr/>
        <w:t>) в 30% - ном олеуме составляет:</w:t>
      </w:r>
    </w:p>
    <w:p>
      <w:pPr>
        <w:pStyle w:val="Normal"/>
        <w:rPr/>
      </w:pPr>
      <w:r>
        <w:rPr/>
        <w:t>А)64,58%;           б)87,14%;             в) 86,84%;                     г)57,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ведите способ качественного распознавания озона, составьте уравнение реакции, расставьте в нем коэффициенты методом полуреакций. Сумма наименьшего общего кратного  и числа протонов в полуреакции восстановления составляет: </w:t>
      </w:r>
    </w:p>
    <w:p>
      <w:pPr>
        <w:pStyle w:val="Normal"/>
        <w:rPr/>
      </w:pPr>
      <w:r>
        <w:rPr/>
        <w:t>А) 4;        б)  3;              в) 2             г) 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5,6 л сероводорода при н.у. поглощено  288 мл 4%-ного раствора едкого натра с плотностью1,043г/мл, какие соли и в каком количестве содержатся в растворе:</w:t>
      </w:r>
    </w:p>
    <w:p>
      <w:pPr>
        <w:pStyle w:val="Normal"/>
        <w:rPr/>
      </w:pPr>
      <w:r>
        <w:rPr/>
        <w:t>А) 0,25 моль гидросульфида натрия</w:t>
      </w:r>
    </w:p>
    <w:p>
      <w:pPr>
        <w:pStyle w:val="Normal"/>
        <w:rPr/>
      </w:pPr>
      <w:r>
        <w:rPr/>
        <w:t>Б) 0,15 моль гидросульфида и 0,1 моль сульфида натрия;</w:t>
      </w:r>
    </w:p>
    <w:p>
      <w:pPr>
        <w:pStyle w:val="Normal"/>
        <w:rPr/>
      </w:pPr>
      <w:r>
        <w:rPr/>
        <w:t>В) 0,05 моль сульфида и 0.2 моль гидросульфида натрия;</w:t>
      </w:r>
    </w:p>
    <w:p>
      <w:pPr>
        <w:pStyle w:val="Normal"/>
        <w:rPr/>
      </w:pPr>
      <w:r>
        <w:rPr/>
        <w:t xml:space="preserve">Г) 0,3 моль сульфида нат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центрированная серная кислота обладает свойствами реагировать с: 1) медью; 2)солями; 3) основаниями; 4) углеводами; 5) серебром; 6)сульфатом бария; 7)амфотерными оксидами; 8) хлороводородом; 9) медным купоросом. Утверждение верно:</w:t>
      </w:r>
    </w:p>
    <w:p>
      <w:pPr>
        <w:pStyle w:val="Normal"/>
        <w:rPr/>
      </w:pPr>
      <w:r>
        <w:rPr/>
        <w:t>А) 2,3,7,   б)1,2,3,4,5,7,    в) 6,8,9,          г)2,3,6,7,9</w:t>
      </w:r>
    </w:p>
    <w:p>
      <w:pPr>
        <w:pStyle w:val="Normal"/>
        <w:rPr>
          <w:u w:val="single"/>
        </w:rPr>
      </w:pPr>
      <w:r>
        <w:rPr>
          <w:u w:val="single"/>
        </w:rPr>
        <w:t>Приведите уравнения возможных реакц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Кислород не взаимодействует с: 1)углеродом; 2)оксидом азота (</w:t>
      </w:r>
      <w:r>
        <w:rPr>
          <w:lang w:val="en-US"/>
        </w:rPr>
        <w:t>IV</w:t>
      </w:r>
      <w:r>
        <w:rPr/>
        <w:t>), 3)золотом; 4) бромом; 5)оксидом азота  (</w:t>
      </w:r>
      <w:r>
        <w:rPr>
          <w:lang w:val="en-US"/>
        </w:rPr>
        <w:t>II</w:t>
      </w:r>
      <w:r>
        <w:rPr/>
        <w:t>), 6)гидроксидом хрома  (</w:t>
      </w:r>
      <w:r>
        <w:rPr>
          <w:lang w:val="en-US"/>
        </w:rPr>
        <w:t>II</w:t>
      </w:r>
      <w:r>
        <w:rPr/>
        <w:t>); 7) гидроксидом железа  (</w:t>
      </w:r>
      <w:r>
        <w:rPr>
          <w:lang w:val="en-US"/>
        </w:rPr>
        <w:t>III</w:t>
      </w:r>
      <w:r>
        <w:rPr/>
        <w:t>), 8)сероводородом, 8)фтороводородом. Утверждение верно:</w:t>
      </w:r>
    </w:p>
    <w:p>
      <w:pPr>
        <w:pStyle w:val="Normal"/>
        <w:rPr/>
      </w:pPr>
      <w:r>
        <w:rPr/>
        <w:t>А)2,3,4,7,9,                     б)1,3,5,7,8,9,                в) 2,5,6,7,8,9,               г)1,2,4</w:t>
      </w:r>
    </w:p>
    <w:p>
      <w:pPr>
        <w:pStyle w:val="Normal"/>
        <w:rPr>
          <w:u w:val="single"/>
        </w:rPr>
      </w:pPr>
      <w:r>
        <w:rPr>
          <w:u w:val="single"/>
        </w:rPr>
        <w:t>Приведите уравнения возможных реакц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В ряду  оксидов серы: оксид серы  (</w:t>
      </w:r>
      <w:r>
        <w:rPr>
          <w:lang w:val="en-US"/>
        </w:rPr>
        <w:t>IV</w:t>
      </w:r>
      <w:r>
        <w:rPr/>
        <w:t>), оксид серы (</w:t>
      </w:r>
      <w:r>
        <w:rPr>
          <w:lang w:val="en-US"/>
        </w:rPr>
        <w:t>VI</w:t>
      </w:r>
      <w:r>
        <w:rPr/>
        <w:t>)  тип гибридизации центрального атома и геометрия молекулы меняются:</w:t>
      </w:r>
    </w:p>
    <w:p>
      <w:pPr>
        <w:pStyle w:val="Normal"/>
        <w:rPr/>
      </w:pPr>
      <w:r>
        <w:rPr/>
        <w:t>А)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; угол, треугольник; б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; угол, пирамида; в) </w:t>
      </w:r>
      <w:r>
        <w:rPr>
          <w:lang w:val="en-US"/>
        </w:rPr>
        <w:t>sp</w:t>
      </w:r>
      <w:r>
        <w:rPr/>
        <w:t xml:space="preserve"> –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; линейная, угол; г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>; угол,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обработке цинксодержащего минерала разбавленной серной кислотой выделяется газ с запахом тухлых яиц, который вызывает образование черного осадка при пропускании его через раствор соли некоторого металла. В ответе указаны формулы: основного вещества минерала – выделяющегося газа  - катион металла в составе соли, дающей  черный осадок:</w:t>
      </w:r>
    </w:p>
    <w:p>
      <w:pPr>
        <w:pStyle w:val="Normal"/>
        <w:rPr>
          <w:vertAlign w:val="superscript"/>
          <w:lang w:val="en-US"/>
        </w:rPr>
      </w:pPr>
      <w:r>
        <w:rPr/>
        <w:t>А</w:t>
      </w:r>
      <w:r>
        <w:rPr>
          <w:lang w:val="en-US"/>
        </w:rPr>
        <w:t>)Zn –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:  </w:t>
      </w:r>
      <w:r>
        <w:rPr/>
        <w:t>б</w:t>
      </w:r>
      <w:r>
        <w:rPr>
          <w:lang w:val="en-US"/>
        </w:rPr>
        <w:t>) Zn – H</w:t>
      </w:r>
      <w:r>
        <w:rPr>
          <w:vertAlign w:val="subscript"/>
          <w:lang w:val="en-US"/>
        </w:rPr>
        <w:t>2</w:t>
      </w:r>
      <w:r>
        <w:rPr>
          <w:lang w:val="en-US"/>
        </w:rPr>
        <w:t>S –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; </w:t>
      </w:r>
      <w:r>
        <w:rPr/>
        <w:t>в</w:t>
      </w:r>
      <w:r>
        <w:rPr>
          <w:lang w:val="en-US"/>
        </w:rPr>
        <w:t>) ZnS – H</w:t>
      </w:r>
      <w:r>
        <w:rPr>
          <w:vertAlign w:val="subscript"/>
          <w:lang w:val="en-US"/>
        </w:rPr>
        <w:t>2</w:t>
      </w:r>
      <w:r>
        <w:rPr>
          <w:lang w:val="en-US"/>
        </w:rPr>
        <w:t>S – Pb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; </w:t>
      </w:r>
      <w:r>
        <w:rPr/>
        <w:t>г</w:t>
      </w:r>
      <w:r>
        <w:rPr>
          <w:lang w:val="en-US"/>
        </w:rPr>
        <w:t>) ZnO –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Ba</w:t>
      </w:r>
      <w:r>
        <w:rPr>
          <w:vertAlign w:val="superscript"/>
          <w:lang w:val="en-US"/>
        </w:rPr>
        <w:t>2+</w:t>
      </w:r>
    </w:p>
    <w:p>
      <w:pPr>
        <w:pStyle w:val="Normal"/>
        <w:rPr/>
      </w:pPr>
      <w:r>
        <w:rPr>
          <w:u w:val="single"/>
        </w:rPr>
        <w:t>Приведите уравнения описанных реакц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В результате взаимодействия каких двух солей в водном растворе происходит выделение газа, но данная реакция не является окислительно-восстановительной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eCl</w:t>
      </w:r>
      <w:r>
        <w:rPr>
          <w:vertAlign w:val="subscript"/>
        </w:rPr>
        <w:t xml:space="preserve">3  </w:t>
      </w:r>
      <w:r>
        <w:rPr/>
        <w:t xml:space="preserve">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б)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в)</w:t>
      </w:r>
      <w:r>
        <w:rPr>
          <w:lang w:val="en-US"/>
        </w:rPr>
        <w:t>NaHSO</w:t>
      </w:r>
      <w:r>
        <w:rPr>
          <w:vertAlign w:val="subscript"/>
        </w:rPr>
        <w:t>4</w:t>
      </w:r>
      <w:r>
        <w:rPr/>
        <w:t xml:space="preserve">и </w:t>
      </w:r>
      <w:r>
        <w:rPr>
          <w:lang w:val="en-US"/>
        </w:rPr>
        <w:t>NaHSO</w:t>
      </w:r>
      <w:r>
        <w:rPr>
          <w:vertAlign w:val="subscript"/>
        </w:rPr>
        <w:t>3</w:t>
      </w:r>
      <w:r>
        <w:rPr/>
        <w:t xml:space="preserve">    г)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 xml:space="preserve"> ]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иведите уравнения возможных реакций</w:t>
      </w:r>
    </w:p>
    <w:p>
      <w:pPr>
        <w:pStyle w:val="Normal"/>
        <w:jc w:val="both"/>
        <w:rPr/>
      </w:pPr>
      <w:r>
        <w:rPr>
          <w:b/>
        </w:rPr>
        <w:t>Работа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лектронная формулы частицы </w:t>
      </w:r>
      <w:r>
        <w:rPr>
          <w:lang w:val="en-US"/>
        </w:rPr>
        <w:t>N</w:t>
      </w:r>
      <w:r>
        <w:rPr>
          <w:vertAlign w:val="superscript"/>
          <w:lang w:val="en-US"/>
        </w:rPr>
        <w:t>2-</w:t>
      </w:r>
      <w:r>
        <w:rPr>
          <w:lang w:val="en-US"/>
        </w:rPr>
        <w:t>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В молекуле азотной кислоты </w:t>
        <w:softHyphen/>
        <w:softHyphen/>
        <w:t>________</w:t>
      </w:r>
      <w:r>
        <w:rPr>
          <w:rFonts w:eastAsia="Symbol" w:cs="Symbol" w:ascii="Symbol" w:hAnsi="Symbol"/>
        </w:rPr>
        <w:t></w:t>
      </w:r>
      <w:r>
        <w:rPr/>
        <w:t xml:space="preserve"> связей_________</w:t>
      </w:r>
      <w:r>
        <w:rPr>
          <w:rFonts w:eastAsia="Symbol" w:cs="Symbol" w:ascii="Symbol" w:hAnsi="Symbol"/>
        </w:rPr>
        <w:t></w:t>
      </w:r>
      <w:r>
        <w:rPr/>
        <w:t xml:space="preserve">-связей. Тип гибридизации центрального атома:_________, тип связи___________, валентный угол_________, геометрия молекулы___________________________. 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Фосфин более более реакционноспособное соединение, чем аммиак, т.к.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В ряду элементов сурьма – мышьяк – фосфор – азот  радиус атома ___________________,  относительная электроотрицательность_________________________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Среди оксидов азота несолеобразующими являются: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итательную ценность фосфорных удобрений выражают в виде массовой доли оксида фосфора(</w:t>
      </w:r>
      <w:r>
        <w:rPr>
          <w:lang w:val="en-US"/>
        </w:rPr>
        <w:t>V</w:t>
      </w:r>
      <w:r>
        <w:rPr/>
        <w:t>)  в удобрении. Питательная ценность простого суперфосфата: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ля смещения равновесия в реак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в сторону продуктов необходимо:</w:t>
      </w:r>
    </w:p>
    <w:p>
      <w:pPr>
        <w:pStyle w:val="Normal"/>
        <w:rPr/>
      </w:pPr>
      <w:r>
        <w:rPr/>
        <w:t>А)______________________________________________________________________________</w:t>
      </w:r>
    </w:p>
    <w:p>
      <w:pPr>
        <w:pStyle w:val="Normal"/>
        <w:rPr/>
      </w:pPr>
      <w:r>
        <w:rPr/>
        <w:t>Б)______________________________________________________________________________</w:t>
      </w:r>
    </w:p>
    <w:p>
      <w:pPr>
        <w:pStyle w:val="Normal"/>
        <w:rPr/>
      </w:pPr>
      <w:r>
        <w:rPr/>
        <w:t>В)___________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Закончите уравнения реакции термического разложения солей: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Азотистая кислота может быть получена только в виде разбавленного раствора, согласно уравнению реакции:____________________________________________, если использовать концентрированный раствор соли или кристаллическую соль, то происходит 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рН раствора дигидрофосфата аммония___________рН раствора дигидрофосфата натрия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познать раствор ортофосфата калия можно по реакции с ___________, сокращенное ионное уравнение реакции____________________________________________________ </w:t>
      </w:r>
    </w:p>
    <w:p>
      <w:pPr>
        <w:pStyle w:val="Normal"/>
        <w:numPr>
          <w:ilvl w:val="0"/>
          <w:numId w:val="14"/>
        </w:numPr>
        <w:rPr/>
      </w:pPr>
      <w:r>
        <w:rPr/>
        <w:t>Черный порох представляет собой смесь нитрата калия, серы и углы в молярных соотношениях 2:1:3. Уравнение реакции протекающей при взрыве черного пороха: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Закончите уравнение реакции, определите окислитель и восстановитель, расставьте коэффициенты используюя метод полуреакций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Н</w:t>
      </w:r>
      <w:r>
        <w:rPr>
          <w:vertAlign w:val="subscript"/>
        </w:rPr>
        <w:t>3</w:t>
      </w:r>
      <w:r>
        <w:rPr/>
        <w:t xml:space="preserve">+ 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+……..= ……..+ ……… Один из продуктов реакции  - фосфористая кислот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В 250 г раствора с массовой долей ортофосфорной кислоты 9,8% растворили при нагревании  14,2 г оксида фосфора (</w:t>
      </w:r>
      <w:r>
        <w:rPr>
          <w:lang w:val="en-US"/>
        </w:rPr>
        <w:t>V</w:t>
      </w:r>
      <w:r>
        <w:rPr/>
        <w:t>) Массовая доля ортофосфорной кислоты в полученном растворе равна: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изменяется энергия ионизации в ряду элементов:  С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</w:t>
      </w:r>
      <w:r>
        <w:rPr>
          <w:lang w:val="en-US"/>
        </w:rPr>
        <w:t>Pb</w:t>
      </w:r>
      <w:r>
        <w:rPr/>
        <w:t>? А)увеличивается  б) уменьшается  в) уменьшается, но при переходе от______  к _______  остается практически неизменной и от _______ к ________ увеличивается;  г) остается неизменной, т.к. постоянно число валентных электрон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ите соответствие между символом и степенью окисления, которую он может проявлять в соединениях: </w:t>
      </w:r>
    </w:p>
    <w:tbl>
      <w:tblPr>
        <w:tblW w:w="8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603"/>
        <w:gridCol w:w="1090"/>
        <w:gridCol w:w="1694"/>
        <w:gridCol w:w="1694"/>
      </w:tblGrid>
      <w:tr>
        <w:trPr>
          <w:trHeight w:val="23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мвол элемен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окис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Ge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Sn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Pb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4, +2, +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4, -3, -2, -1, +1, +2, +3, +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+2, +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4,-2, +2,+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Элемент, который образует ковалентные </w:t>
      </w:r>
      <w:r>
        <w:rPr>
          <w:rFonts w:eastAsia="Symbol" w:cs="Symbol" w:ascii="Symbol" w:hAnsi="Symbol"/>
        </w:rPr>
        <w:t></w:t>
      </w:r>
      <w:r>
        <w:rPr/>
        <w:t xml:space="preserve"> связи Э-Э и связи Э–Н, Э-О, Э-</w:t>
      </w:r>
      <w:r>
        <w:rPr>
          <w:lang w:val="en-US"/>
        </w:rPr>
        <w:t>N</w:t>
      </w:r>
      <w:r>
        <w:rPr/>
        <w:t xml:space="preserve"> близкие по энергии: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 </w:t>
      </w:r>
      <w:r>
        <w:rPr>
          <w:lang w:val="en-US"/>
        </w:rPr>
        <w:t>IV</w:t>
      </w:r>
      <w:r>
        <w:rPr/>
        <w:t xml:space="preserve"> группы главной подгруппы  имеет склонность к образованию кратных 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</w:t>
      </w:r>
      <w:r>
        <w:rPr/>
        <w:t>-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</w:t>
      </w:r>
      <w:r>
        <w:rPr/>
        <w:t>-связей: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Самый распространенный  в земной коре после кислорода элемент:___________________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Устойчивость соединений +2 в ряду С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</w:t>
      </w:r>
      <w:r>
        <w:rPr>
          <w:lang w:val="en-US"/>
        </w:rPr>
        <w:t>Pb</w:t>
      </w:r>
      <w:r>
        <w:rPr/>
        <w:t>: а) уменьшается, б) увеличивается; в) остается практически постоянной; г)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уравнения радиоактивного распада, которые лежат в основе радиоуглеродного метода определения возраста органических остатков в палеонтологии: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соответствие между аллотропной модификацией углерода, типом гибридизации атома углерода  и  геометрией:</w:t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43"/>
        <w:gridCol w:w="69"/>
        <w:gridCol w:w="2905"/>
        <w:gridCol w:w="2905"/>
        <w:gridCol w:w="2905"/>
        <w:gridCol w:w="290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sp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)s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)sp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)sp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графит -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карбин -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фуллерен -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лмаз - </w:t>
            </w:r>
          </w:p>
        </w:tc>
        <w:tc>
          <w:tcPr>
            <w:tcW w:w="1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) тетраэдрическая</w:t>
            </w:r>
          </w:p>
          <w:p>
            <w:pPr>
              <w:pStyle w:val="Normal"/>
              <w:ind w:left="72" w:hanging="0"/>
              <w:rPr/>
            </w:pPr>
            <w:r>
              <w:rPr/>
              <w:t>б) планарная  - шестичленные циклы</w:t>
            </w:r>
          </w:p>
          <w:p>
            <w:pPr>
              <w:pStyle w:val="Normal"/>
              <w:ind w:left="72" w:hanging="0"/>
              <w:rPr/>
            </w:pPr>
            <w:r>
              <w:rPr/>
              <w:t>в) линейная</w:t>
            </w:r>
          </w:p>
          <w:p>
            <w:pPr>
              <w:pStyle w:val="Normal"/>
              <w:ind w:left="72" w:hanging="0"/>
              <w:rPr/>
            </w:pPr>
            <w:r>
              <w:rPr/>
              <w:t>г) планарная – шестичленные и пятичленные циклы  - плоскость замыкается в сферу</w:t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и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ллере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амая устойчивая аллотропная модификация углерода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е  наиболее общий способ получения летучих водородных соединений элементов подгруппы углерода (  на примере герман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уравнения реакций, характеризующих свойства углерода, на примере графита: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ремний можно перевести в раствор двумя способами, приведите уравнения реакций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ремний получают в лаборатории согласно уравнению реакции: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гарный газ – оксид углерода (</w:t>
      </w:r>
      <w:r>
        <w:rPr>
          <w:lang w:val="en-US"/>
        </w:rPr>
        <w:t>II</w:t>
      </w:r>
      <w:r>
        <w:rPr/>
        <w:t>) – это ___________________________оксид, который однако можно считать ангидридом ____________________кислоты. Приведите два уравнения реакции в доказательство этого факта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чите уравнения реакций   </w:t>
      </w:r>
      <w:r>
        <w:rPr>
          <w:lang w:val="en-US"/>
        </w:rPr>
        <w:t>PbS</w:t>
      </w:r>
      <w:r>
        <w:rPr/>
        <w:t xml:space="preserve">   +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=____________________________________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Sn</w:t>
      </w:r>
      <w:r>
        <w:rPr/>
        <w:t xml:space="preserve">  +         </w:t>
      </w:r>
      <w:r>
        <w:rPr>
          <w:lang w:val="en-US"/>
        </w:rPr>
        <w:t>HNO</w:t>
      </w:r>
      <w:r>
        <w:rPr>
          <w:vertAlign w:val="subscript"/>
        </w:rPr>
        <w:t>3(конц)</w:t>
      </w:r>
      <w:r>
        <w:rPr/>
        <w:t>=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Pb</w:t>
      </w:r>
      <w:r>
        <w:rPr/>
        <w:t xml:space="preserve"> +          </w:t>
      </w:r>
      <w:r>
        <w:rPr>
          <w:lang w:val="en-US"/>
        </w:rPr>
        <w:t>HNO</w:t>
      </w:r>
      <w:r>
        <w:rPr>
          <w:vertAlign w:val="subscript"/>
        </w:rPr>
        <w:t xml:space="preserve">3(разб) </w:t>
      </w:r>
      <w:r>
        <w:rPr/>
        <w:t xml:space="preserve">=__________________________________________________________ 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 xml:space="preserve">  +          </w:t>
      </w:r>
      <w:r>
        <w:rPr>
          <w:lang w:val="en-US"/>
        </w:rPr>
        <w:t>HNO</w:t>
      </w:r>
      <w:r>
        <w:rPr>
          <w:vertAlign w:val="subscript"/>
        </w:rPr>
        <w:t>3(конц)</w:t>
      </w:r>
      <w:r>
        <w:rPr/>
        <w:t>=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 11.</w:t>
      </w:r>
    </w:p>
    <w:p>
      <w:pPr>
        <w:pStyle w:val="Normal"/>
        <w:numPr>
          <w:ilvl w:val="0"/>
          <w:numId w:val="17"/>
        </w:numPr>
        <w:rPr/>
      </w:pPr>
      <w:r>
        <w:rPr/>
        <w:t>Расположите металлы 1А группы в порядке усиления металлических свойств. Совпадает ли ваше расположение с положением металлов 1А группы в электро-химическом ряду напряжений? Какой из металлов можно считать самым активным? Почему?</w:t>
      </w:r>
    </w:p>
    <w:p>
      <w:pPr>
        <w:pStyle w:val="Normal"/>
        <w:numPr>
          <w:ilvl w:val="0"/>
          <w:numId w:val="17"/>
        </w:numPr>
        <w:rPr/>
      </w:pPr>
      <w:r>
        <w:rPr/>
        <w:t>Предложите  способы перевода прокаленного оксида алюминия в растворимые  в воде соединения. Напишите уравнения реакций и укажите условия их протекания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едложите способ выделения индивидуальных соединений из водного раствора, содержащего гидроксиды натрия, кальция и алюминия. </w:t>
      </w:r>
    </w:p>
    <w:p>
      <w:pPr>
        <w:pStyle w:val="Normal"/>
        <w:numPr>
          <w:ilvl w:val="0"/>
          <w:numId w:val="17"/>
        </w:numPr>
        <w:rPr/>
      </w:pPr>
      <w:r>
        <w:rPr/>
        <w:t>Предложите способ получения металлического натрия из наиболее распространенного сырья. Натрий применяют для металлотермического получения таких металлов как калий и титан. Приведите уравнения реакций, опишите условия их протекания.</w:t>
      </w:r>
    </w:p>
    <w:p>
      <w:pPr>
        <w:pStyle w:val="Normal"/>
        <w:numPr>
          <w:ilvl w:val="0"/>
          <w:numId w:val="17"/>
        </w:numPr>
        <w:rPr/>
      </w:pPr>
      <w:r>
        <w:rPr/>
        <w:t>Приведите уравнения реакций, протекающих в ходе взаимодействия калия с водой в атмосфере воздуха. Почему при этом наблюдается горение, выделяющегося газа и пламя окрашено в фиолетовый цвет?</w:t>
      </w:r>
    </w:p>
    <w:p>
      <w:pPr>
        <w:pStyle w:val="Normal"/>
        <w:numPr>
          <w:ilvl w:val="0"/>
          <w:numId w:val="17"/>
        </w:numPr>
        <w:rPr/>
      </w:pPr>
      <w:r>
        <w:rPr/>
        <w:t>Напишите уравнения реакций следующих превращений, укажите условия их проведения. Для осуществления каждого превращения используйте минимальной число стадий: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pt-BR"/>
        </w:rPr>
        <w:t xml:space="preserve"> BaO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pt-BR"/>
        </w:rPr>
        <w:t>B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pt-BR"/>
        </w:rPr>
        <w:t>BaSO</w:t>
      </w:r>
      <w:r>
        <w:rPr>
          <w:sz w:val="22"/>
          <w:szCs w:val="22"/>
          <w:vertAlign w:val="subscript"/>
          <w:lang w:val="pt-BR"/>
        </w:rPr>
        <w:t>4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pt-BR"/>
        </w:rPr>
        <w:t>BaS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pt-BR"/>
        </w:rPr>
        <w:t>BaCl</w:t>
      </w:r>
      <w:r>
        <w:rPr>
          <w:sz w:val="22"/>
          <w:szCs w:val="22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</w:t>
      </w:r>
      <w:r>
        <w:rPr>
          <w:rFonts w:eastAsia="Symbol" w:cs="Symbol" w:ascii="Symbol" w:hAnsi="Symbol"/>
          <w:lang w:val="pt-BR"/>
        </w:rPr>
        <w:t></w:t>
      </w:r>
      <w:r>
        <w:rPr>
          <w:lang w:val="pt-BR"/>
        </w:rPr>
        <w:t xml:space="preserve">            </w:t>
      </w:r>
      <w:r>
        <w:rPr>
          <w:rFonts w:eastAsia="Symbol" w:cs="Symbol" w:ascii="Symbol" w:hAnsi="Symbol"/>
          <w:lang w:val="pt-BR"/>
        </w:rPr>
        <w:t></w:t>
      </w:r>
      <w:r>
        <w:rPr>
          <w:lang w:val="pt-BR"/>
        </w:rPr>
        <w:t xml:space="preserve">                     </w:t>
      </w:r>
      <w:r>
        <w:rPr>
          <w:rFonts w:eastAsia="Symbol" w:cs="Symbol" w:ascii="Symbol" w:hAnsi="Symbol"/>
          <w:lang w:val="pt-BR"/>
        </w:rPr>
        <w:t></w:t>
      </w:r>
      <w:r>
        <w:rPr>
          <w:lang w:val="pt-BR"/>
        </w:rPr>
        <w:t xml:space="preserve">      </w:t>
      </w:r>
      <w:r>
        <w:rPr>
          <w:rFonts w:eastAsia="Symbol" w:cs="Symbol" w:ascii="Symbol" w:hAnsi="Symbol"/>
          <w:lang w:val="pt-BR"/>
        </w:rPr>
        <w:t>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Ba(OH)</w:t>
      </w:r>
      <w:r>
        <w:rPr>
          <w:vertAlign w:val="subscript"/>
          <w:lang w:val="pt-BR"/>
        </w:rPr>
        <w:t xml:space="preserve">2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  </w:t>
      </w:r>
      <w:r>
        <w:rPr>
          <w:rFonts w:eastAsia="Symbol" w:cs="Symbol" w:ascii="Symbol" w:hAnsi="Symbol"/>
          <w:lang w:val="pt-BR"/>
        </w:rPr>
        <w:t>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</w:t>
      </w:r>
      <w:r>
        <w:rPr>
          <w:rFonts w:eastAsia="Symbol" w:cs="Symbol" w:ascii="Symbol" w:hAnsi="Symbol"/>
          <w:lang w:val="pt-BR"/>
        </w:rPr>
        <w:t></w:t>
      </w:r>
      <w:r>
        <w:rPr>
          <w:lang w:val="pt-BR"/>
        </w:rPr>
        <w:t xml:space="preserve">                                           </w:t>
      </w:r>
      <w:r>
        <w:rPr>
          <w:rFonts w:eastAsia="Symbol" w:cs="Symbol" w:ascii="Symbol" w:hAnsi="Symbol"/>
          <w:lang w:val="pt-BR"/>
        </w:rPr>
        <w:t></w:t>
      </w:r>
    </w:p>
    <w:p>
      <w:pPr>
        <w:pStyle w:val="Normal"/>
        <w:rPr/>
      </w:pPr>
      <w:r>
        <w:rPr>
          <w:lang w:val="pt-BR"/>
        </w:rPr>
        <w:t xml:space="preserve">             </w:t>
      </w: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>B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>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      </w:t>
      </w:r>
      <w:r>
        <w:rPr/>
        <w:t>7.   23,67 г смеси карбоната бария, бромида калия и фосфида неизвестного металла ( степень окисления +2) , взятых в эквимолярных соотношениях, растворили в избытке бромоводородной кислоты. Выделившуюся смесь газов пропустили через 686 г 8%-ного раствора дихромата калия, содержащего серную кислоту. В полученном растворе массовые доли солей , содержащих хром сравнялись. Какова формула фосфид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еместр</w:t>
      </w:r>
    </w:p>
    <w:p>
      <w:pPr>
        <w:pStyle w:val="Style18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имия как наука, место химии в системе естественных наук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понятия химии: атом, молекула, дальтониды, бертолиды, химическая формула вещества, формульная единица, относительная атомная и молекулярная массы, количество вещества, моль, молярная масса, постоянная Авогадро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хиометрические законы: закон сохранения массы и энергии, закон постоянства состава, закон простых кратных отношений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азовые законы: закон Авогадро и следствия из него, закон объемных отношений. Уравнение состояния идеального газа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ятие химический эквивалент, закон эквивалентов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Состояние электрона в атоме, квантовые числа, энергетический уровень, подуровень, атомная орбиталь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заполнения электронами атомных орбиталей, электронные формулы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иодический закон и система химических элементов и электронная структура атомов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дро. Строение ядра. Изотопы и изобары. Радиоактивность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тественная и искусственная радиоактивность.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Химический элемент, классификация химических элементов. Периодический закон и система химических элементов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Периодический закон и периодическая система химических элементов – основа изучения закономерностей в изменении свойств простых веществ и химических соединений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Виды периодичности. Проявление периодичности в изменении свойств свободных атомов элементов, свойств их высших оксидов и соответствующих им гидроксидов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ойства свободных атомов. Изменение их в ПСХЭ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ие характеристики химической связи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валентная связь: механизм образования, энергия, длина, кратность, направленность и полярность ковалентных связей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 ВС в описании ковалентной связи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 МО ЛКАО в описании ковалентной связи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жмолекулярное взаимодействие, физические свойства ковалентных соединений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онная связь. Ионная кристаллическая решетка. Физические свойства ионных соединений.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Металлическая связь, металлическая кристаллическая решетка, физические свойства металлов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термодинамические понятия. Первое начало термодинамики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 Гесса. Энергетические эффекты химических реакций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ижущая сила химических процессов. Энтропия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Энергия Гиббса и ее изменение при химических реакциях. Энтальпийный и энтропийный факторы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тимые реакции. Химическое равновесие. Смещение химического равновесия, принцип Ле-Шателье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танта равновесия: термодинамическая, условная. Степень превращения, состав равновесной смеси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рость реакции. Понятие о средней и мгновенной скорости реакции. Закон действующих масс, порядок реакции. Зависимость скорости химической реакции от концентрации. Кинетические кривые, уравнения кинетических кривых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Скорость химической реакции. Зависимость скорости химической реакции от температуры, правило Вант-Гоффа, уравнение Аррениуса, понятие об энергии активации.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Катализ, механизм действия катализатора с позиции теории активированного комплекса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ы химических реакций.Параллельные, сопряженные , последовательные химические реакции. Разветвлено-цепные, фотохимические реакции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ы дисперсных систем, коллоидные и истинные растворы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ы выражения состава раствора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цесс растворения и его тепловой эффект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Термодинамика растворения. Растворимость газов, жидкостей, твердых тел. 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ие свойства растворов: давление пара растворителя над раствором, кипение и кристаллизация растворов, осмос и осмотическое давление раствора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творы электролитов. Теория электролитической диссоциации.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Вода как растворитель. Ионное произведение воды. рН раствора. Гидролиз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Сильные и слабые электролиты. Константа,  степень диссоциации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толитическая теория кислот и оснований. Роль растворителя, поведение в растворе сильных и слабых протолитов. Амфолиты, реакции автопротолиза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акции ионного обмена. 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танта растворимости мало растворимого электролита. Осаждение и растворение осадка.</w:t>
      </w:r>
    </w:p>
    <w:p>
      <w:pPr>
        <w:pStyle w:val="Style18"/>
        <w:ind w:left="720" w:hanging="0"/>
        <w:jc w:val="center"/>
        <w:rPr/>
      </w:pPr>
      <w:r>
        <w:rPr>
          <w:b/>
          <w:sz w:val="28"/>
          <w:szCs w:val="28"/>
        </w:rPr>
        <w:t>Пример варианта тестового задания открытого типа:</w:t>
      </w:r>
    </w:p>
    <w:p>
      <w:pPr>
        <w:pStyle w:val="Normal"/>
        <w:rPr/>
      </w:pPr>
      <w:r>
        <w:rPr/>
        <w:t>1. Определите объем оксида азота (</w:t>
      </w:r>
      <w:r>
        <w:rPr>
          <w:lang w:val="en-US"/>
        </w:rPr>
        <w:t>IV</w:t>
      </w:r>
      <w:r>
        <w:rPr/>
        <w:t>) при н.у., в котором содержится столько же атомов кислорода, сколько и в 4,9 г ортофосфорной кисл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количество теплоты выделиться в результате восстановления 5,4 оксида железа(</w:t>
      </w:r>
      <w:r>
        <w:rPr>
          <w:lang w:val="en-US"/>
        </w:rPr>
        <w:t>III</w:t>
      </w:r>
      <w:r>
        <w:rPr/>
        <w:t xml:space="preserve">) алюмини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принципиальную возможность протекания реакции: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>СО</w:t>
      </w:r>
      <w:r>
        <w:rPr>
          <w:vertAlign w:val="subscript"/>
        </w:rPr>
        <w:t>(г)</w:t>
      </w:r>
      <w:r>
        <w:rPr/>
        <w:t>+3Н</w:t>
      </w:r>
      <w:r>
        <w:rPr>
          <w:vertAlign w:val="subscript"/>
        </w:rPr>
        <w:t>29(г)</w:t>
      </w:r>
      <w:r>
        <w:rPr/>
        <w:t>=СН</w:t>
      </w:r>
      <w:r>
        <w:rPr>
          <w:vertAlign w:val="subscript"/>
        </w:rPr>
        <w:t>4(г)</w:t>
      </w:r>
      <w:r>
        <w:rPr/>
        <w:t>+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направлении сместится равновесие в реакциях:</w:t>
      </w:r>
    </w:p>
    <w:p>
      <w:pPr>
        <w:pStyle w:val="Normal"/>
        <w:rPr/>
      </w:pPr>
      <w:r>
        <w:rPr/>
        <w:t xml:space="preserve">    </w:t>
      </w:r>
      <w:r>
        <w:rPr/>
        <w:t>2СО=СО</w:t>
      </w:r>
      <w:r>
        <w:rPr>
          <w:vertAlign w:val="subscript"/>
        </w:rPr>
        <w:t>2</w:t>
      </w:r>
      <w:r>
        <w:rPr/>
        <w:t xml:space="preserve">+С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/>
        <w:t>=-171кДж</w:t>
      </w:r>
    </w:p>
    <w:p>
      <w:pPr>
        <w:pStyle w:val="Normal"/>
        <w:rPr/>
      </w:pPr>
      <w:r>
        <w:rPr/>
        <w:t>а) при повышении температуры:</w:t>
      </w:r>
    </w:p>
    <w:p>
      <w:pPr>
        <w:pStyle w:val="Normal"/>
        <w:rPr/>
      </w:pPr>
      <w:r>
        <w:rPr/>
        <w:t>б) при понижении д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ак следует изменить температуру системы, чтобы скорость реакции, для которой </w:t>
      </w:r>
      <w:r>
        <w:rPr>
          <w:rFonts w:eastAsia="Symbol" w:cs="Symbol" w:ascii="Symbol" w:hAnsi="Symbol"/>
        </w:rPr>
        <w:t></w:t>
      </w:r>
      <w:r>
        <w:rPr/>
        <w:t>=2,5, увеличилась в 30 раз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ставьте электронную формулу серебра, приведите диаграмму заполнения его валентных 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ройте структурную формулу азотной кислоты, укажите тип связей, валентность и степень окисления аз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объем 1 М раствора серной кислоты потребуется для приготовления 500 мл 0,01 н раств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Закончите уравнения реакций, протекающих в водном растворе между веществами:</w:t>
      </w:r>
    </w:p>
    <w:p>
      <w:pPr>
        <w:pStyle w:val="Normal"/>
        <w:rPr/>
      </w:pPr>
      <w:r>
        <w:rPr/>
        <w:t>а</w:t>
      </w:r>
      <w:r>
        <w:rPr>
          <w:lang w:val="pt-BR"/>
        </w:rPr>
        <w:t>)</w:t>
      </w:r>
      <w:r>
        <w:rPr/>
        <w:t>С</w:t>
      </w:r>
      <w:r>
        <w:rPr>
          <w:lang w:val="pt-BR"/>
        </w:rPr>
        <w:t>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/>
        <w:t>и</w:t>
      </w:r>
      <w:r>
        <w:rPr>
          <w:lang w:val="pt-BR"/>
        </w:rPr>
        <w:t xml:space="preserve">   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б</w:t>
      </w:r>
      <w:r>
        <w:rPr>
          <w:lang w:val="en-US"/>
        </w:rPr>
        <w:t>)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Какова реакция среды в растворах солей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Na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Ni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Рассчитайте рН 0,01н раствора гидроксида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бразуется ли осадок гидроксида магния, если смешать равные объемы 0,02н </w:t>
      </w:r>
    </w:p>
    <w:p>
      <w:pPr>
        <w:pStyle w:val="Normal"/>
        <w:rPr/>
      </w:pPr>
      <w:r>
        <w:rPr/>
        <w:t xml:space="preserve">раствора хлорида магния и 0,005 М раствора гидроксида натр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цедура экзамена включает выполнение тестового задания и устный ответ на 2 вопроса билета. Пример тестового задания приведен ниже, на выполнение тестового задания отводится 1 час, на подготовку к устному ответу – 3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еместр</w:t>
      </w:r>
    </w:p>
    <w:p>
      <w:pPr>
        <w:pStyle w:val="Style18"/>
        <w:numPr>
          <w:ilvl w:val="0"/>
          <w:numId w:val="35"/>
        </w:numPr>
        <w:spacing w:before="280" w:after="0"/>
        <w:rPr/>
      </w:pPr>
      <w:r>
        <w:rPr>
          <w:sz w:val="28"/>
          <w:szCs w:val="28"/>
        </w:rPr>
        <w:t>Возникновение потенциала на поверхности раздела фаз. Гальванические элементы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реакции. 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Методы составления уравнений окислительно-восстановительных реакций: электронного баланса, ионно-электронный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олиз. Его практическое значение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розия. Виды коррозии. Защита от коррозии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ификация и номенклатура неорганических соединений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 неорганических соединений: оксиды. Классификация. Общие физические и химические свойства, получение оксидов различных классификационных групп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Класс неорганических соединений: кислоты. Классификация. Общие физические и химические свойства, получение кислот различных классификационных групп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Класс неорганических соединений: основания. Классификация. Общие физические и химические свойства, получение оснований различных классификационных групп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 неорганических соединений: соли. Классификация. Общие физические и химические свойства, получение солей различных классификационных групп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плексные соединени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уктура в рамках координационной теории Вернера: комплексообразователь, лиганд, координационное число, дентатность . Классификация, номенклатура комплексных соединений. 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рода химической связи в комплексных соединениях в рамках метода ВС, теории кристаллического поля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ая характеристика водорода. Простое вещество, бинарные водородные соединения: гидриды, летучие водородные соединения. Вода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 xml:space="preserve">Общая характеристика простых веществ и важнейших соединений неметалл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А группы главной подгруппы периодической системы Д.И. Менделеева. 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Галогены, галогеноводороды, галогениды: получение , свойства, применение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Кислородные соединения галогенов на примере кислородных соединений хлора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Общая характеристика простых веществ и важнейших соединений  неметаллов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А группы главной подгруппы периодической системы Д.И. Менделеева. 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Кислород: аллотропия, получение, строение и свойства кислорода и озона. Бинарные соединения кислорода: оксиды, пероксиды, надпероксиды, озониды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ра, сероводород, сульфиды. Оксиды серы, сернистая и серная кислоты, пероксо- и пиросерные кислоты и их соли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Общая характеристика простых веществ и важнейших соединений  неметаллов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главной подгруппы периодической системы Д.И. Менделеева. 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Азот и фосфор– простые вещества и водородные соединения: сравнительная характеристика по строению, свойствам, получении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ислородные соединения азота и фосфора: оксиды и гидроксиды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 xml:space="preserve">Общая характеристика простых веществ и важнейших соединений неметал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главной подгруппы периодической системы Д.И. Менделеева. 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глерод как химический элемент, аллотропия углерода. Физические и химические свойства простых веществ, оксидов, солей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емний и его соединения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 xml:space="preserve">Общая характеристика простых веществ и важнейших соединений металлов главных подгрупп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ериодической системы Д.И. Менделеева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Общая характеристика амфотерных металлов и их соединений на примере алюминия, олова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Общая характеристика элементов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группы. Марганец и его соединения: строение, свойства, получение , применение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Общая характеристика элементов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группы. Хром и его соединения: строение, свойства, получение , применение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 xml:space="preserve">Общая характеристика элементов триад на пример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. Простые веществ и характеристические соединения: оксиды, гидроксиды, соли. Роль железа, нахождение в природе, применение и получение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Общие способы получение металлов. Металлургия. Теоретические основы промышленных способов получения железа, цветных металлов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 xml:space="preserve">Общая характеристика 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группы. Медь, серебро, золото, их соединения: строение, свойства, получение , применение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 xml:space="preserve">Общая характеристика элем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группы. Цинк, кадмий, ртуть их соединения: строение, свойства, получение , приме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ы задач и упражнени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Особенности строения атома азота с точки зрения метода ВС и метода МОЛКА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Как можно выделить азот из его смеси с оксидом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Строение молекулы аммиака и гидразина, приведите примеры их восстановительных свойств Различные пути разложения нитрата аммо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Как из нитрата натрия получить нитрат калия? Разложение нитратов, причина различного разложения. Привести пример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Напишите структурные формулы всех оксидов азота, химические свойства оксида с максимальной степенью окисления. Получение ег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Вам даны растворы нитрата, сульфата, сульфида, тиосульфата, фосфата, бромида и нитрита калия. Распознайте эти вещества, запишите уравнения химических реакц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Какие два вещества вступили в реакцию, и при каких условиях, если в результате образовались следующие веще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)  .....+........=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C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) ......+........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).......+.......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Что происходит при добавлении раствора карбоната натрия  к сульфату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к сульфату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Чем вызвано  различие в характере образования продуктов реакций. Напишите уравнения химических реакц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 Имеется смесь порошков металлов: алюминия, меди, железа и золота. Как разделить эти металлы и выделить их в чистом вид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 Феррат калия - очень сильный окислитель, напоминающий хромат калия. Подтвердите это уравнением химической реак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4. Как взаимодействуют простые веще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главной подгруппы с концентрированной и разбавленной азотной кислотой. Можно ли заменить азотную кислоту на концентрированную соляную? Запишите уравнения химических реакций.</w:t>
      </w:r>
    </w:p>
    <w:p>
      <w:pPr>
        <w:pStyle w:val="TextBody"/>
        <w:spacing w:lineRule="auto" w:line="276"/>
        <w:ind w:left="720" w:hanging="0"/>
        <w:rPr/>
      </w:pPr>
      <w:r>
        <w:rPr>
          <w:sz w:val="28"/>
          <w:szCs w:val="28"/>
        </w:rPr>
        <w:t>15. Плавиковая кислота разрушает стекло, а смесь концентрированных азотной и плавиковой кислот – кристаллический кремний . Запишите уравнения химических реакции, лежащей в основе этого процесса. 18. 19. 16. При получении кремния путем восстановления его оксида избытком магния получается смесь продуктов. Назовите их. Предложите способ выделения чистого кремния из этой смес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кончите уравнения реакций            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8. Требуется обесцветить раствор, содержащий небольшое количество перманганата калия, но так, чтобы не происходило выпадения каких-либо осадков. Предложите возможные пути решения этой экспериментальной задач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9. В промышленности перманганат калия получают двухстадийным методом. Вначале проводят окислительное сплавление смеси пиролюзита и поташа на воздухе. Образующийся манганат калия выщелачивают из плава концентрированным раствором едкого кали. Затем раствор подвергают электролизу; на аноде образуется перманганат-ион, на катоде – водород. Составьте уравнения стадий процесса. Как  можно выделить необходимый продукт из конечного раствора анодного пространства электролизер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. Приведите пример катионного и анионного комплексов кобальта. Дайте их полную характеристи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. Что происходит при подкислении соляной кислой раствора, содержащего сульфит натрия? Наблюдается ли выделение газа? Если в такой раствор поместить гранулу цинка, выделение газа прекратится? Какие газы выделяются из растворов? Как это можно определить? Запишите уранвения реакций о которых шла речь в задач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2. Закончите уравнения химических реакций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.....  ;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..... .,       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....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3. В лаборатории сероводород получают действием на сульфид соляной кислоты. Можно ли заменить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(конц)</w:t>
      </w:r>
      <w:r>
        <w:rPr>
          <w:sz w:val="28"/>
          <w:szCs w:val="28"/>
        </w:rPr>
        <w:t xml:space="preserve">, или н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онцентрированную или разбавленную?  Запишите химизм процессов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4. При насыщении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месью газов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при интенсивном перемешивании  образуется тиосульфат натрия. Напишите уравнения химических реакций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5. Вам даны растворы сульфата натрия, сульфида натрия, сульфита натрия и тиосульфата натрия. Предложите способ определения, где какой раствор находится?</w:t>
      </w:r>
    </w:p>
    <w:p>
      <w:pPr>
        <w:pStyle w:val="TextBody"/>
        <w:spacing w:lineRule="auto" w:line="276"/>
        <w:ind w:left="720" w:hanging="0"/>
        <w:rPr/>
      </w:pPr>
      <w:r>
        <w:rPr>
          <w:sz w:val="28"/>
          <w:szCs w:val="28"/>
        </w:rPr>
        <w:t>26. Какие типы соединений образуют щелочные металлы при сгорании в кислороде? Каково их поведение в водном растворе, при действии кислот или углекислого газ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7. Напишите уравнения реакций, протекающих при насыщении водного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а) хлором, б) оксидом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акие продукты получаются при пропускании хлора через холодные и горячие растворы или взвес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экзамена представляет собой ответ на 5 вопросов билета, из которых 2 теоретических и 3 практических: один касается общих вопросов неорганической химии ( химии комплексных соединений, общих свойств классов соединений); второй – химии неметаллов, третий – химии металлов. На подготовку к ответу отводится 1 час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овая (научно-исследовательская) работа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совая работа является одной из форм самостоятельной научно-исследований работы студентов, ориентирована на освоение принципов научных исследований и развитие навыков и качеств, необходимых специалистам, способным выполнять функциональные обязанности на уровне исслед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 курсовой работы: </w:t>
      </w:r>
      <w:r>
        <w:rPr>
          <w:sz w:val="28"/>
          <w:szCs w:val="28"/>
          <w:lang w:val="be-BY"/>
        </w:rPr>
        <w:t>систематизация, закрепление и расширение теоретических знаний по дисциплине “Общая и неорганическая химия”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овой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ой научных исследов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оформления науч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зависимости от цели курсовой работы, студенты могут выполнять задания различной степени сложности. Различают следующие </w:t>
      </w:r>
      <w:r>
        <w:rPr>
          <w:b/>
          <w:sz w:val="28"/>
          <w:szCs w:val="28"/>
        </w:rPr>
        <w:t>виды курсовых рабо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курсовая работа (рефератного характера) без проведения экспериментального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исследовательского характера, включающая теоретический анализ проблемы и проведение экспериментального исследования в лабораториях кафед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при выполнении курсовой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а консультациях с руководител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(защита курсовой рабо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ле защиты за курсовую работу выставляется дифференцированная оценка. </w:t>
      </w:r>
      <w:r>
        <w:rPr>
          <w:b/>
          <w:sz w:val="28"/>
          <w:szCs w:val="28"/>
        </w:rPr>
        <w:t>Критерии оценки следу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рабо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целей и задач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теоретических положений по теме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эксперимента и анализ полученных результа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целям и задачам, поставленным в задании на курсовую рабо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качество выполнения работы, оригинальность и самостоятельность реш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злагать результаты работы, обосновывать и отвечать на заданные при защите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курсовой работы должна соответствовать заданию и может состоять из следующих раздел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, включающая обзор источников информации по теме курсовой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спериментальная ча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ых литературных источ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проработки и объем каждого из разделов определяется руководителем курсовой работы при составлении задания на выполнение 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"Введение"</w:t>
      </w:r>
      <w:r>
        <w:rPr>
          <w:sz w:val="28"/>
          <w:szCs w:val="28"/>
        </w:rPr>
        <w:t xml:space="preserve"> указывается актуальность темы и степень ее разработанности, формулируется цель курсовой работ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должна содержать обзор отечественной и зарубежной литературы, патентов, стандартов и других источников информации, отражающих состояние вопросов, подлежащих рассмотрению в курсовой работе. Желательно закончить эту часть кратким резюме о той конкретной задаче, которую студент стремится поставить и решить в курсовой работ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Экспериментальная часть</w:t>
      </w:r>
      <w:r>
        <w:rPr>
          <w:sz w:val="28"/>
          <w:szCs w:val="28"/>
        </w:rPr>
        <w:t>, как правило, имеет следующую структур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задачи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плана (схемы) эксперимен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бъекта исследования и применяемого обору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(или описание) методики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эксперимен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результатов исследования, в том числе оценку их достовер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(заключ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ыводах (заключении)</w:t>
      </w:r>
      <w:r>
        <w:rPr>
          <w:sz w:val="28"/>
          <w:szCs w:val="28"/>
        </w:rPr>
        <w:t xml:space="preserve"> по работе кратко формируются основные результаты, степень соответствия их заданию, рекомендация и предложения по реализации этих результатов и дальнейшему их развити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писок использованных литературных источников</w:t>
      </w:r>
      <w:r>
        <w:rPr>
          <w:sz w:val="28"/>
          <w:szCs w:val="28"/>
        </w:rPr>
        <w:t xml:space="preserve"> должен содержать перечень литературы, использованной в процессе курсов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представляется руководителю в установленный срок и является результатом работы, выполненной в соответствии с требованием учебного пла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щита курсовой работы должна носить характер дискуссии и проходить при высокой требовательности, принципиальности и сохранении общепринятой э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защите курсовой работы выставляется оценка. Студент, не защитивший курсовую работу, допускается к повторной ее защите 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ой (научно-исследовательской) работы студентов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1. Сравнение каталитической активности различных веществ в окислительно-восстановительных реакциях.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зучение каталитической активности различных веществ в окислительно-восстановительных ре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нятие "амфотерность" в неорганической химии.</w:t>
      </w:r>
    </w:p>
    <w:p>
      <w:pPr>
        <w:pStyle w:val="Normal"/>
        <w:rPr/>
      </w:pPr>
      <w:r>
        <w:rPr>
          <w:sz w:val="28"/>
          <w:szCs w:val="28"/>
        </w:rPr>
        <w:t>4. Коагулянты на основе соединений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обенности выделения получения сульфатов железа, алюминия из хвостов Михайловского ГОКА, нефелинов и др. пород и ми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рмическая и окислительно-восстановительная устойчивость кислородных соединений хлора.</w:t>
      </w:r>
    </w:p>
    <w:p>
      <w:pPr>
        <w:pStyle w:val="Normal"/>
        <w:rPr/>
      </w:pPr>
      <w:r>
        <w:rPr>
          <w:sz w:val="28"/>
          <w:szCs w:val="28"/>
        </w:rPr>
        <w:t>7. Особенности разложения нитратов различны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обенности разложения сульфатов различных металлов.</w:t>
      </w:r>
    </w:p>
    <w:p>
      <w:pPr>
        <w:pStyle w:val="Normal"/>
        <w:rPr/>
      </w:pPr>
      <w:r>
        <w:rPr>
          <w:sz w:val="28"/>
          <w:szCs w:val="28"/>
        </w:rPr>
        <w:t>10. Комплексные соединения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рганическими лигандами: получение, определение молярных соотношений в составе комплексов, устойчивости , образующихся соединений..</w:t>
      </w:r>
    </w:p>
    <w:p>
      <w:pPr>
        <w:pStyle w:val="Normal"/>
        <w:rPr/>
      </w:pPr>
      <w:r>
        <w:rPr>
          <w:sz w:val="28"/>
          <w:szCs w:val="28"/>
        </w:rPr>
        <w:t>12. Термодинамические особенности изменения кислотно-основных свойств по периодам и группам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) Основная 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органическая химия : учебник для бакалавров / Д. А. Князев, С. Н. Смарыгин. — 4-е изд. — М. : Издательство Юрайт, 2014. — 592 с. — Серия : Бакалавр. Базовый кур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 Практикум : учеб.-практич. Пособие для бакалавров / С. Н. Сма рыгин, Н. Л. Багнавец, И. В. Дайдакова ; под ред. С. Н. Смарыгина. – М. : Издательство Юрайт, 2015. — 414 с. – Серия : Бакалавр. Базовый кур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неорганическая химия. Лабораторный практикум : учеб. пособие для бакалавров и специалистов / С. С. Бабкина, И. В. Росин, Л. Д. Томина [и др.]. — М. : Издательство Юрайт, 2012. — 481 с. — Серия : Бакалавр. Базовый кур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длова Н.Д. Общая и неорганическая химия: экспериментальные задачи и упражнения / Н.Д. Свердлова. – Санкт-Петербург; Москва; Краснодар: «Лань», 2013. – 496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) Дополнительная 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ind w:left="1429" w:hanging="1004"/>
        <w:rPr>
          <w:sz w:val="28"/>
          <w:szCs w:val="28"/>
        </w:rPr>
      </w:pPr>
      <w:r>
        <w:rPr>
          <w:sz w:val="28"/>
          <w:szCs w:val="28"/>
        </w:rPr>
        <w:t xml:space="preserve">Вольхин. В.В. Общая химия. Основной курс. – СПб.: Лань, 2008. </w:t>
      </w:r>
    </w:p>
    <w:p>
      <w:pPr>
        <w:pStyle w:val="Normal"/>
        <w:numPr>
          <w:ilvl w:val="0"/>
          <w:numId w:val="25"/>
        </w:numPr>
        <w:ind w:left="1429" w:hanging="1004"/>
        <w:rPr>
          <w:sz w:val="28"/>
          <w:szCs w:val="28"/>
        </w:rPr>
      </w:pPr>
      <w:r>
        <w:rPr>
          <w:sz w:val="28"/>
          <w:szCs w:val="28"/>
        </w:rPr>
        <w:t xml:space="preserve">Вольхин В.В. Общая химия. Специальный курс. – СПб.: Лань, 2008. </w:t>
      </w:r>
    </w:p>
    <w:p>
      <w:pPr>
        <w:pStyle w:val="Normal"/>
        <w:numPr>
          <w:ilvl w:val="0"/>
          <w:numId w:val="25"/>
        </w:numPr>
        <w:ind w:left="1429" w:hanging="1004"/>
        <w:rPr>
          <w:sz w:val="28"/>
          <w:szCs w:val="28"/>
        </w:rPr>
      </w:pPr>
      <w:r>
        <w:rPr>
          <w:sz w:val="28"/>
          <w:szCs w:val="28"/>
        </w:rPr>
        <w:t xml:space="preserve">Вольхин. В.В. Общая химия. Избранные главы. – СПб.: Лань, 2008. </w:t>
      </w:r>
    </w:p>
    <w:p>
      <w:pPr>
        <w:pStyle w:val="Normal"/>
        <w:numPr>
          <w:ilvl w:val="0"/>
          <w:numId w:val="25"/>
        </w:numPr>
        <w:ind w:left="1429" w:hanging="1004"/>
        <w:rPr>
          <w:sz w:val="28"/>
          <w:szCs w:val="28"/>
        </w:rPr>
      </w:pPr>
      <w:r>
        <w:rPr>
          <w:sz w:val="28"/>
          <w:szCs w:val="28"/>
        </w:rPr>
        <w:t>Глинка Н. Л. Общая химия. – М.: Юрайт, 2010.</w:t>
      </w:r>
    </w:p>
    <w:p>
      <w:pPr>
        <w:pStyle w:val="Normal"/>
        <w:numPr>
          <w:ilvl w:val="0"/>
          <w:numId w:val="25"/>
        </w:numPr>
        <w:ind w:left="1429" w:hanging="1004"/>
        <w:rPr/>
      </w:pPr>
      <w:r>
        <w:rPr>
          <w:sz w:val="28"/>
          <w:szCs w:val="28"/>
        </w:rPr>
        <w:t>Коровин Н. В. Общая химия – М.: Высшая школа, 2007.</w:t>
      </w:r>
    </w:p>
    <w:p>
      <w:pPr>
        <w:pStyle w:val="Normal"/>
        <w:numPr>
          <w:ilvl w:val="0"/>
          <w:numId w:val="25"/>
        </w:numPr>
        <w:ind w:left="709" w:hanging="284"/>
        <w:rPr>
          <w:sz w:val="28"/>
          <w:szCs w:val="28"/>
        </w:rPr>
      </w:pPr>
      <w:r>
        <w:rPr>
          <w:sz w:val="28"/>
          <w:szCs w:val="28"/>
        </w:rPr>
        <w:t>Субботина, Н.А. Демонстрационные опыты по  неорганической химиии: учеб. пособие, доп. УМО/Н.А. Субботина, В.А.Алешин, К.О.Знаменков; под ред. Ю.Д. Третьякова .-М. :Академия, 2008.-282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ограммное и коммуникационное обеспечение: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hyperlink r:id="rId7">
        <w:r>
          <w:rPr>
            <w:rStyle w:val="InternetLink"/>
            <w:bCs/>
            <w:szCs w:val="28"/>
            <w:lang w:val="en-US"/>
          </w:rPr>
          <w:t>www.chemport/ru/</w:t>
        </w:r>
      </w:hyperlink>
      <w:r>
        <w:rPr>
          <w:bCs/>
          <w:szCs w:val="28"/>
          <w:lang w:val="en-US"/>
        </w:rPr>
        <w:t xml:space="preserve"> HIMICHESKAYA KINETIKA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bCs/>
          <w:szCs w:val="28"/>
        </w:rPr>
      </w:pPr>
      <w:r>
        <w:rPr>
          <w:bCs/>
          <w:szCs w:val="28"/>
          <w:lang w:val="en-US"/>
        </w:rPr>
        <w:t>www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Krugoswet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 / химическая термодинамика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bCs/>
          <w:szCs w:val="28"/>
          <w:lang w:val="en-US"/>
        </w:rPr>
      </w:pPr>
      <w:r>
        <w:rPr>
          <w:bCs/>
          <w:szCs w:val="28"/>
          <w:lang w:val="en-US"/>
        </w:rPr>
        <w:t>www. Nanometr. Ru / fullereni 3660. htm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hyperlink r:id="rId8">
        <w:r>
          <w:rPr>
            <w:rStyle w:val="InternetLink"/>
            <w:sz w:val="28"/>
            <w:lang w:val="en-US"/>
          </w:rPr>
          <w:t>www.informeko.ru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http/www.nauka.relis.ru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720" w:hanging="0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://nplit.ru/books/item/f00/s00/z0000056/st026.shtml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www.physchem.chimfak.rsu.ru/Source/History/Sketch_8.html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ы по компьютерному тестированию по различным разделам химии. 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щая трудоемкость дисциплины – 7 зачетных единиц (252 академических часа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ды учебной деятельности</w:t>
            </w:r>
          </w:p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удоемкость, час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5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рсов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межуточная аттестация (два экзаме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</w:tr>
    </w:tbl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821"/>
        <w:gridCol w:w="821"/>
        <w:gridCol w:w="808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uppressLineNumbers/>
              <w:ind w:right="-2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ды учебной деятельност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1 се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 с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трудоемк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5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удиторн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4</w:t>
            </w:r>
          </w:p>
        </w:tc>
      </w:tr>
      <w:tr>
        <w:trPr>
          <w:trHeight w:val="9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  <w:p>
            <w:pPr>
              <w:pStyle w:val="Style17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ораторны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>
          <w:trHeight w:val="9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ная работа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++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++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рсов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межуточная аттестация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два экзаме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з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/>
        <w:t>Учебно-тематический план</w:t>
      </w:r>
    </w:p>
    <w:tbl>
      <w:tblPr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30"/>
        <w:gridCol w:w="990"/>
        <w:gridCol w:w="665"/>
        <w:gridCol w:w="770"/>
        <w:gridCol w:w="990"/>
        <w:gridCol w:w="880"/>
        <w:gridCol w:w="990"/>
        <w:gridCol w:w="99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сего часов в трудоемкости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удиторны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самост. работ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7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ение атома. Квантовые числа, понятие об электронном облаке. Атомные орбитали, емкость электронных слоев. Многоэлектронные атомы. Закон Мозли. Принципы заполнения орбиталей в атомах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дро. Радиоактивный распад ядер. Свойства изолированных ато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иодический закон и периодическая система Д.И.Менделеева. Связь положения элемента в периодической системе с электронным строением его атома. Периодичность изменения свойств элемен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.связь. Метод валентных связей. Свойства ковалентной связи: насыщаемость, направленность, полярность и поляризуемость, делокализация. Метод молекулярных орбиталей. Связывающие и разрыхляющие МО. Принципы заполнения МО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ы кристаллических решеток. Ионная связь. Межмолекулярные типы химической связи. Металлическая связ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нергетика и направленность химических процессов. Тепловые эффекты химических реакций. Закон Гесса. Энтальпия. Понятие об энтропии. Энергия Гиббса. Роль энтальпийного и энтропийного факторов в направленности процессов при различ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орость химической реакции. Факторы влияющие на скорость химических реакций. Закон действия масс. Катализ. Обратимые и необратимые реакции. Химическое равновесие. Принцип Ле Шатель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rPr/>
            </w:pPr>
            <w:r>
              <w:rPr>
                <w:color w:val="000000"/>
                <w:sz w:val="20"/>
                <w:szCs w:val="20"/>
              </w:rPr>
              <w:t xml:space="preserve">Растворы: Механизм процесса растворения и его термодинамика. Растворимость твердых веществ  в воде. Концентрация раствор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rPr/>
            </w:pPr>
            <w:r>
              <w:rPr>
                <w:color w:val="000000"/>
                <w:sz w:val="20"/>
                <w:szCs w:val="20"/>
              </w:rPr>
              <w:t>Теория электролитической диссоциации. Степень электролитической диссоциации. Константа диссоциации. Электролитическая диссоциация воды. Гидролиз сол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rPr/>
            </w:pPr>
            <w:r>
              <w:rPr>
                <w:color w:val="000000"/>
                <w:sz w:val="20"/>
                <w:szCs w:val="20"/>
              </w:rPr>
              <w:t>Окислительно-восстановительные реакции. Методы электронного баланса. Электродные потенциалы. Электролитический ряд напряжения металлов. Понятие о гальваническом элементе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rPr/>
            </w:pPr>
            <w:r>
              <w:rPr>
                <w:color w:val="000000"/>
                <w:sz w:val="20"/>
                <w:szCs w:val="20"/>
              </w:rPr>
              <w:t>Электролиз растворов и расплавов солей, кислот, щелоч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rPr/>
            </w:pPr>
            <w:r>
              <w:rPr>
                <w:color w:val="000000"/>
                <w:sz w:val="20"/>
                <w:szCs w:val="20"/>
              </w:rPr>
              <w:t>Комплексные соединения. Строение, номенклатура, изомерия, устойчивость КС. Природа химической связи в комплексных соединениях. Спектрохимический ряд. Низкоспиновые и высокоспиновые комплек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изико-химические методы исследования неорганических соедин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. Изотопы водорода. Физико-химические свойства. Получение. Гидри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rPr/>
            </w:pPr>
            <w:r>
              <w:rPr>
                <w:color w:val="000000"/>
                <w:sz w:val="20"/>
                <w:szCs w:val="20"/>
              </w:rPr>
              <w:t>Галогены. Строение, свойства, получение. Водородные соединения галогенов. Особенности хим. связи в них. Кислородные соединения галогенов. Электронные эффекты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руппа марганца. Соединения марганца. Окислительные свойства манганатов и перманганатов. Технеций, р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слород. Особенности строения молекулы в методе ВС и МОЛКАО. Озон. Физико-химические свойства. Получение. Строение молекулы воды. Аномалии воды. Перокси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ера. Аллотропия серы. Физико-химические свойства. Сероводород. Кислородные соединения сер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ром. Соединения хрома. Комплексные соединения хрома. Хроматы, дихроматы. Молибден, вольфрам. Соединения и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зот. Химическая связь в молекуле азота с позиции ВС ММО. Водородные соединения азота. Кислородные соединения азота. Нитра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rPr/>
            </w:pPr>
            <w:r>
              <w:rPr>
                <w:color w:val="000000"/>
                <w:sz w:val="20"/>
                <w:szCs w:val="20"/>
              </w:rPr>
              <w:t>Фосфор. Фосфины. Фосфиды металлов.Кислородные соединения фосфора. Биологическая роль фосфора. Мышьяк, сурьма, висмут. Их соеди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лерод. Аллотропия углерода. Характер гибридизации атомных орбиталей в атоме углерода. Карбиды металлов. Кислородные соединения углерода. Синильная кислота. Циани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емний и его соединения. Получение, водородные и кислородные соединения кремния. Силика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ерманий, олово, свинец и их соединения. Водородные и кислородные соединения. Примен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. Алюминий. Строение, свойства, применение. Соединения бора и алюми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Щелочные металлы. Соединения щелочных металлов: гидриды, оксиды, щелочи, соли. Значение калия и натрия для живых организ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дь, серебро, золото. Способы получения. Соединения: оксиды, гидроксиды, соли. Роль ионов меди и серебра в физиологических процесс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Щелочноземельные металлы и их соединения.  Жесткость воды. Примен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инк, кадмий, ртуть. Соединения их: оксиды, гидроксиды, соли. Комплексные соеди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68" w:right="-11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елезо, кобальт, никель. Особенности строения. Комплексные соединения. Ферраты. Биологическая роль желе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 1 и 2 семест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al"/>
        <w:shd w:fill="FFFFFF" w:val="clear"/>
        <w:ind w:left="720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36"/>
        </w:tabs>
        <w:ind w:left="936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jc w:val="both"/>
      <w:textAlignment w:val="baseline"/>
      <w:outlineLvl w:val="2"/>
    </w:pPr>
    <w:rPr>
      <w:b/>
      <w:bCs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center"/>
      <w:textAlignment w:val="baselin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ind w:left="5" w:right="34" w:firstLine="720"/>
      <w:jc w:val="center"/>
      <w:textAlignment w:val="baseline"/>
      <w:outlineLvl w:val="5"/>
    </w:pPr>
    <w:rPr>
      <w:b/>
      <w:bCs/>
      <w:color w:val="000000"/>
      <w:spacing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left="5" w:right="34" w:firstLine="720"/>
      <w:jc w:val="center"/>
      <w:textAlignment w:val="baseline"/>
      <w:outlineLvl w:val="6"/>
    </w:pPr>
    <w:rPr>
      <w:b/>
      <w:bCs/>
      <w:i/>
      <w:iCs/>
      <w:color w:val="000000"/>
      <w:spacing w:val="2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ind w:left="5" w:right="34" w:firstLine="720"/>
      <w:jc w:val="both"/>
      <w:textAlignment w:val="baseline"/>
      <w:outlineLvl w:val="7"/>
    </w:pPr>
    <w:rPr>
      <w:b/>
      <w:bCs/>
      <w:color w:val="000000"/>
      <w:spacing w:val="2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32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pacing w:val="2"/>
      <w:sz w:val="28"/>
      <w:szCs w:val="22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pacing w:val="2"/>
      <w:sz w:val="28"/>
      <w:szCs w:val="26"/>
      <w:lang w:val="ru-RU" w:bidi="ar-SA"/>
    </w:rPr>
  </w:style>
  <w:style w:type="character" w:styleId="8">
    <w:name w:val="Заголовок 8 Знак"/>
    <w:qFormat/>
    <w:rPr>
      <w:b/>
      <w:bCs/>
      <w:color w:val="000000"/>
      <w:spacing w:val="2"/>
      <w:sz w:val="28"/>
      <w:szCs w:val="18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b/>
      <w:bCs/>
      <w:color w:val="000000"/>
      <w:sz w:val="28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28"/>
      <w:lang w:val="ru-RU" w:bidi="ar-SA"/>
    </w:rPr>
  </w:style>
  <w:style w:type="character" w:styleId="22">
    <w:name w:val="Основной текст 2 Знак"/>
    <w:qFormat/>
    <w:rPr>
      <w:b/>
      <w:bCs/>
      <w:sz w:val="28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bCs/>
      <w:color w:val="000000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0"/>
      <w:jc w:val="both"/>
      <w:textAlignment w:val="baseline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Цитата"/>
    <w:basedOn w:val="Normal"/>
    <w:qFormat/>
    <w:pPr>
      <w:shd w:fill="FFFFFF" w:val="clear"/>
      <w:overflowPunct w:val="false"/>
      <w:autoSpaceDE w:val="false"/>
      <w:ind w:left="5" w:right="34" w:firstLine="720"/>
      <w:jc w:val="both"/>
      <w:textAlignment w:val="baseline"/>
    </w:pPr>
    <w:rPr>
      <w:color w:val="000000"/>
      <w:spacing w:val="2"/>
      <w:sz w:val="28"/>
      <w:szCs w:val="22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em.msu.su/" TargetMode="External"/><Relationship Id="rId7" Type="http://schemas.openxmlformats.org/officeDocument/2006/relationships/hyperlink" Target="http://www.chemport/ru/" TargetMode="External"/><Relationship Id="rId8" Type="http://schemas.openxmlformats.org/officeDocument/2006/relationships/hyperlink" Target="http://www.informeko.ru/" TargetMode="External"/><Relationship Id="rId9" Type="http://schemas.openxmlformats.org/officeDocument/2006/relationships/hyperlink" Target="http://nplit.ru/books/item/f00/s00/z0000056/st026.shtml" TargetMode="External"/><Relationship Id="rId10" Type="http://schemas.openxmlformats.org/officeDocument/2006/relationships/hyperlink" Target="http://www.physchem.chimfak.rsu.ru/Source/History/Sketch_8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8:00Z</dcterms:created>
  <dc:creator>User</dc:creator>
  <dc:description/>
  <cp:keywords/>
  <dc:language>en-US</dc:language>
  <cp:lastModifiedBy>Елена</cp:lastModifiedBy>
  <cp:lastPrinted>2015-10-19T15:38:00Z</cp:lastPrinted>
  <dcterms:modified xsi:type="dcterms:W3CDTF">2015-12-18T04:26:00Z</dcterms:modified>
  <cp:revision>17</cp:revision>
  <dc:subject/>
  <dc:title>Министерство образования и науки Российской Федерации</dc:title>
</cp:coreProperties>
</file>