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15060</wp:posOffset>
            </wp:positionH>
            <wp:positionV relativeFrom="paragraph">
              <wp:posOffset>-746760</wp:posOffset>
            </wp:positionV>
            <wp:extent cx="7592060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01090</wp:posOffset>
            </wp:positionH>
            <wp:positionV relativeFrom="paragraph">
              <wp:posOffset>-739775</wp:posOffset>
            </wp:positionV>
            <wp:extent cx="7588885" cy="10853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1730</wp:posOffset>
            </wp:positionH>
            <wp:positionV relativeFrom="paragraph">
              <wp:posOffset>-800735</wp:posOffset>
            </wp:positionV>
            <wp:extent cx="7672705" cy="10946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68400</wp:posOffset>
            </wp:positionH>
            <wp:positionV relativeFrom="paragraph">
              <wp:posOffset>-1284605</wp:posOffset>
            </wp:positionV>
            <wp:extent cx="7778115" cy="113760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137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39825</wp:posOffset>
            </wp:positionH>
            <wp:positionV relativeFrom="paragraph">
              <wp:posOffset>-779780</wp:posOffset>
            </wp:positionV>
            <wp:extent cx="7693025" cy="107937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Место дисциплины в структуре основной </w:t>
      </w:r>
      <w:r>
        <w:rPr>
          <w:b/>
          <w:bCs/>
          <w:color w:val="000000"/>
          <w:sz w:val="28"/>
          <w:szCs w:val="28"/>
        </w:rPr>
        <w:t>образовательной программы, в модульной структуре ООП</w:t>
      </w:r>
    </w:p>
    <w:p>
      <w:pPr>
        <w:pStyle w:val="Normal"/>
        <w:shd w:fill="FFFFFF" w:val="clear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научных исследований» входит в состав дисциплин по выбору математического и естественнонаучного цикла основной образовательной программы подготовки бакалавра по направлению Химическая технология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курса базируется на знаниях, умениях и навыках, полученных при изучении предшествующих дисциплин гуманитарного, социального и экономического цикла, математического и естественнонаучного цикла, профессиональ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научных исследований» помогает студенту в освоении дисциплин профессионального цикла ООП в плане применения полученных знаний, умений и навыков в научно-исследов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исциплина «Основы научных исследований» является составной частью теоретической подготовки бакалавра, специализирующегося в области химической технологии органических веществ с учетом современных достижений различных областей химической науки и технологии. Она служит основой подготовки бакалавра к </w:t>
      </w:r>
      <w:r>
        <w:rPr>
          <w:color w:val="000000"/>
          <w:sz w:val="28"/>
          <w:szCs w:val="28"/>
        </w:rPr>
        <w:t xml:space="preserve">освоению элементов методики научных исследований, способствует развитию рационального творческого мышления; </w:t>
      </w:r>
      <w:r>
        <w:rPr>
          <w:color w:val="000000"/>
          <w:spacing w:val="-5"/>
          <w:sz w:val="28"/>
          <w:szCs w:val="28"/>
        </w:rPr>
        <w:t>организации оптимальной мыслительной деятель</w:t>
      </w:r>
      <w:r>
        <w:rPr>
          <w:color w:val="000000"/>
          <w:sz w:val="28"/>
          <w:szCs w:val="28"/>
        </w:rPr>
        <w:t>ности будущего бакалавра в области химической технолог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2.Цель и задачи изучения дисциплин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«Основы научных исследований» является формирование у бакалавра теоретических представлений и практических навыков в области </w:t>
      </w:r>
      <w:r>
        <w:rPr>
          <w:color w:val="000000"/>
          <w:spacing w:val="-1"/>
          <w:sz w:val="28"/>
          <w:szCs w:val="28"/>
        </w:rPr>
        <w:t>методологии и методов научных исследований, а также способов их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изучения дисциплины «</w:t>
      </w:r>
      <w:r>
        <w:rPr>
          <w:sz w:val="28"/>
          <w:szCs w:val="28"/>
        </w:rPr>
        <w:t>Основы научных исследова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учить </w:t>
      </w:r>
      <w:r>
        <w:rPr>
          <w:color w:val="000000"/>
          <w:spacing w:val="-4"/>
          <w:sz w:val="28"/>
          <w:szCs w:val="28"/>
        </w:rPr>
        <w:t>методологию и методику науч</w:t>
      </w:r>
      <w:r>
        <w:rPr>
          <w:color w:val="000000"/>
          <w:spacing w:val="-2"/>
          <w:sz w:val="28"/>
          <w:szCs w:val="28"/>
        </w:rPr>
        <w:t>ных исследований</w:t>
      </w:r>
      <w:r>
        <w:rPr>
          <w:sz w:val="28"/>
          <w:szCs w:val="28"/>
        </w:rPr>
        <w:t xml:space="preserve"> конкретного химическ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учиться </w:t>
      </w:r>
      <w:r>
        <w:rPr>
          <w:color w:val="000000"/>
          <w:spacing w:val="-2"/>
          <w:sz w:val="28"/>
          <w:szCs w:val="28"/>
        </w:rPr>
        <w:t>отбирать и анали</w:t>
      </w:r>
      <w:r>
        <w:rPr>
          <w:color w:val="000000"/>
          <w:spacing w:val="-5"/>
          <w:sz w:val="28"/>
          <w:szCs w:val="28"/>
        </w:rPr>
        <w:t>зировать необходимую информацию по</w:t>
      </w:r>
      <w:r>
        <w:rPr>
          <w:sz w:val="28"/>
          <w:szCs w:val="28"/>
        </w:rPr>
        <w:t xml:space="preserve"> процессам химической техн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учиться </w:t>
      </w:r>
      <w:r>
        <w:rPr>
          <w:color w:val="000000"/>
          <w:spacing w:val="-5"/>
          <w:sz w:val="28"/>
          <w:szCs w:val="28"/>
        </w:rPr>
        <w:t xml:space="preserve">формулировать </w:t>
      </w:r>
      <w:r>
        <w:rPr>
          <w:color w:val="000000"/>
          <w:spacing w:val="-4"/>
          <w:sz w:val="28"/>
          <w:szCs w:val="28"/>
        </w:rPr>
        <w:t>цель и задачи, разрабатывать теоретические предпо</w:t>
      </w:r>
      <w:r>
        <w:rPr>
          <w:color w:val="000000"/>
          <w:spacing w:val="-3"/>
          <w:sz w:val="28"/>
          <w:szCs w:val="28"/>
        </w:rPr>
        <w:t>сыл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учить принципы </w:t>
      </w:r>
      <w:r>
        <w:rPr>
          <w:color w:val="000000"/>
          <w:spacing w:val="-3"/>
          <w:sz w:val="28"/>
          <w:szCs w:val="28"/>
        </w:rPr>
        <w:t>планирования и проведения эксперимента, освоить способы обра</w:t>
      </w:r>
      <w:r>
        <w:rPr>
          <w:color w:val="000000"/>
          <w:spacing w:val="-6"/>
          <w:sz w:val="28"/>
          <w:szCs w:val="28"/>
        </w:rPr>
        <w:t>ботки результатов измерений и оценки погреш</w:t>
      </w:r>
      <w:r>
        <w:rPr>
          <w:color w:val="000000"/>
          <w:spacing w:val="-1"/>
          <w:sz w:val="28"/>
          <w:szCs w:val="28"/>
        </w:rPr>
        <w:t>ности измерений и наблю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научиться </w:t>
      </w:r>
      <w:r>
        <w:rPr>
          <w:color w:val="000000"/>
          <w:spacing w:val="-1"/>
          <w:sz w:val="28"/>
          <w:szCs w:val="28"/>
        </w:rPr>
        <w:t>сопоставлять результаты экс</w:t>
      </w:r>
      <w:r>
        <w:rPr>
          <w:color w:val="000000"/>
          <w:spacing w:val="-3"/>
          <w:sz w:val="28"/>
          <w:szCs w:val="28"/>
        </w:rPr>
        <w:t>перимента с теоретическими предпосылками и формулировать выводы научного исследования; состав</w:t>
      </w:r>
      <w:r>
        <w:rPr>
          <w:color w:val="000000"/>
          <w:spacing w:val="-2"/>
          <w:sz w:val="28"/>
          <w:szCs w:val="28"/>
        </w:rPr>
        <w:t>лять отчет, доклад или статью по результатам научного ис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ступая к освоению дисциплины, бакалавр долже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-знать:</w:t>
      </w:r>
      <w:r>
        <w:rPr>
          <w:color w:val="000000"/>
          <w:spacing w:val="-1"/>
          <w:sz w:val="28"/>
          <w:szCs w:val="28"/>
        </w:rPr>
        <w:t xml:space="preserve"> основные понятия и методы математического анализа, линейной алгебры, дискретной математики, теории дифференциальных уравнений и элементов теории уравнений математической физики, теории вероятностей и математической статистики, типовые численные методы решения математических задач и алгоритмы их реализ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-уметь</w:t>
      </w:r>
      <w:r>
        <w:rPr>
          <w:color w:val="000000"/>
          <w:spacing w:val="2"/>
          <w:sz w:val="28"/>
          <w:szCs w:val="28"/>
        </w:rPr>
        <w:t>: 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, работать с информационными системам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-владеть</w:t>
      </w:r>
      <w:r>
        <w:rPr>
          <w:color w:val="000000"/>
          <w:spacing w:val="-1"/>
          <w:sz w:val="28"/>
          <w:szCs w:val="28"/>
        </w:rPr>
        <w:t>: методами решения математических задач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кой работы с учебной литератур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роекты (в составе авторского коллектив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методологию и методику науч</w:t>
      </w:r>
      <w:r>
        <w:rPr>
          <w:color w:val="000000"/>
          <w:spacing w:val="-2"/>
          <w:sz w:val="28"/>
          <w:szCs w:val="28"/>
        </w:rPr>
        <w:t>ных исследований</w:t>
      </w:r>
      <w:r>
        <w:rPr>
          <w:sz w:val="28"/>
          <w:szCs w:val="28"/>
        </w:rPr>
        <w:t xml:space="preserve"> конкретного химического процесса</w:t>
      </w:r>
      <w:r>
        <w:rPr>
          <w:color w:val="000000"/>
          <w:spacing w:val="-1"/>
          <w:sz w:val="28"/>
          <w:szCs w:val="28"/>
        </w:rPr>
        <w:t xml:space="preserve"> (З-1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основы </w:t>
      </w:r>
      <w:r>
        <w:rPr>
          <w:color w:val="000000"/>
          <w:spacing w:val="-2"/>
          <w:sz w:val="28"/>
          <w:szCs w:val="28"/>
        </w:rPr>
        <w:t>отбора и анали</w:t>
      </w:r>
      <w:r>
        <w:rPr>
          <w:color w:val="000000"/>
          <w:spacing w:val="-5"/>
          <w:sz w:val="28"/>
          <w:szCs w:val="28"/>
        </w:rPr>
        <w:t>за необходимой информации по</w:t>
      </w:r>
      <w:r>
        <w:rPr>
          <w:sz w:val="28"/>
          <w:szCs w:val="28"/>
        </w:rPr>
        <w:t xml:space="preserve"> процессам химической технологии (З-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нципы </w:t>
      </w:r>
      <w:r>
        <w:rPr>
          <w:color w:val="000000"/>
          <w:spacing w:val="-3"/>
          <w:sz w:val="28"/>
          <w:szCs w:val="28"/>
        </w:rPr>
        <w:t xml:space="preserve">планирования и проведения эксперимента, </w:t>
      </w:r>
      <w:r>
        <w:rPr>
          <w:sz w:val="28"/>
          <w:szCs w:val="28"/>
        </w:rPr>
        <w:t>(З-3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способы обра</w:t>
      </w:r>
      <w:r>
        <w:rPr>
          <w:color w:val="000000"/>
          <w:spacing w:val="-6"/>
          <w:sz w:val="28"/>
          <w:szCs w:val="28"/>
        </w:rPr>
        <w:t>ботки результатов измерений и оценки погреш</w:t>
      </w:r>
      <w:r>
        <w:rPr>
          <w:color w:val="000000"/>
          <w:spacing w:val="-1"/>
          <w:sz w:val="28"/>
          <w:szCs w:val="28"/>
        </w:rPr>
        <w:t>ности измерений и наблюдения</w:t>
      </w:r>
      <w:r>
        <w:rPr>
          <w:sz w:val="28"/>
          <w:szCs w:val="28"/>
        </w:rPr>
        <w:t xml:space="preserve"> (З-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уметь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отбирать и анали</w:t>
      </w:r>
      <w:r>
        <w:rPr>
          <w:color w:val="000000"/>
          <w:spacing w:val="-5"/>
          <w:sz w:val="28"/>
          <w:szCs w:val="28"/>
        </w:rPr>
        <w:t>зировать необходимую информацию по</w:t>
      </w:r>
      <w:r>
        <w:rPr>
          <w:sz w:val="28"/>
          <w:szCs w:val="28"/>
        </w:rPr>
        <w:t xml:space="preserve"> процессам химической технологии</w:t>
      </w:r>
      <w:r>
        <w:rPr>
          <w:color w:val="000000"/>
          <w:spacing w:val="2"/>
          <w:sz w:val="28"/>
          <w:szCs w:val="28"/>
        </w:rPr>
        <w:t xml:space="preserve"> (У-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формулировать </w:t>
      </w:r>
      <w:r>
        <w:rPr>
          <w:color w:val="000000"/>
          <w:spacing w:val="-4"/>
          <w:sz w:val="28"/>
          <w:szCs w:val="28"/>
        </w:rPr>
        <w:t>цель и задачи, разрабатывать теоретические предпо</w:t>
      </w:r>
      <w:r>
        <w:rPr>
          <w:color w:val="000000"/>
          <w:spacing w:val="-3"/>
          <w:sz w:val="28"/>
          <w:szCs w:val="28"/>
        </w:rPr>
        <w:t>сылки</w:t>
      </w:r>
      <w:r>
        <w:rPr>
          <w:color w:val="000000"/>
          <w:spacing w:val="2"/>
          <w:sz w:val="28"/>
          <w:szCs w:val="28"/>
        </w:rPr>
        <w:t xml:space="preserve"> (У-2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планировать и проводить эксперимент, обра</w:t>
      </w:r>
      <w:r>
        <w:rPr>
          <w:color w:val="000000"/>
          <w:spacing w:val="-6"/>
          <w:sz w:val="28"/>
          <w:szCs w:val="28"/>
        </w:rPr>
        <w:t>батывать результаты измерений и оценивать погреш</w:t>
      </w:r>
      <w:r>
        <w:rPr>
          <w:color w:val="000000"/>
          <w:spacing w:val="-1"/>
          <w:sz w:val="28"/>
          <w:szCs w:val="28"/>
        </w:rPr>
        <w:t>ности измерений и наблюдения</w:t>
      </w:r>
      <w:r>
        <w:rPr>
          <w:color w:val="000000"/>
          <w:spacing w:val="2"/>
          <w:sz w:val="28"/>
          <w:szCs w:val="28"/>
        </w:rPr>
        <w:t>;</w:t>
      </w:r>
      <w:r>
        <w:rPr>
          <w:color w:val="000000"/>
          <w:spacing w:val="-3"/>
          <w:sz w:val="28"/>
          <w:szCs w:val="28"/>
        </w:rPr>
        <w:t xml:space="preserve"> состав</w:t>
      </w:r>
      <w:r>
        <w:rPr>
          <w:color w:val="000000"/>
          <w:spacing w:val="-2"/>
          <w:sz w:val="28"/>
          <w:szCs w:val="28"/>
        </w:rPr>
        <w:t>лять отчет, доклад или статью по результатам научного исследования</w:t>
      </w:r>
      <w:r>
        <w:rPr>
          <w:color w:val="000000"/>
          <w:spacing w:val="2"/>
          <w:sz w:val="28"/>
          <w:szCs w:val="28"/>
        </w:rPr>
        <w:t xml:space="preserve"> (У-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ладеть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методологией и методикой науч</w:t>
      </w:r>
      <w:r>
        <w:rPr>
          <w:color w:val="000000"/>
          <w:spacing w:val="-2"/>
          <w:sz w:val="28"/>
          <w:szCs w:val="28"/>
        </w:rPr>
        <w:t>ных исследований</w:t>
      </w:r>
      <w:r>
        <w:rPr>
          <w:sz w:val="28"/>
          <w:szCs w:val="28"/>
        </w:rPr>
        <w:t xml:space="preserve"> конкретного химического процесса (В-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методами </w:t>
      </w:r>
      <w:r>
        <w:rPr>
          <w:color w:val="000000"/>
          <w:spacing w:val="-2"/>
          <w:sz w:val="28"/>
          <w:szCs w:val="28"/>
        </w:rPr>
        <w:t>отбора и анали</w:t>
      </w:r>
      <w:r>
        <w:rPr>
          <w:color w:val="000000"/>
          <w:spacing w:val="-5"/>
          <w:sz w:val="28"/>
          <w:szCs w:val="28"/>
        </w:rPr>
        <w:t>за необходимой информации по</w:t>
      </w:r>
      <w:r>
        <w:rPr>
          <w:sz w:val="28"/>
          <w:szCs w:val="28"/>
        </w:rPr>
        <w:t xml:space="preserve"> процессам химической технологии (В-2)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сновами методов </w:t>
      </w:r>
      <w:r>
        <w:rPr>
          <w:color w:val="000000"/>
          <w:spacing w:val="-1"/>
          <w:sz w:val="28"/>
          <w:szCs w:val="28"/>
        </w:rPr>
        <w:t>сопоставления результатов экс</w:t>
      </w:r>
      <w:r>
        <w:rPr>
          <w:color w:val="000000"/>
          <w:spacing w:val="-3"/>
          <w:sz w:val="28"/>
          <w:szCs w:val="28"/>
        </w:rPr>
        <w:t xml:space="preserve">перимента с теоретическими предпосылками и формулирования выводов научного исследования </w:t>
      </w:r>
      <w:r>
        <w:rPr>
          <w:sz w:val="28"/>
          <w:szCs w:val="28"/>
        </w:rPr>
        <w:t>(В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Введение. Научное исследование и научно-техническая информация. Формулирование темы научного исследования. Формулирование цели и задач исследования. Методология теоретических исследований. Методология экспериментальных исследований; Анализ теоретико-экспериментальных исследований и формулирование выводов и предложений. Внедрение и эффективность научных исследований. </w:t>
      </w:r>
      <w:r>
        <w:rPr>
          <w:color w:val="000000"/>
          <w:sz w:val="28"/>
          <w:szCs w:val="28"/>
        </w:rPr>
        <w:t xml:space="preserve">Общие требования и правила оформления научно-исследовательской работы. </w:t>
      </w:r>
      <w:r>
        <w:rPr>
          <w:sz w:val="28"/>
          <w:szCs w:val="28"/>
        </w:rPr>
        <w:t>Рецензирование научно-исследовательских работ. Доклад о работе. Составление тезисов доклада. Подготовка научных материалов к опубликованию в печа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практические занятия,</w:t>
      </w:r>
      <w:r>
        <w:rPr>
          <w:sz w:val="28"/>
          <w:szCs w:val="28"/>
        </w:rPr>
        <w:t xml:space="preserve"> самостоятельная работа, консультация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«Основы научных исследований» включает текущий контроль успеваемости (собеседование, защита практических работ, подготовка информационных сообщений) и промежуточную аттестацию – зач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TextBodyIndent"/>
        <w:spacing w:before="0" w:after="0"/>
        <w:ind w:left="0" w:righ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aps/>
          <w:sz w:val="28"/>
          <w:szCs w:val="28"/>
        </w:rPr>
        <w:t xml:space="preserve">Введение. </w:t>
      </w:r>
      <w:r>
        <w:rPr>
          <w:sz w:val="28"/>
          <w:szCs w:val="28"/>
        </w:rPr>
        <w:t>Цели и задачи научных исследований при подготовке бакалавра техники и технологии, специализирующегося в области химической технологии органических веществ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УЧНОЕ ИССЛЕДОВАНИЕ И НАУЧНО-ТЕХНИЧЕСКАЯ ИНФОРМАЦИ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ука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учное исследование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учно-техническая информаци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ТЕМЫ НАУЧНОГО ИССЛЕДОВАНИ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АНИЕ ЦЕЛИ И ЗАДАЧ ИССЛЕДОВАНИ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Я ТЕОРЕТИЧЕСКИХ ИССЛЕДОВАНИЙ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ОЛОГИЯ ЭКСПЕРИМЕНТАЛЬНЫХ ИССЛЕДОВАНИЙ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 АНАЛИЗ ТЕОРЕТИКО-ЭКСПЕРИМЕНТАЛЬНЫХ </w:t>
      </w:r>
      <w:r>
        <w:rPr>
          <w:spacing w:val="-4"/>
          <w:sz w:val="28"/>
          <w:szCs w:val="28"/>
        </w:rPr>
        <w:t xml:space="preserve">ИССЛЕДОВАНИЙ </w:t>
      </w:r>
      <w:r>
        <w:rPr>
          <w:sz w:val="28"/>
          <w:szCs w:val="28"/>
        </w:rPr>
        <w:t>И ФОРМУЛИРОВАНИЕ ВЫВОДОВ И ПРЕДЛОЖЕНИЙ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ДРЕНИЕ И ЭФФЕКТИВНОСТЬ НАУЧНЫХ ИССЛЕДОВАНИЙ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недрение научных исследований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Эффективность научных исследований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ОБЩИЕ ТРЕБОВАНИЯ И ПРАВИЛА ОФОРМЛЕНИЯ </w:t>
      </w:r>
      <w:r>
        <w:rPr>
          <w:color w:val="000000"/>
          <w:spacing w:val="-5"/>
          <w:sz w:val="28"/>
          <w:szCs w:val="28"/>
        </w:rPr>
        <w:t xml:space="preserve">НАУЧНО-ИССЛЕДОВАТЕЛЬСКОЙ </w:t>
      </w:r>
      <w:r>
        <w:rPr>
          <w:color w:val="000000"/>
          <w:spacing w:val="-1"/>
          <w:sz w:val="28"/>
          <w:szCs w:val="28"/>
        </w:rPr>
        <w:t>РАБОТЫ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щие требования к научно-исследовательской работе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авила оформления научно-исследовательской работы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ЦЕНЗИРОВАНИЕ НАУЧНО-ИССЛЕДОВАТЕЛЬСКИХ РАБОТ. ДОКЛАД О РАБОТЕ. СОСТАВЛЕНИЕ ТЕЗИСОВ ДОКЛАДА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НАУЧНЫХ МАТЕРИАЛОВ К ОПУБЛИКОВАНИЮ В ПЕЧАТИ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, материал которых выносится на ле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Научное исследование и научно-техническая информация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Формулирование темы научного исследования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Формулирование цели и задач исследования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Методология теоретических исследова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Методология экспериментальных исследова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Анализ теоретико-экспериментальных исследований и формулирование выводов и предложе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Внедрение и эффективность научных исследова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Общие требования и правили оформления научно-исследовательской работы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Рецензирование научно-исследовательских работ. Доклад о работе. Составление тезисов доклада.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1.Подготовка научных материалов к опубликованию в печа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учное исследование и научно-техническая информация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Формулирование темы научного исследования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Формулирование цели и задач исследования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Методология теоретических исследова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Методология экспериментальных исследова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Анализ теоретико-экспериментальных исследований и формулирование выводов и предложе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Внедрение и эффективность научных исследований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Общие требования и правили оформления научно-исследовательской работы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Рецензирование научно-исследовательских работ. Доклад о работе. Составление тезисов доклада.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0.Подготовка научных материалов к опубликованию в печ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, выносимых на самостоятельную работу: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учное исследование и научно-техническая информаци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ука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улирование темы научного исследования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улирование цели и задач исследования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тодология теоретических исследований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етодология экспериментальных исследований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нализ теоретико-экспериментальных исследований и формулирование выводов и предложений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недрение и эффективность научных исследований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 Внедрение научных исследований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Общие требования и правили оформления научно-исследовательской работы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авила оформления научно-исследовательской работы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цензирование научно-исследовательских работ. Доклад о работе. Составление тезисов доклада.</w:t>
      </w:r>
    </w:p>
    <w:p>
      <w:pPr>
        <w:pStyle w:val="Normal"/>
        <w:ind w:left="-57" w:right="-57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0.Подготовка научных материалов к опубликованию в печ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по самостоятельно изученным темам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научное исследовани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научно-технической информации знаете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наука»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формулировать тему научного исследования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пределяется цель исследования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должны быть поставлены задачи исследования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методология теоретических исследова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экспериментальных исследова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анализ теоретико-экспериментальных исследова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выводы и предложения по тематике исследований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внедрения научных исследований.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авила оформления научно-исследовательской работы?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рецензия научно-исследовательской работы?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ставить доклад и тезисы о научно-исследовательской работе?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одготовить научные материалы к опубликованию в печати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рное содержание контро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учное исследование и научно-техническ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улирование темы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улирование цели и задач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тодология теоретических исследов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Методология экспериментальных исслед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Общие требования и правила оформления 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контрольные работы содержат четыре вопроса. Первые два вопроса – вопросы теоретического плана, где контролируются знания студентов по пройденному материалу, умение логически мыслить и анализировать и синтезировать, два других вопроса контролируют умения и навыки в решении качественных и расчетных задач по характеристикам химических свойств материалов, в решении задач профессион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ведение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Цели и задачи научных исследований при подготовке бакалавра техники и технологии, специализирующегося в области химической технологии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учное исследование и научно-техническая информаци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ука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учное исследование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учно-техническ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улирование темы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улирование цели и задач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етодология теоретически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етодология эксперименталь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нализ теоретико-экспериментальных исследований и формулирование выводов и пред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недрение и эффективность научных исследований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недрение научных исследований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Эффективность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Общие требования и правили оформления научно-исследовательской работы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щие требования к научно-исследовательской работе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авила оформления научно-исследователь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цензирование научно-исследовательских работ. Доклад о работе. Составление тезисов докла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0.Подготовка научных материалов к опубликованию в печати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матическое моделирование химико-технологических процессов/ Гумеров А.М..- М.: КолосС, 2012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2. Бахвалов Н.С., Лапин А.В., Чижонков Е.В. Численные методы в задачах и упражнениях – Москва: БИНОМ, 201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Методология научных исследований : учебник для бакалавриата и магистратуры / Н. А. Горелов, Д. В. Круглов. — М. : Издательство Юрайт, 2015. — 290 с. — Серия : Бакалавр и магистр. Академический курс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емидович Б.П. и Марон И.А. Основы вычислительной математики. /Учебн. пособ. для втузов. М.: Лань. -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720" w:hanging="11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.informeko.ru</w:t>
        </w:r>
      </w:hyperlink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рограмм Atoms и Shape (http://www.shapesoftware.com), а также утилит Vibratz и Cryscon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rganic Crystal Structure Database, ICSD for WWW (http://icsd.ill.eu/icsd/index.html) - база данных по структурам неорганических кристаллов (демо-версия)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ebElements.org - база данных по химическим элементам и изотоп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40" w:footer="72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bCs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5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час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5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се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</w:tr>
    </w:tbl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40" w:footer="72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/>
        <w:t>Учебно-тематический план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6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вед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сследование и научно-техническая информ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ормулирование темы научного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и задач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теоретических исслед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экспериментальных исслед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оретико-экспериментальных исследований и формулирование выводов и предло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эффективность научных исслед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требования и правили оформления научно-исследовательск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научно-исследовательских работ. Доклад о работе. Составление тезисов докла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учных материалов к опубликованию в печа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7000" cy="1524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Main">
    <w:name w:val="main"/>
    <w:basedOn w:val="Normal"/>
    <w:qFormat/>
    <w:pPr>
      <w:shd w:fill="FFFFFF" w:val="clear"/>
      <w:spacing w:lineRule="atLeast" w:line="100"/>
      <w:ind w:left="0" w:right="0" w:firstLine="567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em.msu.su/" TargetMode="External"/><Relationship Id="rId8" Type="http://schemas.openxmlformats.org/officeDocument/2006/relationships/hyperlink" Target="http://www.informeko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1:00Z</dcterms:created>
  <dc:creator>Елена</dc:creator>
  <dc:description/>
  <cp:keywords/>
  <dc:language>en-US</dc:language>
  <cp:lastModifiedBy>Елена</cp:lastModifiedBy>
  <dcterms:modified xsi:type="dcterms:W3CDTF">2015-12-18T04:46:00Z</dcterms:modified>
  <cp:revision>8</cp:revision>
  <dc:subject/>
  <dc:title/>
</cp:coreProperties>
</file>