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7755</wp:posOffset>
            </wp:positionH>
            <wp:positionV relativeFrom="paragraph">
              <wp:posOffset>-746760</wp:posOffset>
            </wp:positionV>
            <wp:extent cx="7694295" cy="10757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799465</wp:posOffset>
            </wp:positionV>
            <wp:extent cx="7613015" cy="10814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800735</wp:posOffset>
            </wp:positionV>
            <wp:extent cx="7672705" cy="10865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-746760</wp:posOffset>
            </wp:positionV>
            <wp:extent cx="7592060" cy="10784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9820</wp:posOffset>
            </wp:positionH>
            <wp:positionV relativeFrom="paragraph">
              <wp:posOffset>-739775</wp:posOffset>
            </wp:positionV>
            <wp:extent cx="7593330" cy="107740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математического и естественнонауч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Информати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сновой для изучения </w:t>
      </w:r>
      <w:r>
        <w:rPr>
          <w:spacing w:val="-4"/>
          <w:sz w:val="28"/>
          <w:szCs w:val="28"/>
        </w:rPr>
        <w:t>дисциплин</w:t>
      </w:r>
      <w:r>
        <w:rPr>
          <w:sz w:val="28"/>
          <w:szCs w:val="28"/>
        </w:rPr>
        <w:t xml:space="preserve"> базовой и вариативной частей математического и естественнонаучного и профессионального циклов, а также для прохождения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форматика» является самостоятельным моду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Целью </w:t>
      </w:r>
      <w:r>
        <w:rPr>
          <w:color w:val="000000"/>
          <w:sz w:val="28"/>
          <w:szCs w:val="28"/>
        </w:rPr>
        <w:t xml:space="preserve">освоения учебной дисциплины </w:t>
      </w:r>
      <w:r>
        <w:rPr>
          <w:sz w:val="28"/>
          <w:szCs w:val="28"/>
        </w:rPr>
        <w:t xml:space="preserve">«Информатика» является </w:t>
      </w:r>
      <w:r>
        <w:rPr>
          <w:color w:val="000000"/>
          <w:sz w:val="28"/>
          <w:szCs w:val="28"/>
        </w:rPr>
        <w:t>формирование у обучающихся системы знаний, умений и навыков в области использования традиционных и инновационных средств профессиональной деятельности, способов организации информационно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онятийного аппарата фундаментального и прикладного аспектов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работы в среде операционных систем, программных оболочек, прикладных программ общего назначения, интегрированных вычислитель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и навыков практического применения информационных технологий, сетевых и программных средств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логического мышления личности будущего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уховно-нравственных и профессиональных каче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 знать:</w:t>
      </w:r>
      <w:r>
        <w:rPr>
          <w:sz w:val="28"/>
          <w:szCs w:val="28"/>
        </w:rPr>
        <w:t xml:space="preserve"> основные законы и понятия информатики; системы исчисления и основы логики; основные устройства компьютера, их функции и взаимосвязь; назначение системного и прикладного программного обеспечения; основы алгоритмизации и програм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 уметь:</w:t>
      </w:r>
      <w:r>
        <w:rPr>
          <w:sz w:val="28"/>
          <w:szCs w:val="28"/>
        </w:rPr>
        <w:t xml:space="preserve"> применять знания систем исчисления и основ логики при решении задач; пользоваться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 решать типовые и комбинированные задачи по основным разделам информа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 владеть (быть в состоянии продемонстрировать)</w:t>
      </w:r>
      <w:r>
        <w:rPr>
          <w:sz w:val="28"/>
          <w:szCs w:val="28"/>
        </w:rPr>
        <w:t>: основами поиска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собен работать с информацией в глобальных компьютерных се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кладных программ деловой сферы деятельности; использовать сетевые </w:t>
            </w:r>
            <w:r>
              <w:rPr>
                <w:color w:val="000000"/>
                <w:sz w:val="28"/>
                <w:szCs w:val="28"/>
              </w:rPr>
              <w:t>компьютерные технологии и базы данных в своей предметной области, пакеты прикладных программ для расчета технологических параметров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ть информационные технологии при разработке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-3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ундаментальные основы информатики и пользования вычислительной техникой</w:t>
      </w:r>
      <w:r>
        <w:rPr>
          <w:sz w:val="28"/>
          <w:szCs w:val="28"/>
        </w:rPr>
        <w:t xml:space="preserve"> (З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современных информационных технологий переработки информации и их влияние на успех в профессиональной деятельности (З-2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программное обеспечение компьютеров для планирования профессиональных исследований, анализа экспериментальных данных и подготовки научных публикаций</w:t>
      </w:r>
      <w:r>
        <w:rPr>
          <w:sz w:val="28"/>
          <w:szCs w:val="28"/>
        </w:rPr>
        <w:t xml:space="preserve"> (У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ренно работать в качестве пользователя персонального компьютера, самостоятельно использовать внешние носители информации для обмена данными между машинами, создавать резервные копии и архивы данных и программ (У-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программными средствами (ПС) общего назначения, соответствующими современным требованиям мирового рынка ПС (У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выками использования программных средств и работы в компьютерных сетях</w:t>
      </w:r>
      <w:r>
        <w:rPr>
          <w:sz w:val="28"/>
          <w:szCs w:val="28"/>
        </w:rPr>
        <w:t xml:space="preserve"> (В-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Структура дисциплины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еория информации и типичные информационные технологии. Компьютер. Программное обеспечение, операционные системы. Обработка текста и экспериментальных данных, визуализация. Модели решения функциональных и вычислительных задач. Базы данных. Локальные и глобальные сети ЭВМ. Основы защиты информации и сведений, составляющих государственную тайну; методы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как традиционные технологии  обучения (лекции, лабораторно-практические занят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и, самостоятельная и научно-исследовательская работы </w:t>
      </w:r>
      <w:r>
        <w:rPr>
          <w:rFonts w:cs="Times New Roman" w:ascii="Times New Roman" w:hAnsi="Times New Roman"/>
          <w:sz w:val="28"/>
          <w:szCs w:val="28"/>
        </w:rPr>
        <w:t xml:space="preserve">и т.д.), так и инновационные (объяснительно-иллюстративный метод с элементами проблемного изложения; технология поиска и накопления информации);  активные и интерактивные методы обучения: разбор конкретных ситуаций,  решение ситуационных задач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текущий контроль успеваемости (опросы по изучаемому материалу, </w:t>
      </w:r>
      <w:r>
        <w:rPr>
          <w:color w:val="000000"/>
          <w:sz w:val="28"/>
          <w:szCs w:val="28"/>
        </w:rPr>
        <w:t>внеаудиторные задания, дифференцированные по степени трудности</w:t>
      </w:r>
      <w:r>
        <w:rPr>
          <w:sz w:val="28"/>
          <w:szCs w:val="28"/>
        </w:rPr>
        <w:t>, реферат и др.) и промежуточную аттестацию -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нформации и типичные информационные технологии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нформатика. Предмет информатики. Основные задачи информатики. История развития и место информатики среди других нау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нятие информации. Информация, данные и знания. Измерение информации. Основные свойства и характеристики информации. Операции с данными. Информационные процесс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 в ЭВМ. Системы счисления. Кодирование информации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данных. Понятие о файле. Файловая система ЭВМ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нятие информационной технологии. Виды информационных технологий. Этапы развития информационных технологий. Основные свойства информационных технологий, определяющие их роль в технологическом развитии современного общества.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основных элементов П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руктурная схема и принципы действия ЭВМ. Архитектура персонального компьютера, состав и характеристика основных функциональных модулей. Запоминающие устройства компьютера. Устройства ввода и вывода данных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став и назначение офисного оборудования. Устройства вывода информации (принтеры, плоттеры, графопостроители), устройства ввода информации и  распознавания образов (сканеры, голосовой ввод), средства связи (спутник, телефон, модем и факс-модем, пейджер)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, операционные системы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лассификация программного обеспечения. Операционные системы: назначение, функции, архитектура. Управление вычислительными ресурсами, процессами, приоритетная многозадачность, мультипроцессорная обработка в операционной систем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айловая система, логическая и физическая организация данных, подготовка носителей, работа с файлами и папками (каталогами). Права на доступ к файлам и папкам. Основные операции управления файловой структуро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перационная система Windows. Рабочий стол и его элементы. Панель задач. Окна Windows. Служебное программное обеспечение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лементы управления, панели инструментов, команды главного и контекстно-зависимого меню. Программный интерфейс прикладных программ. Драйверы внешних устройств и памяти компьютера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ботка текста и экспериментальных данных, визуализаци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раммное обеспечение обработки текстовых данных. Текстовый процессор Microsoft Word: назначение и основные возможности. Организация рабочего окна документа Word. Параметры страниц. Форматирование текста: шрифтовые термины, работа с абзацами. Средства автоматизации работы в Word: стили, автозамена, автотекст, макросы, шаблоны. Работа с абзацами, создание списков. Операции с фрагментами текста. Создание таблиц.  Встроенный редактор формул. Иллюстрация текста: использование графических символов, библиотеки графических рисунков, встроенный графический редактор. Вставка объектов, OLE технология, внедрение и связывание. Структура документа, подготовка документа к печа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фические редакторы. Программы создания и редактирования растровой графики. Программы создания и редактирования векторной графики. Форматы графических файлов. Программы создания электронных презентаций (на примере Power Point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е таблицы. Рабочая среда программы и организация рабочего места в Excel. Книги. Листы. Создание, редактирование, запись и загрузка электронных таблиц. Адресация в Excel. Работа с формулами, организация вычислений. Деловая графика в Excel. Диаграммы. Этапы построения диаграмм. Включение разнородных объектов (рисунков, картинок, текстовых документов, географических карт, гиперссылок на информационные ресурсы Internet).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решения функциональных и вычислительных   задач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нятие модели. Моделировани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уктуры моделей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в различных областях. Классификация решаемых модельных задач.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азы данных. Модели данных. Реляционная модел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а организации БД (централизованная и распределенная, монопольного и коллективного пользования). Логическая организация БД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тапы построения реляционной базы данных. Нормализация отношений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с базами данных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с базами данных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 управления базами данных Access: основные возможности, организация  рабочего места. Типы данных. Создание таблиц, экранных форм, отчетов, запросов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и глобальные сети ЭВМ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граммные и аппаратные компоненты вычислительных сетей. Определение и классификация КС. Архитектура КС: коммуникационная сеть, абонентская подсистема, сетевые службы (справочной информации, обмена электронными данными, управления файлами, электронной почты, удаленного доступа, администрирования сети). Топология КС: моноканал, кольцо, звезда, дерево. Масштабы сети: локальные, региональные, глобальные. Характеристика коммутационной сети. Технические средства коммутации: среда передачи, средства соединений. Принципы построения сети Интернет. Концепции построения (адресация, способы подключения, протоколы). Информационные технологии Internet: электронная почта, “всемирная паутина” WWW, удалённый доступ пользователя, телеконференции, IP-телефония. Программы поиска и доступа к информационным ресурсам (браузеры, информационно-поисковые системы). Области применения Internet (массмедиа, инфобизнес, коммерция, образование, коммуникации, развлечения). HTML как основа публикаций вWeb. VB-Script. Глобальные компьютерные сети в экологической деятельност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ия сетевых сервисов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сновы защиты информации и сведений, составляющих государственную тайну; методы защиты информации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ая безопасность и ее составляющие. Законодательные и иные правовые акты РФ, регулирующие правовые отношения в сфере ИБ и защиты государственной тайны. Система органов обеспечения ИБ в РФ. Административно-правовая и уголовная ответственность в информационной сфере. Защита от несанкционированного вмешательства в информационные процессы. Организационные меры, технические и программные средства обеспечения сохранности информации и защиты её от несанкционированного доступа. Резервирование и восстановление файлов. Архивное копирование файлов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лассификация, характеристика, симптомы проявления компьютерных вирусов. Способы распространения компьютерных вирусов. Защита от компьютерных вирусов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мпьютерной безопасности. Информационная безопасность в Интернет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нформации и типичные информационные технолог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, операционные систем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текста и экспериментальных данных, визуализац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решения функциональных и вычислительных задач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и глобальные сети ЭВ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щиты информации и сведений, составляющих государственную тайну; методы защиты информ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Функциональные блоки компьютера и их назначение</w:t>
      </w:r>
      <w:r>
        <w:rPr>
          <w:sz w:val="28"/>
          <w:szCs w:val="28"/>
        </w:rPr>
        <w:t>. Рассмотрение функциональных блоков компьютера. Овладение навыками работы с клавиатурой, мышью, экраном и принтером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бота с операционной системой Windows</w:t>
      </w:r>
      <w:r>
        <w:rPr>
          <w:sz w:val="28"/>
          <w:szCs w:val="28"/>
        </w:rPr>
        <w:t>. Рабочий стол. Файлы и папки. Операции с файлами и папками. Настройка операционной системы Windows. Стандартные программы. Служебное программное обеспечение.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Основные методы защиты информации</w:t>
      </w:r>
      <w:r>
        <w:rPr>
          <w:sz w:val="28"/>
          <w:szCs w:val="28"/>
        </w:rPr>
        <w:t>. Архивное копирование файлов. Восстановление файлов. Технология работы с антивирусными программными продуктам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накомство с текстовым процессором Microsoft Word. </w:t>
      </w:r>
      <w:r>
        <w:rPr>
          <w:sz w:val="28"/>
          <w:szCs w:val="28"/>
        </w:rPr>
        <w:t xml:space="preserve">Первичные настройки текстового процессора Microsoft Word. Первичные настройки параметров печатного документа. Создание документа. Сохранение документа. </w:t>
      </w:r>
      <w:r>
        <w:rPr>
          <w:bCs/>
          <w:sz w:val="28"/>
          <w:szCs w:val="28"/>
        </w:rPr>
        <w:t xml:space="preserve">Редактирование текста. Форматирование текста. </w:t>
      </w:r>
      <w:r>
        <w:rPr>
          <w:sz w:val="28"/>
          <w:szCs w:val="28"/>
        </w:rPr>
        <w:t xml:space="preserve">Средства автоматизации работы в Word: стили, автозамена, автотекст, макросы, шаблоны.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Создание таблиц.  Встроенный редактор формул. Иллюстрация текста: использование графических символов, библиотеки графических рисунков,  построение диаграмм, встроенный графический редактор. Вставка объектов, OLE технология, внедрение и связывание. Структура документа, подготовка документа к печати.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Компьютерная графика. </w:t>
      </w:r>
      <w:r>
        <w:rPr>
          <w:sz w:val="28"/>
          <w:szCs w:val="28"/>
        </w:rPr>
        <w:t xml:space="preserve">Программы создания растровой графики. Редактирования растровой графики. 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bCs/>
          <w:sz w:val="28"/>
          <w:szCs w:val="28"/>
        </w:rPr>
        <w:t xml:space="preserve">Знакомство с мультимедиа-технологиями на примере создания презентации в программе </w:t>
      </w:r>
      <w:r>
        <w:rPr>
          <w:b/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ыбор способа создания презентации. Ввод текста слайдов. Изменение текста слайдов. Печать презент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Работа с программой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бочая среда программы и организация рабочего места в Excel. Книги. Листы. </w:t>
      </w:r>
      <w:r>
        <w:rPr>
          <w:bCs/>
          <w:sz w:val="28"/>
          <w:szCs w:val="28"/>
        </w:rPr>
        <w:t>Форматирование ячеек.</w:t>
      </w:r>
      <w:r>
        <w:rPr>
          <w:sz w:val="28"/>
          <w:szCs w:val="28"/>
        </w:rPr>
        <w:t xml:space="preserve"> Адресация в Excel. Работа с формулами. </w:t>
      </w:r>
      <w:r>
        <w:rPr>
          <w:bCs/>
          <w:sz w:val="28"/>
          <w:szCs w:val="28"/>
        </w:rPr>
        <w:t xml:space="preserve">Вычисления с использованием стандартных функций. </w:t>
      </w:r>
      <w:r>
        <w:rPr>
          <w:sz w:val="28"/>
          <w:szCs w:val="28"/>
        </w:rPr>
        <w:t>Деловая графика в Excel. Диаграммы. Этапы построения диаграмм. Включение разнородных объектов (рисунков, картинок, текстовых документов, географических карт, гиперссылок на информационные ресурсы Internet).  Сортировка данных.  Поиск данных. Использование электронных таблиц для решения задач.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Решение систем линейных уравнений в электронных таблицах MS Excel. </w:t>
      </w:r>
      <w:r>
        <w:rPr>
          <w:sz w:val="28"/>
          <w:szCs w:val="28"/>
        </w:rPr>
        <w:t>Основные понятия. Методы решения линейных уравнений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одели решения функциональных и вычислительных задач. </w:t>
      </w:r>
      <w:r>
        <w:rPr>
          <w:sz w:val="28"/>
          <w:szCs w:val="28"/>
        </w:rPr>
        <w:t xml:space="preserve">Построение математической модели системы. Системный подход в моделировании системы. Информационные объекты и связи. 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Работа с СУБД Microsoft Access. </w:t>
      </w:r>
      <w:r>
        <w:rPr>
          <w:sz w:val="28"/>
          <w:szCs w:val="28"/>
        </w:rPr>
        <w:t>Создание таблиц. Навигация между полями.  Ввод данных, копирование. Форматирование. Фильтрация данных. Создание запросов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форм. </w:t>
      </w:r>
      <w:r>
        <w:rPr>
          <w:sz w:val="28"/>
          <w:szCs w:val="28"/>
        </w:rPr>
        <w:t>Работа с элементами формы. Создание форм для эффективного и точного ввода данных. Создание отчётов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дключение к сети Интернет. </w:t>
      </w:r>
      <w:r>
        <w:rPr>
          <w:sz w:val="28"/>
          <w:szCs w:val="28"/>
        </w:rPr>
        <w:t xml:space="preserve">Работа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о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 Знакомство с интерфейсом, настройка, журнал. Правильный ввод доменного адреса, перемещение по гиперссылкам. Путешествие по «Всемирной паутине».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Поиск информации в сети Интернет</w:t>
      </w:r>
      <w:r>
        <w:rPr>
          <w:sz w:val="28"/>
          <w:szCs w:val="28"/>
        </w:rPr>
        <w:t>. Поисковые системы. Сохранение информации, закладок, правила поиска. Составление запросов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электронной почтой. </w:t>
      </w:r>
      <w:r>
        <w:rPr>
          <w:sz w:val="28"/>
          <w:szCs w:val="28"/>
        </w:rPr>
        <w:t xml:space="preserve">Создание бесплатного почтового ящика. Передача и  получение письма. Вложенная информация. 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Создание личной Web-страницы, используя программу Microsoft Publisher</w:t>
      </w:r>
      <w:r>
        <w:rPr>
          <w:sz w:val="28"/>
          <w:szCs w:val="28"/>
        </w:rPr>
        <w:t xml:space="preserve">. Основные понятия. Выбор способа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я информации и типичные информационные технологии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, операционные системы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работка текста и экспериментальных данных, визуализация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и решения функциональных и вычислительных задач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зы данных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кальные и глобальные сети ЭВМ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ы защиты информации и сведений, составляющих государственную тайну; методы защиты информации. </w:t>
      </w:r>
    </w:p>
    <w:p>
      <w:pPr>
        <w:pStyle w:val="Style18"/>
        <w:jc w:val="center"/>
        <w:rPr/>
      </w:pPr>
      <w:r>
        <w:rPr>
          <w:b/>
          <w:sz w:val="28"/>
        </w:rPr>
        <w:t>Вопросы для самоконтроля по самостоятельно изученным тем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Что такое информационные технологии? Расскажите об основных свойствах информационных технологий, определяющих их роль в технологическом развитии современного обще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>Какие технические характеристики процессора являются основными? Как они изменились за последние 20 ле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Назовите основные уровни программного обеспечения. Каков порядок их взаимодейств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Что такое операционная систем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Перечислите основные функции операционных систе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Расскажите о видах интерфейса пользователя, применяемых в разных операционных система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Опишите организацию хранения файлов на дисках компью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 xml:space="preserve">Расскажите о программном обеспечении обработки текстовых дан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Расскажите о назначении и возможностях электронных таб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>Что такое объект? Что такое модель, моделирование? Приведите классификации видов мод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Расскажите о назначении и классификации компьютерных с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Расскажите о программных и аппаратных компонентах вычислительных сетей. Перечислите топологии К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Расскажите о принципах построения сети Интерн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Что входит в понятие информационной безопасност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>Расскажите об юридических основах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Что такое компьютерный вирус? Приведите классификации компьютерных вирусов. Перечислите способы распространения компьютерных виру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Расскажите о средствах защиты от компьютерных вирус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 xml:space="preserve">Понятие информационной технологии. Виды информационных технологий. Этапы развития информационных технологий. Основные свойства информационных технологий, определяющие их роль в технологическом развитии современного общес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>Технические характеристики современных персональных компьют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Программное обеспечение. Классификация программного обеспеч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Операционные системы: назначение, функции, архитектура. Виды операционных систе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  <w:szCs w:val="28"/>
        </w:rPr>
        <w:t>Файловая система, логическая и физическая организация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Программное обеспечение обработки текстовых данны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Электронные таблиц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Модели решения функциональных и вычислительных задач. Понятие модели. Моделирование. Классификация структуры мод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Компьютерное моделирование в различных областях. Классификация решаемых модельных задач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 xml:space="preserve">Базы данных. Модели данных. Реляционная модель. Форма организации БД (централизованная и распределенная, монопольного и коллективного пользования). Логическая организация БД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>Локальные и глобальные сети ЭВМ. Программные и аппаратные компоненты вычислительных сетей. Топология КС. Масштабы се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Принципы построения сети Интернет. Информационные технологии Интернет. Средства использования сетевых сервис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 xml:space="preserve">Информационная безопасность и ее составляющие. Законодательные и иные правовые акты РФ, регулирующие правовые отношения в сфере ИБ и защиты государственной тайны. Защита от несанкционированного вмешательства в информационные процесс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Классификация, характеристика, симптомы проявления компьютерных вирусов. Способы распространения компьютерных вирусов. Защита от компьютерных вирусов.</w:t>
      </w:r>
      <w:r>
        <w:br w:type="page"/>
      </w:r>
    </w:p>
    <w:p>
      <w:pPr>
        <w:pStyle w:val="TextBody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Примерный перечень вопросов к зачету</w:t>
      </w:r>
    </w:p>
    <w:p>
      <w:pPr>
        <w:pStyle w:val="TextBody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пьютера, назначение основных устрой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Центральный процессор, оперативная память, системная магистраль: основные характеристики и назначени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устройства, их назначение и порядок работ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ормация и дан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Классификация программного обеспечения, технология его разработки и исполь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перационная система Windows XP. Основные характеристики, термины, интерфейс пользовател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ъектами в Windows XP, файловые менеджеры и работа с ни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сновные встроенные приложения Windows XP (калькулятор, редакторы, мультимедиа-приложения и др.) и работа с ним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е программы обслуживания магнитных дисков Windows X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Виды вирусов, способы заражения и антивирусная профилактика компьютер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средства упаковки и архивац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основные характеристики приложений MS Office: Word, Excel, PowerPoint, Outlook, Acces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Настройка рабочего места: расположения документов, панелей инструментов; резервное копирование и автосохранение, защита документов; поиск документов в компьютере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ые способы подготовки документа в среде MS Word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шаблона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пецсимволы в MS Word; разрыв строки, конец абзаца, табуляция, вставка спецсимво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Форматирование: параметры абзаца, шрифта, заливки, границ; терминолог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ли, их просмотр, создание, форматирование, примене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Работа со структурой и схемой документа, работа со списками, нумерацией, отступа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Работа с нетекстовыми объектами в MS Word (рисунки и фото, деловая графика, формулы, внедрение объектов)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модификация таблиц, их преобразование в текст и обрат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оиск и замена текста в документе. Работа с закладками, сносками, гиперссылкам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ы, правописание и стилистика текста в MS Word. Автозаме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онятие верстки документа, параметры страницы, разбиение документа на разделы и страницы, колонтиту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ечать и публикация документов. Требования к формату страницы, виды и числовые характеристики шрифтов, отступов, интервал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данных в среде MS Excel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, модификация и выборка данных в таблицах MS Excel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ирование и форматирование данных в таблицах MS Excel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сылок, автозаполнение, мастер форму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ортировка данных в таблицах, виды логических операторов, применение фильтр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баз данных, назначение и функции СУБ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Использование MS Access для создания форм, таблиц, отчетов и справок. Связывание таблиц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я и сортировка данных в MS Acces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сновы сетевых технологий: протоколы, службы, клиент-серверная технологий обработки данных в сет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оиска данных в сети Интернет, типы запросов, расширенный поиск, поисковый язы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нформации полученной в глобальной сет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исковые серверы, принципы работы с ним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ПК к сети Интерне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, назначение и особенности работы с веб-клиентами ЭП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color w:val="000000"/>
          <w:szCs w:val="28"/>
        </w:rPr>
        <w:t>Почтовые клиенты на локальном компьютере, основные операции по обработке почты.</w:t>
      </w:r>
      <w:r>
        <w:br w:type="page"/>
      </w:r>
    </w:p>
    <w:p>
      <w:pPr>
        <w:pStyle w:val="TextBody"/>
        <w:ind w:firstLine="284"/>
        <w:rPr>
          <w:b/>
          <w:b/>
          <w:bCs/>
          <w:spacing w:val="-12"/>
          <w:szCs w:val="28"/>
          <w:u w:val="single"/>
        </w:rPr>
      </w:pPr>
      <w:r>
        <w:rPr>
          <w:b/>
          <w:bCs/>
          <w:spacing w:val="-12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Информатика: Учеб. пособие для студ. пед. вузов / А.В. Могилев, Н.И. Пак, Е.К. Хеннер; Под ред. Е.К. Хеннера. – М.: Издательский центр «Академия», 2007 .— 842с.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Симонович С.В. Информатика. Базовый курс. 2-е изд. 2012 г. Издательство: Питер – 640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Степанов А.Н. Информатика. Учебник для вузов. Четвертое издание.  – Издательство: Питер, 2007. – 684 с.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ятибратов А.П. и др. Вычислительные системы, сети и телекоммуникации: Учебник.-4-е изд., прераб. И доп./А.П. Пятибратов А.П., Л.П. Гудыно, А.А. Кириченко; под ред. Пятибратова. – М.: Финансы и статистика, 2008. – 736 с.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рограммное обеспечение и Интернет-ресур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440" w:hanging="1156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cior.edu.ru/catalog/meta/6/mc/okco/mi/230000/p/page.html</w:t>
        </w:r>
      </w:hyperlink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http://www.humanities.edu.ru/db/msg/80303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3.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ии для проведения лекционных и практических занят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клас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 к сети Интерне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Общая трудоемкость дисциплины – 3 зачетные единицы (108 академических часов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96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70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графическая работа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Учебно-тематический план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7"/>
        <w:gridCol w:w="1136"/>
        <w:gridCol w:w="707"/>
        <w:gridCol w:w="850"/>
        <w:gridCol w:w="993"/>
        <w:gridCol w:w="992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>Наименование раздела, тем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>Общая трудо</w:t>
            </w:r>
          </w:p>
          <w:p>
            <w:pPr>
              <w:pStyle w:val="TextBody"/>
              <w:jc w:val="left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емкость, ча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>Самостоятель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>Промежуточная аттес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з них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лек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кт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>лабор</w:t>
            </w:r>
            <w:r>
              <w:rPr>
                <w:b/>
                <w:bCs/>
                <w:sz w:val="24"/>
                <w:lang w:val="ru-RU" w:eastAsia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еория информации и типичные информационные техноло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Компьютер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граммное обеспечение, операционные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работка текста и экспериментальных данных, визуализ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одели решения функциональных и вычислительных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Базы данных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Локальные и глобальные сети ЭВМ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сновы защиты информации и сведений, составляющих государственную тайну; методы защиты информ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0">
    <w:name w:val="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cior.edu.ru/catalog/meta/6/mc/okco/mi/230000/p/page.html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5:00Z</dcterms:created>
  <dc:creator>1</dc:creator>
  <dc:description/>
  <cp:keywords/>
  <dc:language>en-US</dc:language>
  <cp:lastModifiedBy>Елена</cp:lastModifiedBy>
  <cp:lastPrinted>2011-01-19T19:47:00Z</cp:lastPrinted>
  <dcterms:modified xsi:type="dcterms:W3CDTF">2015-12-18T04:12:00Z</dcterms:modified>
  <cp:revision>9</cp:revision>
  <dc:subject/>
  <dc:title/>
</cp:coreProperties>
</file>