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774065</wp:posOffset>
            </wp:positionV>
            <wp:extent cx="7658735" cy="10811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0775</wp:posOffset>
            </wp:positionH>
            <wp:positionV relativeFrom="paragraph">
              <wp:posOffset>-799465</wp:posOffset>
            </wp:positionV>
            <wp:extent cx="7635875" cy="10873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5060</wp:posOffset>
            </wp:positionH>
            <wp:positionV relativeFrom="paragraph">
              <wp:posOffset>-892810</wp:posOffset>
            </wp:positionV>
            <wp:extent cx="7752715" cy="108115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99515</wp:posOffset>
            </wp:positionH>
            <wp:positionV relativeFrom="paragraph">
              <wp:posOffset>-779780</wp:posOffset>
            </wp:positionV>
            <wp:extent cx="7712710" cy="108140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Style2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ология производства изделий из эластомеров» включена в число дисциплин по выбору математического и естественнонаучного цикла ООП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математики, физики, физической, органической химии, химии и физики ВМС, общей технологии полиме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Технология производства изделий из эластомеров» служит основой для подготовки студентов к выполнению курсового и дипломного проек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Цель и задачи изучения дисциплины</w:t>
      </w:r>
      <w:r>
        <w:rPr>
          <w:sz w:val="28"/>
          <w:szCs w:val="28"/>
        </w:rPr>
        <w:t xml:space="preserve"> </w:t>
      </w:r>
    </w:p>
    <w:p>
      <w:pPr>
        <w:pStyle w:val="Style20"/>
        <w:ind w:left="0" w:right="0" w:firstLine="709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зучения дисциплины «Технология производства изделий из эластомеров» является формирование у бакалавра знаний о современных технологиях переработки полимеров.</w:t>
      </w:r>
    </w:p>
    <w:p>
      <w:pPr>
        <w:pStyle w:val="Normal"/>
        <w:ind w:firstLine="709"/>
        <w:jc w:val="both"/>
        <w:rPr>
          <w:rStyle w:val="FontStyle118"/>
          <w:sz w:val="28"/>
          <w:szCs w:val="28"/>
        </w:rPr>
      </w:pPr>
      <w:r>
        <w:rPr>
          <w:sz w:val="28"/>
          <w:u w:val="single"/>
        </w:rPr>
        <w:t>Задачи</w:t>
      </w:r>
      <w:r>
        <w:rPr>
          <w:sz w:val="28"/>
        </w:rPr>
        <w:t xml:space="preserve"> изучения дисциплины:</w:t>
      </w:r>
    </w:p>
    <w:p>
      <w:pPr>
        <w:pStyle w:val="Style40"/>
        <w:widowControl/>
        <w:spacing w:lineRule="auto" w:line="240"/>
        <w:ind w:firstLine="709"/>
        <w:rPr/>
      </w:pPr>
      <w:r>
        <w:rPr>
          <w:rStyle w:val="FontStyle118"/>
          <w:sz w:val="28"/>
          <w:szCs w:val="28"/>
        </w:rPr>
        <w:t>-обосновать основные принципы переработки полимерных материалов;</w:t>
      </w:r>
    </w:p>
    <w:p>
      <w:pPr>
        <w:pStyle w:val="Style171"/>
        <w:widowControl/>
        <w:tabs>
          <w:tab w:val="clear" w:pos="708"/>
          <w:tab w:val="left" w:pos="202" w:leader="none"/>
        </w:tabs>
        <w:spacing w:lineRule="auto" w:line="240"/>
        <w:ind w:firstLine="709"/>
        <w:jc w:val="left"/>
        <w:rPr/>
      </w:pPr>
      <w:r>
        <w:rPr>
          <w:rStyle w:val="FontStyle118"/>
          <w:sz w:val="28"/>
          <w:szCs w:val="28"/>
        </w:rPr>
        <w:t>-сравнить технологии переработки различных полимеров;</w:t>
      </w:r>
    </w:p>
    <w:p>
      <w:pPr>
        <w:pStyle w:val="Style171"/>
        <w:widowControl/>
        <w:tabs>
          <w:tab w:val="clear" w:pos="708"/>
          <w:tab w:val="left" w:pos="202" w:leader="none"/>
        </w:tabs>
        <w:spacing w:lineRule="auto" w:line="240"/>
        <w:ind w:firstLine="709"/>
        <w:rPr>
          <w:rStyle w:val="FontStyle179"/>
          <w:sz w:val="28"/>
          <w:szCs w:val="28"/>
        </w:rPr>
      </w:pPr>
      <w:r>
        <w:rPr>
          <w:rStyle w:val="FontStyle118"/>
          <w:sz w:val="28"/>
          <w:szCs w:val="28"/>
        </w:rPr>
        <w:t>-применить основные закономерности физики и химии для построения технологического процесса переработки полимерных материалов;</w:t>
      </w:r>
    </w:p>
    <w:p>
      <w:pPr>
        <w:pStyle w:val="Style59"/>
        <w:widowControl/>
        <w:tabs>
          <w:tab w:val="clear" w:pos="708"/>
          <w:tab w:val="left" w:pos="1051" w:leader="none"/>
        </w:tabs>
        <w:spacing w:lineRule="auto" w:line="240"/>
        <w:ind w:left="0" w:right="0" w:firstLine="709"/>
        <w:rPr/>
      </w:pPr>
      <w:r>
        <w:rPr>
          <w:rStyle w:val="FontStyle179"/>
          <w:sz w:val="28"/>
          <w:szCs w:val="28"/>
        </w:rPr>
        <w:t>-изучить основные приемы и методы технологических процессов переработки полимерных материалов;</w:t>
      </w:r>
    </w:p>
    <w:p>
      <w:pPr>
        <w:pStyle w:val="Style59"/>
        <w:widowControl/>
        <w:tabs>
          <w:tab w:val="clear" w:pos="708"/>
          <w:tab w:val="left" w:pos="1056" w:leader="none"/>
        </w:tabs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rStyle w:val="FontStyle179"/>
          <w:sz w:val="28"/>
          <w:szCs w:val="28"/>
        </w:rPr>
        <w:t>-рассмотреть конкретные технологические схемы переработки различных типов полимерных материалов.</w:t>
      </w:r>
    </w:p>
    <w:p>
      <w:pPr>
        <w:pStyle w:val="Normal"/>
        <w:suppressLineNumbers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основы, механизм и кинетику и общую технологию процессов получения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тодов синтеза и структуры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химической модификации полимер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физики аморфных и кристаллических полимерных т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ы теории концентрированных и разбавленных растворов полим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уметь</w:t>
      </w:r>
      <w:r>
        <w:rPr>
          <w:i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химические операции синтеза, выделения полимеров, а также их химической модификации;</w:t>
      </w:r>
    </w:p>
    <w:p>
      <w:pPr>
        <w:pStyle w:val="Style21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изико-химические закономерности, механизм и кинетику процессов получения полимеров и их химической модификации;</w:t>
      </w:r>
    </w:p>
    <w:p>
      <w:pPr>
        <w:pStyle w:val="Style21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инетические, термодинамические характеристики химических реакций получения полимеров;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общать и обрабатывать экспериментальную информацию в виде лабораторных отчетов; </w:t>
      </w:r>
    </w:p>
    <w:p>
      <w:pPr>
        <w:pStyle w:val="Style2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ами исследования физико-химических свойств полим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ханизма и кинетики процессов получения полимеров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методами полимеризации и поликонденс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8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особен и готов осуществлять технологический процесс в соответствии с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егламентом и использовать технические средства для измерения основных </w:t>
            </w:r>
            <w:r>
              <w:rPr>
                <w:color w:val="000000"/>
                <w:sz w:val="28"/>
                <w:szCs w:val="28"/>
              </w:rPr>
              <w:t>параметров технологического процесса, свойств сырья 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Расшифровка индек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зовую терминологию технологии переработки полимерных материалов и основные свойства эластомеров различных классов, взаимосвязь этих свойств с методами и способами переработки этих полимеров; (З-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свойств полимерных материалов в технологиях переработки эластомеров; (З-2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перспективные химические процессы и технологии переработки эластомеров; (З-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уметь</w:t>
      </w:r>
      <w:r>
        <w:rPr>
          <w:sz w:val="28"/>
          <w:szCs w:val="28"/>
        </w:rPr>
        <w:t>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войства полимеров различных классов при подборе процессов переработки эластомеров; (У-1)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осваивать новые методы исследования структур эластомеров; (У-2)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приобретать с помощью информационных технологий и использовать в практической деятельности новые знания и умения в области современной технологии переработки эластомеров; (У-3)</w:t>
      </w:r>
    </w:p>
    <w:p>
      <w:pPr>
        <w:pStyle w:val="Style2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выками исследовательской работы в технологии переработки эластомеров; (В-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выками работы с современными приборами для физико-химических исследований различных элстомеров; (В-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етодами обработки и анализа результатов эксперимента в технологии переработки эластомеров. (В-3)</w:t>
      </w:r>
    </w:p>
    <w:p>
      <w:pPr>
        <w:pStyle w:val="Style20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5. Структур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 xml:space="preserve">роизводство и переработка современных эластомеров. </w:t>
      </w:r>
      <w:r>
        <w:rPr>
          <w:sz w:val="28"/>
          <w:szCs w:val="28"/>
        </w:rPr>
        <w:t xml:space="preserve">Научные основы получения эластомеров и полимерных композитов на их основе с заданными свойствами, роль компонентов полимерных материалов в формировании заданного комплекса свойств. Принципы создания малоотходных и энергосберегающих технологических процессов на основе типовых технологических схем формования изделий из эластомеров и полимерных композитов на их основе. Влияние вспомогательных веществ и наполнителей на технологию переработки эластомеров. </w:t>
      </w:r>
      <w:r>
        <w:rPr>
          <w:color w:val="000000"/>
          <w:spacing w:val="1"/>
          <w:sz w:val="28"/>
          <w:szCs w:val="28"/>
        </w:rPr>
        <w:t xml:space="preserve">Вторичная переработка отходов изделий из эластомеров. </w:t>
      </w:r>
      <w:r>
        <w:rPr>
          <w:sz w:val="28"/>
          <w:szCs w:val="28"/>
        </w:rPr>
        <w:t>Моделирование и оптимизация технологических процессов с использованием вычислительной техники; перспективы развития промышленности переработки эластомеров.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2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лабораторные занятия</w:t>
      </w:r>
      <w:r>
        <w:rPr>
          <w:sz w:val="28"/>
          <w:szCs w:val="28"/>
        </w:rPr>
        <w:t>, самостоятельная работа, консультац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</w:t>
      </w:r>
      <w:r>
        <w:rPr>
          <w:i/>
          <w:color w:val="000000"/>
          <w:spacing w:val="-2"/>
          <w:sz w:val="28"/>
          <w:szCs w:val="28"/>
        </w:rPr>
        <w:t>роизводство и переработка современных эластомеров и полимерных композитов на их основ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астомеры, композиты. Динамика их производства. Основные теоретические и достигнутые к настоящему времени основные характеристики. Области их применения. Проблема выбора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технологий переработки эластомеров. Основные технические достоинства и недостатки эласто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упность, многообразие и относительная дешевизна сырья. Воз</w:t>
        <w:softHyphen/>
      </w:r>
      <w:r>
        <w:rPr>
          <w:color w:val="000000"/>
          <w:spacing w:val="2"/>
          <w:sz w:val="28"/>
          <w:szCs w:val="28"/>
        </w:rPr>
        <w:t>можность создания материалов с заданными свойствами. Разнообраз</w:t>
      </w:r>
      <w:r>
        <w:rPr>
          <w:color w:val="000000"/>
          <w:spacing w:val="1"/>
          <w:sz w:val="28"/>
          <w:szCs w:val="28"/>
        </w:rPr>
        <w:t xml:space="preserve">ные и экологичные способы переработки. Широкий комплекс ценных </w:t>
      </w:r>
      <w:r>
        <w:rPr>
          <w:color w:val="000000"/>
          <w:sz w:val="28"/>
          <w:szCs w:val="28"/>
        </w:rPr>
        <w:t>свойств и постоянно расширяющийся ассортимент продук</w:t>
      </w:r>
      <w:r>
        <w:rPr>
          <w:color w:val="000000"/>
          <w:spacing w:val="1"/>
          <w:sz w:val="28"/>
          <w:szCs w:val="28"/>
        </w:rPr>
        <w:t>тов на основе эластомеров. Возможность сбережения традицион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едостатки: процессы старения эластомеров, низкая тепло- и термо</w:t>
        <w:softHyphen/>
      </w:r>
      <w:r>
        <w:rPr>
          <w:color w:val="000000"/>
          <w:spacing w:val="1"/>
          <w:sz w:val="28"/>
          <w:szCs w:val="28"/>
        </w:rPr>
        <w:t>стойкость массовых полимерных продуктов на основе эластомер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стадии технологического маршрута на пути от природного сырья к потребительским полимерным материалам и изделиям.</w:t>
      </w:r>
      <w:r>
        <w:rPr>
          <w:color w:val="000000"/>
          <w:spacing w:val="1"/>
          <w:sz w:val="28"/>
          <w:szCs w:val="28"/>
        </w:rPr>
        <w:t xml:space="preserve"> Принципы создания малоотходных, безотходных и энергосберегающих технологи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 к свойствам полимеров для эластомеров, волокон, пла</w:t>
        <w:softHyphen/>
      </w:r>
      <w:r>
        <w:rPr>
          <w:color w:val="000000"/>
          <w:sz w:val="28"/>
          <w:szCs w:val="28"/>
        </w:rPr>
        <w:t>стмасс, клеев, пленкообразующих систем (лаков, эмалей и др.). Возможности и пути формирования структуры и свойств образующегося полимера на стадии синтеза и факторы, влияющие на этот процесс. Связь между структурой и составом мономера, конкретными свойствами полимера и технологией перерабо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ые основы получения  эластомеров и полимерных композитов с заданными свойствами, роль компонентов полимерных материалов в формировании заданного комплекса свой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физические и реологические основы процессов переработки полимерных материалов, пути улучшения качества изделий из полимерных материалов, принципы технологического оформления производств с применением автоматизированных линий на примере основных технологий формования изделий из полимеров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тодов переработки полимеров в изделия. Разновидности классификаций методов переработки полимеров в изделия. Способы подготовки полимеров к переработке: получение композиций, подсушка, растворение, пропитка и д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материалы и процессы для производства резиновых издели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рмирующие материалы. Способы повышения прочности связи резины с армирующими материалами. Подготовительные процессы в производстве резиновых издел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хнология шинного производ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ройство и классификация шин. Изготовление деталей покрышек. Сборка покрышек. Формование и вулканизация покрышек. Производство автомобильных камер, обводных лент и диафрагм. Технология изготовления мото- и велосипедных шин. Технология изготовления массивных шин. Восстановительный ремонт ш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я производства резиновых технических издели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группы резиновых технических изделий. Конвейерные ленты. Приводные ремни. Рукавные изделия. Комплектующие резиновые и резинометаллические детали. Резиновые обкладки и защитные покрытия. Изделия из прорезиненных тканей технического назначения. Переработка отходов в производстве Р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вары народного потребления из латекс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ые резиновые изделия. Губчатые резиновые изделия. Латексные изделия. Тонкостенные изделия, эластичные нити, пенорез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изводство резиновой обув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виды резиновой обуви и подготовительные процессы производства. Изготовление обуви методами клейки, штамповки, формования. Литье обуви из термопластов и термоэластопластов. Литье обуви из термореактопластов (микроячеистых полиуретанов). Производство обуви из пластизолей поливинилхлори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ы создания малоотходных и энергосберегающих  технологических процессов на основе типовых технологических схем формования изделий из эластомеров и композитов на их основ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ование пресс-порошков – основные технологические операции и переходы, их составляющие. Процессы, сопровождающие процесс переработки – отверждение, течение прессматериала. Технологические  параметры процесса прессования, их определение или расчёт. Виды дефектов отпрессованных изделий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ьё под давлением термопластов – основные  технологические операции и переходы, их составляющие. Процессы, сопровождающие процесс переработки – плавление полимера, пластикация в материальном цилиндре литьевой машины, охлаждение в литьевой  форме, «прямоугольник  качества». Технологические параметры процесса литья под давлением, их определение или расчёт. Виды дефектов литьевых изделий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вание листов из термопластов методом экструзии – основные технологические операции и переходы, их составляющие. Процессы, сопровождающие процесс переработки – пластикация, формование изделий в  головке, охлаждение. Технологические параметры процесса экструзии, их определение или расчёт. Виды дефектов листов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-вакуумформование. Основные технологические операции и переходы, их составляющие. Разновидности метода, области их применения. Процессы сопровождающие процесс переработки – нагрев материала, формование и охлаждение изделия. Технологические параметры процесса, их определение или расчёт. Виды дефектов изделий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ландрование и вальцевание. Сущность метода, основные закономерности, разновидности технологических схем. Материалы, перерабатываемые этим методом. Технологическая схема производства листов. Основные технологические параметры, методы их определения и расче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>Влияние вспомогательных веществ и наполнителей на технологию переработки эластоме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олнители. </w:t>
      </w:r>
      <w:r>
        <w:rPr>
          <w:color w:val="000000"/>
          <w:spacing w:val="-6"/>
          <w:sz w:val="28"/>
          <w:szCs w:val="28"/>
        </w:rPr>
        <w:t xml:space="preserve">Классификация наполнителей. Физико-химические основы введения </w:t>
      </w:r>
      <w:r>
        <w:rPr>
          <w:color w:val="000000"/>
          <w:spacing w:val="-3"/>
          <w:sz w:val="28"/>
          <w:szCs w:val="28"/>
        </w:rPr>
        <w:t>наполнителей. Связь между типом наполнителя, его количеством и свой</w:t>
      </w:r>
      <w:r>
        <w:rPr>
          <w:color w:val="000000"/>
          <w:spacing w:val="-1"/>
          <w:sz w:val="28"/>
          <w:szCs w:val="28"/>
        </w:rPr>
        <w:t>ствами полимерного материа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стификаторы. </w:t>
      </w:r>
      <w:r>
        <w:rPr>
          <w:color w:val="000000"/>
          <w:spacing w:val="-2"/>
          <w:sz w:val="28"/>
          <w:szCs w:val="28"/>
        </w:rPr>
        <w:t>Метод внутренней и внешней пластификации. Классификация пласти</w:t>
      </w:r>
      <w:r>
        <w:rPr>
          <w:color w:val="000000"/>
          <w:spacing w:val="-1"/>
          <w:sz w:val="28"/>
          <w:szCs w:val="28"/>
        </w:rPr>
        <w:t>фицирующих веществ, требования к ним, влияние на свойства полимерн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ение полимеров и стабилизация. </w:t>
      </w:r>
      <w:r>
        <w:rPr>
          <w:color w:val="000000"/>
          <w:spacing w:val="-1"/>
          <w:sz w:val="28"/>
          <w:szCs w:val="28"/>
        </w:rPr>
        <w:t>Процессы термоокислительной и фотодеструкции. Типы стабилиза</w:t>
      </w:r>
      <w:r>
        <w:rPr>
          <w:color w:val="000000"/>
          <w:sz w:val="28"/>
          <w:szCs w:val="28"/>
        </w:rPr>
        <w:t>торов. Механизм действия стабилизаторов, влияние на свойства поли</w:t>
      </w:r>
      <w:r>
        <w:rPr>
          <w:color w:val="000000"/>
          <w:spacing w:val="-1"/>
          <w:sz w:val="28"/>
          <w:szCs w:val="28"/>
        </w:rPr>
        <w:t>мерн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расители и пигменты для окрашивания эластомеров и полимерных материалов. </w:t>
      </w:r>
      <w:r>
        <w:rPr>
          <w:color w:val="000000"/>
          <w:spacing w:val="-1"/>
          <w:sz w:val="28"/>
          <w:szCs w:val="28"/>
        </w:rPr>
        <w:t xml:space="preserve">Объемное и поверхностное окрашивание эластомеров и полимерных </w:t>
      </w:r>
      <w:r>
        <w:rPr>
          <w:color w:val="000000"/>
          <w:spacing w:val="-2"/>
          <w:sz w:val="28"/>
          <w:szCs w:val="28"/>
        </w:rPr>
        <w:t>материалов. Красители и пигменты, используемые в полимерной практи</w:t>
      </w:r>
      <w:r>
        <w:rPr>
          <w:color w:val="000000"/>
          <w:sz w:val="28"/>
          <w:szCs w:val="28"/>
        </w:rPr>
        <w:t>ке. Технология введения крас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статики, антипирены и др. </w:t>
      </w:r>
      <w:r>
        <w:rPr>
          <w:color w:val="000000"/>
          <w:spacing w:val="-1"/>
          <w:sz w:val="28"/>
          <w:szCs w:val="28"/>
        </w:rPr>
        <w:t>Вещества, используемые для изменения технологических и эксплуатационных свойств полимеров и полимерных материалов. Физико-хи</w:t>
      </w:r>
      <w:r>
        <w:rPr>
          <w:color w:val="000000"/>
          <w:spacing w:val="4"/>
          <w:sz w:val="28"/>
          <w:szCs w:val="28"/>
        </w:rPr>
        <w:t>мические основы введения этих ве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наполненные пластмассы. Пено- и поропласты. Порообразователи: классификация, характеристика, требования, предъявляемые к ним. Примеры химических порообразователей. Технологические способы введения порообразователей в полимерные композиции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енополиуретаны. Основные реакции, протекающие при образовании полимера. Виды пенополиуретанов: эластичные, жесткие, интегральные. Способы их получения, приемы регулирования структуры. Технологическая схема получения поролона. Особенности получения вспененных термопластов. Технологическая схема получения пенополистирола, пенополиэтилена. Области применения эти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Вторичная переработка поли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ходы производства и употребления эластомеров, композиционных материалов на их основе, утилизация. Основные направления использования вторичных полимерных материалов. Особенности, структура технологических процессов вторичной переработки эластомеров. Производства регенерата из отходов резинотехнических изделий. Технико-экономические показатели использования вторичных полимеров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ние и оптимизация технологических процессов с использованием вычислительной техники; перспективы развития промышленности переработки полимерных материа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</w:t>
      </w:r>
      <w:r>
        <w:rPr>
          <w:i/>
          <w:color w:val="000000"/>
          <w:spacing w:val="-2"/>
          <w:sz w:val="28"/>
          <w:szCs w:val="28"/>
        </w:rPr>
        <w:t>роизводство и переработка современных эластомеров и полимерных композитов на их основе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е основы получения  эластомеров и полимерных композитов с заданными свойствами, роль компонентов полимерных материалов в формировании заданного комплекса свойств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атериалы и процессы для производства резиновых издели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шинного производ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производства резиновых технических издели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ы народного потребления из латекс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о резиновой обув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 xml:space="preserve">Принципы создания малоотходных и энергосберегающих  технологических процессов на основе типовых технологических схем формования изделий из эластомеров и композитов на их основе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Вторичная переработка поли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Моделирование и оптимизация технологических процессов с использованием вычислительной техники; перспективы развития промышленности переработки полимерных материа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ачества резиновой смеси и технологических параметров пресс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образцов прессова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ксплуатационных характеристик отпрессованных образц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ачества термопласта и технологических параметров литья под давле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образцов литьем под давле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ксплуатационных характеристик литьевых образц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ологических характеристик модельной жидк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рабочей характеристики двухшнекового экструде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Перечень тем на самостоятельную работу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спективы развития технологий переработки полимерных ма</w:t>
      </w:r>
      <w:r>
        <w:rPr>
          <w:color w:val="000000"/>
          <w:spacing w:val="4"/>
          <w:sz w:val="28"/>
          <w:szCs w:val="28"/>
        </w:rPr>
        <w:t>териалов в стране, в мир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просы технико-экономического обоснования технологических процессов переработки крупнотоннажных эластомеров. Вопросы </w:t>
      </w:r>
      <w:r>
        <w:rPr>
          <w:color w:val="000000"/>
          <w:spacing w:val="1"/>
          <w:sz w:val="28"/>
          <w:szCs w:val="28"/>
        </w:rPr>
        <w:t>эколог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озиционные материалы с матрицами из эластомеров</w:t>
      </w:r>
      <w:r>
        <w:rPr>
          <w:color w:val="000000"/>
          <w:spacing w:val="3"/>
          <w:sz w:val="28"/>
          <w:szCs w:val="28"/>
        </w:rPr>
        <w:t>, переработк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napToGrid w:val="false"/>
        <w:ind w:firstLine="7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гирование и наполнение эластомеров. Концепции, клас</w:t>
      </w:r>
      <w:r>
        <w:rPr>
          <w:color w:val="000000"/>
          <w:spacing w:val="1"/>
          <w:sz w:val="28"/>
          <w:szCs w:val="28"/>
        </w:rPr>
        <w:t>сификации, перспективы.</w:t>
      </w:r>
    </w:p>
    <w:p>
      <w:pPr>
        <w:pStyle w:val="Normal"/>
        <w:snapToGrid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е формы полимерных материалов из латекса гевеи, оценка их свойств. Стандартная резиновая смесь. </w:t>
      </w:r>
    </w:p>
    <w:p>
      <w:pPr>
        <w:pStyle w:val="Normal"/>
        <w:snapToGrid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хнологических процессов получения пленкообразующих веществ и пленкообразующих систем разных типов.</w:t>
      </w:r>
    </w:p>
    <w:p>
      <w:pPr>
        <w:pStyle w:val="Normal"/>
        <w:snapToGrid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хнологических процессов в получения клееобразующих полимеров и клеящих материалов на их основ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дготовки полимеров к переработке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оработки изделий из полимер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термопластов и реактопластов. 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знакомление с методиками расчета технологических параметров переработки эластомеров, выполнение и оформление расчетов.</w:t>
      </w:r>
    </w:p>
    <w:p>
      <w:pPr>
        <w:pStyle w:val="Style22"/>
        <w:spacing w:lineRule="auto" w:line="228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меры заданий для самоконтроля и контрол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№ 1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, какой из полимеров жестче, если испытания по способу релаксации напряжения (модели Максвелла) показали для полимер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мин, </w:t>
      </w:r>
      <w:r>
        <w:rPr>
          <w:rFonts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=200 Па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50 мин, </w:t>
      </w:r>
      <w:r>
        <w:rPr>
          <w:rFonts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=0 Па; для полимер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мин, </w:t>
      </w:r>
      <w:r>
        <w:rPr>
          <w:rFonts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=350 Па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450 мин, </w:t>
      </w:r>
      <w:r>
        <w:rPr>
          <w:rFonts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= 0 П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№ 2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, к какому типу растворов относится раствор бутилкаучука в уайт-спирите, если время истечения раствора в вискозиметре 2400 с, уайт-спирита соответственно 17 с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Для приготовления 100 мл раствора пошло 60 мл уайт-спирита. Чему равна наибольшая ньютоновская вязкость раствора бутилкаучука, если вязкость уайт-спирита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0,7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Па∙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№ 3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какому классу можно отнести полимеры, эксплуатируемые при температуре ниже температуры стеклования, если степень кристалличности для каждого из них равна: 1) 8,2 %; 2) 54 %; 3) 89 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№ 4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степень набухания и объем полимера после набухания, если полимер до набухания имел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80 г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после набухани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160 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№ 5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молекулярную массу сополимера бутадиена и акрилонитрила (мольное соотношение 1:1), если степень полимеризаци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52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№ 6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степень неоднородности полимера, если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=4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=1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1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№ 7</w:t>
      </w:r>
    </w:p>
    <w:p>
      <w:pPr>
        <w:pStyle w:val="TextBody"/>
        <w:spacing w:before="0" w:after="0"/>
        <w:ind w:right="142" w:firstLine="709"/>
        <w:jc w:val="both"/>
        <w:rPr/>
      </w:pPr>
      <w:r>
        <w:rPr>
          <w:sz w:val="28"/>
          <w:szCs w:val="28"/>
        </w:rPr>
        <w:t xml:space="preserve">По способу релаксации напряжения (модели Максвелла) получили при испытании образца следующие показатели: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 </w:t>
      </w:r>
      <w:r>
        <w:rPr>
          <w:rFonts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=300 Па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400 мин, </w:t>
      </w:r>
      <w:r>
        <w:rPr>
          <w:rFonts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=0 Па. Определить время действия напряжения </w:t>
      </w:r>
      <w:r>
        <w:rPr>
          <w:rFonts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>=800 Па при условии постоянства времени релакс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Примерный перечень вопросов на зачет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астомеры, композиты. Динамика их производства. Основные теоретические и достигнутые к настоящему времени основные характеристики. Области их применения. Проблема выбора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технологий переработки эластомеров. Основные технические достоинства и недостатки эласто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упность, многообразие и относительная дешевизна сырья. Воз</w:t>
        <w:softHyphen/>
      </w:r>
      <w:r>
        <w:rPr>
          <w:color w:val="000000"/>
          <w:spacing w:val="2"/>
          <w:sz w:val="28"/>
          <w:szCs w:val="28"/>
        </w:rPr>
        <w:t>можность создания материалов с заданными свойствами. Разнообраз</w:t>
      </w:r>
      <w:r>
        <w:rPr>
          <w:color w:val="000000"/>
          <w:spacing w:val="1"/>
          <w:sz w:val="28"/>
          <w:szCs w:val="28"/>
        </w:rPr>
        <w:t xml:space="preserve">ные и экологичные способы переработки. Широкий комплекс ценных </w:t>
      </w:r>
      <w:r>
        <w:rPr>
          <w:color w:val="000000"/>
          <w:sz w:val="28"/>
          <w:szCs w:val="28"/>
        </w:rPr>
        <w:t>свойств и постоянно расширяющийся ассортимент продук</w:t>
      </w:r>
      <w:r>
        <w:rPr>
          <w:color w:val="000000"/>
          <w:spacing w:val="1"/>
          <w:sz w:val="28"/>
          <w:szCs w:val="28"/>
        </w:rPr>
        <w:t>тов на основе эластомеров. Возможность сбережения традицион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едостатки: процессы старения эластомеров, низкая тепло- и термо</w:t>
        <w:softHyphen/>
      </w:r>
      <w:r>
        <w:rPr>
          <w:color w:val="000000"/>
          <w:spacing w:val="1"/>
          <w:sz w:val="28"/>
          <w:szCs w:val="28"/>
        </w:rPr>
        <w:t>стойкость массовых полимерных продуктов на основе эластомер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стадии технологического маршрута на пути от природного сырья к потребительским полимерным материалам и изделиям.</w:t>
      </w:r>
      <w:r>
        <w:rPr>
          <w:color w:val="000000"/>
          <w:spacing w:val="1"/>
          <w:sz w:val="28"/>
          <w:szCs w:val="28"/>
        </w:rPr>
        <w:t xml:space="preserve"> Принципы создания малоотходных, безотходных и энергосберегающих технолог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 к свойствам полимеров для эластомеров, волокон, пла</w:t>
        <w:softHyphen/>
      </w:r>
      <w:r>
        <w:rPr>
          <w:color w:val="000000"/>
          <w:sz w:val="28"/>
          <w:szCs w:val="28"/>
        </w:rPr>
        <w:t>стмасс, клеев, пленкообразующих систем (лаков, эмалей и др.). Возможности и пути формирования структуры и свойств образующегося полимера на стадии синтеза и факторы, влияющие на этот процесс. Связь между структурой и составом мономера, конкретными свойствами полимера и технологией перерабо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физические и реологические основы процессов переработки полимерных материалов, пути улучшения качества изделий из полимерных материалов, принципы технологического оформления производств с применением автоматизированных линий на примере основных технологий формования изделий из полиме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тодов переработки полимеров в изделия. Разновидности классификаций методов переработки полимеров в изделия. Способы подготовки полимеров к переработке: получение композиций, подсушка, растворение, пропитка и д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ирующие материалы. Способы повышения прочности связи резины с армирующими материалами. Подготовительные процессы в производстве резиновы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классификация шин. Изготовление деталей покрышек. Сборка покрышек. Формование и вулканизация покрышек. Производство автомобильных камер, обводных лент и диафрагм. Технология изготовления мото- и велосипедных шин. Технология изготовления массивных шин. Восстановительный ремонт ш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резиновых технических изделий. Конвейерные ленты. Приводные ремни. Рукавные изделия. Комплектующие резиновые и резинометаллические детали. Резиновые обкладки и защитные покрытия. Изделия из прорезиненных тканей технического назначения. Переработка отходов в производстве Р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ые резиновые изделия. Губчатые резиновые изделия. Латексные изделия. Тонкостенные изделия, эластичные нити, пенорез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езиновой обуви и подготовительные процессы производства. Изготовление обуви методами клейки, штамповки, формования. Литье обуви из термопластов и термоэластопластов. Литье обуви из термореактопластов (микроячеистых полиуретанов). Производство обуви из пластизолей поливинилхлори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ование пресс-порошков – основные технологические операции и переходы, их составляющие. Процессы, сопровождающие процесс переработки – отверждение, течение прессматериала. Технологические  параметры процесса прессования, их определение или расчёт. Виды дефектов отпрессованных изделий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ьё под давлением термопластов – основные  технологические операции и переходы, их составляющие. Процессы, сопровождающие процесс переработки – плавление полимера, пластикация в материальном цилиндре литьевой машины, охлаждение в литьевой  форме, «прямоугольник  качества». Технологические параметры процесса литья под давлением, их определение или расчёт. Виды дефектов литьевых изделий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вание листов из термопластов методом экструзии – основные технологические операции и переходы, их составляющие. Процессы, сопровождающие процесс переработки – пластикация, формование изделий в  головке, охлаждение. Технологические параметры процесса экструзии, их определение или расчёт. Виды дефектов листов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-вакуумформование. Основные технологические операции и переходы, их составляющие. Разновидности метода, области их применения. Процессы сопровождающие процесс переработки – нагрев материала, формование и охлаждение изделия. Технологические параметры процесса, их определение или расчёт. Виды дефектов изделий, причины, их вызывающие, и способы устране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аландрование и вальцевание. Сущность метода, основные закономерности, разновидности технологических схем. Материалы, перерабатываемые этим методом. Технологическая схема производства листов. Основные технологические параметры, методы их определения и расче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олнители. </w:t>
      </w:r>
      <w:r>
        <w:rPr>
          <w:color w:val="000000"/>
          <w:spacing w:val="-6"/>
          <w:sz w:val="28"/>
          <w:szCs w:val="28"/>
        </w:rPr>
        <w:t xml:space="preserve">Классификация наполнителей. Физико-химические основы введения </w:t>
      </w:r>
      <w:r>
        <w:rPr>
          <w:color w:val="000000"/>
          <w:spacing w:val="-3"/>
          <w:sz w:val="28"/>
          <w:szCs w:val="28"/>
        </w:rPr>
        <w:t>наполнителей. Связь между типом наполнителя, его количеством и свой</w:t>
      </w:r>
      <w:r>
        <w:rPr>
          <w:color w:val="000000"/>
          <w:spacing w:val="-1"/>
          <w:sz w:val="28"/>
          <w:szCs w:val="28"/>
        </w:rPr>
        <w:t>ствами полимерного материал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стификаторы. </w:t>
      </w:r>
      <w:r>
        <w:rPr>
          <w:color w:val="000000"/>
          <w:spacing w:val="-2"/>
          <w:sz w:val="28"/>
          <w:szCs w:val="28"/>
        </w:rPr>
        <w:t>Метод внутренней и внешней пластификации. Классификация пласти</w:t>
      </w:r>
      <w:r>
        <w:rPr>
          <w:color w:val="000000"/>
          <w:spacing w:val="-1"/>
          <w:sz w:val="28"/>
          <w:szCs w:val="28"/>
        </w:rPr>
        <w:t>фицирующих веществ, требования к ним, влияние на свойства полимерн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ение полимеров и стабилизация. </w:t>
      </w:r>
      <w:r>
        <w:rPr>
          <w:color w:val="000000"/>
          <w:spacing w:val="-1"/>
          <w:sz w:val="28"/>
          <w:szCs w:val="28"/>
        </w:rPr>
        <w:t>Процессы термоокислительной и фотодеструкции. Типы стабилиза</w:t>
      </w:r>
      <w:r>
        <w:rPr>
          <w:color w:val="000000"/>
          <w:sz w:val="28"/>
          <w:szCs w:val="28"/>
        </w:rPr>
        <w:t>торов. Механизм действия стабилизаторов, влияние на свойства поли</w:t>
      </w:r>
      <w:r>
        <w:rPr>
          <w:color w:val="000000"/>
          <w:spacing w:val="-1"/>
          <w:sz w:val="28"/>
          <w:szCs w:val="28"/>
        </w:rPr>
        <w:t>мерн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расители и пигменты для окрашивания эластомеров и полимерных материалов. </w:t>
      </w:r>
      <w:r>
        <w:rPr>
          <w:color w:val="000000"/>
          <w:spacing w:val="-1"/>
          <w:sz w:val="28"/>
          <w:szCs w:val="28"/>
        </w:rPr>
        <w:t xml:space="preserve">Объемное и поверхностное окрашивание эластомеров и полимерных </w:t>
      </w:r>
      <w:r>
        <w:rPr>
          <w:color w:val="000000"/>
          <w:spacing w:val="-2"/>
          <w:sz w:val="28"/>
          <w:szCs w:val="28"/>
        </w:rPr>
        <w:t>материалов. Красители и пигменты, используемые в полимерной практи</w:t>
      </w:r>
      <w:r>
        <w:rPr>
          <w:color w:val="000000"/>
          <w:sz w:val="28"/>
          <w:szCs w:val="28"/>
        </w:rPr>
        <w:t>ке. Технология введения крас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статики, антипирены и др. </w:t>
      </w:r>
      <w:r>
        <w:rPr>
          <w:color w:val="000000"/>
          <w:spacing w:val="-1"/>
          <w:sz w:val="28"/>
          <w:szCs w:val="28"/>
        </w:rPr>
        <w:t>Вещества, используемые для изменения технологических и эксплуатационных свойств полимеров и полимерных материалов. Физико-хи</w:t>
      </w:r>
      <w:r>
        <w:rPr>
          <w:color w:val="000000"/>
          <w:spacing w:val="4"/>
          <w:sz w:val="28"/>
          <w:szCs w:val="28"/>
        </w:rPr>
        <w:t>мические основы введения этих ве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наполненные пластмассы. Пено- и поропласты. Порообразователи: классификация, характеристика, требования, предъявляемые к ним. Примеры химических порообразователей. Технологические способы введения порообразователей в полимерные компози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енополиуретаны. Основные реакции, протекающие при образовании полимера. Виды пенополиуретанов: эластичные, жесткие, интегральные. Способы их получения, приемы регулирования структуры. Технологическая схема получения поролона. Особенности получения вспененных термопластов. Технологическая схема получения пенополистирола, пенополиэтилена. Области применения этих материал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Отходы производства и употребления эластомеров, композиционных материалов на их основе, утилизация. Основные направления использования вторичных полимерных материалов. Особенности, структура технологических процессов вторичной переработки эластомеров. Производства регенерата из отходов резинотехнических изделий. Технико-экономические показатели использования вторичных полимеров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 Общая химическая технология в примерах, зад., лаб.: Уч. Пос. / Л.Л. Товажнянский – ИНФРА-М, 2015. – 447 с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Химия и контроль качества эксплуатационных продуктов. Уч. / Э.А. Иртуганова – М: ИНФРА-М, 2015, 528 с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hyperlink r:id="rId6">
        <w:r>
          <w:rPr>
            <w:rStyle w:val="InternetLink"/>
            <w:bCs/>
            <w:sz w:val="28"/>
            <w:szCs w:val="28"/>
          </w:rPr>
          <w:t>Семчиков, Ю.Д.</w:t>
        </w:r>
      </w:hyperlink>
      <w:r>
        <w:rPr>
          <w:sz w:val="28"/>
          <w:szCs w:val="28"/>
        </w:rPr>
        <w:t xml:space="preserve"> Высокомолекулярные соединения : учеб. для вузов, доп. МО РФ / Ю.Д.Семчиков .— 3-е изд., стереотип. — М. : Академия, 2006 .— 367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аркович Ю.Д., Розанова Е.Н., Мирошниченко О.В. Учебное пособие «Высокомолекулярные соединения Часть 1. Методические рекомендации к освоению теоретического курса» (учебное сетевое издание). Курск: Курск. гос. ун-т, 2012. -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20" w:hanging="0"/>
        <w:rPr/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hyperlink r:id="rId8">
        <w:r>
          <w:rPr>
            <w:rStyle w:val="InternetLink"/>
            <w:bCs/>
            <w:sz w:val="28"/>
            <w:szCs w:val="28"/>
            <w:lang w:val="en-US"/>
          </w:rPr>
          <w:t>www.chemport/ru/</w:t>
        </w:r>
      </w:hyperlink>
      <w:r>
        <w:rPr>
          <w:bCs/>
          <w:sz w:val="28"/>
          <w:szCs w:val="28"/>
          <w:lang w:val="en-US"/>
        </w:rPr>
        <w:t xml:space="preserve"> HIMICHESKAYA KINETIK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Krugosw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 химическая термодинами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 Nanometr. Ru / fullereni 3660. 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lang w:val="en-US"/>
          </w:rPr>
          <w:t>www.informeko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http/www.nauka.relis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0"/>
        <w:rPr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://nplit.ru/books/item/f00/s00/z0000056/st026.shtml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  <w:sz w:val="28"/>
          <w:szCs w:val="28"/>
          <w:u w:val="single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://www.physchem.chimfak.rsu.ru/Source/History/Sketch_8.html</w:t>
        </w:r>
      </w:hyperlink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sz w:val="28"/>
        </w:rPr>
      </w:pPr>
      <w:r>
        <w:rPr>
          <w:b/>
          <w:bCs/>
          <w:sz w:val="28"/>
          <w:u w:val="single"/>
        </w:rPr>
        <w:t>по видам учебной деятельности</w:t>
      </w:r>
    </w:p>
    <w:p>
      <w:pPr>
        <w:pStyle w:val="TextBody"/>
        <w:jc w:val="center"/>
        <w:rPr>
          <w:bCs/>
          <w:sz w:val="28"/>
        </w:rPr>
      </w:pPr>
      <w:r>
        <w:rPr>
          <w:sz w:val="28"/>
        </w:rPr>
        <w:t>Общая трудоемкость дисциплины – 3 зачетные единицы (108  академических часов)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5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аттестация - заче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5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- зач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Style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40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28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ебно-тематический план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6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</w:t>
            </w:r>
            <w:r>
              <w:rPr>
                <w:color w:val="000000"/>
                <w:spacing w:val="-2"/>
                <w:sz w:val="22"/>
                <w:szCs w:val="22"/>
              </w:rPr>
              <w:t>роизводство и переработка современных эластомеров и полимерных композитов на их основ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получения  эластомеров и полимерных композитов с заданными свойствами, роль компонентов полимерных материалов в формировании заданного комплекса свойст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атериалы и процессы для производства резиновых издел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шинного производ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резиновых технических издел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народного потребления из латекс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ой обув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создания малоотходных и энергосберегающих  технологических процессов на основе типовых технологических схем формования изделий из эластомеров и композитов на их основе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спомогательных веществ и наполнителей на технологию переработки эластоме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торичная переработка полимер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оптимизация технологических процессов с использованием вычислительной техники; перспективы развития промышленности переработки эластомеров и композитов на их основ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- за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szCs w:val="28"/>
        <w:bCs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Cs/>
      <w:sz w:val="28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8">
    <w:name w:val="Font Style118"/>
    <w:basedOn w:val="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9">
    <w:name w:val="Font Style179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46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5"/>
      <w:ind w:left="0" w:right="0" w:firstLine="725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ibr/cgi/zgate.exe?ACTION=follow&amp;SESSION_ID=1032&amp;TERM=&#1057;&#1077;&#1084;&#1095;&#1080;&#1082;&#1086;&#1074;, &#1070;.&#1044;.%5B1,1004,4,101%5D&amp;LANG=rus" TargetMode="External"/><Relationship Id="rId7" Type="http://schemas.openxmlformats.org/officeDocument/2006/relationships/hyperlink" Target="http://www.chem.msu.su/" TargetMode="External"/><Relationship Id="rId8" Type="http://schemas.openxmlformats.org/officeDocument/2006/relationships/hyperlink" Target="http://www.chemport/ru/" TargetMode="External"/><Relationship Id="rId9" Type="http://schemas.openxmlformats.org/officeDocument/2006/relationships/hyperlink" Target="http://www.informeko.ru/" TargetMode="External"/><Relationship Id="rId10" Type="http://schemas.openxmlformats.org/officeDocument/2006/relationships/hyperlink" Target="http://nplit.ru/books/item/f00/s00/z0000056/st026.shtml" TargetMode="External"/><Relationship Id="rId11" Type="http://schemas.openxmlformats.org/officeDocument/2006/relationships/hyperlink" Target="http://www.physchem.chimfak.rsu.ru/Source/History/Sketch_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7:00Z</dcterms:created>
  <dc:creator>Елена</dc:creator>
  <dc:description/>
  <cp:keywords/>
  <dc:language>en-US</dc:language>
  <cp:lastModifiedBy>Елена</cp:lastModifiedBy>
  <dcterms:modified xsi:type="dcterms:W3CDTF">2015-12-18T04:55:00Z</dcterms:modified>
  <cp:revision>15</cp:revision>
  <dc:subject/>
  <dc:title/>
</cp:coreProperties>
</file>