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4120</wp:posOffset>
            </wp:positionH>
            <wp:positionV relativeFrom="paragraph">
              <wp:posOffset>-774065</wp:posOffset>
            </wp:positionV>
            <wp:extent cx="7870825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mallCaps/>
          <w:sz w:val="20"/>
          <w:szCs w:val="20"/>
          <w:u w:val="single"/>
          <w:lang w:val="en-US" w:eastAsia="en-US"/>
        </w:rPr>
      </w:pPr>
      <w:r>
        <w:rPr>
          <w:smallCap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760095</wp:posOffset>
            </wp:positionV>
            <wp:extent cx="7653655" cy="10833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mallCaps/>
          <w:sz w:val="20"/>
          <w:szCs w:val="20"/>
          <w:u w:val="single"/>
          <w:lang w:val="en-US" w:eastAsia="en-US"/>
        </w:rPr>
      </w:pPr>
      <w:r>
        <w:rPr>
          <w:smallCap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800735</wp:posOffset>
            </wp:positionV>
            <wp:extent cx="7592060" cy="109994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99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9510</wp:posOffset>
            </wp:positionH>
            <wp:positionV relativeFrom="paragraph">
              <wp:posOffset>-838835</wp:posOffset>
            </wp:positionV>
            <wp:extent cx="7712710" cy="107143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before="0" w:after="0"/>
        <w:ind w:left="0" w:right="0" w:hanging="0"/>
        <w:rPr>
          <w:caps w:val="false"/>
          <w:smallCaps w:val="false"/>
          <w:kern w:val="2"/>
          <w:szCs w:val="28"/>
          <w:u w:val="single"/>
        </w:rPr>
      </w:pPr>
      <w:r>
        <w:rPr>
          <w:caps w:val="false"/>
          <w:smallCaps w:val="false"/>
          <w:kern w:val="2"/>
          <w:szCs w:val="28"/>
          <w:u w:val="single"/>
        </w:rPr>
        <w:t>Пояснительная записка</w:t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mall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kern w:val="2"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</w:rPr>
        <w:t>Химия мономеров в производстве эластомеров</w:t>
      </w:r>
      <w:r>
        <w:rPr>
          <w:rFonts w:cs="Times New Roman" w:ascii="Times New Roman" w:hAnsi="Times New Roman"/>
          <w:sz w:val="28"/>
          <w:szCs w:val="28"/>
        </w:rPr>
        <w:t>» включена в число дисциплин по выбору математического и естественнонаучного цикла ООП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курса базируется на знаниях, умениях и навыках, полученных при изучении математики, физики, физической, органической химии, химии и физики ВМС и др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sz w:val="28"/>
        </w:rPr>
        <w:t>Химия мономеров в производстве эластомеров</w:t>
      </w:r>
      <w:r>
        <w:rPr>
          <w:rFonts w:cs="Times New Roman" w:ascii="Times New Roman" w:hAnsi="Times New Roman"/>
          <w:sz w:val="28"/>
          <w:szCs w:val="28"/>
        </w:rPr>
        <w:t>» способствует расширению знаний о промышленных процессах синтеза важнейших органических соединений и способах их реализации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Цель и задачи изуч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u w:val="single"/>
        </w:rPr>
      </w:pPr>
      <w:r>
        <w:rPr>
          <w:sz w:val="28"/>
          <w:szCs w:val="28"/>
        </w:rPr>
        <w:t>Целью освоения обучающимися дисциплины «</w:t>
      </w:r>
      <w:r>
        <w:rPr>
          <w:sz w:val="28"/>
        </w:rPr>
        <w:t>Химия мономеров в производстве эластомеров</w:t>
      </w:r>
      <w:r>
        <w:rPr>
          <w:sz w:val="28"/>
          <w:szCs w:val="28"/>
        </w:rPr>
        <w:t xml:space="preserve">» является формирование системы знаний об особенностях химических свойств мономеров, применяемых при получении эластомеров. </w:t>
      </w:r>
    </w:p>
    <w:p>
      <w:pPr>
        <w:pStyle w:val="13"/>
        <w:spacing w:lineRule="auto" w:line="240"/>
        <w:ind w:left="0" w:right="0" w:firstLine="709"/>
        <w:rPr>
          <w:bCs/>
          <w:spacing w:val="-1"/>
        </w:rPr>
      </w:pPr>
      <w:r>
        <w:rPr>
          <w:u w:val="single"/>
        </w:rPr>
        <w:t>Задачи</w:t>
      </w:r>
      <w:r>
        <w:rPr/>
        <w:t xml:space="preserve"> изучения дисциплины:</w:t>
      </w:r>
    </w:p>
    <w:p>
      <w:pPr>
        <w:pStyle w:val="Normal"/>
        <w:suppressLineNumbers/>
        <w:shd w:fill="FFFFFF" w:val="clear"/>
        <w:tabs>
          <w:tab w:val="clear" w:pos="708"/>
          <w:tab w:val="left" w:pos="312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изучить научно-обоснованные приемы и методы исследования химических свойств мономеров; </w:t>
      </w:r>
    </w:p>
    <w:p>
      <w:pPr>
        <w:pStyle w:val="Normal"/>
        <w:suppressLineNumbers/>
        <w:shd w:fill="FFFFFF" w:val="clear"/>
        <w:tabs>
          <w:tab w:val="clear" w:pos="708"/>
          <w:tab w:val="left" w:pos="312" w:leader="none"/>
        </w:tabs>
        <w:ind w:firstLine="709"/>
        <w:rPr/>
      </w:pPr>
      <w:r>
        <w:rPr>
          <w:bCs/>
          <w:spacing w:val="-1"/>
          <w:sz w:val="28"/>
          <w:szCs w:val="28"/>
        </w:rPr>
        <w:t>- научиться оценивать потенциальные возможности и ограничения применяемых мономеров для проведения промышленного   синтеза различных эластомеров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8"/>
          <w:tab w:val="left" w:pos="312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формировать навыки экспериментальной работы синтеза мономеров и их физико-химического анализа в лабораторных условиях с учетом организации входного контроля сырья и материалов  в промышленных условиях. </w:t>
      </w:r>
    </w:p>
    <w:p>
      <w:pPr>
        <w:pStyle w:val="Normal"/>
        <w:suppressLineNumbers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uppressLineNumbers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ы классификации и номенклатуру органических соединений; строение органических соединений; классификацию органических реакций; свойства основных классов органических соединений; основные методы синтеза органических соединений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азовую терминологию химии и технологии полимерных материалов,  основные свойства полимеров различных классов, взаимосвязь этих свойств с методами и способами получения  полимеров;</w:t>
      </w:r>
    </w:p>
    <w:p>
      <w:pPr>
        <w:pStyle w:val="Style20"/>
        <w:ind w:left="0" w:right="0" w:firstLine="709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и принципы химических и физико-химических методов анализа органических соединений: электрохимических, спектральных, хроматографических;  методы разделения и концентрирования веществ; методы метрологической обработки результатов анализа;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основные химические операции, использовать основные химические законы, термодинамические справочные данные для решения профессиональных задач; </w:t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нтезировать органические соединения, проводить качественный и количественный анализ органического соединения с использованием химических и физико-химических методов анализа; </w:t>
      </w:r>
    </w:p>
    <w:p>
      <w:pPr>
        <w:pStyle w:val="Style20"/>
        <w:ind w:left="0" w:right="0" w:firstLine="709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ыбирать метод анализа для заданной аналитической задачи и проводить статистическую обработку результатов аналитических определений;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00" w:leader="none"/>
        </w:tabs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ериментальными методами синтеза, очистки, определения физико-химических свойств и установления структуры органических соединений;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методами проведения химического анализа и метрологической оценки его результатов.</w:t>
      </w:r>
    </w:p>
    <w:p>
      <w:pPr>
        <w:pStyle w:val="Normal"/>
        <w:suppressLineNumbers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особен и готов осуществлять технологический процесс в соответствии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гламентом и использовать технические средства для измерения основных </w:t>
            </w:r>
            <w:r>
              <w:rPr>
                <w:color w:val="000000"/>
                <w:sz w:val="28"/>
                <w:szCs w:val="28"/>
              </w:rPr>
              <w:t>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Расшифровка индексов: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u w:val="single"/>
        </w:rPr>
        <w:t>-знать</w:t>
      </w:r>
      <w:r>
        <w:rPr>
          <w:sz w:val="28"/>
          <w:szCs w:val="28"/>
        </w:rPr>
        <w:t>:</w:t>
      </w: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физико-химические свойства мономеров различных классов, взаимосвязь данных свойств с методами и промышленными способами получения эластомеров; (З-1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и механизмы химических реакции важнейших мономеров;(З-2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спективные химические процессы и технологии синтеза мономеров, применяемых для получения  эластомеров; (З-3)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бирать метод анализа физико-химических свойств мономера для заданной технологической задачи производства эластомера  и проводить статистическую обработку результатов аналитических определений; (У-1)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свойств, способов получения исходных мономеров   и методик проведения входного контроля их качества; (У-2)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ложные и многовариантные решения задач синтеза и оптимизации технологической схемы химического производства эластомеров с учетом возможных вариантов использования мономеров; (У-3)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олучения важнейших органических мономеров в условиях химического производства; (В-1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ind w:firstLine="709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истематизации и анализа научно-технической информации. (В-2)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химии мономеров. Мономеры для полимеризационных и поликонденсационных полимеров (эластомеров) и их  важнейшие химические свойства: гидрирование, дегидрирование, гидратация, дегидратация, этерификация,   алкилирование, галогенирование, сульфирование, нитрование, окисление и т.д. Природные сырьевые источники  мономеров, требование к чистоте мономера в производстве эластомеров. 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обучения в сотрудничестве, лекции, лабораторные занятия, коллоквиум, самостоятельная работа, консультации и т.п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ы контроля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качества освоения дисциплины «</w:t>
      </w:r>
      <w:r>
        <w:rPr>
          <w:sz w:val="28"/>
        </w:rPr>
        <w:t>Химия мономеров в производстве эластомеров</w:t>
      </w:r>
      <w:r>
        <w:rPr>
          <w:sz w:val="28"/>
          <w:szCs w:val="28"/>
        </w:rPr>
        <w:t xml:space="preserve">»  включает текущий контроль успеваемости (собеседование, защита лабораторного практикума, коллоквиум, тестирование, подготовка информационных сообщений) и промежуточную аттестацию – зачет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Основные понятия химии мономеров. Классификация мономеров. Номенклатура мономеров: научная и рациональная, тривиальные названия многотоннажных мономеров.</w:t>
      </w:r>
      <w:r>
        <w:rPr>
          <w:color w:val="000000"/>
          <w:spacing w:val="5"/>
          <w:sz w:val="28"/>
          <w:szCs w:val="28"/>
        </w:rPr>
        <w:t xml:space="preserve"> Взаимосвязь структуры мономера и его физико-химические свойства, значение данных характеристик для получения полимеров с заданными свойствами. Особенности строения мономеров, используемых в производстве эластомеров.</w:t>
      </w:r>
    </w:p>
    <w:p>
      <w:pPr>
        <w:pStyle w:val="2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ребования, предъявляемые к чистоте мономера, возможные примеси в мономерах, их характер и влияние на процесс синтеза полимеров. Особенность анализа мономеров, связанная с высоким содержанием двойных связей, функциональных групп и очень малым содержанием примесе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ономеры для полимеризационных полимеров (смол). Строение виниловых и аллиловых производных. Способы получения. Физические и химические свойства. Механизмы реакций присоединения по кратной связи. Реакция полимеризации. Условия и механизм радикальной полимеризации. Инициаторы радикальных реакций. Влияние строения радикалов и карбкатионов на их  устойчивость и реакционную способность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Условия и механизм ионной (катионной и анионной) и координационной полимеризации, примеры катализаторов. Ориентация в реакциях присоединения по кратным связям. Закономерности влияния строения мономеров на их  химические и физические свойства. Сравнительная реакционная способность этиленовых и диеновых углеводородов.  </w:t>
      </w:r>
    </w:p>
    <w:p>
      <w:pPr>
        <w:pStyle w:val="21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виниловых и аллиловых мономеров: алкены (этилен, пропилен, бутилены, стирол и др.), диены (дивинил, изопрен, хлоропрен), галогеналкенов(винилхлорид, винилиденхлорид, тетрафторэтилен), ненасыщенных спиртов и их производных(виниловый и аллиловый спирты, винилацетат), альдегидов( акролеин,), ненасыщенных одноосновных карбоновых кислот (акриловая, метакриловая) и их функциональных производных (метилакрилат, метилметакрилат, акрилонитрил, акриламид, бутилакрилат).</w:t>
      </w:r>
    </w:p>
    <w:p>
      <w:pPr>
        <w:pStyle w:val="21"/>
        <w:rPr>
          <w:szCs w:val="24"/>
        </w:rPr>
      </w:pPr>
      <w:r>
        <w:rPr>
          <w:szCs w:val="24"/>
        </w:rPr>
        <w:t xml:space="preserve">   </w:t>
      </w:r>
      <w:r>
        <w:rPr>
          <w:sz w:val="28"/>
          <w:szCs w:val="28"/>
        </w:rPr>
        <w:t xml:space="preserve">Мономеры для поликонденсационных смол. Наиболее типичные, широко применяемые мономеры в реакциях поликонденсации в синтезах  эластомеров.                                                                               </w:t>
      </w:r>
    </w:p>
    <w:p>
      <w:pPr>
        <w:pStyle w:val="21"/>
        <w:rPr/>
      </w:pPr>
      <w:r>
        <w:rPr>
          <w:szCs w:val="24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Строение, изомерия, номенклатура, получение, физические и химические свойства основных представителей поликонденсационных мономеров. 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 w:val="28"/>
          <w:szCs w:val="28"/>
        </w:rPr>
        <w:t>Спирты многоатомные: глико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ицерин, эритриты, ксилит, сорбит. Особенности поведения многоатомных спиртов при нагревании. Особенности физических и химических свойств многоатомных спиртов, их применение для получения эластомеров.  </w:t>
      </w:r>
    </w:p>
    <w:p>
      <w:pPr>
        <w:pStyle w:val="Normal"/>
        <w:ind w:firstLine="708"/>
        <w:rPr/>
      </w:pPr>
      <w:r>
        <w:rPr>
          <w:sz w:val="28"/>
          <w:szCs w:val="28"/>
        </w:rPr>
        <w:t>Альдегиды, кетоны: классификация, строение, свойства, применение. Представители: формальдегид (формалин, параформ), ацетальдегид, фурфурол, ацетон.</w:t>
      </w:r>
      <w:r>
        <w:rPr/>
        <w:t xml:space="preserve"> </w:t>
      </w:r>
      <w:r>
        <w:rPr>
          <w:sz w:val="28"/>
        </w:rPr>
        <w:t xml:space="preserve">  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>Многоосновные карбоновые кислоты и их функциональные производные: классификация, свойства, применение. Особенности  поведения дикарбоновых кислот при нагревании. Представители многоосновных кислот и их функциональных производных (янтарная, глутаровая, адипиновая, себациновая, малеиновая, фумаровая, о-,м-,п-фталевые кислолты, тримеллитовая кислота). Кислоты жирные синтетические, жирные таловые, нефтяны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идриды и эфиры: фталевый, малеиновый, тримеллитовый и пиромеллитовый ангидриды, диметилтерефталат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</w:rPr>
        <w:t>Амины. Классификация, свойства, применение. Представители: этилендиамин, гексаметилендиамин, фенилендиамины, меламин, уротропин. Карбамид.</w:t>
      </w:r>
      <w:r>
        <w:rPr/>
        <w:t xml:space="preserve"> И</w:t>
      </w:r>
      <w:r>
        <w:rPr>
          <w:sz w:val="28"/>
          <w:szCs w:val="28"/>
        </w:rPr>
        <w:t>зоцианаты. Классификация. Строение. Свойства. Представители: толуилендиизоцианат.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 w:val="28"/>
          <w:szCs w:val="28"/>
        </w:rPr>
        <w:t xml:space="preserve">Эпоксидные соединения. Строение, особенности химических свойств, применение. Представители: окись этилена, окись пропилена, эпихлоргидрин, эпигидриновый (глицидиловый) спирт.  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родные сырьевые источники мономеров для производства  эластомеров. Разнообразие мономеров при переработке нефти, угля, природного и попутного газа. </w:t>
      </w:r>
      <w:r>
        <w:rPr>
          <w:color w:val="000000"/>
          <w:sz w:val="28"/>
          <w:szCs w:val="28"/>
        </w:rPr>
        <w:t xml:space="preserve">Научные основы создания мономеров с заданными свойствами для получения полимерных материалов. </w:t>
      </w:r>
      <w:r>
        <w:rPr>
          <w:color w:val="000000"/>
          <w:spacing w:val="5"/>
          <w:sz w:val="28"/>
          <w:szCs w:val="28"/>
        </w:rPr>
        <w:t>Значение производства мономеров для получения эластомеров.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Содержание л</w:t>
      </w:r>
      <w:r>
        <w:rPr>
          <w:b/>
          <w:sz w:val="28"/>
          <w:szCs w:val="28"/>
          <w:u w:val="single"/>
        </w:rPr>
        <w:t>абораторн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лабораторных рабо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ические и химические свойства мономеров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Распознавание  и определение степени чистоты мономеров</w:t>
      </w:r>
    </w:p>
    <w:p>
      <w:pPr>
        <w:pStyle w:val="Normal"/>
        <w:shd w:fill="FFFFFF" w:val="clear"/>
        <w:ind w:hanging="0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 xml:space="preserve">3. Анализ сырья для производства различных видов эластомеров (по заданию преподавателя), например:  </w:t>
      </w:r>
    </w:p>
    <w:p>
      <w:pPr>
        <w:pStyle w:val="Normal"/>
        <w:shd w:fill="FFFFFF" w:val="clear"/>
        <w:ind w:left="14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истика формалина, примеси в формалине, их нормирование по сортности. (ГОСТ 1625-89)</w:t>
      </w:r>
    </w:p>
    <w:p>
      <w:pPr>
        <w:pStyle w:val="Normal"/>
        <w:shd w:fill="FFFFFF" w:val="clear"/>
        <w:ind w:left="14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ие плотности формалина, кислотности и содержание формальдегида с помощью солянокислого гидроксиламина.</w:t>
      </w:r>
    </w:p>
    <w:p>
      <w:pPr>
        <w:pStyle w:val="Normal"/>
        <w:shd w:fill="FFFFFF" w:val="clear"/>
        <w:ind w:left="1429" w:hanging="0"/>
        <w:rPr>
          <w:bCs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личественное определение фенола в реактиве и полимере. </w:t>
      </w:r>
    </w:p>
    <w:p>
      <w:pPr>
        <w:pStyle w:val="Normal"/>
        <w:shd w:fill="FFFFFF" w:val="clear"/>
        <w:ind w:left="426" w:hanging="426"/>
        <w:rPr/>
      </w:pPr>
      <w:r>
        <w:rPr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 xml:space="preserve">Алкилирование ароматических углеводородов в ядро  </w:t>
      </w:r>
    </w:p>
    <w:p>
      <w:pPr>
        <w:pStyle w:val="Normal"/>
        <w:shd w:fill="FFFFFF" w:val="clear"/>
        <w:ind w:left="12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нтез изопропилбензола алкилированием бензола пропиленом в присутствии хлорида алюминия.</w:t>
      </w:r>
    </w:p>
    <w:p>
      <w:pPr>
        <w:pStyle w:val="Normal"/>
        <w:shd w:fill="FFFFFF" w:val="clear"/>
        <w:ind w:left="1287" w:hanging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ение константы скорости. </w:t>
      </w:r>
    </w:p>
    <w:p>
      <w:pPr>
        <w:pStyle w:val="Normal"/>
        <w:shd w:fill="FFFFFF" w:val="clear"/>
        <w:ind w:left="360" w:hanging="0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5. Процессы окисления в мономерах</w:t>
      </w:r>
    </w:p>
    <w:p>
      <w:pPr>
        <w:pStyle w:val="Normal"/>
        <w:shd w:fill="FFFFFF" w:val="clear"/>
        <w:ind w:left="12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ие адипиновой кислоты окислением циклогексанола.</w:t>
      </w:r>
    </w:p>
    <w:p>
      <w:pPr>
        <w:pStyle w:val="Normal"/>
        <w:shd w:fill="FFFFFF" w:val="clear"/>
        <w:ind w:left="1287" w:hanging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адипиновой кислоты.</w:t>
      </w:r>
    </w:p>
    <w:p>
      <w:pPr>
        <w:pStyle w:val="Normal"/>
        <w:shd w:fill="FFFFFF" w:val="clear"/>
        <w:ind w:hanging="0"/>
        <w:jc w:val="left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 xml:space="preserve">6. Процессы дегидрирования 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3"/>
          <w:sz w:val="28"/>
          <w:szCs w:val="28"/>
        </w:rPr>
        <w:t xml:space="preserve">проведение синтеза </w:t>
      </w:r>
      <w:r>
        <w:rPr>
          <w:bCs/>
          <w:color w:val="000000"/>
          <w:spacing w:val="-1"/>
          <w:sz w:val="28"/>
          <w:szCs w:val="28"/>
        </w:rPr>
        <w:t>α-метилстирол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чистка </w:t>
      </w:r>
      <w:r>
        <w:rPr>
          <w:bCs/>
          <w:color w:val="000000"/>
          <w:spacing w:val="-1"/>
          <w:sz w:val="28"/>
          <w:szCs w:val="28"/>
        </w:rPr>
        <w:t>α-метил</w:t>
      </w:r>
      <w:r>
        <w:rPr>
          <w:color w:val="000000"/>
          <w:spacing w:val="-3"/>
          <w:sz w:val="28"/>
          <w:szCs w:val="28"/>
        </w:rPr>
        <w:t xml:space="preserve">стирола от ингибитора. Анализ чистоты полученного продукта. </w:t>
      </w:r>
    </w:p>
    <w:p>
      <w:pPr>
        <w:pStyle w:val="Normal"/>
        <w:shd w:fill="FFFFFF" w:val="clear"/>
        <w:ind w:hanging="0"/>
        <w:jc w:val="left"/>
        <w:rPr>
          <w:b/>
          <w:b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7.  Процессы конденсации по карбонильной группе  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на самостоятель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чение производства мономеров в основном органическом и нефтехимическом синтезе.</w:t>
      </w:r>
      <w:r>
        <w:rPr>
          <w:color w:val="000000"/>
          <w:spacing w:val="-3"/>
          <w:sz w:val="28"/>
          <w:szCs w:val="28"/>
        </w:rPr>
        <w:t xml:space="preserve"> Вопросы </w:t>
      </w:r>
      <w:r>
        <w:rPr>
          <w:color w:val="000000"/>
          <w:spacing w:val="1"/>
          <w:sz w:val="28"/>
          <w:szCs w:val="28"/>
        </w:rPr>
        <w:t>экологии при производстве мономеров.</w:t>
      </w:r>
      <w:r>
        <w:rPr>
          <w:sz w:val="28"/>
          <w:szCs w:val="28"/>
        </w:rPr>
        <w:t xml:space="preserve"> Важность </w:t>
      </w:r>
      <w:r>
        <w:rPr>
          <w:color w:val="000000"/>
          <w:spacing w:val="-2"/>
          <w:sz w:val="28"/>
          <w:szCs w:val="28"/>
        </w:rPr>
        <w:t>технологической последовательности получения мономеров и из углеводородного сырья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изводство высших олефинов. Технология процесса хлоргидрирования. Синтез этиленхлоргидрина, пропиленхлоргидрина, окиси этилена, окиси пропилен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8"/>
          <w:szCs w:val="28"/>
        </w:rPr>
        <w:t xml:space="preserve">Обратимость реакции высокотемпературного пиролиза парафиновых углеводородов и зависимость равновесия от температуры, регулирование выхода ацетилена, выделение ацетилена из продуктов реакции, свойства ацетилена и техника безопасности при работе с ацетиленом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ырьевые источники ароматических углеводородов: углехимическое и нефтехимическое сырье. Выделение и очистка ароматических веществ. Характеристика фракций ароматических углеводородов. Получение ароматических углеводородов методами изомеризации и деалкилиров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Термодинамическая характеристика реакций галогенирования. Галогенирующие агенты.</w:t>
      </w:r>
      <w:r>
        <w:rPr>
          <w:bCs/>
          <w:color w:val="000000"/>
          <w:spacing w:val="-3"/>
          <w:sz w:val="28"/>
          <w:szCs w:val="28"/>
        </w:rPr>
        <w:t xml:space="preserve"> Значение алкильных мономеров для получения полимеров.</w:t>
      </w:r>
      <w:r>
        <w:rPr>
          <w:sz w:val="28"/>
          <w:szCs w:val="28"/>
        </w:rPr>
        <w:t xml:space="preserve"> Общая характеристика реакции винилирования и ее значение в синтезе мономер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Химия и теоретические основы синтезов на основе α-оксидов. Механизм реакции. Продукты и закономерности последовательного оксиэтилирования.</w:t>
      </w:r>
      <w:r>
        <w:rPr>
          <w:sz w:val="28"/>
          <w:szCs w:val="28"/>
        </w:rPr>
        <w:t xml:space="preserve"> Теоретические основы процессов гидролиза, основные продукты, получаемые гидролизом.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щая характеристика реакции винилирования и ее значение в синтезе мономеров. Катализаторы реакции винилирования. Производство акрилонитрила из ацетилена и синильной кислоты. Основной и побочные процессы. 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проверки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1. Объясните реакционную способность алкенов и алкадиенов. углеводородов. Сравните их с реакционной способностью циклопараф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равните строение и механизмы химических реакций в алкенах и алкин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ите сходство и различие в химических свойствах винилхлорида и винилбенз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протекает гидрирование 1,3- бутадиена: а) водородом в присутствии катализатора; б) действием натрия в спирте? Предложите механизм реакции в каждом случ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с помощью химических реакций отличить друг от друга: а) пропанол-1 и фенол; б) пропанол-1 и пропанол-2; в) этанол и пропен; г) аллиловый спирт и глицерин; д) глицерин и фен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йствием, каких реагентов и в каких условиях можно осуществить указанные превращения (все соединения назовите)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NH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N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COOH 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COCl 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HOOC –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COOH  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CO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NC-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CN 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 –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rFonts w:eastAsia="SimSun;宋体" w:cs="SimSun;宋体" w:ascii="SimSun;宋体" w:hAnsi="SimSun;宋体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NH –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NHCO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TextBody"/>
        <w:widowControl w:val="false"/>
        <w:tabs>
          <w:tab w:val="clear" w:pos="708"/>
          <w:tab w:val="left" w:pos="265" w:leader="none"/>
        </w:tabs>
        <w:spacing w:lineRule="exact" w:line="274" w:before="0" w:after="0"/>
        <w:jc w:val="center"/>
        <w:rPr/>
      </w:pPr>
      <w:r>
        <w:rPr>
          <w:rStyle w:val="Style17"/>
          <w:rFonts w:cs="Times New Roman" w:ascii="Times New Roman" w:hAnsi="Times New Roman"/>
          <w:b/>
          <w:color w:val="000000"/>
          <w:sz w:val="28"/>
        </w:rPr>
        <w:t>Примеры заданий в тестовой форме</w:t>
      </w:r>
    </w:p>
    <w:p>
      <w:pPr>
        <w:pStyle w:val="TextBody"/>
        <w:widowControl w:val="false"/>
        <w:tabs>
          <w:tab w:val="clear" w:pos="708"/>
          <w:tab w:val="left" w:pos="265" w:leader="none"/>
        </w:tabs>
        <w:spacing w:lineRule="exact" w:line="274" w:before="0" w:after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65" w:leader="none"/>
        </w:tabs>
        <w:spacing w:lineRule="exact" w:line="274" w:before="0" w:after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65" w:leader="none"/>
        </w:tabs>
        <w:spacing w:lineRule="exact" w:line="274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1.Чем является группировка -СН</w:t>
      </w:r>
      <w:r>
        <w:rPr>
          <w:rStyle w:val="Style17"/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Style w:val="Style17"/>
          <w:rFonts w:cs="Times New Roman" w:ascii="Times New Roman" w:hAnsi="Times New Roman"/>
          <w:color w:val="000000"/>
          <w:sz w:val="28"/>
        </w:rPr>
        <w:t>-СН(СН</w:t>
      </w:r>
      <w:r>
        <w:rPr>
          <w:rStyle w:val="Style17"/>
          <w:rFonts w:cs="Times New Roman" w:ascii="Times New Roman" w:hAnsi="Times New Roman"/>
          <w:color w:val="000000"/>
          <w:sz w:val="28"/>
          <w:vertAlign w:val="subscript"/>
        </w:rPr>
        <w:t>3</w:t>
      </w:r>
      <w:r>
        <w:rPr>
          <w:rStyle w:val="Style17"/>
          <w:rFonts w:cs="Times New Roman" w:ascii="Times New Roman" w:hAnsi="Times New Roman"/>
          <w:color w:val="000000"/>
          <w:sz w:val="28"/>
        </w:rPr>
        <w:t>)- в молекуле (-СН2-СН(СНз)-)</w:t>
      </w:r>
      <w:r>
        <w:rPr>
          <w:rStyle w:val="Style17"/>
          <w:rFonts w:cs="Times New Roman" w:ascii="Times New Roman" w:hAnsi="Times New Roman"/>
          <w:color w:val="000000"/>
          <w:sz w:val="28"/>
          <w:vertAlign w:val="subscript"/>
        </w:rPr>
        <w:t>п</w:t>
      </w:r>
      <w:r>
        <w:rPr>
          <w:rStyle w:val="Style17"/>
          <w:rFonts w:cs="Times New Roman" w:ascii="Times New Roman" w:hAnsi="Times New Roman"/>
          <w:color w:val="000000"/>
          <w:sz w:val="28"/>
        </w:rPr>
        <w:t xml:space="preserve"> ?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а)</w:t>
        <w:tab/>
        <w:t>Мономер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б)</w:t>
        <w:tab/>
        <w:t>Олигомер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в)</w:t>
        <w:tab/>
        <w:t>Элементарное звено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236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г)</w:t>
        <w:tab/>
        <w:t>Полимер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Полимеризацией какого соединения можно получить каучук?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8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а)</w:t>
        <w:tab/>
        <w:t>СН3-СН2-СН2-СН3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8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б)</w:t>
        <w:tab/>
        <w:t>СН2=СН-СН=СН2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8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в)</w:t>
        <w:tab/>
        <w:t>СН2=СН-СН2-СНз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8" w:before="0" w:after="244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г)</w:t>
        <w:tab/>
        <w:t>СН2=С=СН-СНз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4" w:before="0" w:after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Какой из полимеров является стереонерегулярным?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а)</w:t>
        <w:tab/>
        <w:t>Изотактический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б)</w:t>
        <w:tab/>
        <w:t>Синдиотактический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в)</w:t>
        <w:tab/>
        <w:t>Атактический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24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г)</w:t>
        <w:tab/>
        <w:t>Изотактический и синдиотактически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8" w:leader="none"/>
        </w:tabs>
        <w:spacing w:lineRule="exact" w:line="274" w:before="0" w:after="0"/>
        <w:ind w:left="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В поликонденсацию вступают молекулы мономеров, содержащие:</w:t>
      </w:r>
    </w:p>
    <w:p>
      <w:pPr>
        <w:pStyle w:val="TextBody"/>
        <w:tabs>
          <w:tab w:val="clear" w:pos="708"/>
          <w:tab w:val="left" w:pos="548" w:leader="none"/>
        </w:tabs>
        <w:spacing w:lineRule="exact" w:line="274" w:before="0" w:after="0"/>
        <w:ind w:left="3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а)</w:t>
        <w:tab/>
        <w:t>Одну двойную связь</w:t>
      </w:r>
    </w:p>
    <w:p>
      <w:pPr>
        <w:pStyle w:val="TextBody"/>
        <w:tabs>
          <w:tab w:val="clear" w:pos="708"/>
          <w:tab w:val="left" w:pos="548" w:leader="none"/>
        </w:tabs>
        <w:spacing w:lineRule="exact" w:line="274" w:before="0" w:after="0"/>
        <w:ind w:left="3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б)</w:t>
        <w:tab/>
        <w:t>Две двойные связи</w:t>
      </w:r>
    </w:p>
    <w:p>
      <w:pPr>
        <w:pStyle w:val="TextBody"/>
        <w:tabs>
          <w:tab w:val="clear" w:pos="708"/>
          <w:tab w:val="left" w:pos="548" w:leader="none"/>
        </w:tabs>
        <w:spacing w:lineRule="exact" w:line="274" w:before="0" w:after="0"/>
        <w:ind w:left="3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в)</w:t>
        <w:tab/>
        <w:t>Одну функциональную группу</w:t>
      </w:r>
    </w:p>
    <w:p>
      <w:pPr>
        <w:pStyle w:val="TextBody"/>
        <w:tabs>
          <w:tab w:val="clear" w:pos="708"/>
          <w:tab w:val="left" w:pos="548" w:leader="none"/>
        </w:tabs>
        <w:spacing w:lineRule="exact" w:line="274" w:before="0" w:after="240"/>
        <w:ind w:left="3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г)</w:t>
        <w:tab/>
        <w:t>Две функциональные группы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8" w:leader="none"/>
        </w:tabs>
        <w:spacing w:lineRule="exact" w:line="274" w:before="0" w:after="0"/>
        <w:ind w:left="20" w:right="260" w:hanging="0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При поликонденсации мономеров с тремя и более функциональными группами образуются полимеры:</w:t>
      </w:r>
    </w:p>
    <w:p>
      <w:pPr>
        <w:pStyle w:val="TextBody"/>
        <w:tabs>
          <w:tab w:val="clear" w:pos="708"/>
          <w:tab w:val="left" w:pos="548" w:leader="none"/>
        </w:tabs>
        <w:spacing w:lineRule="exact" w:line="274" w:before="0" w:after="0"/>
        <w:ind w:left="3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а)</w:t>
        <w:tab/>
        <w:t>Линейной структуры</w:t>
      </w:r>
    </w:p>
    <w:p>
      <w:pPr>
        <w:pStyle w:val="TextBody"/>
        <w:tabs>
          <w:tab w:val="clear" w:pos="708"/>
          <w:tab w:val="left" w:pos="548" w:leader="none"/>
        </w:tabs>
        <w:spacing w:lineRule="exact" w:line="274" w:before="0" w:after="0"/>
        <w:ind w:left="3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б)</w:t>
        <w:tab/>
        <w:t>Трехмерной (сетчатой) структуры</w:t>
      </w:r>
    </w:p>
    <w:p>
      <w:pPr>
        <w:pStyle w:val="TextBody"/>
        <w:tabs>
          <w:tab w:val="clear" w:pos="708"/>
          <w:tab w:val="left" w:pos="548" w:leader="none"/>
        </w:tabs>
        <w:spacing w:lineRule="exact" w:line="274" w:before="0" w:after="0"/>
        <w:ind w:left="3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в)</w:t>
        <w:tab/>
        <w:t>Циклической структуры</w:t>
      </w:r>
    </w:p>
    <w:p>
      <w:pPr>
        <w:pStyle w:val="TextBody"/>
        <w:tabs>
          <w:tab w:val="clear" w:pos="708"/>
          <w:tab w:val="left" w:pos="548" w:leader="none"/>
        </w:tabs>
        <w:spacing w:lineRule="exact" w:line="274" w:before="0" w:after="240"/>
        <w:ind w:left="32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г)</w:t>
        <w:tab/>
        <w:t>Подходят ответы б) и в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4" w:before="0" w:after="0"/>
        <w:ind w:left="380" w:right="220" w:hanging="36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Как называется полимер, у которого боковые заместители неравномерно распределены относительно плоскости, проходящей через полимерную цепь?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а)</w:t>
        <w:tab/>
        <w:t>Изотактический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б)</w:t>
        <w:tab/>
        <w:t>Синдиотактический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8"/>
        </w:rPr>
        <w:t>в)</w:t>
        <w:tab/>
        <w:t>Атактический</w:t>
      </w:r>
    </w:p>
    <w:p>
      <w:pPr>
        <w:pStyle w:val="TextBody"/>
        <w:tabs>
          <w:tab w:val="clear" w:pos="708"/>
          <w:tab w:val="left" w:pos="526" w:leader="none"/>
        </w:tabs>
        <w:spacing w:lineRule="exact" w:line="274" w:before="0" w:after="0"/>
        <w:ind w:left="280" w:right="0" w:hanging="0"/>
        <w:jc w:val="both"/>
        <w:rPr>
          <w:rFonts w:cs="Times New Roman"/>
          <w:sz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</w:rPr>
        <w:t>г)</w:t>
        <w:tab/>
        <w:t>Структурно нерегулярный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Style23"/>
        <w:spacing w:lineRule="auto" w:line="228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09"/>
        <w:rPr>
          <w:sz w:val="28"/>
          <w:szCs w:val="28"/>
        </w:rPr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ind w:left="708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сновные понятия химии мономеров. </w:t>
      </w:r>
      <w:r>
        <w:rPr>
          <w:color w:val="000000"/>
          <w:spacing w:val="5"/>
          <w:sz w:val="28"/>
          <w:szCs w:val="28"/>
        </w:rPr>
        <w:t xml:space="preserve">Взаимосвязь структуры мономера и его физико-химические свойства, значение данных характеристик для получения полимеров с заданными свойствами.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Особенности строения мономеров, используемых в производстве эластомеров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Требования, предъявляемые к чистоте мономера, возможные примеси в мономерах, их характер и влияние на процесс синтеза полимеров-эластомеров.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>4.</w:t>
      </w:r>
      <w:r>
        <w:rPr>
          <w:sz w:val="28"/>
          <w:szCs w:val="28"/>
        </w:rPr>
        <w:t xml:space="preserve"> Мономеры для полимеризационных полимеров (смол). Строение виниловых и аллиловых произв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ханизмы реакций присоединения по кратной связи. Реакции полимеризации,  условия и механиз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равнение химических свойств этиленовых и диеновых углеводородов, реакции сополимериз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ициаторы радикальных реакций. Влияние строения радикалов и карбкатионов на их  устойчивость и реакционную 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ставители виниловых и аллиловых мономеров, особенности их получения и важнейшие представители для производства эласт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ономеры для поликонденсационных смол. Наиболее типичные, широко применяемые мономеры в реакциях поликонденсации в синтезах  эластомеров.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szCs w:val="24"/>
        </w:rPr>
        <w:t xml:space="preserve"> </w:t>
      </w:r>
      <w:r>
        <w:rPr>
          <w:sz w:val="28"/>
        </w:rPr>
        <w:t xml:space="preserve"> Строение, изомерия, получение, физические и химические свойства основных представителей поликонденсационных мономеров. </w:t>
      </w:r>
    </w:p>
    <w:p>
      <w:pPr>
        <w:pStyle w:val="21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1. </w:t>
      </w:r>
      <w:r>
        <w:rPr>
          <w:color w:val="000000"/>
          <w:spacing w:val="5"/>
          <w:sz w:val="28"/>
          <w:szCs w:val="28"/>
        </w:rPr>
        <w:t>Особенность анализа мономеров, связанная с высоким содержанием двойных связей, функциональных групп и очень малым содержанием примесей.</w:t>
      </w:r>
    </w:p>
    <w:p>
      <w:pPr>
        <w:pStyle w:val="21"/>
        <w:ind w:left="0" w:right="0" w:hanging="0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12.</w:t>
      </w:r>
      <w:r>
        <w:rPr>
          <w:sz w:val="28"/>
          <w:szCs w:val="28"/>
        </w:rPr>
        <w:t xml:space="preserve"> Природные сырьевые источники мономеров для производства  эластомеров. Разнообразие мономеров при переработке нефти, угля, природного и попутного газа. </w:t>
      </w:r>
      <w:r>
        <w:rPr>
          <w:color w:val="000000"/>
          <w:sz w:val="28"/>
          <w:szCs w:val="28"/>
        </w:rPr>
        <w:t>Научные основы создания  мономеров   с заданными свойствами для получения полимерных материалов – эластомеров.</w:t>
      </w:r>
      <w:r>
        <w:br w:type="page"/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3"/>
        <w:spacing w:before="0" w:after="0"/>
        <w:ind w:left="0" w:right="0" w:firstLine="709"/>
        <w:jc w:val="center"/>
        <w:rPr>
          <w:rStyle w:val="Chbookcontentinner"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rPr>
          <w:bCs/>
          <w:sz w:val="28"/>
          <w:szCs w:val="28"/>
        </w:rPr>
      </w:pPr>
      <w:r>
        <w:rPr>
          <w:rStyle w:val="Chbookcontentinner"/>
          <w:sz w:val="28"/>
          <w:szCs w:val="28"/>
        </w:rPr>
        <w:t xml:space="preserve">1. </w:t>
      </w:r>
      <w:r>
        <w:rPr>
          <w:sz w:val="28"/>
          <w:szCs w:val="28"/>
        </w:rPr>
        <w:t xml:space="preserve">Шухто О.В., Березин Д.Б., Сырбу С.А. </w:t>
      </w:r>
      <w:r>
        <w:rPr>
          <w:rStyle w:val="Chbookcontentinner"/>
          <w:sz w:val="28"/>
          <w:szCs w:val="28"/>
        </w:rPr>
        <w:t>Базовый курс органической химии</w:t>
      </w:r>
      <w:r>
        <w:rPr>
          <w:sz w:val="28"/>
          <w:szCs w:val="28"/>
        </w:rPr>
        <w:t xml:space="preserve"> ИГХТУ (Ивановский государственный химико-технологический университет) Издательство:2011Год:168стр. </w:t>
      </w:r>
      <w:r>
        <w:rPr>
          <w:iCs/>
          <w:sz w:val="28"/>
          <w:szCs w:val="28"/>
        </w:rPr>
        <w:t>http:// e.lanbook. com/books/ element.php? pl1_id=452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емчиков, Ю.Д.</w:t>
        </w:r>
      </w:hyperlink>
      <w:r>
        <w:rPr>
          <w:sz w:val="28"/>
          <w:szCs w:val="28"/>
        </w:rPr>
        <w:t xml:space="preserve"> Высокомолекулярные соединения : учеб. для вузов, доп. МО РФ / Ю.Д.Семчиков .— 3-е изд., стереотип. — М. : Академия, 2006 .— 367с.</w:t>
      </w:r>
    </w:p>
    <w:p>
      <w:pPr>
        <w:pStyle w:val="Style23"/>
        <w:spacing w:before="0" w:after="0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рганическая химия: Учебное пособие. Ч. I, II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узнецова Л.В.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Горленко В.А.</w:t>
        </w:r>
      </w:hyperlink>
      <w:r>
        <w:rPr>
          <w:sz w:val="28"/>
          <w:szCs w:val="28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Яныкина Е.А.</w:t>
        </w:r>
      </w:hyperlink>
      <w:r>
        <w:rPr>
          <w:sz w:val="28"/>
          <w:szCs w:val="28"/>
        </w:rPr>
        <w:t xml:space="preserve">Прометей 2012 г. 294 страницы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knigafund.ru/books/173093</w:t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рганическая химия: Учебное пособие. Ч. III, IV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Кузнецова Л.В.</w:t>
        </w:r>
      </w:hyperlink>
      <w:r>
        <w:rPr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Горленко В.А.</w:t>
        </w:r>
      </w:hyperlink>
      <w:r>
        <w:rPr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Яныкина Е.А.</w:t>
        </w:r>
      </w:hyperlink>
      <w:r>
        <w:rPr>
          <w:sz w:val="28"/>
          <w:szCs w:val="28"/>
        </w:rPr>
        <w:t xml:space="preserve"> Прометей 2012 г. 414 с. http://www.knigafund.ru/books/17309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рганическая химия: Учебное пособие. Ч. V, VI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Кузнецова Л.В.</w:t>
        </w:r>
      </w:hyperlink>
      <w:r>
        <w:rPr>
          <w:sz w:val="28"/>
          <w:szCs w:val="28"/>
        </w:rPr>
        <w:t xml:space="preserve">,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Горленко В.А.</w:t>
        </w:r>
      </w:hyperlink>
      <w:r>
        <w:rPr>
          <w:sz w:val="28"/>
          <w:szCs w:val="28"/>
        </w:rPr>
        <w:t xml:space="preserve">,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Яныкина Е.А.</w:t>
        </w:r>
      </w:hyperlink>
      <w:r>
        <w:rPr>
          <w:sz w:val="28"/>
          <w:szCs w:val="28"/>
        </w:rPr>
        <w:t xml:space="preserve"> Прометей 2012 г. 398 с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knigafund.ru/books/173095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Разин В.В.</w:t>
        </w:r>
      </w:hyperlink>
      <w:r>
        <w:rPr>
          <w:sz w:val="28"/>
          <w:szCs w:val="28"/>
        </w:rPr>
        <w:t xml:space="preserve">,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Костиков Р.Р.</w:t>
        </w:r>
      </w:hyperlink>
      <w:r>
        <w:rPr>
          <w:sz w:val="28"/>
          <w:szCs w:val="28"/>
        </w:rPr>
        <w:t xml:space="preserve"> Задачи и упражнения по органической химии  Химиздат 2009 г. 336 страниц </w:t>
      </w:r>
      <w:hyperlink r:id="rId20">
        <w:r>
          <w:rPr>
            <w:rStyle w:val="InternetLink"/>
            <w:bCs/>
            <w:smallCaps/>
            <w:color w:val="000000"/>
            <w:sz w:val="28"/>
            <w:szCs w:val="28"/>
            <w:u w:val="none"/>
          </w:rPr>
          <w:t>http://www.knigafund.ru/books/57919</w:t>
        </w:r>
      </w:hyperlink>
    </w:p>
    <w:p>
      <w:pPr>
        <w:pStyle w:val="Style23"/>
        <w:spacing w:before="0" w:after="0"/>
        <w:ind w:left="0" w:right="0" w:firstLine="708"/>
        <w:jc w:val="both"/>
        <w:rPr>
          <w:rStyle w:val="Chbooktitleinner"/>
          <w:sz w:val="28"/>
          <w:szCs w:val="28"/>
        </w:rPr>
      </w:pPr>
      <w:r>
        <w:rPr>
          <w:sz w:val="28"/>
          <w:szCs w:val="28"/>
        </w:rPr>
        <w:t>5.Маркович Ю.Д., Розанова Е.Н., Мирошниченко О.В. Учебное пособие «Высокомолекулярные соединения Часть 1. Методические рекомендации к освоению теоретического курса» (учебное сетевое издание). Курск: Курск. гос. ун-т, 2012. -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Style w:val="Chbooktitleinner"/>
          <w:sz w:val="28"/>
          <w:szCs w:val="28"/>
        </w:rPr>
        <w:t>6. Шухто О.В. Андрианов В.Г.</w:t>
      </w:r>
      <w:r>
        <w:rPr>
          <w:sz w:val="28"/>
          <w:szCs w:val="28"/>
        </w:rPr>
        <w:t xml:space="preserve"> </w:t>
      </w:r>
      <w:r>
        <w:rPr>
          <w:rStyle w:val="Chbookcontentinner"/>
          <w:sz w:val="28"/>
          <w:szCs w:val="28"/>
        </w:rPr>
        <w:t>Лабораторный практикум по органической хим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ГХТУ (Ивановский государственный химико-технологический университет)2011</w:t>
      </w:r>
      <w:r>
        <w:rPr>
          <w:sz w:val="28"/>
          <w:szCs w:val="28"/>
        </w:rPr>
        <w:t>Год:</w:t>
      </w:r>
      <w:r>
        <w:rPr>
          <w:iCs/>
          <w:sz w:val="28"/>
          <w:szCs w:val="28"/>
        </w:rPr>
        <w:t>68стр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iCs/>
            <w:sz w:val="28"/>
            <w:szCs w:val="28"/>
          </w:rPr>
          <w:t>http://e.lanbook.com/books/element.php</w:t>
        </w:r>
      </w:hyperlink>
      <w:r>
        <w:rPr>
          <w:iCs/>
          <w:sz w:val="28"/>
          <w:szCs w:val="28"/>
        </w:rPr>
        <w:t>? pl1_id= 4469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ное обеспечение и Интернет-ресурс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20" w:right="0" w:hanging="0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right="0" w:hanging="0"/>
        <w:jc w:val="both"/>
        <w:textAlignment w:val="baseline"/>
        <w:rPr/>
      </w:pPr>
      <w:hyperlink r:id="rId23"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www.chemport/ru/</w:t>
        </w:r>
      </w:hyperlink>
      <w:r>
        <w:rPr>
          <w:rFonts w:cs="Times New Roman" w:ascii="Times New Roman" w:hAnsi="Times New Roman"/>
          <w:bCs/>
          <w:sz w:val="28"/>
          <w:lang w:val="en-US"/>
        </w:rPr>
        <w:t xml:space="preserve"> HIMICHESKAYA KINETI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bCs/>
          <w:sz w:val="28"/>
          <w:lang w:val="en-US"/>
        </w:rPr>
        <w:t>Krugoswet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</w:rPr>
        <w:t xml:space="preserve"> / химическая термодинами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www. Nanometr. Ru / fullereni 3660. 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sz w:val="28"/>
          <w:szCs w:val="28"/>
          <w:lang w:val="en-US"/>
        </w:rPr>
      </w:pPr>
      <w:hyperlink r:id="rId24">
        <w:r>
          <w:rPr>
            <w:rStyle w:val="InternetLink"/>
            <w:sz w:val="28"/>
            <w:lang w:val="en-US"/>
          </w:rPr>
          <w:t>www.informeko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lang w:val="en-US"/>
        </w:rPr>
      </w:pPr>
      <w:r>
        <w:rPr>
          <w:sz w:val="28"/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0"/>
        <w:jc w:val="left"/>
        <w:rPr>
          <w:lang w:val="en-US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720" w:hanging="0"/>
        <w:jc w:val="left"/>
        <w:rPr>
          <w:b/>
          <w:b/>
          <w:sz w:val="28"/>
          <w:szCs w:val="28"/>
          <w:lang w:val="en-US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http://www.physchem.chimfak.rsu.ru/Source/History/Sketch_8.html</w:t>
        </w:r>
      </w:hyperlink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  <w:r>
        <w:br w:type="page"/>
      </w:r>
    </w:p>
    <w:p>
      <w:pPr>
        <w:pStyle w:val="TextBody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Схема распределения учебного времени</w:t>
      </w:r>
    </w:p>
    <w:p>
      <w:pPr>
        <w:pStyle w:val="TextBody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6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uppressLineNumbers/>
              <w:ind w:left="0"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14"/>
              <w:suppressLineNumbers/>
              <w:ind w:left="0"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14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14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6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ind w:left="0"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14"/>
              <w:suppressLineNumbers/>
              <w:ind w:left="0"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е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4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14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TextBody"/>
        <w:ind w:left="0" w:righ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spacing w:lineRule="auto" w:line="228"/>
        <w:ind w:left="0" w:righ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-тематический план</w:t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7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</w:rPr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Введение. </w:t>
            </w:r>
            <w:r>
              <w:rPr/>
              <w:t>Основные понятия химии моном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заимосвязь структуры мономера и его физико-химические свойства, значение данных характеристик      для получения полимеров с заданными свойств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5"/>
              </w:rPr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ребования, предъявляемые к чистоте мономера, возможные примеси в мономерах, их характер и влияние на процесс синтеза полимеров. Особенность анализа моном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Мономеры для полимеризационных полимеров (смол). Механизм реакций присоединения по кратной связи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риентация в реакциях присоединения по кратным связям. Сравнительная реакционная способность этиленовых   диеновых и ароматических углеводород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номеры для поликонденсационных смол. Химические свойства основных представителей поликонденсационных мономеро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слородсодержащие мономеры, особенности строения и свой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1"/>
              </w:rPr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зотосодержащие мономеры, особенности строения и св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Разнообразие мономеров при переработке нефти, угля, природного и попутного газа. </w:t>
            </w:r>
            <w:r>
              <w:rPr>
                <w:color w:val="000000"/>
              </w:rPr>
              <w:t>Научные основы создания  мономеров   с заданными свойствами для получения эластом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ежуточная аттестация -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b/>
        <w:szCs w:val="28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jc w:val="center"/>
      <w:outlineLvl w:val="0"/>
    </w:pPr>
    <w:rPr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right="57" w:firstLine="425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mall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hbooktitleinner">
    <w:name w:val="ch-book-title-inner"/>
    <w:qFormat/>
    <w:rPr>
      <w:rFonts w:cs="Times New Roman"/>
    </w:rPr>
  </w:style>
  <w:style w:type="character" w:styleId="Chbookcontentinner">
    <w:name w:val="ch-book-content-inner"/>
    <w:qFormat/>
    <w:rPr>
      <w:rFonts w:cs="Times New Roman"/>
    </w:rPr>
  </w:style>
  <w:style w:type="character" w:styleId="Style17">
    <w:name w:val="Основной текст_"/>
    <w:qFormat/>
    <w:rPr>
      <w:rFonts w:ascii="Constantia" w:hAnsi="Constantia" w:cs="Constanti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Маркированный список1"/>
    <w:basedOn w:val="Normal"/>
    <w:qFormat/>
    <w:pPr>
      <w:autoSpaceDE w:val="false"/>
      <w:spacing w:lineRule="auto" w:line="228"/>
      <w:ind w:left="0" w:right="0" w:firstLine="720"/>
    </w:pPr>
    <w:rPr>
      <w:iCs/>
      <w:color w:val="000000"/>
      <w:spacing w:val="-4"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0"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425"/>
    </w:pPr>
    <w:rPr/>
  </w:style>
  <w:style w:type="paragraph" w:styleId="Style23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ibr/cgi/zgate.exe?ACTION=follow&amp;SESSION_ID=1032&amp;TERM=&#1057;&#1077;&#1084;&#1095;&#1080;&#1082;&#1086;&#1074;, &#1070;.&#1044;.%5B1,1004,4,101%5D&amp;LANG=rus" TargetMode="External"/><Relationship Id="rId7" Type="http://schemas.openxmlformats.org/officeDocument/2006/relationships/hyperlink" Target="http://www.knigafund.ru/authors/3959" TargetMode="External"/><Relationship Id="rId8" Type="http://schemas.openxmlformats.org/officeDocument/2006/relationships/hyperlink" Target="http://www.knigafund.ru/authors/30993" TargetMode="External"/><Relationship Id="rId9" Type="http://schemas.openxmlformats.org/officeDocument/2006/relationships/hyperlink" Target="http://www.knigafund.ru/authors/31005" TargetMode="External"/><Relationship Id="rId10" Type="http://schemas.openxmlformats.org/officeDocument/2006/relationships/hyperlink" Target="http://www.knigafund.ru/books/173093" TargetMode="External"/><Relationship Id="rId11" Type="http://schemas.openxmlformats.org/officeDocument/2006/relationships/hyperlink" Target="http://www.knigafund.ru/authors/3959" TargetMode="External"/><Relationship Id="rId12" Type="http://schemas.openxmlformats.org/officeDocument/2006/relationships/hyperlink" Target="http://www.knigafund.ru/authors/30993" TargetMode="External"/><Relationship Id="rId13" Type="http://schemas.openxmlformats.org/officeDocument/2006/relationships/hyperlink" Target="http://www.knigafund.ru/authors/31005" TargetMode="External"/><Relationship Id="rId14" Type="http://schemas.openxmlformats.org/officeDocument/2006/relationships/hyperlink" Target="http://www.knigafund.ru/authors/3959" TargetMode="External"/><Relationship Id="rId15" Type="http://schemas.openxmlformats.org/officeDocument/2006/relationships/hyperlink" Target="http://www.knigafund.ru/authors/30993" TargetMode="External"/><Relationship Id="rId16" Type="http://schemas.openxmlformats.org/officeDocument/2006/relationships/hyperlink" Target="http://www.knigafund.ru/authors/31005" TargetMode="External"/><Relationship Id="rId17" Type="http://schemas.openxmlformats.org/officeDocument/2006/relationships/hyperlink" Target="http://www.knigafund.ru/books/173095" TargetMode="External"/><Relationship Id="rId18" Type="http://schemas.openxmlformats.org/officeDocument/2006/relationships/hyperlink" Target="http://www.knigafund.ru/authors/19571" TargetMode="External"/><Relationship Id="rId19" Type="http://schemas.openxmlformats.org/officeDocument/2006/relationships/hyperlink" Target="http://www.knigafund.ru/authors/19572" TargetMode="External"/><Relationship Id="rId20" Type="http://schemas.openxmlformats.org/officeDocument/2006/relationships/hyperlink" Target="http://www.knigafund.ru/books/57919" TargetMode="External"/><Relationship Id="rId21" Type="http://schemas.openxmlformats.org/officeDocument/2006/relationships/hyperlink" Target="http://e.lanbook.com/books/element.php" TargetMode="External"/><Relationship Id="rId22" Type="http://schemas.openxmlformats.org/officeDocument/2006/relationships/hyperlink" Target="http://www.chem.msu.su/" TargetMode="External"/><Relationship Id="rId23" Type="http://schemas.openxmlformats.org/officeDocument/2006/relationships/hyperlink" Target="http://www.chemport/ru/" TargetMode="External"/><Relationship Id="rId24" Type="http://schemas.openxmlformats.org/officeDocument/2006/relationships/hyperlink" Target="http://www.informeko.ru/" TargetMode="External"/><Relationship Id="rId25" Type="http://schemas.openxmlformats.org/officeDocument/2006/relationships/hyperlink" Target="http://nplit.ru/books/item/f00/s00/z0000056/st026.shtml" TargetMode="External"/><Relationship Id="rId26" Type="http://schemas.openxmlformats.org/officeDocument/2006/relationships/hyperlink" Target="http://www.physchem.chimfak.rsu.ru/Source/History/Sketch_8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RePack by SPecialiST</dc:creator>
  <dc:description/>
  <cp:keywords/>
  <dc:language>en-US</dc:language>
  <cp:lastModifiedBy>Елена</cp:lastModifiedBy>
  <cp:lastPrinted>2015-10-19T15:49:00Z</cp:lastPrinted>
  <dcterms:modified xsi:type="dcterms:W3CDTF">2015-12-18T05:03:00Z</dcterms:modified>
  <cp:revision>9</cp:revision>
  <dc:subject/>
  <dc:title/>
</cp:coreProperties>
</file>