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15060</wp:posOffset>
            </wp:positionH>
            <wp:positionV relativeFrom="paragraph">
              <wp:posOffset>-774065</wp:posOffset>
            </wp:positionV>
            <wp:extent cx="7639685" cy="108654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86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01090</wp:posOffset>
            </wp:positionH>
            <wp:positionV relativeFrom="paragraph">
              <wp:posOffset>-739775</wp:posOffset>
            </wp:positionV>
            <wp:extent cx="7588885" cy="107740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95705</wp:posOffset>
            </wp:positionH>
            <wp:positionV relativeFrom="paragraph">
              <wp:posOffset>-746760</wp:posOffset>
            </wp:positionV>
            <wp:extent cx="7672705" cy="107848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68400</wp:posOffset>
            </wp:positionH>
            <wp:positionV relativeFrom="paragraph">
              <wp:posOffset>-839470</wp:posOffset>
            </wp:positionV>
            <wp:extent cx="7756525" cy="107308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20140</wp:posOffset>
            </wp:positionH>
            <wp:positionV relativeFrom="paragraph">
              <wp:posOffset>-779780</wp:posOffset>
            </wp:positionV>
            <wp:extent cx="7653020" cy="108140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false"/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overflowPunct w:val="false"/>
        <w:autoSpaceDE w:val="false"/>
        <w:spacing w:before="0" w:after="0"/>
        <w:ind w:firstLine="709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right="4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6" w:firstLine="709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Дисциплина «Основные процессы химического синтеза биологически активных веществ» включена в вариативную часть математического и естественнонаучного цикла основной образовательной программы.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Преподавание курса базируется на знаниях, умениях и навыках, полученных на предыдущей ступени образования при изучении дисциплин: «Общая и неорганическая химия», «Органическая химия», «Аналитическая химия и ФХМА».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Изучение дисциплины  способствует углублению представлений об особенностях методов получения биологически активных веществ.</w:t>
      </w:r>
    </w:p>
    <w:p>
      <w:pPr>
        <w:pStyle w:val="Normal"/>
        <w:ind w:right="-96" w:firstLine="709"/>
        <w:jc w:val="both"/>
        <w:rPr/>
      </w:pPr>
      <w:r>
        <w:rPr>
          <w:sz w:val="28"/>
          <w:szCs w:val="28"/>
        </w:rPr>
        <w:t>Общая трудоемкость дисциплины 4 зачетные единицы (144 академических часа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Цель и задачи изучения дисциплины</w:t>
      </w:r>
    </w:p>
    <w:p>
      <w:pPr>
        <w:pStyle w:val="Style23"/>
        <w:spacing w:lineRule="auto" w:line="240"/>
        <w:rPr/>
      </w:pPr>
      <w:r>
        <w:rPr>
          <w:u w:val="single"/>
        </w:rPr>
        <w:t>Целью</w:t>
      </w:r>
      <w:r>
        <w:rPr/>
        <w:t xml:space="preserve"> преподавания дисциплины является  </w:t>
      </w:r>
      <w:r>
        <w:rPr>
          <w:sz w:val="27"/>
          <w:szCs w:val="27"/>
          <w:shd w:fill="FFFFFF" w:val="clear"/>
        </w:rPr>
        <w:t>ознакомление студентов с арсеналом современных лекарственных веществ, с зависимостью их биологической активности от строения, с основными принципами стратегии их поиска и синтеза, с главными химическими методами их промышленного  производства</w:t>
      </w:r>
      <w:r>
        <w:rPr/>
        <w:t>.</w:t>
      </w:r>
    </w:p>
    <w:p>
      <w:pPr>
        <w:pStyle w:val="Style23"/>
        <w:spacing w:lineRule="auto" w:line="240"/>
        <w:rPr/>
      </w:pPr>
      <w:r>
        <w:rPr>
          <w:u w:val="single"/>
        </w:rPr>
        <w:t>Задачи</w:t>
      </w:r>
      <w:r>
        <w:rPr/>
        <w:t xml:space="preserve"> изучения дисциплины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bCs/>
          <w:spacing w:val="-1"/>
          <w:sz w:val="28"/>
          <w:szCs w:val="28"/>
        </w:rPr>
        <w:t xml:space="preserve">- 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>научиться анализировать основные концепции по стратегии синтеза биологически активных веществ и их применение на конкретных примерах производственной практик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pacing w:val="6"/>
          <w:sz w:val="28"/>
          <w:szCs w:val="28"/>
          <w:lang w:eastAsia="ru-RU"/>
        </w:rPr>
        <w:t>- научиться умению выявлять связи химической структуры веществ с их реакционной способностью и биологической активностью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pacing w:val="6"/>
          <w:sz w:val="28"/>
          <w:szCs w:val="28"/>
          <w:lang w:eastAsia="ru-RU"/>
        </w:rPr>
        <w:t>- научиться применять логику тонкого органического синтеза по планированию и по выбору тактических путей и химических реакций для целенаправленного</w:t>
      </w:r>
      <w:r>
        <w:rPr>
          <w:rFonts w:eastAsia="Times New Roman"/>
          <w:color w:val="000000"/>
          <w:spacing w:val="6"/>
          <w:sz w:val="28"/>
          <w:lang w:eastAsia="ru-RU"/>
        </w:rPr>
        <w:t xml:space="preserve"> 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>получения потенциальных лекарственных веществ.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</w:t>
      </w:r>
      <w:r>
        <w:rPr>
          <w:sz w:val="28"/>
          <w:szCs w:val="28"/>
          <w:u w:val="single"/>
        </w:rPr>
        <w:t>нать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ю строения органических соединений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ассы органических веществ их  химические свойства и генетическую взаимосвязь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ые типы </w:t>
      </w:r>
      <w:r>
        <w:rPr>
          <w:sz w:val="28"/>
          <w:szCs w:val="28"/>
          <w:lang w:val="ru-RU"/>
        </w:rPr>
        <w:t xml:space="preserve">и механизмы </w:t>
      </w:r>
      <w:r>
        <w:rPr>
          <w:sz w:val="28"/>
          <w:szCs w:val="28"/>
        </w:rPr>
        <w:t>органических реакций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сновы </w:t>
      </w:r>
      <w:r>
        <w:rPr>
          <w:sz w:val="28"/>
          <w:szCs w:val="28"/>
        </w:rPr>
        <w:t>кине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термодинам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химических процессов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ru-RU"/>
        </w:rPr>
        <w:t xml:space="preserve">основные </w:t>
      </w:r>
      <w:r>
        <w:rPr>
          <w:sz w:val="28"/>
          <w:szCs w:val="28"/>
        </w:rPr>
        <w:t>принцип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лияния органических веществ на живые организмы и окружающую сред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сновные сведения о </w:t>
      </w:r>
      <w:r>
        <w:rPr>
          <w:sz w:val="28"/>
          <w:szCs w:val="28"/>
        </w:rPr>
        <w:t xml:space="preserve"> связи строения вещества с</w:t>
      </w:r>
      <w:r>
        <w:rPr>
          <w:sz w:val="28"/>
          <w:szCs w:val="28"/>
          <w:lang w:val="ru-RU"/>
        </w:rPr>
        <w:t xml:space="preserve"> его </w:t>
      </w:r>
      <w:r>
        <w:rPr>
          <w:sz w:val="28"/>
          <w:szCs w:val="28"/>
        </w:rPr>
        <w:t xml:space="preserve"> реакционной способностью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авила работы в лаборатории органического синтез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у</w:t>
      </w:r>
      <w:r>
        <w:rPr>
          <w:sz w:val="28"/>
          <w:szCs w:val="28"/>
          <w:u w:val="single"/>
        </w:rPr>
        <w:t>меть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органического соединения предсказать его основные химические свойства и области практического использования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интез органического соединения с заданной структурой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ьзоваться литературой по органической химии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общать и обрабатывать экспериментальную информацию в виде лабораторных отче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u w:val="single"/>
        </w:rPr>
        <w:t>ладеть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  <w:tab/>
        <w:t>навыками поиска и анализа научной информации</w:t>
      </w:r>
      <w:r>
        <w:rPr>
          <w:sz w:val="28"/>
          <w:szCs w:val="28"/>
        </w:rPr>
        <w:t xml:space="preserve"> по органической химии;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сновными методами анализа и установления структуры органических соединений</w:t>
      </w:r>
      <w:r>
        <w:rPr>
          <w:sz w:val="28"/>
          <w:szCs w:val="28"/>
        </w:rPr>
        <w:t>.</w:t>
      </w:r>
    </w:p>
    <w:p>
      <w:pPr>
        <w:pStyle w:val="Normal"/>
        <w:suppressLineNumbers/>
        <w:ind w:firstLine="709"/>
        <w:jc w:val="both"/>
        <w:rPr/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и готов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особен и готов осуществлять технологический процесс в соответствии с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егламентом и использовать технические средства для измерения основных </w:t>
            </w:r>
            <w:r>
              <w:rPr>
                <w:color w:val="000000"/>
                <w:sz w:val="28"/>
                <w:szCs w:val="28"/>
              </w:rPr>
              <w:t>параметров технологического процесса, свойств сырья и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шифровка индексов:  </w:t>
      </w:r>
    </w:p>
    <w:p>
      <w:pPr>
        <w:pStyle w:val="Normal"/>
        <w:spacing w:lineRule="auto" w:line="276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зна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96"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- главные принципы создания новых лекарственных веществ – от их дизайна до производства и реализации </w:t>
      </w:r>
      <w:r>
        <w:rPr>
          <w:sz w:val="28"/>
          <w:szCs w:val="28"/>
        </w:rPr>
        <w:t>(З-1)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uto" w:line="276"/>
        <w:ind w:right="-96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- основные химические методы и механизмы синтеза исходных соединений и конечных целевых биологически активных веществ </w:t>
      </w:r>
      <w:r>
        <w:rPr>
          <w:sz w:val="28"/>
          <w:szCs w:val="28"/>
        </w:rPr>
        <w:t>(З-2)</w:t>
      </w:r>
      <w:r>
        <w:rPr>
          <w:bCs/>
          <w:iCs/>
          <w:color w:val="000000"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276"/>
        <w:ind w:right="-9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spacing w:val="-7"/>
          <w:sz w:val="28"/>
          <w:szCs w:val="28"/>
          <w:u w:val="single"/>
        </w:rPr>
      </w:pPr>
      <w:r>
        <w:rPr>
          <w:iCs/>
          <w:spacing w:val="-7"/>
          <w:sz w:val="28"/>
          <w:szCs w:val="28"/>
          <w:u w:val="single"/>
        </w:rPr>
        <w:t>Уметь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- планировать последовательность химических методов и приёмов по синтезу новых веществ с потенциальной биологической активностью их фармакологических блоков (У-1)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- учитывать в разработке собственных  химико-технологических процессов современные принципы «зелёной химии» и экологической безопасности для осуществления химических реакций и выделения целевых потенциально биологически активных веществ, нейтрализации и использования побочных продуктов (У-2)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- ориентироваться в массиве современной научно-учебной литературы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(У-3)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 (методами, приёмами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основными методами химического превращения сырья и полупродуктов в конечные продукты, потенциально обладающие целевым биологическим действием (В-1)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основными химико-технологическими способами и приёмами воздействия на химические системы с целью повышения эффективности и экологичности осуществления химических реакций по синтезу потенциальных лекарственных веществ (В-2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навыками поиска нужных научных данных в современном информационном поле (В-3).</w:t>
      </w:r>
    </w:p>
    <w:p>
      <w:pPr>
        <w:pStyle w:val="Normal"/>
        <w:spacing w:lineRule="auto" w:line="276"/>
        <w:ind w:right="-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дисциплины </w:t>
      </w:r>
    </w:p>
    <w:p>
      <w:pPr>
        <w:pStyle w:val="Normal"/>
        <w:spacing w:lineRule="auto" w:line="276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определяющие физико-химические особенности процессов синтеза. Основы современной стратегии синтеза фармакологически активных соединений и методологии отбора эффективных лекарственных препаратов. Основные методы, применяемые в синтезе биологически веществ. Синтез фармацевтически значимых соединений. </w:t>
      </w:r>
    </w:p>
    <w:p>
      <w:pPr>
        <w:pStyle w:val="Normal"/>
        <w:spacing w:lineRule="auto" w:line="276"/>
        <w:ind w:right="-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бразовательные технологии</w:t>
      </w:r>
    </w:p>
    <w:p>
      <w:pPr>
        <w:pStyle w:val="Normal"/>
        <w:spacing w:lineRule="auto" w:line="276"/>
        <w:ind w:right="-96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</w:t>
      </w:r>
      <w:r>
        <w:rPr>
          <w:sz w:val="28"/>
          <w:szCs w:val="28"/>
        </w:rPr>
        <w:t xml:space="preserve"> технология объяснительно-иллюстративного обучения с элементами проблемного изложения; технология предметно-ориентированного обучения, технология проектного обучения, технология теоретического моделирования, химический эксперимент, самостоятельная работа, консультации и т.д. </w:t>
      </w:r>
    </w:p>
    <w:p>
      <w:pPr>
        <w:pStyle w:val="Style22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ормы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ценка качества освоения дисциплины «Основные процессы химического синтеза биологически активных веществ» включает текущий контроль успеваемости (собеседование, защита лабораторного практикума, коллоквиумы, тестирование, подготовка информационных сообщений) и промежуточную аттестацию – экзамен. </w:t>
      </w:r>
    </w:p>
    <w:p>
      <w:pPr>
        <w:pStyle w:val="Normal"/>
        <w:shd w:fill="FFFFFF" w:val="clear"/>
        <w:spacing w:lineRule="auto" w:line="276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.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дисциплины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и и задачи курса. Краткая история развития органического синтеза. Общие методы получения промежуточных продуктов.  Основные виды сырья. Факторы, определяющие физико-химические особенности процессов синтеза (механизмы реакций, термодинамические и кинетические условия реакций, стереоселективность, стереоспецифичность, роль растворителей).</w:t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</w:r>
      <w:r>
        <w:rPr>
          <w:i w:val="false"/>
          <w:sz w:val="28"/>
          <w:szCs w:val="28"/>
          <w:u w:val="single"/>
        </w:rPr>
        <w:t>Методы синтеза органических кислот и сульфохлоридов в синтезе биологически активных веществ (БАВ)</w:t>
      </w:r>
      <w:r>
        <w:rPr>
          <w:i w:val="false"/>
          <w:sz w:val="28"/>
          <w:szCs w:val="28"/>
        </w:rPr>
        <w:t>.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Цели введения сульфогруппы в органические соеди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сульфирования. Сульфирование ароматических соединений в жидкой фазе серной кислотой или олеумом. Сульфирование аминов методом «запекания». Сульфирование триоксидом серы и его растворами  в инертных растворителях. Сульфирование комплексными соединениями триоксида серы. Сульфирование при помощи хлорсульфоновой кисл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выделения сульфокислот: высаливание, известкование. Разделение изомерных сульфокислот. Введение сульфогруппы с помощью гидросульф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хлорангидридов сульфоновых кислот реакцией сульфохлор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ка безопасности при проведении процессов сульфирования 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ульфохлор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сульфокислот и их производных для синтеза биологически активных соединений. Нуклеофильное замещение сульфогрупп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синтеза органических нитросоединений в синтезе Б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е сведения и схема процесса нитрования. Механизм реакции нит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факторов на процесс нитрования (температура, время реакции, характер субстрата, характер нитрующего агента, катализаторы). Соотношение реагентов в реакции нитрования. Побочные процессы при нит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трование смесью азотной и серной кислот. Нитрование концентрированной азотной кислотой и ее смесями с уксусной кислотой и уксусным ангидридом. Нитрование разбавленной азотной кислотой и оксидами аз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итросоединений в реакция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2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разделения изомерных нитросоединений и их очи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нитросоединений в синтезе биологически актив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синтеза органических галогенидов в синтезе БАВ.</w:t>
      </w:r>
      <w:r>
        <w:rPr>
          <w:sz w:val="28"/>
          <w:szCs w:val="28"/>
        </w:rPr>
        <w:t xml:space="preserve"> Основные сведения о механизме процесса. Галогенирование в ядро и в боковую цепь. Влияние основных технологических параметров на процесс галогенирования. Значение реакций галогенирования в синтезе лекарственных веществ и витаминов. Механизмы реакций галогенирования в ароматическое ядро и боковую цепь. Галогенирование алканов. Галогенирование алкенов. Галогенирование карбонильных соединений и карбоновых кислот. Особенности галогенирования спи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огенирование ароматических соединений. Требования, предъявляемые к аппара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мирование и иодирование. Получение фторпроизводных ароматических соединений. Замещение одних атомов галогена на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е атомов галогена на другие функциональные группы. Реакции нуклеофильного замещения галогена. Основные факторы, влияющие на ход процесса. Замена атома галогена на ОН,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руппы. Замена атома галогена на аминогруппу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Замена атома галогена на группы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уклеофильное замещение сульфо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тоды синтеза и основные реакции нитрозо- и диазосоединений в синтезе БАВ</w:t>
      </w:r>
      <w:r>
        <w:rPr>
          <w:sz w:val="28"/>
          <w:szCs w:val="28"/>
        </w:rPr>
        <w:t>. Механизм реакций нитрозирования и  диазотирования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 xml:space="preserve">Условия проведения реакции. Влияние температуры и кислотности среды. Свойства солей диазо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тно-основные превращения ароматических диазосоединений. Замена диазогруппы на водород, гидроксил, галогены, цианогруппу. Восстановление солей диазония. Примеры промышленного использования реакций нитрозирования и диазо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я азосочетания, её механизм. Азо- и диазосоставляющие. Примеры использования реакции азосочетания в синтезе биологически активных со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цессы алкилирования и ацилирования в синтезе БАВ.</w:t>
      </w:r>
      <w:r>
        <w:rPr>
          <w:sz w:val="28"/>
          <w:szCs w:val="28"/>
        </w:rPr>
        <w:t xml:space="preserve"> Реакции С-алкилирования. Механизм, катализаторы, условия проведения и примеры практического использования С-алкилирования в синтезе биологически активных веществ. Алкилирование по атому азот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алкилирование). Алкилирование по атому кислорода (О-алкилир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кции С-ацилирования. Ацилирование по атому азот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ацилирование). Ацилирование по атому кислорода (О-ацилирование). Механизм, катализаторы, условия проведения и примеры практического использования в синтезе биологически активных со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акции замещения одних функциональных групп на другие в синтезе БАВ. </w:t>
      </w:r>
      <w:r>
        <w:rPr>
          <w:sz w:val="28"/>
          <w:szCs w:val="28"/>
        </w:rPr>
        <w:t xml:space="preserve">Замещение атомов галогена на другие функциональные группы. Реакции нуклеофильного замещения галогена. Основные факторы, влияющие на ход процесса. Замена атома галогена на ОН,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руппы. Замена атома галогена на аминогруппу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Замена атома галогена на группы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. Замещение одних атомов галогена на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ные превращения  амино- и гидроксисоединений. Кислотный гидролиз аминогруппы. Аминирование оксисоединений аммиаком или солями аммония. Реакция Бухер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щение нитрогруппы в ароматических соединениях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уклеофильное замещение атома водорода в гетероциклических и ароматических соединениях, содержащих электроноакцепторные замести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оцессы восстановления и окисления в синтезе БАВ</w:t>
      </w:r>
      <w:r>
        <w:rPr>
          <w:sz w:val="28"/>
          <w:szCs w:val="28"/>
        </w:rPr>
        <w:t xml:space="preserve">. Реакции восстановления. Классификация методов восстановления. Восстановление металлами и их солями. Восстановление карбонильных соединений,  сложных эфиров, нитросоединений, органических галогенидов, азо - и диазосоединений. Механизмы реакций восстановления металлами и гидридами мет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ое восстановление молекулярным водородом. Достоинства и недостатки этого метода. Характеристика катализаторов. Никель Ренея, катализатор Линдлара. Механизм реакции. Восстановительное аминирование карбонильных соединений. Техника безопасности при проведении процессов восстановления на произво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кции окисления. Окислители и катализаторы процессов окисления. Окисление бензола, нафталина и антрацена по ароматическому кольцу. Окисление боковых цепей алкиларенов и гетероциклических соединений до альдегидов и карбоновых кислот. Получение никотиновой кислоты. Автоокис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образования углерод-углеродной связи и усложнения углеродного скелета в синтезе БАВ</w:t>
      </w:r>
      <w:r>
        <w:rPr>
          <w:sz w:val="28"/>
          <w:szCs w:val="28"/>
        </w:rPr>
        <w:t>. Реакции кросс-сочетания как один из важнейших методов создания С-С- связи. Конденсации арилгалогенидов с непредельными соединениями, катализируемые соединениями палладия. Механизмы реакций. Реакции конденсации карбонильных соединений: альдольная, Кляйзена-Шмидта, Перкина, Михаэля. Механизмы этих реакций. Реакции циклоприсоединения алкенов. Реакции конденсации, сопровождающиеся образованием гетероциклических сист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щитные группы в синтезе БАВ</w:t>
      </w:r>
      <w:r>
        <w:rPr>
          <w:sz w:val="28"/>
          <w:szCs w:val="28"/>
        </w:rPr>
        <w:t>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спиртов образованием простых и сложных эфиров. Ацетальная и кетальная защита диолов. Защита карбоксильной и карбонильной групп. Защита аминогрупп (бензилоксикарбонильная, тритильная, ацетильная). Защита кратных связей. Выбор необходимой защиты и удаление защитных групп. </w:t>
      </w:r>
    </w:p>
    <w:p>
      <w:pPr>
        <w:pStyle w:val="22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21"/>
        <w:spacing w:lineRule="auto" w:line="276"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1"/>
        <w:spacing w:lineRule="auto" w:line="276"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лекционных занятий</w:t>
      </w:r>
    </w:p>
    <w:p>
      <w:pPr>
        <w:pStyle w:val="221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b w:val="false"/>
        </w:rPr>
        <w:t>Цели и задачи курса. Краткая история развития органического синтеза. Общие методы получения промежуточных продуктов.  Основные виды сырья. Факторы, определяющие физико-химические особенности процессов синтеза (механизмы реакций, термодинамические и кинетические условия реакций, стереоселективность, стереоспецифичность, роль растворителей).</w:t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</w:r>
      <w:r>
        <w:rPr>
          <w:i w:val="false"/>
          <w:sz w:val="28"/>
          <w:szCs w:val="28"/>
          <w:u w:val="single"/>
        </w:rPr>
        <w:t>Методы синтеза органических кислот и сульфохлоридов</w:t>
      </w:r>
      <w:r>
        <w:rPr>
          <w:i w:val="false"/>
          <w:sz w:val="28"/>
          <w:szCs w:val="28"/>
        </w:rPr>
        <w:t>.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Цели введения сульфогруппы в органические соеди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сульфирования. Сульфирование ароматических соединений в жидкой фазе серной кислотой или олеумом. Сульфирование аминов методом «запекания».Сульфирование триоксидом серы и его растворами  в инертных растворителях. Сульфирование комплексными соединениями триоксида серы. Сульфирование при помощи хлорсульфоновой кисл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выделения сульфокислот: высаливание, известкование. Разделение изомерных сульфокислот. Введение сульфогруппы с помощью гидросульф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хлорангидридов сульфоновых кислот реакцией сульфохлор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ка безопасности при проведении процессов сульфирования 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ульфохлор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сульфокислот и их производных для синтеза биологически активных соединений. Нуклеофильное замещение сульфогрупп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ы синтеза органических нитросоединен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е сведения и схема процесса нитрования. Механизм реакции нит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факторов на процесс нитрования (температура, время реакции, характер субстрата, характер нитрующего агента, катализаторы). Соотношение реагентов в реакции нитрования. Побочные процессы при нит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трование смесью азотной и серной кислот. Нитрование концентрированной азотной кислотой и ее смесями с уксусной кислотой и уксусным ангидридом. Нитрование разбавленной азотной кислотой и оксидами аз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итросоединений в реакция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2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разделения изомерных нитросоединений и их очи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нитросоединений в синтезе биологически актив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синтеза органических галогенидов.</w:t>
      </w:r>
      <w:r>
        <w:rPr>
          <w:sz w:val="28"/>
          <w:szCs w:val="28"/>
        </w:rPr>
        <w:t xml:space="preserve"> Основные сведения о механизме процесса. Галогенирование в ядро и в боковую цепь. Влияние основных технологических параметров на процесс галогенирования. Значение реакций галогенирования в синтезе лекарственных веществ и витаминов. Механизмы реакций галогенирования в ароматическое ядро и боковую цепь. Галогенирование алканов. Галогенирование алкенов. Галогенирование карбонильных соединений и карбоновых кислот. Особенности галогенирования спи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огенирование ароматических соединений. Требования, предъявляемые к аппара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мирование и иодирование. Получение фторпроизводных ароматических со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тоды синтеза и основные реакции нитрозо- и диазосоединений</w:t>
      </w:r>
      <w:r>
        <w:rPr>
          <w:sz w:val="28"/>
          <w:szCs w:val="28"/>
        </w:rPr>
        <w:t>. Механизм реакций нитрозирования и  диазотирования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 xml:space="preserve">Условия проведения реакции. Влияние температуры и кислотности среды. Свойства солей диазо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слотно-основные превращения ароматических диазосоединений. Замена диазогруппы на водород, гидроксил, галогены, цианогруппу. Восстановление солей диазония. Примеры промышленного использования реакций нитрозирования и диазо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я азосочетания, её механизм. Азо- и диазосоставляющие. Примеры использования реакции азосочетания в синтезе биологически активных со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цессы алкилирования и ацилирования.</w:t>
      </w:r>
      <w:r>
        <w:rPr>
          <w:sz w:val="28"/>
          <w:szCs w:val="28"/>
        </w:rPr>
        <w:t xml:space="preserve"> Реакции С-алкилирования. Механизм, катализаторы, условия проведения и примеры практического использования С-алкилирования в синтезе биологически активных веществ. Алкилирование по атому азот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алкилирование). Алкилирование по атому кислорода (О-алкилир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кции С-ацилирования. Ацилирование по атому азот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ацилирование). Ацилирование по атому кислорода (О-ацилирование Механизм, катализаторы, условия проведения и примеры практического использования в синтезе биологически активных соединений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акции замещения одних функциональных групп на другие. </w:t>
      </w:r>
      <w:r>
        <w:rPr>
          <w:sz w:val="28"/>
          <w:szCs w:val="28"/>
        </w:rPr>
        <w:t xml:space="preserve">Замещение атомов галогена на другие функциональные группы. Реакции нуклеофильного замещения галогена. Основные факторы, влияющие на ход процесса. Замена атома галогена на ОН,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руппы. Замена атома галогена на аминогруппу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Замена атома галогена на группы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. Замещение одних атомов галогена на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ные превращения  амино- и гидроксисоединений. Кислотный гидролиз аминогруппы. Аминирование оксисоединений аммиаком или солями аммония. Реакция Бухер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щение нитрогруппы в ароматических соединениях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уклеофильное замещение атома водорода в гетероциклических и ароматических соединениях, содержащих электроноакцепторные замести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оцессы восстановления и окисления</w:t>
      </w:r>
      <w:r>
        <w:rPr>
          <w:sz w:val="28"/>
          <w:szCs w:val="28"/>
        </w:rPr>
        <w:t xml:space="preserve">. Реакции восстановления. Классификация методов восстановления. Восстановление металлами и их солями. Восстановление карбонильных соединений,  сложных эфиров, нитросоединений, органических галогенидов, азо - и диазосоединений. Механизмы реакций восстановления металлами и гидридами мет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ое восстановление молекулярным водородом. Достоинства и недостатки этого метода. Характеристика катализаторов. Никель Ренея, катализатор Линдлара. Механизм реакции. Восстановительное аминирование карбонильных соединений. Техника безопасности при проведении процессов восстановления на произво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кции окисления. Окислители и катализаторы процессов окисления. Окисление бензола, нафталина и антрацена по ароматическому кольцу. Окисление боковых цепей алкиларенов и гетероциклических соединений до альдегидов и карбоновых кислот. Получение никотиновой кислоты. Автоокис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тоды образования углерод-углеродной связи и усложнения углеродного скелета</w:t>
      </w:r>
      <w:r>
        <w:rPr>
          <w:sz w:val="28"/>
          <w:szCs w:val="28"/>
        </w:rPr>
        <w:t>. Реакции кросс-сочетания как один из важнейших методов создания С-С- связи. Конденсации арилгалогенидов с непредельными соединениями, катализируемые соединениями палладия. Механизмы реакций. Реакции конденсации карбонильных соединений: альдольная, Кляйзена-Шмидта, Перкина, Михаэля. Механизмы этих реакций. Реакции циклоприсоединения алкенов. Реакции конденсации, сопровождающиеся образованием гетероциклических систем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u w:val="single"/>
        </w:rPr>
        <w:t>Защитные группы в синтезе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caps/>
        </w:rPr>
        <w:t xml:space="preserve"> </w:t>
      </w:r>
      <w:r>
        <w:rPr>
          <w:rFonts w:cs="Times New Roman" w:ascii="Times New Roman" w:hAnsi="Times New Roman"/>
          <w:b w:val="false"/>
        </w:rPr>
        <w:t>Защита спиртов образованием простых и сложных эфиров. Ацетальная и кетальная защита диолов. Защита карбоксильной и карбонильной групп. Защита аминогрупп (бензилоксикарбонильная, тритильная, ацетильная). Защита кратных связей. Выбор необходимой защиты и удаление защитных групп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одержание л</w:t>
      </w:r>
      <w:r>
        <w:rPr>
          <w:b/>
          <w:sz w:val="28"/>
          <w:szCs w:val="28"/>
          <w:u w:val="single"/>
        </w:rPr>
        <w:t>абораторны</w:t>
      </w:r>
      <w:r>
        <w:rPr>
          <w:b/>
          <w:sz w:val="28"/>
          <w:szCs w:val="28"/>
          <w:u w:val="single"/>
          <w:lang w:val="ru-RU"/>
        </w:rPr>
        <w:t>х</w:t>
      </w:r>
      <w:r>
        <w:rPr>
          <w:b/>
          <w:sz w:val="28"/>
          <w:szCs w:val="28"/>
          <w:u w:val="single"/>
        </w:rPr>
        <w:t xml:space="preserve"> заняти</w:t>
      </w:r>
      <w:r>
        <w:rPr>
          <w:b/>
          <w:sz w:val="28"/>
          <w:szCs w:val="28"/>
          <w:u w:val="single"/>
          <w:lang w:val="ru-RU"/>
        </w:rPr>
        <w:t>й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sz w:val="28"/>
          <w:szCs w:val="28"/>
        </w:rPr>
        <w:t>Реакции сульфирования. Синтез сульфоновых кислот (сульфаниловой кислоты, акридон-2-сульфокислоты, п-толуолсульфокислоты)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sz w:val="28"/>
          <w:szCs w:val="28"/>
        </w:rPr>
        <w:t xml:space="preserve">Реакции алкилирования (арилирования). Синте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фенилантраниловых кислот по реакции Ульмана, Синтез акридонуксусных, индолхиноксалинуксусных и бензимидазолуксусных кислот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sz w:val="28"/>
          <w:szCs w:val="28"/>
        </w:rPr>
        <w:t>Реакции ацилирования. Синтез сложных эфиров и амидов и гидразидов карбоновых кислот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а одних функциональных групп другими. Синтез акридона, 2-(6H-индоло[2,3-b]хиноксалина, 9-хлоракридина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кции аминирования. Синтез 9-аминоакридина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кции конденсации. Синтез 1,3,4-оксадиазолов.</w:t>
      </w:r>
    </w:p>
    <w:p>
      <w:pPr>
        <w:pStyle w:val="Normal"/>
        <w:snapToGrid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на самостоятельную работу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>История возникновения синтетических лекарственных веществ  и химико-фармацевтической промышленности, их эволюция и современный арсенал лекарственных средств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поиска и отбора наиболее эффективных биологически активных соединени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цессов сульфирования и сульфохлорирования  и их роли в синтезе биологически активных соединений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Изучение нитрующих агентов и их применения в синтезе нитросоединений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Изучение процессов галогенирования органических соединений. Особенности синтеза органических фторидов и йодидов, области их примен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ацилирующих агентов. Реакции С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-ацилирования, их роль в синтезе биологически активных соединений и лекарственных препаратов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и циклоконденсации в синтезе полициклических биологически активных соединений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Реакции кросс-сочетания и их роль в промышленном синтезе биологически активных соединений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Изучение окислителей и восстановителей, применяемых в синтезе биологически активных соединени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2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амостоятельная работа по второму направлению осуществляется на практически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 для самоконтроля и контроля самостоятель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Как реагирует и реагирует ли анисовый альдегид со следующими веществами (укажите условия):</w:t>
      </w:r>
    </w:p>
    <w:p>
      <w:pPr>
        <w:pStyle w:val="Normal"/>
        <w:spacing w:before="0" w:after="0"/>
        <w:contextualSpacing/>
        <w:rPr/>
      </w:pPr>
      <w:r>
        <w:rPr/>
        <w:t>а) водный раствор КОН (конц.);</w:t>
        <w:tab/>
        <w:tab/>
        <w:t xml:space="preserve">  д) кислород;</w:t>
      </w:r>
    </w:p>
    <w:p>
      <w:pPr>
        <w:pStyle w:val="Normal"/>
        <w:spacing w:before="0" w:after="0"/>
        <w:contextualSpacing/>
        <w:rPr/>
      </w:pPr>
      <w:r>
        <w:rPr/>
        <w:t>б) ледяная уксусная кислота;</w:t>
        <w:tab/>
        <w:tab/>
        <w:tab/>
        <w:t>е) фенилгидразин;</w:t>
      </w:r>
    </w:p>
    <w:p>
      <w:pPr>
        <w:pStyle w:val="Normal"/>
        <w:spacing w:before="0" w:after="0"/>
        <w:contextualSpacing/>
        <w:rPr/>
      </w:pPr>
      <w:r>
        <w:rPr/>
        <w:t>в) уксусный ангидрид;</w:t>
        <w:tab/>
        <w:tab/>
        <w:tab/>
        <w:tab/>
        <w:t>ж) триэтиламин;</w:t>
      </w:r>
    </w:p>
    <w:p>
      <w:pPr>
        <w:pStyle w:val="Normal"/>
        <w:spacing w:before="0" w:after="0"/>
        <w:contextualSpacing/>
        <w:rPr/>
      </w:pPr>
      <w:r>
        <w:rPr/>
        <w:t>г) анизол;</w:t>
        <w:tab/>
        <w:tab/>
        <w:tab/>
        <w:tab/>
        <w:tab/>
        <w:tab/>
        <w:t>з) бутилмагнийхлорид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Какие соединения образуются при конденсации бензальдегида со следующими соединениями:</w:t>
      </w:r>
    </w:p>
    <w:p>
      <w:pPr>
        <w:pStyle w:val="Normal"/>
        <w:spacing w:before="0" w:after="0"/>
        <w:contextualSpacing/>
        <w:rPr/>
      </w:pPr>
      <w:r>
        <w:rPr/>
        <w:t>а) уксусный альдегид;</w:t>
        <w:tab/>
        <w:tab/>
        <w:tab/>
        <w:tab/>
        <w:t>г) динитрил малоновой кислоты;</w:t>
      </w:r>
    </w:p>
    <w:p>
      <w:pPr>
        <w:pStyle w:val="Normal"/>
        <w:spacing w:before="0" w:after="0"/>
        <w:contextualSpacing/>
        <w:rPr/>
      </w:pPr>
      <w:r>
        <w:rPr/>
        <w:t>б) масляный альдегид;</w:t>
        <w:tab/>
        <w:tab/>
        <w:tab/>
        <w:tab/>
        <w:t>д) циклогексанон;</w:t>
      </w:r>
    </w:p>
    <w:p>
      <w:pPr>
        <w:pStyle w:val="Normal"/>
        <w:spacing w:before="0" w:after="0"/>
        <w:contextualSpacing/>
        <w:rPr/>
      </w:pPr>
      <w:r>
        <w:rPr/>
        <w:t>в) метилэтилкетон;</w:t>
        <w:tab/>
        <w:tab/>
        <w:tab/>
        <w:tab/>
        <w:tab/>
        <w:t>е) анили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Напишите формулы промежуточных и конечных соединений в следующих схемах:</w:t>
      </w:r>
    </w:p>
    <w:p>
      <w:pPr>
        <w:pStyle w:val="Normal"/>
        <w:jc w:val="center"/>
        <w:rPr/>
      </w:pPr>
      <w:r>
        <w:rPr/>
        <w:object w:dxaOrig="9283" w:dyaOrig="15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5.25pt;height:49.5pt" filled="f" o:ole="">
            <v:imagedata r:id="rId8" o:title=""/>
          </v:shape>
          <o:OLEObject Type="Embed" ProgID="" ShapeID="ole_rId7" DrawAspect="Content" ObjectID="_819004534" r:id="rId7"/>
        </w:objec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Определите строение вещества С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О, которое даёт производные с гидроксиламином и фенилгидразином, не изменяется при действии спиртового раствора цианистого калия, а при действии йода и щёлочи образует йодоформ и бензойную кислот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Какие соединения образуются при действии амальгамированного цинка в соляной кислоте ( восстановление по Клеменсену ) на следующие кетоны:</w:t>
      </w:r>
    </w:p>
    <w:p>
      <w:pPr>
        <w:pStyle w:val="Normal"/>
        <w:rPr/>
      </w:pPr>
      <w:r>
        <w:rPr/>
        <w:t>а) ацетофенон;</w:t>
        <w:tab/>
        <w:t>б) пропиофенон;</w:t>
        <w:tab/>
        <w:t>в) бензофенон.</w:t>
      </w:r>
    </w:p>
    <w:p>
      <w:pPr>
        <w:pStyle w:val="Style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истьях фиалок и в огурцах содержится ненасыщенный альдегид нонадиен-2,6-аль. Напишите его структурную формулу. Какие вещества получатся при его озонолизе?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76"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  <w:t>Какие исходные карбонильные соединения необходимо подвергнуть альдольно-кротоновой конденсации, чтобы получить следующие соединения:</w:t>
      </w:r>
    </w:p>
    <w:p>
      <w:pPr>
        <w:pStyle w:val="Normal"/>
        <w:ind w:left="170" w:hanging="0"/>
        <w:jc w:val="center"/>
        <w:rPr/>
      </w:pPr>
      <w:r>
        <w:rPr/>
        <w:object w:dxaOrig="5093" w:dyaOrig="27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4.1pt;height:137.3pt" filled="f" o:ole="">
            <v:imagedata r:id="rId10" o:title=""/>
          </v:shape>
          <o:OLEObject Type="Embed" ProgID="" ShapeID="ole_rId9" DrawAspect="Content" ObjectID="_1535458600" r:id="rId9"/>
        </w:object>
      </w:r>
    </w:p>
    <w:p>
      <w:pPr>
        <w:pStyle w:val="Style22"/>
        <w:widowControl/>
        <w:numPr>
          <w:ilvl w:val="0"/>
          <w:numId w:val="3"/>
        </w:numPr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существите взаимодействие 2-метилпентен-3-аля со следующими реагентами:</w:t>
      </w:r>
    </w:p>
    <w:p>
      <w:pPr>
        <w:pStyle w:val="Normal"/>
        <w:spacing w:before="0" w:after="0"/>
        <w:contextualSpacing/>
        <w:rPr/>
      </w:pPr>
      <w:r>
        <w:rPr/>
        <w:t xml:space="preserve">а)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>;</w:t>
        <w:tab/>
        <w:tab/>
        <w:tab/>
        <w:tab/>
        <w:tab/>
        <w:t xml:space="preserve">е) </w:t>
      </w:r>
      <w:r>
        <w:rPr>
          <w:lang w:val="en-US"/>
        </w:rPr>
        <w:t>HBr</w:t>
      </w:r>
      <w:r>
        <w:rPr/>
        <w:t>;</w:t>
      </w:r>
    </w:p>
    <w:p>
      <w:pPr>
        <w:pStyle w:val="Normal"/>
        <w:spacing w:before="0" w:after="0"/>
        <w:contextualSpacing/>
        <w:rPr/>
      </w:pPr>
      <w:r>
        <w:rPr/>
        <w:t xml:space="preserve">б) </w:t>
      </w:r>
      <w:r>
        <w:rPr>
          <w:lang w:val="en-US"/>
        </w:rPr>
        <w:t>LiAlH</w:t>
      </w:r>
      <w:r>
        <w:rPr>
          <w:vertAlign w:val="subscript"/>
        </w:rPr>
        <w:t>4</w:t>
      </w:r>
      <w:r>
        <w:rPr/>
        <w:t>, эфир;</w:t>
        <w:tab/>
        <w:tab/>
        <w:tab/>
        <w:tab/>
        <w:tab/>
        <w:t>ж) К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</w:p>
    <w:p>
      <w:pPr>
        <w:pStyle w:val="Normal"/>
        <w:spacing w:before="0" w:after="0"/>
        <w:contextualSpacing/>
        <w:rPr/>
      </w:pPr>
      <w:r>
        <w:rPr/>
        <w:t>в) Н</w:t>
      </w:r>
      <w:r>
        <w:rPr>
          <w:vertAlign w:val="subscript"/>
        </w:rPr>
        <w:t>2</w:t>
      </w:r>
      <w:r>
        <w:rPr/>
        <w:t>О, Н</w:t>
      </w:r>
      <w:r>
        <w:rPr>
          <w:vertAlign w:val="superscript"/>
        </w:rPr>
        <w:t>+</w:t>
      </w:r>
      <w:r>
        <w:rPr/>
        <w:t>;</w:t>
        <w:tab/>
        <w:tab/>
        <w:tab/>
        <w:tab/>
        <w:tab/>
        <w:tab/>
        <w:t>з) 1,3-пентадиен;</w:t>
      </w:r>
    </w:p>
    <w:p>
      <w:pPr>
        <w:pStyle w:val="Normal"/>
        <w:spacing w:before="0" w:after="0"/>
        <w:contextualSpacing/>
        <w:rPr/>
      </w:pPr>
      <w:r>
        <w:rPr/>
        <w:t xml:space="preserve">г) </w:t>
      </w:r>
      <w:r>
        <w:rPr>
          <w:lang w:val="en-US"/>
        </w:rPr>
        <w:t>HCN</w:t>
      </w:r>
      <w:r>
        <w:rPr/>
        <w:t xml:space="preserve">,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;</w:t>
        <w:tab/>
        <w:tab/>
        <w:tab/>
        <w:tab/>
        <w:tab/>
        <w:t xml:space="preserve">и) </w:t>
      </w:r>
      <w:r>
        <w:rPr>
          <w:lang w:val="en-US"/>
        </w:rPr>
        <w:t>BuMgBr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>;</w:t>
      </w:r>
    </w:p>
    <w:p>
      <w:pPr>
        <w:pStyle w:val="Normal"/>
        <w:spacing w:before="0" w:after="0"/>
        <w:contextualSpacing/>
        <w:rPr/>
      </w:pPr>
      <w:r>
        <w:rPr/>
        <w:t>д) 1 экв Н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d</w:t>
      </w:r>
      <w:r>
        <w:rPr/>
        <w:t>/</w:t>
      </w:r>
      <w:r>
        <w:rPr>
          <w:lang w:val="en-US"/>
        </w:rPr>
        <w:t>C</w:t>
      </w:r>
      <w:r>
        <w:rPr/>
        <w:t>;</w:t>
        <w:tab/>
        <w:tab/>
        <w:tab/>
        <w:tab/>
        <w:tab/>
        <w:t xml:space="preserve">к)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NH</w:t>
      </w:r>
      <w:r>
        <w:rPr/>
        <w:t>-</w:t>
      </w:r>
      <w:r>
        <w:rPr>
          <w:lang w:val="en-US"/>
        </w:rPr>
        <w:t>Ph</w:t>
      </w:r>
      <w:r>
        <w:rPr/>
        <w:t xml:space="preserve">,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/>
        <w:t>Напишите структурную формулу продукта следующей реакции:</w:t>
      </w:r>
    </w:p>
    <w:tbl>
      <w:tblPr>
        <w:tblW w:w="900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09"/>
        <w:gridCol w:w="785"/>
        <w:gridCol w:w="3431"/>
      </w:tblGrid>
      <w:tr>
        <w:trPr/>
        <w:tc>
          <w:tcPr>
            <w:tcW w:w="577" w:type="dxa"/>
            <w:tcBorders/>
          </w:tcPr>
          <w:p>
            <w:pPr>
              <w:pStyle w:val="Style22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4209" w:type="dxa"/>
            <w:tcBorders/>
          </w:tcPr>
          <w:p>
            <w:pPr>
              <w:pStyle w:val="Style22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49" w:dyaOrig="135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2.45pt;height:60.7pt" filled="f" o:ole="">
                  <v:imagedata r:id="rId12" o:title=""/>
                </v:shape>
                <o:OLEObject Type="Embed" ProgID="" ShapeID="ole_rId11" DrawAspect="Content" ObjectID="_2063752887" r:id="rId11"/>
              </w:object>
            </w:r>
          </w:p>
        </w:tc>
        <w:tc>
          <w:tcPr>
            <w:tcW w:w="785" w:type="dxa"/>
            <w:tcBorders/>
          </w:tcPr>
          <w:p>
            <w:pPr>
              <w:pStyle w:val="Style22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3431" w:type="dxa"/>
            <w:tcBorders/>
          </w:tcPr>
          <w:p>
            <w:pPr>
              <w:pStyle w:val="Style22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555" w:dyaOrig="155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0.55pt;height:70.45pt" filled="f" o:ole="">
                  <v:imagedata r:id="rId14" o:title=""/>
                </v:shape>
                <o:OLEObject Type="Embed" ProgID="" ShapeID="ole_rId13" DrawAspect="Content" ObjectID="_763762732" r:id="rId13"/>
              </w:objec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Style22"/>
              <w:widowControl/>
              <w:autoSpaceDE w:val="true"/>
              <w:spacing w:lineRule="auto" w:line="276" w:before="0" w:after="200"/>
              <w:ind w:left="567" w:hanging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  <w:p>
            <w:pPr>
              <w:pStyle w:val="Style22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/>
          </w:tcPr>
          <w:p>
            <w:pPr>
              <w:pStyle w:val="Style22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20" w:dyaOrig="136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6.7pt;height:60.7pt" filled="f" o:ole="">
                  <v:imagedata r:id="rId16" o:title=""/>
                </v:shape>
                <o:OLEObject Type="Embed" ProgID="" ShapeID="ole_rId15" DrawAspect="Content" ObjectID="_765727223" r:id="rId15"/>
              </w:object>
            </w:r>
          </w:p>
        </w:tc>
        <w:tc>
          <w:tcPr>
            <w:tcW w:w="785" w:type="dxa"/>
            <w:tcBorders/>
          </w:tcPr>
          <w:p>
            <w:pPr>
              <w:pStyle w:val="Style22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3431" w:type="dxa"/>
            <w:tcBorders/>
          </w:tcPr>
          <w:p>
            <w:pPr>
              <w:pStyle w:val="Style22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object w:dxaOrig="3510" w:dyaOrig="18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7.75pt;height:77.25pt" filled="f" o:ole="">
                  <v:imagedata r:id="rId18" o:title=""/>
                </v:shape>
                <o:OLEObject Type="Embed" ProgID="" ShapeID="ole_rId17" DrawAspect="Content" ObjectID="_263390173" r:id="rId17"/>
              </w:object>
            </w:r>
          </w:p>
        </w:tc>
      </w:tr>
    </w:tbl>
    <w:p>
      <w:pPr>
        <w:pStyle w:val="Style2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Определите, из каких диенов и диенофилов были синтезированы указанные соединения</w:t>
      </w:r>
      <w:r>
        <w:rPr/>
        <w:t>:</w:t>
      </w:r>
    </w:p>
    <w:p>
      <w:pPr>
        <w:pStyle w:val="Normal"/>
        <w:shd w:fill="FFFFFF" w:val="clear"/>
        <w:spacing w:lineRule="auto" w:line="264"/>
        <w:ind w:left="454" w:hanging="0"/>
        <w:jc w:val="both"/>
        <w:rPr/>
      </w:pPr>
      <w:r>
        <w:rPr/>
        <w:object w:dxaOrig="8854" w:dyaOrig="1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7.05pt;height:68.95pt" filled="f" o:ole="">
            <v:imagedata r:id="rId20" o:title=""/>
          </v:shape>
          <o:OLEObject Type="Embed" ProgID="" ShapeID="ole_rId19" DrawAspect="Content" ObjectID="_805777795" r:id="rId19"/>
        </w:object>
      </w:r>
    </w:p>
    <w:p>
      <w:pPr>
        <w:pStyle w:val="Normal"/>
        <w:rPr/>
      </w:pPr>
      <w:r>
        <w:rPr/>
        <w:object w:dxaOrig="4834" w:dyaOrig="15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.45pt;height:71.95pt" filled="f" o:ole="">
            <v:imagedata r:id="rId22" o:title=""/>
          </v:shape>
          <o:OLEObject Type="Embed" ProgID="" ShapeID="ole_rId21" DrawAspect="Content" ObjectID="_1925546139" r:id="rId21"/>
        </w:object>
      </w:r>
    </w:p>
    <w:p>
      <w:pPr>
        <w:pStyle w:val="Style22"/>
        <w:numPr>
          <w:ilvl w:val="0"/>
          <w:numId w:val="3"/>
        </w:numPr>
        <w:rPr/>
      </w:pPr>
      <w:r>
        <w:rPr>
          <w:sz w:val="24"/>
          <w:szCs w:val="24"/>
        </w:rPr>
        <w:t>Проведите ретросинтетический анализ и напишите схему синтеза анальгетика следующего строения</w:t>
      </w:r>
    </w:p>
    <w:p>
      <w:pPr>
        <w:pStyle w:val="Normal"/>
        <w:ind w:firstLine="709"/>
        <w:rPr/>
      </w:pPr>
      <w:r>
        <w:rPr/>
        <w:object w:dxaOrig="1538" w:dyaOrig="124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.75pt;height:56.25pt" filled="f" o:ole="">
            <v:imagedata r:id="rId24" o:title=""/>
          </v:shape>
          <o:OLEObject Type="Embed" ProgID="" ShapeID="ole_rId23" DrawAspect="Content" ObjectID="_1306563661" r:id="rId23"/>
        </w:object>
      </w:r>
    </w:p>
    <w:p>
      <w:pPr>
        <w:pStyle w:val="Style2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ланируйте синтез 4-фенилбут-2-иновой кислоты.</w:t>
      </w:r>
    </w:p>
    <w:p>
      <w:pPr>
        <w:pStyle w:val="Style2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дите ретросинтетический анализ и напишите схему синтеза:</w:t>
      </w:r>
    </w:p>
    <w:p>
      <w:pPr>
        <w:pStyle w:val="Normal"/>
        <w:ind w:firstLine="709"/>
        <w:rPr/>
      </w:pPr>
      <w:r>
        <w:rPr/>
        <w:object w:dxaOrig="6225" w:dyaOrig="9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1.25pt;height:45pt" filled="f" o:ole="">
            <v:imagedata r:id="rId26" o:title=""/>
          </v:shape>
          <o:OLEObject Type="Embed" ProgID="" ShapeID="ole_rId25" DrawAspect="Content" ObjectID="_1319228947" r:id="rId25"/>
        </w:object>
      </w:r>
    </w:p>
    <w:p>
      <w:pPr>
        <w:pStyle w:val="Style22"/>
        <w:widowControl/>
        <w:autoSpaceDE w:val="true"/>
        <w:spacing w:lineRule="auto" w:line="276" w:before="0" w:after="20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существите следующие превращения</w:t>
      </w:r>
      <w:r>
        <w:rPr>
          <w:sz w:val="28"/>
          <w:szCs w:val="26"/>
        </w:rPr>
        <w:t>:</w:t>
      </w:r>
      <w:r>
        <w:rPr>
          <w:sz w:val="28"/>
          <w:szCs w:val="26"/>
        </w:rPr>
        <w:object w:dxaOrig="8974" w:dyaOrig="164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2.25pt;height:77.25pt" filled="f" o:ole="">
            <v:imagedata r:id="rId28" o:title=""/>
          </v:shape>
          <o:OLEObject Type="Embed" ProgID="" ShapeID="ole_rId27" DrawAspect="Content" ObjectID="_427616762" r:id="rId27"/>
        </w:objec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object w:dxaOrig="8782" w:dyaOrig="154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6.85pt;height:69.75pt" filled="f" o:ole="">
            <v:imagedata r:id="rId30" o:title=""/>
          </v:shape>
          <o:OLEObject Type="Embed" ProgID="" ShapeID="ole_rId29" DrawAspect="Content" ObjectID="_1330343900" r:id="rId29"/>
        </w:object>
      </w:r>
    </w:p>
    <w:p>
      <w:pPr>
        <w:pStyle w:val="Style2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уществите превращения, назовите все образующиеся вещества:</w:t>
      </w:r>
    </w:p>
    <w:p>
      <w:pPr>
        <w:pStyle w:val="Normal"/>
        <w:spacing w:lineRule="auto" w:line="276" w:before="0" w:after="200"/>
        <w:ind w:left="170" w:hanging="0"/>
        <w:rPr/>
      </w:pPr>
      <w:r>
        <w:rPr/>
        <w:object w:dxaOrig="9135" w:dyaOrig="9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6.75pt;height:49.5pt" filled="f" o:ole="">
            <v:imagedata r:id="rId32" o:title=""/>
          </v:shape>
          <o:OLEObject Type="Embed" ProgID="" ShapeID="ole_rId31" DrawAspect="Content" ObjectID="_230984887" r:id="rId31"/>
        </w:objec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дите синтез глицидилаланина, используя подходящие защитные группы</w:t>
      </w:r>
      <w:r>
        <w:rPr/>
        <w:t>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уществите превращения:</w:t>
      </w:r>
    </w:p>
    <w:p>
      <w:pPr>
        <w:pStyle w:val="Style22"/>
        <w:ind w:left="397" w:hanging="0"/>
        <w:jc w:val="both"/>
        <w:rPr/>
      </w:pPr>
      <w:r>
        <w:rPr/>
        <w:object w:dxaOrig="8994" w:dyaOrig="10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0pt;height:51.75pt" filled="f" o:ole="">
            <v:imagedata r:id="rId34" o:title=""/>
          </v:shape>
          <o:OLEObject Type="Embed" ProgID="" ShapeID="ole_rId33" DrawAspect="Content" ObjectID="_1056112315" r:id="rId33"/>
        </w:object>
      </w:r>
      <w:r>
        <w:rPr/>
        <w:object w:dxaOrig="6204" w:dyaOrig="74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0.5pt;height:36.75pt" filled="f" o:ole="">
            <v:imagedata r:id="rId36" o:title=""/>
          </v:shape>
          <o:OLEObject Type="Embed" ProgID="" ShapeID="ole_rId35" DrawAspect="Content" ObjectID="_266714332" r:id="rId35"/>
        </w:object>
      </w:r>
    </w:p>
    <w:p>
      <w:pPr>
        <w:pStyle w:val="Style22"/>
        <w:spacing w:lineRule="auto" w:line="276" w:before="0" w:after="200"/>
        <w:ind w:left="397" w:hanging="0"/>
        <w:contextualSpacing/>
        <w:rPr/>
      </w:pPr>
      <w:r>
        <w:rPr/>
        <w:object w:dxaOrig="8498" w:dyaOrig="149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5.25pt;height:74.25pt" filled="f" o:ole="">
            <v:imagedata r:id="rId38" o:title=""/>
          </v:shape>
          <o:OLEObject Type="Embed" ProgID="" ShapeID="ole_rId37" DrawAspect="Content" ObjectID="_1978601687" r:id="rId37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88"/>
        <w:jc w:val="both"/>
        <w:rPr>
          <w:sz w:val="16"/>
          <w:szCs w:val="16"/>
        </w:rPr>
      </w:pPr>
      <w:r>
        <w:rPr>
          <w:sz w:val="24"/>
          <w:szCs w:val="24"/>
        </w:rPr>
        <w:t>Под действием каких реагентов и в каких условиях можно осуществить следующие превращения</w:t>
      </w:r>
      <w:r>
        <w:rPr>
          <w:sz w:val="32"/>
          <w:szCs w:val="32"/>
        </w:rPr>
        <w:t>:</w:t>
      </w:r>
    </w:p>
    <w:p>
      <w:pPr>
        <w:pStyle w:val="Normal"/>
        <w:ind w:firstLine="426"/>
        <w:jc w:val="both"/>
        <w:rPr>
          <w:b/>
          <w:b/>
        </w:rPr>
      </w:pPr>
      <w:r>
        <w:rPr/>
        <w:object w:dxaOrig="9389" w:dyaOrig="108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9.25pt;height:51.7pt" filled="f" o:ole="">
            <v:imagedata r:id="rId40" o:title=""/>
          </v:shape>
          <o:OLEObject Type="Embed" ProgID="" ShapeID="ole_rId39" DrawAspect="Content" ObjectID="_801349752" r:id="rId39"/>
        </w:objec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амостоя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Научно-исследовательская работа по дисциплине предусматривает участие в работах по тематике кафедры, поиск патентной и научно-технической информ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экзамену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ые виды сырья. Факторы, определяющие физико-химические особенности процессов синтеза (механизмы реакций, термодинамические и кинетические условия реакций, стереоселективность, стереоспецифичность, роль растворителей).</w:t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 xml:space="preserve">Цели введения сульфогруппы в органические соеди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ьфирование ароматических соединений в жидкой фазе серной кислотой или олеум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ьфирование аминов методом «запек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льфирование триоксидом серы и его растворами  в инертных растворит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ьфирование комплексными соединениями триоксида серы. Сульфирование при помощи хлорсульфоновой кисл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выделения сульфокислот: высаливание, известкование. Разделение изомерных сульфокисл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сульфогруппы с помощью гидросульф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хлорангидридов сульфоновых кислот реакцией сульфохлор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ка безопасности при проведении процессов сульфирования 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ульфохлор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сульфокислот и их производных для синтеза биологически активных соед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ханизм реакции нит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факторов на процесс нитрования (температура, время реакции, характер субстрата, характер нитрующего агента, катализаторы). Соотношение реагентов в реакции нитрования. Побочные процессы при нит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трование смесью азотной и серной кислот. Нитрование концентрированной азотной кислотой и ее смесями с уксусной кислотой и уксусным ангидридом. Нитрование разбавленной азотной кислотой и оксидами аз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итросоединений в реакция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2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разделения изомерных нитросоединений и их очи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нитросоединений в синтезе биологически актив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огенирование в ядро и в боковую цепь. Механизмы реакций галогенирования в ароматическое ядро и боковую цеп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лияние основных технологических параметров на процесс галоген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реакций галогенирования в синтезе лекарственных веществ и витами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огенирование алканов. Галогенирование алке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огенирование карбонильных соединений и карбоновых кислот. Особенности галогенирования спи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огенирование ароматических соединений. Требования, предъявляемые к аппара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мирование и иодирование. Получение фторпроизводных ароматических со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кций нитрозирования и  диазотирования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 xml:space="preserve">Условия проведения реакции. Влияние температуры и кислотности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но-основные превращения ароматических диазосоеди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диазогруппы на водород, гидроксил, галогены, цианогруппу. Восстановление солей диазо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промышленного использования реакций нитрозирования и диазо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я азосочетания, её механизм. Азо- и диазосоставляющие. Примеры использования реакции азосочетания в синтезе биологически активных соеди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кции С-алкилирования. Механизм, катализаторы, условия проведения и примеры практического использования С-алкилирования в синтезе биологически активных веще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килирование по атому азот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алкилирова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илирование по атому кислорода (О-алкилир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кции С-ацилирования. Механизм, катализаторы, условия проведения и примеры практического использования в синтезе биологически активных со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цилирование по атому азот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ацилирование). Механизм, катализаторы, условия проведения и примеры практического использования в синтезе биологически активных со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цилирование по атому кислорода (О-ацилирование) Механизм, катализаторы, условия проведения и примеры практического использования в синтезе биологически активных соед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кции нуклеофильного замещения галогена. Основные факторы, влияющие на ход процесса. Замена атома галогена на ОН,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атома галогена на аминогруппу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Замена атома галогена на группы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. Замещение одних атомов галогена на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ые превращения  амино- и гидроксисоединений. Кислотный гидролиз амино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минирование оксисоединений аммиаком или солями аммония. Реакция Бухер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щение нитрогруппы в ароматических соединениях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уклеофильное замещение атома водорода в гетероциклических и ароматических соединениях, содержащих электроноакцепторные замест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восстановления. Восстановление металлами и их сол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становление карбонильных соединений,  сложных эфиров, нитросоединений, органических галогенидов, азо - и диазосоединений. Механизмы реакций восстановления металлами и гидридами мет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итическое восстановление молекулярным водородом. Достоинства и недостатки этого метода. Характеристика катализаторов. Никель Ренея, катализатор Линдлара. Механизм ре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ое аминирование карбонильных соединений. Техника безопасности при проведении процессов восстановления на производ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кции окисления. Окислители и катализаторы процессов окисления. Окисление бензола, нафталина и антрацена по ароматическому коль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исление боковых цепей алкиларенов и гетероциклических соединений до альдегидов и карбоновых кислот. Получение никотиновой кислоты. Автоокис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 кросс-сочетания как один из важнейших методов создания С-С- связи. Конденсации арилгалогенидов с непредельными соединениями, катализируемые соединениями паллад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реакций. Реакции конденсации карбонильных соединений: альдольная, Кляйзена-Шмидта, Перкина, Михаэля. Механизмы этих реа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 циклоприсоединения алк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ции конденсации, сопровождающиеся образованием гетероциклических систем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спиртов образованием простых и сложных эфиров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цетальная и кетальная защита диолов. Защита карбоксильной и карбонильной групп. Защита аминогрупп (бензилоксикарбонильная, тритильная, ацетильная)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Защита кратных связей. Выбор необходимой защиты и удаление защит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сновная</w:t>
      </w:r>
    </w:p>
    <w:p>
      <w:pPr>
        <w:pStyle w:val="Style2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ленко В.А., Кузнецова Л.В., Яныкина Е.А. Органическая химия: Учебное пособие. 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– М.: Прометей, 2012. – 294 с. (http://www.knigafund.ru/books/173093)</w:t>
      </w:r>
    </w:p>
    <w:p>
      <w:pPr>
        <w:pStyle w:val="Style2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ленко В.А., Кузнецова Л.В., Яныкина Е.А. Органическая химия: Учебное пособие. Ч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– М.: Прометей, 2012. – 414 с. (http://www.knigafund.ru/books/173094)</w:t>
      </w:r>
    </w:p>
    <w:p>
      <w:pPr>
        <w:pStyle w:val="Style2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ленко В.А., Кузнецова Л.В., Яныкина Е.А. Органическая химия: Учебное пособие. Ч.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– М.: Прометей, 2012. – 398 с. (http://www.knigafund.ru/books/173095)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8"/>
          <w:szCs w:val="28"/>
        </w:rPr>
        <w:t>Фторхинолоны: синтез и применение / Чарушин В.Н., Носова Э.В., Липунова Г.Н., Чупахин О.Н. ФИЗМАТЛИТ 2013 г.  318 с. (</w:t>
      </w:r>
      <w:hyperlink r:id="rId41">
        <w:r>
          <w:rPr>
            <w:rStyle w:val="InternetLink"/>
            <w:color w:val="000000"/>
            <w:sz w:val="28"/>
            <w:szCs w:val="28"/>
          </w:rPr>
          <w:t>http://www.knigafund.ru/books/174674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Коваленко Л.В. Биохимические основы химии биологически активных веществ / Л.В.Коваленко.- М.:Бином, 2012, 229 с.</w:t>
      </w:r>
    </w:p>
    <w:p>
      <w:pPr>
        <w:pStyle w:val="4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 и Интернет-ресурс</w:t>
      </w:r>
    </w:p>
    <w:p>
      <w:pPr>
        <w:pStyle w:val="Style24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hyperlink r:id="rId42">
        <w:r>
          <w:rPr>
            <w:rStyle w:val="InternetLink"/>
            <w:rFonts w:eastAsia="MS Mincho;ＭＳ 明朝"/>
            <w:lang w:val="en-US"/>
          </w:rPr>
          <w:t>ww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chem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msu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su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lang w:val="en-US"/>
        </w:rPr>
      </w:pPr>
      <w:hyperlink r:id="rId43">
        <w:r>
          <w:rPr>
            <w:rStyle w:val="InternetLink"/>
            <w:lang w:val="en-US"/>
          </w:rPr>
          <w:t>www.informeko.ru</w:t>
        </w:r>
      </w:hyperlink>
    </w:p>
    <w:p>
      <w:pPr>
        <w:pStyle w:val="Normal"/>
        <w:numPr>
          <w:ilvl w:val="0"/>
          <w:numId w:val="2"/>
        </w:numPr>
        <w:spacing w:lineRule="auto" w:line="276"/>
        <w:rPr/>
      </w:pPr>
      <w:hyperlink r:id="rId44">
        <w:r>
          <w:rPr>
            <w:rStyle w:val="InternetLink"/>
            <w:lang w:val="en-US"/>
          </w:rPr>
          <w:t>http://nplit.ru/books/item/f00/s00/z0000056/st026.shtml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n-US"/>
        </w:rPr>
      </w:pPr>
      <w:hyperlink r:id="rId45">
        <w:r>
          <w:rPr>
            <w:rStyle w:val="InternetLink"/>
            <w:lang w:val="en-US"/>
          </w:rPr>
          <w:t>http://www.physchem.chimfak.rsu.ru/Source/History/Sketch_8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111111"/>
          <w:sz w:val="28"/>
          <w:szCs w:val="28"/>
          <w:lang w:val="en-US"/>
        </w:rPr>
        <w:t xml:space="preserve"> </w:t>
      </w:r>
      <w:hyperlink r:id="rId46">
        <w:r>
          <w:rPr>
            <w:rStyle w:val="InternetLink"/>
            <w:sz w:val="28"/>
            <w:szCs w:val="28"/>
            <w:lang w:val="en-US"/>
          </w:rPr>
          <w:t>http://www.rushim.ru/books/books.htm</w:t>
        </w:r>
      </w:hyperlink>
      <w:r>
        <w:rPr>
          <w:color w:val="111111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111111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hyperlink r:id="rId47">
        <w:r>
          <w:rPr>
            <w:rStyle w:val="InternetLink"/>
            <w:sz w:val="28"/>
            <w:szCs w:val="28"/>
            <w:lang w:val="en-US"/>
          </w:rPr>
          <w:t>http://www.organic-chemistry.org/</w:t>
        </w:r>
      </w:hyperlink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, посуда, химические реактив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Таблиц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мет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фрактомет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отоэлектроколориметр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пектрофотометр </w:t>
      </w:r>
      <w:r>
        <w:rPr>
          <w:sz w:val="28"/>
          <w:szCs w:val="28"/>
          <w:lang w:val="en-US"/>
        </w:rPr>
        <w:t>Shimadzu-1800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 газовый Кристалл 2000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 фурье-спектрометр ФСМ 12-0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орный испаритель «ЛАБТЕХ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й диспергатор ИЛ100-6/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 для определения температуры плавл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денситометр «Денскан»</w:t>
      </w:r>
      <w:r>
        <w:br w:type="page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идам учебной деятельности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ая трудоемкость дисциплины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зачетные единицы (1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академических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иды учебной деятельности</w:t>
            </w:r>
          </w:p>
          <w:p>
            <w:pPr>
              <w:pStyle w:val="Style25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рудоемкость, час</w:t>
            </w:r>
          </w:p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 w:eastAsia="ru-RU"/>
              </w:rPr>
              <w:t>14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uppressLineNumbers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 том числе:</w:t>
            </w:r>
          </w:p>
          <w:p>
            <w:pPr>
              <w:pStyle w:val="Style25"/>
              <w:suppressLineNumbers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лекции</w:t>
            </w:r>
          </w:p>
          <w:p>
            <w:pPr>
              <w:pStyle w:val="Style25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лабораторны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6</w:t>
            </w:r>
          </w:p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омежуточная аттестация </w:t>
            </w:r>
          </w:p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7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922"/>
        <w:gridCol w:w="1640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иды учебной деятельности</w:t>
            </w:r>
          </w:p>
          <w:p>
            <w:pPr>
              <w:pStyle w:val="Style25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се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ая трудоемк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4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удитор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</w:tc>
      </w:tr>
      <w:tr>
        <w:trPr>
          <w:trHeight w:val="96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Style25"/>
              <w:suppressLineNumbers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кции</w:t>
            </w:r>
          </w:p>
          <w:p>
            <w:pPr>
              <w:pStyle w:val="Style25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бораторные 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амостоятель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межуточная аттестация</w:t>
            </w:r>
          </w:p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заме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5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7</w:t>
            </w:r>
          </w:p>
        </w:tc>
      </w:tr>
    </w:tbl>
    <w:p>
      <w:pPr>
        <w:pStyle w:val="Style2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40" w:footer="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  <w:r>
              <w:rPr/>
              <w:t>Основные виды сырья. Факторы, определяющие физико-химические особенности процессов синтез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68"/>
              <w:jc w:val="both"/>
              <w:textAlignment w:val="baseline"/>
              <w:rPr/>
            </w:pPr>
            <w:r>
              <w:rPr/>
              <w:t xml:space="preserve">Методы синтеза органических кислот и сульфохлоридов </w:t>
            </w:r>
            <w:r>
              <w:rPr>
                <w:sz w:val="28"/>
                <w:szCs w:val="28"/>
              </w:rPr>
              <w:t>в синтезе БА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68"/>
              <w:ind w:firstLine="4"/>
              <w:jc w:val="both"/>
              <w:textAlignment w:val="baseline"/>
              <w:rPr/>
            </w:pPr>
            <w:r>
              <w:rPr/>
              <w:t xml:space="preserve">Методы синтеза органических нитросоединений </w:t>
            </w:r>
            <w:r>
              <w:rPr>
                <w:sz w:val="28"/>
                <w:szCs w:val="28"/>
              </w:rPr>
              <w:t>в синтезе БА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"/>
              <w:jc w:val="both"/>
              <w:outlineLvl w:val="1"/>
              <w:rPr/>
            </w:pPr>
            <w:r>
              <w:rPr/>
              <w:t xml:space="preserve">Методы синтеза органических галогенидов </w:t>
            </w:r>
            <w:r>
              <w:rPr>
                <w:sz w:val="28"/>
                <w:szCs w:val="28"/>
              </w:rPr>
              <w:t>в синтезе БАВ</w:t>
            </w:r>
            <w:r>
              <w:rPr>
                <w:bCs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"/>
              <w:jc w:val="both"/>
              <w:outlineLvl w:val="1"/>
              <w:rPr>
                <w:bCs/>
              </w:rPr>
            </w:pPr>
            <w:r>
              <w:rPr/>
              <w:t xml:space="preserve">Методы синтеза и основные реакции нитрозо- и диазосоединений </w:t>
            </w:r>
            <w:r>
              <w:rPr>
                <w:sz w:val="28"/>
                <w:szCs w:val="28"/>
              </w:rPr>
              <w:t>в синтезе БА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68"/>
              <w:ind w:firstLine="4"/>
              <w:jc w:val="both"/>
              <w:textAlignment w:val="baseline"/>
              <w:rPr/>
            </w:pPr>
            <w:r>
              <w:rPr/>
              <w:t xml:space="preserve">Процессы алкилирования и ацилирования </w:t>
            </w:r>
            <w:r>
              <w:rPr>
                <w:sz w:val="28"/>
                <w:szCs w:val="28"/>
              </w:rPr>
              <w:t>в синтезе БАВ</w:t>
            </w:r>
            <w:r>
              <w:rPr/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68"/>
              <w:jc w:val="both"/>
              <w:textAlignment w:val="baseline"/>
              <w:rPr>
                <w:bCs/>
              </w:rPr>
            </w:pPr>
            <w:r>
              <w:rPr/>
              <w:t xml:space="preserve">Реакции замещения одних функциональных групп на другие </w:t>
            </w:r>
            <w:r>
              <w:rPr>
                <w:sz w:val="28"/>
                <w:szCs w:val="28"/>
              </w:rPr>
              <w:t>в синтезе БАВ</w:t>
            </w:r>
            <w:r>
              <w:rPr/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68"/>
              <w:ind w:firstLine="4"/>
              <w:jc w:val="both"/>
              <w:textAlignment w:val="baseline"/>
              <w:rPr>
                <w:bCs/>
              </w:rPr>
            </w:pPr>
            <w:r>
              <w:rPr/>
              <w:t xml:space="preserve">Процессы восстановления и окисления </w:t>
            </w:r>
            <w:r>
              <w:rPr>
                <w:sz w:val="28"/>
                <w:szCs w:val="28"/>
              </w:rPr>
              <w:t>в синтезе БА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68"/>
              <w:ind w:firstLine="4"/>
              <w:jc w:val="both"/>
              <w:textAlignment w:val="baseline"/>
              <w:rPr/>
            </w:pPr>
            <w:r>
              <w:rPr/>
              <w:t xml:space="preserve">Методы образования углерод-углеродной связи и усложнения углеродного скелета </w:t>
            </w:r>
            <w:r>
              <w:rPr>
                <w:sz w:val="28"/>
                <w:szCs w:val="28"/>
              </w:rPr>
              <w:t>в синтезе БАВ</w:t>
            </w:r>
            <w:r>
              <w:rPr/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/>
              <w:t>Защитные группы в синтезе БА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межуточная аттестация - экзам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/>
              <w:t>27 эк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3">
    <w:name w:val="Маркированный список"/>
    <w:basedOn w:val="Normal"/>
    <w:qFormat/>
    <w:pPr>
      <w:autoSpaceDE w:val="false"/>
      <w:spacing w:lineRule="auto" w:line="228"/>
      <w:ind w:firstLine="720"/>
      <w:jc w:val="both"/>
    </w:pPr>
    <w:rPr>
      <w:rFonts w:eastAsia="Times New Roman"/>
      <w:iCs/>
      <w:color w:val="000000"/>
      <w:spacing w:val="-4"/>
      <w:kern w:val="2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hyperlink" Target="http://www.knigafund.ru/books/174674" TargetMode="External"/><Relationship Id="rId42" Type="http://schemas.openxmlformats.org/officeDocument/2006/relationships/hyperlink" Target="http://www.chem.msu.su/" TargetMode="External"/><Relationship Id="rId43" Type="http://schemas.openxmlformats.org/officeDocument/2006/relationships/hyperlink" Target="http://www.informeko.ru/" TargetMode="External"/><Relationship Id="rId44" Type="http://schemas.openxmlformats.org/officeDocument/2006/relationships/hyperlink" Target="http://nplit.ru/books/item/f00/s00/z0000056/st026.shtml" TargetMode="External"/><Relationship Id="rId45" Type="http://schemas.openxmlformats.org/officeDocument/2006/relationships/hyperlink" Target="http://www.physchem.chimfak.rsu.ru/Source/History/Sketch_8.html" TargetMode="External"/><Relationship Id="rId46" Type="http://schemas.openxmlformats.org/officeDocument/2006/relationships/hyperlink" Target="http://www.rushim.ru/books/books.htm" TargetMode="External"/><Relationship Id="rId47" Type="http://schemas.openxmlformats.org/officeDocument/2006/relationships/hyperlink" Target="http://www.organic-chemistry.org/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1:00Z</dcterms:created>
  <dc:creator>Gulnara A. Voronova</dc:creator>
  <dc:description/>
  <cp:keywords/>
  <dc:language>en-US</dc:language>
  <cp:lastModifiedBy>Елена</cp:lastModifiedBy>
  <cp:lastPrinted>2010-09-14T16:21:00Z</cp:lastPrinted>
  <dcterms:modified xsi:type="dcterms:W3CDTF">2015-12-19T11:44:00Z</dcterms:modified>
  <cp:revision>20</cp:revision>
  <dc:subject/>
  <dc:title>УТВЕРЖДАЮ</dc:title>
</cp:coreProperties>
</file>