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87755</wp:posOffset>
            </wp:positionH>
            <wp:positionV relativeFrom="paragraph">
              <wp:posOffset>-746760</wp:posOffset>
            </wp:positionV>
            <wp:extent cx="7581265" cy="107575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5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20775</wp:posOffset>
            </wp:positionH>
            <wp:positionV relativeFrom="paragraph">
              <wp:posOffset>-739775</wp:posOffset>
            </wp:positionV>
            <wp:extent cx="7603490" cy="108934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89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61085</wp:posOffset>
            </wp:positionH>
            <wp:positionV relativeFrom="paragraph">
              <wp:posOffset>-746760</wp:posOffset>
            </wp:positionV>
            <wp:extent cx="7538085" cy="1075753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75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39825</wp:posOffset>
            </wp:positionH>
            <wp:positionV relativeFrom="paragraph">
              <wp:posOffset>-760095</wp:posOffset>
            </wp:positionV>
            <wp:extent cx="7653020" cy="1079373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020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1. Место дисциплины в структуре основной образовательной программы, модульной структуре ООП</w:t>
      </w:r>
    </w:p>
    <w:p>
      <w:pPr>
        <w:pStyle w:val="Normal"/>
        <w:shd w:fill="FFFFFF" w:val="clear"/>
        <w:ind w:right="72" w:firstLine="715"/>
        <w:jc w:val="both"/>
        <w:rPr/>
      </w:pPr>
      <w:r>
        <w:rPr>
          <w:sz w:val="28"/>
        </w:rPr>
        <w:t xml:space="preserve">Дисциплина «Организация контроля качества биологически активных соединений» </w:t>
      </w:r>
      <w:r>
        <w:rPr>
          <w:sz w:val="28"/>
          <w:szCs w:val="28"/>
        </w:rPr>
        <w:t>включена в вариативную часть математического и естественнонаучного цикла основной образовательной программы</w:t>
      </w:r>
      <w:r>
        <w:rPr>
          <w:sz w:val="28"/>
        </w:rPr>
        <w:t>.</w:t>
      </w:r>
    </w:p>
    <w:p>
      <w:pPr>
        <w:pStyle w:val="Style16"/>
        <w:ind w:left="0" w:right="0" w:firstLine="709"/>
        <w:rPr/>
      </w:pPr>
      <w:r>
        <w:rPr/>
        <w:t xml:space="preserve">«Организация контроля качества биологически активных соединений» представляет собой комплексную дисциплину, базирующуюся на знаниях, умениях и навыках, полученных при изучении общей и неорганической, аналитической, органической, физической химии, физико-химических методов анализа. </w:t>
      </w:r>
      <w:r>
        <w:rPr>
          <w:szCs w:val="28"/>
        </w:rPr>
        <w:t>Дисциплина является основой для решения конкретных профессиональных задач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Общая трудоемкость дисциплины 5 зачетных единиц (180 академических часов)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2. Цель и задачи изучения дисциплины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</w:rPr>
        <w:t xml:space="preserve">Целью освоения дисциплины «Организация контроля качества биологически активных соединений» является </w:t>
      </w:r>
      <w:r>
        <w:rPr>
          <w:sz w:val="28"/>
          <w:szCs w:val="28"/>
        </w:rPr>
        <w:t xml:space="preserve">сформировать углубленные знания в области безопасности и качества пищевых продуктов и биологически активных веществ, </w:t>
      </w:r>
      <w:r>
        <w:rPr>
          <w:sz w:val="28"/>
        </w:rPr>
        <w:t xml:space="preserve">усвоение обучающимися основных методов и приемов анализа и обеспечения показателей качества биологически активных соединений на различных стадиях их </w:t>
      </w:r>
      <w:r>
        <w:rPr>
          <w:bCs/>
          <w:sz w:val="28"/>
          <w:szCs w:val="28"/>
        </w:rPr>
        <w:t>разработки, изготовления, распределения, транспортирования, хранения и потребления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u w:val="single"/>
        </w:rPr>
        <w:t>Задачи</w:t>
      </w:r>
      <w:r>
        <w:rPr>
          <w:sz w:val="28"/>
        </w:rPr>
        <w:t xml:space="preserve"> изучения дисциплины:</w:t>
      </w:r>
    </w:p>
    <w:p>
      <w:pPr>
        <w:pStyle w:val="Normal"/>
        <w:suppressLineNumbers/>
        <w:shd w:fill="FFFFFF" w:val="clear"/>
        <w:tabs>
          <w:tab w:val="clear" w:pos="708"/>
          <w:tab w:val="left" w:pos="312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- научиться базовым приемам применения аттестованных методик, а также иных научно-обоснованных приемов и методов при анализе качества биологически активных соединений; </w:t>
      </w:r>
    </w:p>
    <w:p>
      <w:pPr>
        <w:pStyle w:val="Normal"/>
        <w:suppressLineNumbers/>
        <w:shd w:fill="FFFFFF" w:val="clear"/>
        <w:tabs>
          <w:tab w:val="clear" w:pos="708"/>
          <w:tab w:val="left" w:pos="312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сформировать у обучающихся навык планирования и проведения испытаний биологически активных соединений на основе комплекса рациональных приемов пробоподготовки и применения соответствующих средств измерений;</w:t>
      </w:r>
    </w:p>
    <w:p>
      <w:pPr>
        <w:pStyle w:val="Normal"/>
        <w:suppressLineNumbers/>
        <w:shd w:fill="FFFFFF" w:val="clear"/>
        <w:tabs>
          <w:tab w:val="clear" w:pos="708"/>
          <w:tab w:val="left" w:pos="31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Cs/>
          <w:spacing w:val="-1"/>
          <w:sz w:val="28"/>
          <w:szCs w:val="28"/>
        </w:rPr>
        <w:t>- научиться критически оценивать потенциальные возможности и ограничения применяемых методик и оборудования для решения отдельных экспериментальных задач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Требования к входным знаниям, умениям, компетенциям</w:t>
      </w:r>
    </w:p>
    <w:p>
      <w:pPr>
        <w:pStyle w:val="Normal"/>
        <w:suppressLineNumbers/>
        <w:ind w:firstLine="709"/>
        <w:jc w:val="both"/>
        <w:rPr>
          <w:spacing w:val="-1"/>
          <w:sz w:val="28"/>
          <w:szCs w:val="28"/>
          <w:u w:val="single"/>
        </w:rPr>
      </w:pPr>
      <w:r>
        <w:rPr>
          <w:sz w:val="28"/>
          <w:szCs w:val="28"/>
        </w:rPr>
        <w:t>Приступая к освоению дисциплины, обучающийся должен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  <w:u w:val="single"/>
        </w:rPr>
        <w:t>-знать:</w:t>
      </w:r>
      <w:r>
        <w:rPr>
          <w:spacing w:val="-1"/>
          <w:sz w:val="28"/>
          <w:szCs w:val="28"/>
        </w:rPr>
        <w:t xml:space="preserve"> основные физико-химические методы анализа, алгоритмы решения типовых расчетных задач, строение и свойства биологически активных соедин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работать на современном аналитическом оборудовании;</w:t>
      </w:r>
    </w:p>
    <w:p>
      <w:pPr>
        <w:pStyle w:val="Normal"/>
        <w:suppressLineNumbers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методикой работы с учебной и научной литературой, технической документацией, </w:t>
      </w:r>
      <w:r>
        <w:rPr>
          <w:spacing w:val="3"/>
          <w:sz w:val="28"/>
          <w:szCs w:val="28"/>
        </w:rPr>
        <w:t xml:space="preserve">методами химических и </w:t>
      </w:r>
      <w:r>
        <w:rPr>
          <w:spacing w:val="8"/>
          <w:sz w:val="28"/>
          <w:szCs w:val="28"/>
        </w:rPr>
        <w:t>математических расчетов.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жидаемые результаты образования и компетенции по завершении освоения учебной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 продемонстрировать следующие образовательные результат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811"/>
        <w:gridCol w:w="709"/>
        <w:gridCol w:w="709"/>
        <w:gridCol w:w="683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компетенции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 результаты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я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ы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-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ьзовать знания о современной физической картине мира, пространственно-временных закономерностях, строении вещества для </w:t>
            </w:r>
            <w:r>
              <w:rPr>
                <w:color w:val="000000"/>
                <w:spacing w:val="-1"/>
                <w:sz w:val="28"/>
                <w:szCs w:val="28"/>
              </w:rPr>
              <w:t>понимания окружающего мира и явлений прир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К-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водить стандартные и сертификационные испытания материалов, </w:t>
            </w:r>
            <w:r>
              <w:rPr>
                <w:color w:val="000000"/>
                <w:sz w:val="28"/>
                <w:szCs w:val="28"/>
              </w:rPr>
              <w:t>изделий и технологических проце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-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ен использовать знание свойств химических элементов, соединений и материалов на их основе для решения задач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i/>
          <w:sz w:val="28"/>
          <w:szCs w:val="28"/>
        </w:rPr>
        <w:t xml:space="preserve">Расшифровка индексов: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u w:val="single"/>
        </w:rPr>
        <w:t xml:space="preserve">знать 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>государственные принципы и положения, международные стандарты, регламентирующие качество биологически активных соединений и лекарственных средств, (З-1)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рмативную документацию, формы и методы контроля качества биологически активных соединений и лекарственных средств в зависимости от поставленных задач; (З-2)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sz w:val="28"/>
        </w:rPr>
        <w:t xml:space="preserve">- </w:t>
      </w:r>
      <w:r>
        <w:rPr>
          <w:sz w:val="28"/>
          <w:u w:val="single"/>
        </w:rPr>
        <w:t>уметь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авильно выбрать форму и метод контроля качества биологически активных соединений для конкретного случая, (У-1)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осуществлять </w:t>
      </w:r>
      <w:r>
        <w:rPr>
          <w:bCs/>
          <w:sz w:val="28"/>
          <w:szCs w:val="28"/>
        </w:rPr>
        <w:t>унификацию и стандартизацию однотипных испытаний в группах биологически активных соединений и лекарственных веществ</w:t>
      </w:r>
      <w:r>
        <w:rPr>
          <w:sz w:val="28"/>
        </w:rPr>
        <w:t>; (У-2)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</w:rPr>
        <w:t xml:space="preserve">– </w:t>
      </w:r>
      <w:r>
        <w:rPr>
          <w:sz w:val="28"/>
          <w:u w:val="single"/>
        </w:rPr>
        <w:t>владеть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sz w:val="28"/>
        </w:rPr>
        <w:t>навыками работы со специальной литературой и нормативной документацией, (В-1)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методами фармакопейного анализа. (В-2)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</w:rPr>
        <w:t>5. Структура дисциплины</w:t>
      </w:r>
    </w:p>
    <w:p>
      <w:pPr>
        <w:pStyle w:val="Normal"/>
        <w:ind w:firstLine="720"/>
        <w:jc w:val="both"/>
        <w:rPr>
          <w:b/>
          <w:b/>
          <w:bCs/>
          <w:iCs/>
          <w:color w:val="000000"/>
          <w:sz w:val="29"/>
          <w:szCs w:val="29"/>
        </w:rPr>
      </w:pPr>
      <w:r>
        <w:rPr>
          <w:sz w:val="28"/>
          <w:szCs w:val="28"/>
        </w:rPr>
        <w:t xml:space="preserve">Качество лекарственных препаратов и других биологически активных веществ. Безопасность биологически активных веществ. </w:t>
      </w:r>
      <w:r>
        <w:rPr>
          <w:bCs/>
          <w:sz w:val="28"/>
          <w:szCs w:val="28"/>
        </w:rPr>
        <w:t xml:space="preserve">Государственная организация контроля качества биологически активных веществ. </w:t>
      </w:r>
      <w:r>
        <w:rPr>
          <w:sz w:val="28"/>
          <w:szCs w:val="28"/>
        </w:rPr>
        <w:t xml:space="preserve">Аналитические методы для контроля качества </w:t>
      </w:r>
      <w:r>
        <w:rPr>
          <w:bCs/>
          <w:sz w:val="28"/>
          <w:szCs w:val="28"/>
        </w:rPr>
        <w:t xml:space="preserve">биологически активных веществ.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iCs/>
          <w:color w:val="000000"/>
          <w:sz w:val="29"/>
          <w:szCs w:val="29"/>
        </w:rPr>
        <w:t>6. Основные образовательные технолог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В процессе изучения дисциплины используются как традиционные, так и инновационные технологии, активные и интерактивные формы и методы обучения: объяснительно - иллюстративное обучение с элементами проблемного изложения, обучение в сотрудничестве, лекции, лабораторные занятия, коллоквиум, консультация, разбор конкретных ситуаций, исследовательская работа,  презентация, самостоятельная работа.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Формы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ачества освоения дисциплины «Организация контроля качества биологически активных соединений» включает текущий контроль успеваемости (собеседование, защита лабораторного практикума, коллоквиумы, тестирование, подготовка информационных сообщений) и промежуточную аттестацию – экзамен. </w:t>
      </w:r>
    </w:p>
    <w:p>
      <w:pPr>
        <w:pStyle w:val="Normal"/>
        <w:shd w:fill="FFFFFF" w:val="clear"/>
        <w:ind w:right="1" w:firstLine="708"/>
        <w:jc w:val="both"/>
        <w:rPr>
          <w:u w:val="single"/>
        </w:rPr>
      </w:pPr>
      <w:r>
        <w:rPr>
          <w:sz w:val="28"/>
          <w:szCs w:val="28"/>
        </w:rPr>
        <w:t>Критерии оценки индивидуальных образовательных результатов (достижений) определяются в соответствии с положением о балльно - рейтинговой системе и технологической картой дисциплины.</w:t>
      </w:r>
    </w:p>
    <w:p>
      <w:pPr>
        <w:pStyle w:val="221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221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  <w:u w:val="single"/>
        </w:rPr>
        <w:t xml:space="preserve">Содержание дисциплины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чество лекарственных препаратов и других биологически активных веще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и контроль качества биологически активных веществ (БАВ), включая лекарственные препарат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сновные принципы формирования и управления качеством БАВ. Обеспечение контроля качества БАВ. Показатели качества. Органолептические показатели качества БАВ. Физико-химические показатели качества БАВ. Микробиологические показатели качества БАВ. Контроль качества БАВ. Факторы, влияющие на качество. Контроль как одно из средств обеспечения качества. Методы и средства контроля качества. Компьютерные системы контроля качества. Квалиметрические методы определения показателей каче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едства и методы управления качеством на производствах и производственного контроля. Концепция всеобщего управления качеством. Методы управления качеством продукции и инструменты контроля и управления качеств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Безопасность биологически активных веществ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ификация </w:t>
      </w:r>
      <w:r>
        <w:rPr>
          <w:sz w:val="28"/>
          <w:szCs w:val="28"/>
        </w:rPr>
        <w:t>БА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и безопасности БАВ. Загрязнение БАВ ксенобиотиками химического и биологического происхождения. Загрязнение микроорганизмами и их метаболитами. Загрязнение химическими элементами. Загрязнение веществами и соединениями, применяемыми в животноводстве и растениеводстве. Радиоактивное загрязнение БАВ. </w:t>
      </w:r>
      <w:r>
        <w:rPr>
          <w:color w:val="000000"/>
          <w:sz w:val="28"/>
          <w:szCs w:val="28"/>
        </w:rPr>
        <w:t xml:space="preserve">Выбор и безопасность </w:t>
      </w:r>
      <w:r>
        <w:rPr>
          <w:sz w:val="28"/>
          <w:szCs w:val="28"/>
        </w:rPr>
        <w:t>БАВ.</w:t>
      </w:r>
      <w:r>
        <w:rPr>
          <w:color w:val="000000"/>
          <w:sz w:val="28"/>
          <w:szCs w:val="28"/>
        </w:rPr>
        <w:t xml:space="preserve"> Оценка токсичности </w:t>
      </w:r>
      <w:r>
        <w:rPr>
          <w:sz w:val="28"/>
          <w:szCs w:val="28"/>
        </w:rPr>
        <w:t>БАВ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Государственная организация контроля качества биологически активных вещест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ые принципы и положения, регламентирующие качество биологически активных соединений и лекарственных средств. Терминология: качество, уровень качества. Стандартизация лекарственных средств, нормативная документация, ее роль в повышении качества лекарственных средств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качества лекарственных средств. Система мероприятий на стадиях разработки, изготовления, распределения, транспортирования, хранения и потребления, обеспечивающая соответствие показателей качества продукции требованиям нормативной документ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налитическое обеспечение качества лекарственных средств в соответствии с требованиями международных стандартов. О</w:t>
      </w:r>
      <w:r>
        <w:rPr>
          <w:color w:val="000000"/>
          <w:spacing w:val="5"/>
          <w:sz w:val="28"/>
          <w:szCs w:val="28"/>
        </w:rPr>
        <w:t>течественные и международные стандарты (</w:t>
      </w:r>
      <w:r>
        <w:rPr>
          <w:color w:val="000000"/>
          <w:spacing w:val="5"/>
          <w:sz w:val="28"/>
          <w:szCs w:val="28"/>
          <w:lang w:val="en-US"/>
        </w:rPr>
        <w:t>GMP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  <w:lang w:val="en-US"/>
        </w:rPr>
        <w:t>GLP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  <w:lang w:val="en-US"/>
        </w:rPr>
        <w:t>GCP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  <w:lang w:val="en-US"/>
        </w:rPr>
        <w:t>GPP</w:t>
      </w:r>
      <w:r>
        <w:rPr>
          <w:color w:val="000000"/>
          <w:spacing w:val="5"/>
          <w:sz w:val="28"/>
          <w:szCs w:val="28"/>
        </w:rPr>
        <w:t xml:space="preserve">), фармакопеи; приказы МЗ РФ, методические указания и инструкции, </w:t>
      </w:r>
      <w:r>
        <w:rPr>
          <w:color w:val="000000"/>
          <w:spacing w:val="1"/>
          <w:sz w:val="28"/>
          <w:szCs w:val="28"/>
        </w:rPr>
        <w:t>утвержденные МЗ РФ</w:t>
      </w:r>
      <w:r>
        <w:rPr>
          <w:bCs/>
          <w:sz w:val="28"/>
          <w:szCs w:val="28"/>
        </w:rPr>
        <w:t xml:space="preserve"> Основные элементы, принципы и требования. Внедрение в фармацевтическую практик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качества лекарственных средств на производстве, при хранении (аптечные склады) и распределении (аптеки) лекарственных препаратов. Фармацевтический анализ. Особенности анализа лекарственных средств. Формы контроля качества лекарственных средств в зависимости от поставленных задач. Фармакопейный анализ. Отличие фармакопейных требований от норм и методов анализа для химической и другой продукции, выпускаемой по Государственным стандартам и техническим условиям. Унификация и стандартизация однотипных испытаний в группах лекарственных веществ. Общие положения, общие и частные статьи фармакопеи, их взаимосвязь. Биофармацевтический анализ. Основные задачи и особенности биофармацевтического анализ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Изменение номенклатуры лекарственных веществ и совершенствование способов их идентификации во взаимосвязи с развитием естественных наук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  <w:szCs w:val="28"/>
        </w:rPr>
        <w:t xml:space="preserve">Аналитические методы для контроля качества </w:t>
      </w:r>
      <w:r>
        <w:rPr>
          <w:b/>
          <w:bCs/>
          <w:sz w:val="28"/>
          <w:szCs w:val="28"/>
        </w:rPr>
        <w:t xml:space="preserve">биологически активных веществ.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sz w:val="28"/>
        </w:rPr>
        <w:t xml:space="preserve">Спектроскопическая идентификация биологически активных веществ. Электромагнитный спектр. Электронная, или УФ-спектроскопия. Интерпретация полос поглощения. Использование УФ-спектроскопии для количественного анализа БАВ. ИК-спектроскопия. Валентные и деформационные колебания связей в ИК-области. Подготовка образцов для снятия ИК-спектров. Важнейшие характеристические полосы поглощения в области основных частот колебаний органических молекул. 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Спектроскопия ядерного магнитного резонанса. </w:t>
      </w:r>
      <w:r>
        <w:rPr>
          <w:sz w:val="28"/>
        </w:rPr>
        <w:t xml:space="preserve">Явление ядерного магнитного резонанса. Протонный магнитный резонанс. Основные характеристики спектров ЯМР 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Н. Химический сдвиг. Магнитная неэквивалентность. Спин-спиновое взаимодействие. Явление спин-спинового взаимодействия. Правило мультиплетности. Константа спин-спинового взаимодействия. Химический обмен. Конформационный обмен. Интегральная интенсивность сигнала ПМР. </w:t>
      </w:r>
      <w:r>
        <w:rPr>
          <w:bCs/>
          <w:sz w:val="28"/>
        </w:rPr>
        <w:t xml:space="preserve">Спектроскопия ядерного магнитного резонанса ядер  </w:t>
      </w:r>
      <w:r>
        <w:rPr>
          <w:bCs/>
          <w:sz w:val="28"/>
          <w:vertAlign w:val="superscript"/>
        </w:rPr>
        <w:t>13</w:t>
      </w:r>
      <w:r>
        <w:rPr>
          <w:bCs/>
          <w:sz w:val="28"/>
        </w:rPr>
        <w:t>С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Масс-спектрометрия. Общие положения метода масс-спектрометрии. Основные правила и подходы к интерпретации масс-спектров.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Хроматографические методы. Классификация методов хроматографии. Газо-жидкостная хроматография (ГЖХ). Высокоэффективная жидкостная хроматография  (ВЭЖХ). Тонкослойная хроматография (ТСХ). Идентификация хроматографическими методами. Количественный ГЖХ  и ВЭЖХ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одержание лекционного курс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тем лекционных занят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чество лекарственных препаратов и других биологически активных веще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и контроль качества биологически активных веществ (БАВ), включая лекарственные препарат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сновные принципы формирования и управления качеством БАВ. Обеспечение контроля качества БАВ. Контроль качества БАВ. Факторы, влияющие на качество. Контроль как одно из средств обеспечения качества. Методы и средства контроля качества. Компьютерные системы контроля качества. Квалиметрические методы определения показателей каче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ства и методы управления качеством на производствах и производственного контроля. Концепция всеобщего управления качеств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Безопасность биологически активных веществ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ификация </w:t>
      </w:r>
      <w:r>
        <w:rPr>
          <w:sz w:val="28"/>
          <w:szCs w:val="28"/>
        </w:rPr>
        <w:t>БА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и безопасности БАВ. Загрязнение БАВ ксенобиотиками химического и биологического происхождения. Загрязнение химическими элементами. Загрязнение веществами и соединениями, применяемыми в животноводстве и растениеводстве. Радиоактивное загрязнение БАВ. </w:t>
      </w:r>
      <w:r>
        <w:rPr>
          <w:color w:val="000000"/>
          <w:sz w:val="28"/>
          <w:szCs w:val="28"/>
        </w:rPr>
        <w:t xml:space="preserve">Выбор и безопасность </w:t>
      </w:r>
      <w:r>
        <w:rPr>
          <w:sz w:val="28"/>
          <w:szCs w:val="28"/>
        </w:rPr>
        <w:t>БАВ.</w:t>
      </w:r>
      <w:r>
        <w:rPr>
          <w:color w:val="000000"/>
          <w:sz w:val="28"/>
          <w:szCs w:val="28"/>
        </w:rPr>
        <w:t xml:space="preserve"> Оценка токсичности </w:t>
      </w:r>
      <w:r>
        <w:rPr>
          <w:sz w:val="28"/>
          <w:szCs w:val="28"/>
        </w:rPr>
        <w:t>БАВ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Государственная организация контроля качества биологически активных вещест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ые принципы и положения, регламентирующие качество биологически активных соединений и лекарственных средств. Терминология: качество, уровень качеств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качества лекарственных средств. Система мероприятий на стадиях разработки, изготовления, распределения, транспортирования, хранения и потребления, обеспечивающая соответствие показателей качества продукции требованиям нормативной документ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налитическое обеспечение качества лекарственных средств в соответствии с требованиями международных стандартов. О</w:t>
      </w:r>
      <w:r>
        <w:rPr>
          <w:color w:val="000000"/>
          <w:spacing w:val="5"/>
          <w:sz w:val="28"/>
          <w:szCs w:val="28"/>
        </w:rPr>
        <w:t>течественные и международные стандарты (</w:t>
      </w:r>
      <w:r>
        <w:rPr>
          <w:color w:val="000000"/>
          <w:spacing w:val="5"/>
          <w:sz w:val="28"/>
          <w:szCs w:val="28"/>
          <w:lang w:val="en-US"/>
        </w:rPr>
        <w:t>GMP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  <w:lang w:val="en-US"/>
        </w:rPr>
        <w:t>GLP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  <w:lang w:val="en-US"/>
        </w:rPr>
        <w:t>GCP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  <w:lang w:val="en-US"/>
        </w:rPr>
        <w:t>GPP</w:t>
      </w:r>
      <w:r>
        <w:rPr>
          <w:color w:val="000000"/>
          <w:spacing w:val="5"/>
          <w:sz w:val="28"/>
          <w:szCs w:val="28"/>
        </w:rPr>
        <w:t xml:space="preserve">), фармакопеи; приказы МЗ РФ, методические указания и инструкции, </w:t>
      </w:r>
      <w:r>
        <w:rPr>
          <w:color w:val="000000"/>
          <w:spacing w:val="1"/>
          <w:sz w:val="28"/>
          <w:szCs w:val="28"/>
        </w:rPr>
        <w:t>утвержденные МЗ РФ</w:t>
      </w:r>
      <w:r>
        <w:rPr>
          <w:bCs/>
          <w:sz w:val="28"/>
          <w:szCs w:val="28"/>
        </w:rPr>
        <w:t xml:space="preserve"> Основные элементы, принципы и требования. Внедрение в фармацевтическую практик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качества лекарственных средств на производстве, при хранении (аптечные склады) и распределении (аптеки) лекарственных препаратов. Формы контроля качества лекарственных средств в зависимости от поставленных задач. Фармакопейный анализ. Отличие фармакопейных требований от норм и методов анализа для химической и другой продукции, выпускаемой по Государственным стандартам и техническим условиям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Изменение номенклатуры лекарственных веществ и совершенствование способов их идентификации во взаимосвязи с развитием естественных наук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  <w:szCs w:val="28"/>
        </w:rPr>
        <w:t xml:space="preserve">Аналитические методы для контроля качества </w:t>
      </w:r>
      <w:r>
        <w:rPr>
          <w:b/>
          <w:bCs/>
          <w:sz w:val="28"/>
          <w:szCs w:val="28"/>
        </w:rPr>
        <w:t xml:space="preserve">биологически активных веществ.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sz w:val="28"/>
        </w:rPr>
        <w:t xml:space="preserve">Спектроскопическая идентификация биологически активных веществ. Электромагнитный спектр. Электронная, или УФ-спектроскопия. Интерпретация полос поглощения. ИК-спектроскопия. Валентные и деформационные колебания связей в ИК-области. Важнейшие характеристические полосы поглощения в области основных частот колебаний органических молекул. 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Спектроскопия ядерного магнитного резонанса. </w:t>
      </w:r>
      <w:r>
        <w:rPr>
          <w:sz w:val="28"/>
        </w:rPr>
        <w:t xml:space="preserve">Явление ядерного магнитного резонанса. Основные характеристики спектров ЯМР 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Н. Химический сдвиг. Магнитная неэквивалентность. Спин-спиновое взаимодействие. Явление спин-спинового взаимодействия. Правило мультиплетности. Константа спин-спинового взаимодействия. Химический обмен. Конформационный обмен. </w:t>
      </w:r>
      <w:r>
        <w:rPr>
          <w:bCs/>
          <w:sz w:val="28"/>
        </w:rPr>
        <w:t xml:space="preserve">Спектроскопия ядерного магнитного резонанса ядер  </w:t>
      </w:r>
      <w:r>
        <w:rPr>
          <w:bCs/>
          <w:sz w:val="28"/>
          <w:vertAlign w:val="superscript"/>
        </w:rPr>
        <w:t>13</w:t>
      </w:r>
      <w:r>
        <w:rPr>
          <w:bCs/>
          <w:sz w:val="28"/>
        </w:rPr>
        <w:t>С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Масс-спектрометрия. Общие положения метода масс-спектрометрии. Основные правила и подходы к интерпретации масс-спектров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bCs/>
          <w:sz w:val="28"/>
        </w:rPr>
        <w:t>Хроматографические методы. Классификация методов хроматографии. Газо-жидкостная хроматография (ГЖХ). Высокоэффективная жидкостная хроматография  (ВЭЖХ). Тонкослойная хроматография (ТСХ). Идентификация хроматографическими методами. Количественный ГЖХ  и ВЭЖХ.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одержание лабораторных занят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лабораторных работ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1. Ознакомление с </w:t>
      </w:r>
      <w:r>
        <w:rPr>
          <w:bCs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течественными и международными стандартами (</w:t>
      </w:r>
      <w:r>
        <w:rPr>
          <w:color w:val="000000"/>
          <w:spacing w:val="5"/>
          <w:sz w:val="28"/>
          <w:szCs w:val="28"/>
          <w:lang w:val="en-US"/>
        </w:rPr>
        <w:t>GMP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  <w:lang w:val="en-US"/>
        </w:rPr>
        <w:t>GLP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  <w:lang w:val="en-US"/>
        </w:rPr>
        <w:t>GCP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  <w:lang w:val="en-US"/>
        </w:rPr>
        <w:t>GPP</w:t>
      </w:r>
      <w:r>
        <w:rPr>
          <w:color w:val="000000"/>
          <w:spacing w:val="5"/>
          <w:sz w:val="28"/>
          <w:szCs w:val="28"/>
        </w:rPr>
        <w:t xml:space="preserve">), фармакопеями; приказами МЗ РФ, методическими указаниями и инструкциями, </w:t>
      </w:r>
      <w:r>
        <w:rPr>
          <w:color w:val="000000"/>
          <w:spacing w:val="1"/>
          <w:sz w:val="28"/>
          <w:szCs w:val="28"/>
        </w:rPr>
        <w:t>утвержденными МЗ РФ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2. Качественный анализ лекарственных препаратов методом ИК-спектроскопии на </w:t>
      </w:r>
      <w:r>
        <w:rPr>
          <w:sz w:val="28"/>
          <w:szCs w:val="28"/>
        </w:rPr>
        <w:t>ИК-спектрофотометре ФСМ-1201. Идентификация функциональных групп органических соединений по полосам поглощения в ИК-спект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олучение спектров поглощения на ИК-спектрометре ФСМ-1201 в таблетке с </w:t>
      </w:r>
      <w:r>
        <w:rPr>
          <w:sz w:val="28"/>
          <w:szCs w:val="28"/>
          <w:lang w:val="en-US"/>
        </w:rPr>
        <w:t>KBr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бота на приставке МНПВО ИК-спектрометра ФСМ-1201. Анализ фарм. Субстанций и упаковочного матери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енный анализ лекарственных препаратов на газовом хроматографе Кристалл-2000М «Хроматек»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терпретация масс-спектров. Решение задач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терпретация спектров ЯМР. Решение задач. </w:t>
      </w:r>
    </w:p>
    <w:p>
      <w:pPr>
        <w:pStyle w:val="Default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 Совместное использование физических методов для установления структуры органических соединений. Решение задач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одержание самостоятельной работ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тем на самостоятельную рабо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. Органолептические показатели качества БАВ. Физико-химические показатели качества БАВ. Микробиологические показатели качества Б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управления качеством продукции и инструменты контроля и управления качество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грязнение БАВ микроорганизмами и их метаболита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ндартизация лекарственных средств, нормативная документация, ее роль в повышении качества лекарственных средст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рмацевтический анализ. Особенности анализа лекарственных средст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нификация и стандартизация однотипных испытаний в группах лекарственных веществ. Общие положения, общие и частные статьи фармакопеи, их взаимосвязь. </w:t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  <w:szCs w:val="28"/>
        </w:rPr>
        <w:t>Биофармацевтический анализ. Основные задачи и особенности биофармацевтического анализ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спользование УФ-спектроскопии для количественного анализа БА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дготовка образцов для снятия ИК-спектр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тонный магнитный резонанс. Интегральная интенсивность сигнала ПМ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</w:rPr>
        <w:t>Примерный перечень тем индивидуальных заданий студен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российское законодательство в области каче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регулиров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эпидемиологические правила и нормативы СанПиН 2.3.2.1078-01 «Гигиенические требования безопасности и пищевой ценности пищевых продуктов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ые правила 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дарты ИСО серии 9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олептические показатели качества пищевой продукции животного происхо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показатели качества пищевой продукции животного происхо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робиологические показатели качества животного происхождения животного происхо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безопасности пищевой продукции животного происхо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контроля качества пищевой продукции животного происхо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изводственного контроля на предприятиях пищевой промышлен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ление качеством на пищевых производствах и производственный контроль (УКП): понятия, цели и задач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, субъекты, принципы и функции УКП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УКП – нормативные документ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качеством продук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жизненного цикла продук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качеством на различных этапах жизненного цикла продукции, используемые метод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обеспечение качест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формирования систем управления качеством в разных страна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принципов Деминг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и идеология Всеобщего управления качеством (TQM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стандарты ИСО серии 9000: история создания, назначение, объекты, структура. Связь стандартов ИСО серии 9000 и ТQМ.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  <w:szCs w:val="28"/>
        </w:rPr>
        <w:t>8 основополагающих принципов. Отраслевые модели обеспечения качества: QS-9000, НАССР, GMP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ы заданий для самоконтроля и контроля самостоятельной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ычислите значения мольных коэффициентов погашения для максимумов электронного спектра (</w:t>
      </w:r>
      <w:r>
        <w:rPr>
          <w:b/>
          <w:sz w:val="28"/>
          <w:szCs w:val="28"/>
          <w:u w:val="single"/>
        </w:rPr>
        <w:t>в видимой</w:t>
      </w:r>
      <w:r>
        <w:rPr>
          <w:sz w:val="28"/>
          <w:szCs w:val="28"/>
        </w:rPr>
        <w:t>) области для окрашенного в красный цвет противоопухолевого антибиотика рубомицина. Спектр получен для раствора 4.49мг вещества в 250 мл этанола, толщина кюветы 1 см. Значения D%, обозначенные на спектре: 21, 28, 66, 88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1685" cy="24441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2. Соответствуют ли представленные ниже спектральные данные структуре анестезина? Ответ обоснуйте.</w:t>
      </w:r>
    </w:p>
    <w:p>
      <w:pPr>
        <w:pStyle w:val="Normal"/>
        <w:jc w:val="both"/>
        <w:rPr/>
      </w:pPr>
      <w:r>
        <w:rPr/>
        <w:object w:dxaOrig="2280" w:dyaOrig="204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6.75pt;height:86.95pt" filled="f" o:ole="">
            <v:imagedata r:id="rId8" o:title=""/>
          </v:shape>
          <o:OLEObject Type="Embed" ProgID="" ShapeID="ole_rId7" DrawAspect="Content" ObjectID="_812807972" r:id="rId7"/>
        </w:objec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505710" cy="19538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21585" cy="18586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228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комендации по организации самостоятельной работы</w:t>
      </w:r>
    </w:p>
    <w:p>
      <w:pPr>
        <w:pStyle w:val="Normal"/>
        <w:widowControl w:val="false"/>
        <w:autoSpaceDE w:val="false"/>
        <w:spacing w:lineRule="atLeast" w:line="22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, задачи и содержание самостоятельной работы студентов могут включать в себя следующие направлен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tLeast" w:line="228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лубление знаний по предмету на основе работы с современной литературой, учебным, методическим оснащением кабинета, электронными каталогами, дидактическими пособиями, в том числе в электронном вариант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tLeast" w:line="228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ение профессиональной направленности и практической реализации подготовки будущего бакалавра в плане подготовки презентаций по разделам дисциплины.</w:t>
      </w:r>
    </w:p>
    <w:p>
      <w:pPr>
        <w:pStyle w:val="Normal"/>
        <w:widowControl w:val="false"/>
        <w:autoSpaceDE w:val="false"/>
        <w:spacing w:lineRule="atLeast" w:line="228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28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иды самостоятельной работы</w:t>
      </w:r>
    </w:p>
    <w:p>
      <w:pPr>
        <w:pStyle w:val="Normal"/>
        <w:widowControl w:val="false"/>
        <w:autoSpaceDE w:val="false"/>
        <w:spacing w:lineRule="atLeast" w:line="228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ды самостоятельной работы по первому направлению реализуется во всех темах. </w:t>
      </w:r>
    </w:p>
    <w:p>
      <w:pPr>
        <w:pStyle w:val="Normal"/>
        <w:widowControl w:val="false"/>
        <w:autoSpaceDE w:val="false"/>
        <w:spacing w:lineRule="atLeast" w:line="228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стоятельная работа по второму направлению осуществляется на практических занятиях, при подготовке к ним, а также в виде конкретных заданий. В последнем случае студент заранее получает конкретные задания или задачу с определенной целью, а затем сам ищет материал, планирует исполнение, самостоятельно оформляет итоги. Также студент сам может предложить тему или задачу для самостоятельного практического или теоретического решения того или иного вопрос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итерии оценки самостоятельной работы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Используется накопительная система контроля самостоятельной работы по всем ее видам. При этом реализуется открытое, гласное обсуждение уровня успеваемости в коллективе, проводится анализ, как общего профессионального уровня, так и достижений отдельных обучаемых в решении задач.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научно-исследовательской работы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 по дисциплине предусматривает участие в работах по тематике кафедры, поиск патентной и научно-техническ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римерный перечень вопросов к </w:t>
      </w:r>
      <w:r>
        <w:rPr>
          <w:b/>
          <w:bCs/>
          <w:sz w:val="28"/>
          <w:szCs w:val="28"/>
        </w:rPr>
        <w:t>экзамену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Контроль качества биологически активных веществ (БАВ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принципы формирования и управления качеством БАВ. Обеспечение контроля качества БАВ. Контроль качества БАВ. Факторы, влияющие на качеств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етоды и средства контроля качества. Компьютерные системы контроля качества. Квалиметрические методы определения показателей каче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Средства и методы управления качеством на производствах и производственного контроля. Концепция всеобщего управления качеством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 Классификация </w:t>
      </w:r>
      <w:r>
        <w:rPr>
          <w:sz w:val="28"/>
          <w:szCs w:val="28"/>
        </w:rPr>
        <w:t>БА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и безопасности БА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грязнение БАВ ксенобиотиками химического и биологического происхожд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Загрязнение БАВ химическими элементами. Загрязнение веществами и соединениями, применяемыми в животноводстве и растениеводстве. Радиоактивное загрязнение БАВ. </w:t>
      </w:r>
      <w:r>
        <w:rPr>
          <w:color w:val="000000"/>
          <w:sz w:val="28"/>
          <w:szCs w:val="28"/>
        </w:rPr>
        <w:t xml:space="preserve">Оценка токсичности </w:t>
      </w:r>
      <w:r>
        <w:rPr>
          <w:sz w:val="28"/>
          <w:szCs w:val="28"/>
        </w:rPr>
        <w:t>БА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Государственные принципы и положения, регламентирующие качество биологически активных соединений и лекарственных средств. Терминология: качество, уровень качеств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Обеспечение качества лекарственных средств. Система мероприятий на стадиях разработки, изготовления, распределения, транспортирования, хранения и потребления, обеспечивающая соответствие показателей качества продукции требованиям нормативной документ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0. Аналитическое обеспечение качества лекарственных средств в соответствии с требованиями международных стандартов. О</w:t>
      </w:r>
      <w:r>
        <w:rPr>
          <w:color w:val="000000"/>
          <w:spacing w:val="5"/>
          <w:sz w:val="28"/>
          <w:szCs w:val="28"/>
        </w:rPr>
        <w:t>течественные и международные стандарты (</w:t>
      </w:r>
      <w:r>
        <w:rPr>
          <w:color w:val="000000"/>
          <w:spacing w:val="5"/>
          <w:sz w:val="28"/>
          <w:szCs w:val="28"/>
          <w:lang w:val="en-US"/>
        </w:rPr>
        <w:t>GMP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  <w:lang w:val="en-US"/>
        </w:rPr>
        <w:t>GLP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  <w:lang w:val="en-US"/>
        </w:rPr>
        <w:t>GCP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  <w:lang w:val="en-US"/>
        </w:rPr>
        <w:t>GPP</w:t>
      </w:r>
      <w:r>
        <w:rPr>
          <w:color w:val="000000"/>
          <w:spacing w:val="5"/>
          <w:sz w:val="28"/>
          <w:szCs w:val="28"/>
        </w:rPr>
        <w:t xml:space="preserve">), фармакопеи; приказы МЗ РФ, методические указания и инструкции, </w:t>
      </w:r>
      <w:r>
        <w:rPr>
          <w:color w:val="000000"/>
          <w:spacing w:val="1"/>
          <w:sz w:val="28"/>
          <w:szCs w:val="28"/>
        </w:rPr>
        <w:t>утвержденные МЗ РФ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Контроль качества лекарственных средств на производстве, при хранении (аптечные склады) и распределении (аптеки) лекарственных препаратов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Формы контроля качества лекарственных средств Фармакопейный анализ. Отличие фармакопейных требований от норм и методов анализа для химической и другой продукции, выпускаемой по Государственным стандартам и техническим условиям. </w:t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  <w:szCs w:val="28"/>
        </w:rPr>
        <w:t>13. Изменение номенклатуры лекарственных веществ и совершенствование способов их идентификации во взаимосвязи с развитием естественных нау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4. Спектроскопическая идентификация биологически активных вещест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5. Электромагнитный спектр. Электронная, или УФ-спектроскопия. Интерпретация полос поглощения.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sz w:val="28"/>
        </w:rPr>
        <w:t xml:space="preserve">16. ИК-спектроскопия. Валентные и деформационные колебания связей в ИК-области. Важнейшие характеристические полосы поглощения в области основных частот колебаний органических молекул. 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17. Спектроскопия ядерного магнитного резонанса. </w:t>
      </w:r>
      <w:r>
        <w:rPr>
          <w:sz w:val="28"/>
        </w:rPr>
        <w:t xml:space="preserve">Явление ядерного магнитного резонанса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8. Основные характеристики спектров ЯМР 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Н. Химический сдвиг. Магнитная неэквивалентность. Спин-спиновое взаимодействие. Явление спин-спинового взаимодействия. Правило мультиплетности. Константа спин-спинового взаимодействия. Химический обмен. Конформационный обмен. </w:t>
      </w:r>
      <w:r>
        <w:rPr>
          <w:bCs/>
          <w:sz w:val="28"/>
        </w:rPr>
        <w:t xml:space="preserve">Спектроскопия ядерного магнитного резонанса ядер  </w:t>
      </w:r>
      <w:r>
        <w:rPr>
          <w:bCs/>
          <w:sz w:val="28"/>
          <w:vertAlign w:val="superscript"/>
        </w:rPr>
        <w:t>13</w:t>
      </w:r>
      <w:r>
        <w:rPr>
          <w:bCs/>
          <w:sz w:val="28"/>
        </w:rPr>
        <w:t>С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19. Масс-спектрометрия. Общие положения метода масс-спектрометрии. Основные правила и подходы к интерпретации масс-спектров.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20. Хроматографические методы. Классификация методов хроматографии.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21. Газо-жидкостная хроматография.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22. Высокоэффективная жидкостная хроматография.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23. Тонкослойная хроматограф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>24. Идентификация хроматографическими методами. Количественный ГЖХ  и ВЭЖХ анализ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имерные варианты практических заданий на экзамене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Работа с компьютерной программой </w:t>
      </w:r>
      <w:r>
        <w:rPr>
          <w:sz w:val="28"/>
          <w:lang w:val="en-US"/>
        </w:rPr>
        <w:t>HyperChem</w:t>
      </w:r>
      <w:r>
        <w:rPr>
          <w:sz w:val="28"/>
        </w:rPr>
        <w:t xml:space="preserve"> </w:t>
      </w:r>
      <w:r>
        <w:rPr>
          <w:sz w:val="28"/>
          <w:lang w:val="en-US"/>
        </w:rPr>
        <w:t>Pro</w:t>
      </w:r>
      <w:r>
        <w:rPr>
          <w:sz w:val="28"/>
        </w:rPr>
        <w:t xml:space="preserve"> 6. Оптимизация геометрии молекулы, расчет термодинамических величин приближенным методом РМ3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пределение концентрации водного раствора биологически активного вещества методом УФ-спектроскопи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Расчет ИК-спектров с использованием </w:t>
      </w:r>
      <w:r>
        <w:rPr>
          <w:sz w:val="28"/>
          <w:lang w:val="en-US"/>
        </w:rPr>
        <w:t>HyperChem</w:t>
      </w:r>
      <w:r>
        <w:rPr>
          <w:sz w:val="28"/>
        </w:rPr>
        <w:t xml:space="preserve"> </w:t>
      </w:r>
      <w:r>
        <w:rPr>
          <w:sz w:val="28"/>
          <w:lang w:val="en-US"/>
        </w:rPr>
        <w:t>Pro</w:t>
      </w:r>
      <w:r>
        <w:rPr>
          <w:sz w:val="28"/>
        </w:rPr>
        <w:t xml:space="preserve"> 6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Структурный анализ с использованием ИК-спектроскоп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 Расчет спектров ЯМР 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Н с использованием программ </w:t>
      </w:r>
      <w:r>
        <w:rPr>
          <w:sz w:val="28"/>
          <w:lang w:val="en-US"/>
        </w:rPr>
        <w:t>ACD</w:t>
      </w:r>
      <w:r>
        <w:rPr>
          <w:sz w:val="28"/>
        </w:rPr>
        <w:t xml:space="preserve"> </w:t>
      </w:r>
      <w:r>
        <w:rPr>
          <w:sz w:val="28"/>
          <w:lang w:val="en-US"/>
        </w:rPr>
        <w:t>Labs</w:t>
      </w:r>
      <w:r>
        <w:rPr>
          <w:sz w:val="28"/>
        </w:rPr>
        <w:t xml:space="preserve"> (</w:t>
      </w:r>
      <w:r>
        <w:rPr>
          <w:sz w:val="28"/>
          <w:lang w:val="en-US"/>
        </w:rPr>
        <w:t>CNMR</w:t>
      </w:r>
      <w:r>
        <w:rPr>
          <w:sz w:val="28"/>
        </w:rPr>
        <w:t xml:space="preserve">, </w:t>
      </w:r>
      <w:r>
        <w:rPr>
          <w:sz w:val="28"/>
          <w:lang w:val="en-US"/>
        </w:rPr>
        <w:t>HNMR</w:t>
      </w:r>
      <w:r>
        <w:rPr>
          <w:sz w:val="28"/>
        </w:rPr>
        <w:t xml:space="preserve">) и </w:t>
      </w:r>
      <w:r>
        <w:rPr>
          <w:sz w:val="28"/>
          <w:szCs w:val="28"/>
        </w:rPr>
        <w:t>Chem D</w:t>
      </w:r>
      <w:r>
        <w:rPr>
          <w:sz w:val="28"/>
          <w:szCs w:val="28"/>
          <w:lang w:val="en-US"/>
        </w:rPr>
        <w:t>ra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ltra</w:t>
      </w:r>
      <w:r>
        <w:rPr>
          <w:sz w:val="28"/>
          <w:szCs w:val="28"/>
        </w:rPr>
        <w:t xml:space="preserve"> 9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6. Расчет спектров ЯМР </w:t>
      </w:r>
      <w:r>
        <w:rPr>
          <w:sz w:val="28"/>
          <w:vertAlign w:val="superscript"/>
        </w:rPr>
        <w:t>13</w:t>
      </w:r>
      <w:r>
        <w:rPr>
          <w:sz w:val="28"/>
        </w:rPr>
        <w:t xml:space="preserve">С с использованием программ </w:t>
      </w:r>
      <w:r>
        <w:rPr>
          <w:sz w:val="28"/>
          <w:lang w:val="en-US"/>
        </w:rPr>
        <w:t>ACD</w:t>
      </w:r>
      <w:r>
        <w:rPr>
          <w:sz w:val="28"/>
        </w:rPr>
        <w:t xml:space="preserve"> </w:t>
      </w:r>
      <w:r>
        <w:rPr>
          <w:sz w:val="28"/>
          <w:lang w:val="en-US"/>
        </w:rPr>
        <w:t>Labs</w:t>
      </w:r>
      <w:r>
        <w:rPr>
          <w:sz w:val="28"/>
        </w:rPr>
        <w:t xml:space="preserve"> (</w:t>
      </w:r>
      <w:r>
        <w:rPr>
          <w:sz w:val="28"/>
          <w:lang w:val="en-US"/>
        </w:rPr>
        <w:t>CNMR</w:t>
      </w:r>
      <w:r>
        <w:rPr>
          <w:sz w:val="28"/>
        </w:rPr>
        <w:t xml:space="preserve">, </w:t>
      </w:r>
      <w:r>
        <w:rPr>
          <w:sz w:val="28"/>
          <w:lang w:val="en-US"/>
        </w:rPr>
        <w:t>HNMR</w:t>
      </w:r>
      <w:r>
        <w:rPr>
          <w:sz w:val="28"/>
        </w:rPr>
        <w:t xml:space="preserve">) и </w:t>
      </w:r>
      <w:r>
        <w:rPr>
          <w:sz w:val="28"/>
          <w:szCs w:val="28"/>
        </w:rPr>
        <w:t>Chem D</w:t>
      </w:r>
      <w:r>
        <w:rPr>
          <w:sz w:val="28"/>
          <w:szCs w:val="28"/>
          <w:lang w:val="en-US"/>
        </w:rPr>
        <w:t>ra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ltra</w:t>
      </w:r>
      <w:r>
        <w:rPr>
          <w:sz w:val="28"/>
          <w:szCs w:val="28"/>
        </w:rPr>
        <w:t xml:space="preserve"> 9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Структурный анализ с использованием метода ЯМР-спектроскоп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 Анализ масс-спек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9. Комплексное использование спектрометрических методов для идентификации и определения чистоты биологически активных веществ </w:t>
      </w:r>
      <w:r>
        <w:br w:type="page"/>
      </w:r>
    </w:p>
    <w:p>
      <w:pPr>
        <w:pStyle w:val="Footer"/>
        <w:ind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методическое и информационное  обеспечение дисциплины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5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Метрология, стандартизация и сертификация. Учебник и практикум / А. Г. Сергеев, В. В. Терегеря, Изд-во: Юрайт, 2015. - 846 с. </w:t>
      </w:r>
    </w:p>
    <w:p>
      <w:pPr>
        <w:pStyle w:val="Default"/>
        <w:spacing w:before="0" w:after="25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Пентин, Ю.А. Физические методы исследования в химии [Текст]: учебник / Ю. А. Пентин, Л. В. Вилков. – М.: Мир, 2009. - 683 с. 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</w:rPr>
        <w:t xml:space="preserve">3. </w:t>
      </w:r>
      <w:hyperlink r:id="rId11">
        <w:r>
          <w:rPr>
            <w:rStyle w:val="InternetLink"/>
            <w:color w:val="000000"/>
            <w:u w:val="none"/>
          </w:rPr>
          <w:t>Физические методы исследования в органической химии. Спектроскопия радиооптического диапазона и масс-спектрометрия: учебное пособие</w:t>
        </w:r>
      </w:hyperlink>
      <w:r>
        <w:rPr>
          <w:b w:val="false"/>
        </w:rPr>
        <w:t xml:space="preserve"> </w:t>
      </w:r>
      <w:hyperlink r:id="rId12" w:tgtFrame="_blank">
        <w:r>
          <w:rPr>
            <w:rStyle w:val="InternetLink"/>
            <w:color w:val="000000"/>
            <w:u w:val="none"/>
          </w:rPr>
          <w:t>сост. А.А. Морозов</w:t>
        </w:r>
      </w:hyperlink>
      <w:r>
        <w:rPr>
          <w:b w:val="false"/>
        </w:rPr>
        <w:t xml:space="preserve"> Издательство Омского государственного университета им. Ф.М. Достоевского 2009 год 264 с. </w:t>
      </w:r>
      <w:hyperlink r:id="rId13">
        <w:r>
          <w:rPr>
            <w:rStyle w:val="InternetLink"/>
          </w:rPr>
          <w:t>http://www.knigafund.ru/books/171942</w:t>
        </w:r>
      </w:hyperlink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Гордон А., Форд Р. Спутник химика. –М.: Мир. -1976. -541с.</w:t>
      </w:r>
    </w:p>
    <w:p>
      <w:pPr>
        <w:pStyle w:val="TextBody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обеспечение и Интернет-ресурс</w:t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en-US"/>
        </w:rPr>
        <w:t>Hyper Chem</w:t>
      </w:r>
      <w:r>
        <w:rPr>
          <w:color w:val="000000"/>
          <w:sz w:val="28"/>
          <w:szCs w:val="28"/>
        </w:rPr>
        <w:t>.7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hem Office</w:t>
      </w:r>
    </w:p>
    <w:p>
      <w:pPr>
        <w:pStyle w:val="Normal"/>
        <w:numPr>
          <w:ilvl w:val="0"/>
          <w:numId w:val="3"/>
        </w:numPr>
        <w:jc w:val="both"/>
        <w:rPr/>
      </w:pPr>
      <w:hyperlink r:id="rId14">
        <w:r>
          <w:rPr>
            <w:rStyle w:val="InternetLink"/>
            <w:sz w:val="28"/>
            <w:szCs w:val="28"/>
          </w:rPr>
          <w:t>www.chem.msu.su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hyperlink r:id="rId15">
        <w:r>
          <w:rPr>
            <w:rStyle w:val="InternetLink"/>
            <w:sz w:val="28"/>
            <w:szCs w:val="28"/>
            <w:lang w:val="en-US"/>
          </w:rPr>
          <w:t>www.xumuk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nche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www.</w:t>
      </w:r>
      <w:hyperlink r:id="rId16" w:tgtFrame="_blank"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z w:val="28"/>
            <w:szCs w:val="28"/>
            <w:lang w:val="en-US"/>
          </w:rPr>
          <w:t>hempo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Appleconvertedspace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Сайт электронных учебников и пособий по химии, в том числе, физико-химическим методам анализа органических веществ: </w:t>
      </w:r>
      <w:hyperlink r:id="rId17">
        <w:r>
          <w:rPr>
            <w:rStyle w:val="InternetLink"/>
            <w:sz w:val="28"/>
            <w:szCs w:val="28"/>
          </w:rPr>
          <w:t>http://www.rushim.ru/books/books.htm</w:t>
        </w:r>
      </w:hyperlink>
      <w:r>
        <w:rPr>
          <w:color w:val="111111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бразовательный портал, где освещены теоретические и прикладные аспекты основных физико-химических методов исследования </w:t>
      </w:r>
      <w:hyperlink r:id="rId18">
        <w:r>
          <w:rPr>
            <w:rStyle w:val="InternetLink"/>
            <w:sz w:val="28"/>
            <w:szCs w:val="28"/>
          </w:rPr>
          <w:t>http://www.orgchemlab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исковая база спектральных данных органических веществ: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http://organicworldwide.net</w:t>
      </w:r>
    </w:p>
    <w:p>
      <w:pPr>
        <w:pStyle w:val="23"/>
        <w:numPr>
          <w:ilvl w:val="0"/>
          <w:numId w:val="3"/>
        </w:numPr>
        <w:rPr>
          <w:b/>
          <w:b/>
          <w:u w:val="single"/>
        </w:rPr>
      </w:pPr>
      <w:r>
        <w:rPr/>
        <w:t xml:space="preserve">Сайт кафедры БИОХ ТПУ, где размещены электронные электронные лекции и учебное пособие, разработанные автором курса: </w:t>
      </w:r>
      <w:hyperlink r:id="rId1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ch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tj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-техническое обеспечение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й класс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, сканер, принте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доскоп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физор, видеомагнитофон, DVD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утбук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ор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ы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ое оборудование, посуда, химические реактив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римет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рактомет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ЭК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ктрофотометр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скоп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матограф газовый Кристалл 2000М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К фурье-спектрометр ФСМ 12-01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для тонкослойной хроматографии с денситометром «ДенСкан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атор АКВ-07МК вольтамперометрически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лихром -2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ьтразвуковой диспергатор ИЛ100-6/1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20.Атомно-абсорбционный спектрофотометр КВАНТ –Z</w:t>
      </w:r>
      <w:r>
        <w:br w:type="page"/>
      </w:r>
    </w:p>
    <w:p>
      <w:pPr>
        <w:pStyle w:val="TextBody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хема распределения учебного времени</w:t>
      </w:r>
    </w:p>
    <w:p>
      <w:pPr>
        <w:pStyle w:val="TextBody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видам учебной деятельности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дисциплины – 5 зачетные единицы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180 академических часов)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312"/>
      </w:tblGrid>
      <w:tr>
        <w:trPr>
          <w:trHeight w:val="65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suppressLineNumbers/>
              <w:ind w:right="-26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иды учебной деятельности</w:t>
            </w:r>
          </w:p>
          <w:p>
            <w:pPr>
              <w:pStyle w:val="13"/>
              <w:suppressLineNumbers/>
              <w:ind w:right="-26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рудоемкость, час</w:t>
            </w:r>
          </w:p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ая трудоемкост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удиторная рабо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  <w:p>
            <w:pPr>
              <w:pStyle w:val="13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кции</w:t>
            </w:r>
          </w:p>
          <w:p>
            <w:pPr>
              <w:pStyle w:val="13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бораторные занят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uppressLineNumbers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13"/>
              <w:suppressLineNumbers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амостоятельная рабо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межуточная аттестация - экзаме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</w:tr>
    </w:tbl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хема распределения учебного времени по семестрам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29"/>
        <w:gridCol w:w="3341"/>
      </w:tblGrid>
      <w:tr>
        <w:trPr>
          <w:trHeight w:val="518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3"/>
              <w:suppressLineNumbers/>
              <w:overflowPunct w:val="false"/>
              <w:autoSpaceDE w:val="false"/>
              <w:ind w:right="-260" w:hanging="0"/>
              <w:jc w:val="center"/>
              <w:textAlignment w:val="baseline"/>
              <w:rPr>
                <w:rFonts w:cs="Times New Roman"/>
                <w:b/>
                <w:b/>
                <w:b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иды учебной деятельности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естр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</w:tr>
      <w:tr>
        <w:trPr>
          <w:trHeight w:val="517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трудоемк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ная рабо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9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13"/>
              <w:suppressLineNumbers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  <w:p>
            <w:pPr>
              <w:pStyle w:val="13"/>
              <w:suppressLineNumbers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uppressLineNumbers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13"/>
              <w:suppressLineNumbers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uppressLineNumbers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13"/>
              <w:suppressLineNumbers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>
          <w:trHeight w:val="9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13"/>
              <w:suppressLineNumbers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,</w:t>
            </w:r>
          </w:p>
          <w:p>
            <w:pPr>
              <w:pStyle w:val="13"/>
              <w:suppressLineNumbers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оквиумы,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3"/>
              <w:suppressLineNumbers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13"/>
              <w:suppressLineNumbers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uppressLineNumbers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13"/>
              <w:suppressLineNumbers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</w:t>
            </w:r>
          </w:p>
          <w:p>
            <w:pPr>
              <w:pStyle w:val="13"/>
              <w:suppressLineNumbers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экзаме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.</w:t>
            </w:r>
          </w:p>
          <w:p>
            <w:pPr>
              <w:pStyle w:val="13"/>
              <w:suppressLineNumbers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.</w:t>
            </w:r>
          </w:p>
          <w:p>
            <w:pPr>
              <w:pStyle w:val="13"/>
              <w:suppressLineNumbers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28" w:before="100" w:after="100"/>
        <w:ind w:firstLine="708"/>
        <w:jc w:val="center"/>
        <w:rPr>
          <w:rFonts w:eastAsia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/>
          <w:b/>
          <w:sz w:val="28"/>
          <w:szCs w:val="28"/>
          <w:u w:val="single"/>
          <w:lang w:val="en-US"/>
        </w:rPr>
        <w:t>Учебно-тематический план</w:t>
      </w:r>
    </w:p>
    <w:tbl>
      <w:tblPr>
        <w:tblW w:w="10054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22"/>
        <w:gridCol w:w="884"/>
        <w:gridCol w:w="754"/>
        <w:gridCol w:w="893"/>
        <w:gridCol w:w="1046"/>
        <w:gridCol w:w="1114"/>
        <w:gridCol w:w="20"/>
        <w:gridCol w:w="850"/>
        <w:gridCol w:w="1032"/>
      </w:tblGrid>
      <w:tr>
        <w:trPr>
          <w:trHeight w:val="23" w:hRule="atLeast"/>
          <w:cantSplit w:val="true"/>
        </w:trPr>
        <w:tc>
          <w:tcPr>
            <w:tcW w:w="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28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32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/>
              <w:t>Наименование разделов и тем курса (с кратким раскрытием лекционных, лабораторных и практических занятий)</w:t>
            </w:r>
          </w:p>
        </w:tc>
        <w:tc>
          <w:tcPr>
            <w:tcW w:w="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 часов в трудоемкости</w:t>
            </w:r>
          </w:p>
        </w:tc>
        <w:tc>
          <w:tcPr>
            <w:tcW w:w="38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 аудиторных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самост. работой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межуточная аттестация</w:t>
            </w:r>
          </w:p>
        </w:tc>
      </w:tr>
      <w:tr>
        <w:trPr>
          <w:trHeight w:val="23" w:hRule="atLeast"/>
          <w:cantSplit w:val="true"/>
        </w:trPr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екц.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кт. зан. (семин.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аборат. занят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чество лекарственных препаратов и других биологически активных веществ.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jc w:val="center"/>
              <w:rPr/>
            </w:pPr>
            <w:r>
              <w:rPr/>
              <w:t>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jc w:val="center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2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22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Безопасность биологически активных веществ.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jc w:val="center"/>
              <w:rPr/>
            </w:pPr>
            <w:r>
              <w:rPr/>
              <w:t>28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jc w:val="center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rPr>
                <w:bCs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Государственная организация контроля качества биологически активных веществ.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jc w:val="center"/>
              <w:rPr/>
            </w:pPr>
            <w:r>
              <w:rPr/>
              <w:t>38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28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Аналитические методы контроля качества </w:t>
            </w:r>
            <w:r>
              <w:rPr>
                <w:bCs/>
              </w:rPr>
              <w:t>биологически активных веществ.</w:t>
            </w: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jc w:val="center"/>
              <w:rPr/>
            </w:pPr>
            <w:r>
              <w:rPr/>
              <w:t>57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jc w:val="center"/>
              <w:rPr/>
            </w:pPr>
            <w:r>
              <w:rPr/>
              <w:t>28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29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16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межуточная аттестация - экзамен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ind w:right="-135" w:hanging="9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кзамен27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 27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rPr/>
            </w:pPr>
            <w:r>
              <w:rPr/>
              <w:t>Всего: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jc w:val="center"/>
              <w:rPr/>
            </w:pPr>
            <w:r>
              <w:rPr/>
              <w:t>1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jc w:val="center"/>
              <w:rPr/>
            </w:pPr>
            <w:r>
              <w:rPr/>
              <w:t>54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2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99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8"/>
              <w:ind w:right="-157" w:hanging="10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  <w:p>
            <w:pPr>
              <w:pStyle w:val="Normal"/>
              <w:widowControl w:val="false"/>
              <w:autoSpaceDE w:val="false"/>
              <w:spacing w:lineRule="atLeast" w:line="228"/>
              <w:ind w:right="-157" w:hanging="10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  <w:lvl w:ilvl="1">
      <w:start w:val="12"/>
      <w:numFmt w:val="decimal"/>
      <w:lvlText w:val="%2"/>
      <w:lvlJc w:val="left"/>
      <w:pPr>
        <w:tabs>
          <w:tab w:val="num" w:pos="2149"/>
        </w:tabs>
        <w:ind w:left="2149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  <w:lang w:val="en-US"/>
      </w:rPr>
    </w:lvl>
  </w:abstractNum>
  <w:abstractNum w:abstractNumId="4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right="0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autoSpaceDE w:val="false"/>
      <w:jc w:val="center"/>
      <w:outlineLvl w:val="1"/>
    </w:pPr>
    <w:rPr>
      <w:rFonts w:eastAsia="Times New Roman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color w:val="000000"/>
      <w:sz w:val="28"/>
      <w:szCs w:val="2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MS Mincho;ＭＳ 明朝"/>
      <w:i/>
      <w:iCs/>
      <w:sz w:val="22"/>
      <w:szCs w:val="22"/>
      <w:lang w:val="ru-RU" w:eastAsia="ja-JP" w:bidi="ar-SA"/>
    </w:rPr>
  </w:style>
  <w:style w:type="character" w:styleId="2">
    <w:name w:val="Заголовок 2 Знак"/>
    <w:basedOn w:val="1"/>
    <w:qFormat/>
    <w:rPr>
      <w:b/>
      <w:bCs/>
      <w:sz w:val="24"/>
      <w:szCs w:val="22"/>
      <w:lang w:val="ru-RU" w:eastAsia="ja-JP" w:bidi="ar-SA"/>
    </w:rPr>
  </w:style>
  <w:style w:type="character" w:styleId="21">
    <w:name w:val="Основной текст 2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_ЗАГ_2_2 Знак"/>
    <w:basedOn w:val="1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4">
    <w:name w:val="_СПИСОК_4 Знак"/>
    <w:basedOn w:val="1"/>
    <w:qFormat/>
    <w:rPr>
      <w:rFonts w:eastAsia="MS Mincho;ＭＳ 明朝"/>
      <w:sz w:val="28"/>
      <w:szCs w:val="28"/>
      <w:lang w:val="ru-RU" w:eastAsia="ja-JP" w:bidi="ar-SA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2">
    <w:name w:val="Нижний колонтитул Знак"/>
    <w:basedOn w:val="1"/>
    <w:qFormat/>
    <w:rPr>
      <w:rFonts w:ascii="Arial" w:hAnsi="Arial" w:cs="Arial"/>
      <w:lang w:val="ru-RU" w:bidi="ar-SA"/>
    </w:rPr>
  </w:style>
  <w:style w:type="character" w:styleId="Style13">
    <w:name w:val="Текст Знак"/>
    <w:basedOn w:val="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23">
    <w:name w:val="_СПИСОК_2"/>
    <w:basedOn w:val="Normal"/>
    <w:qFormat/>
    <w:pPr>
      <w:numPr>
        <w:ilvl w:val="0"/>
        <w:numId w:val="7"/>
      </w:numPr>
      <w:ind w:left="600" w:right="0" w:hanging="600"/>
      <w:jc w:val="both"/>
    </w:pPr>
    <w:rPr>
      <w:sz w:val="28"/>
      <w:szCs w:val="28"/>
    </w:rPr>
  </w:style>
  <w:style w:type="paragraph" w:styleId="41">
    <w:name w:val="_СПИСОК_4"/>
    <w:basedOn w:val="23"/>
    <w:qFormat/>
    <w:pPr>
      <w:tabs>
        <w:tab w:val="clear" w:pos="708"/>
        <w:tab w:val="left" w:pos="960" w:leader="none"/>
      </w:tabs>
      <w:ind w:left="0" w:righ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eastAsia="Times New Roman" w:cs="Arial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eastAsia="Times New Roman"/>
      <w:sz w:val="20"/>
      <w:szCs w:val="20"/>
    </w:rPr>
  </w:style>
  <w:style w:type="paragraph" w:styleId="Style16">
    <w:name w:val="Основной"/>
    <w:basedOn w:val="Normal"/>
    <w:qFormat/>
    <w:pPr>
      <w:overflowPunct w:val="false"/>
      <w:autoSpaceDE w:val="false"/>
      <w:ind w:left="0" w:right="0" w:firstLine="426"/>
      <w:jc w:val="both"/>
      <w:textAlignment w:val="baseline"/>
    </w:pPr>
    <w:rPr>
      <w:rFonts w:eastAsia="Times New Roman"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4">
    <w:name w:val="Нумерованный список 2"/>
    <w:basedOn w:val="Normal"/>
    <w:qFormat/>
    <w:pPr>
      <w:widowControl w:val="false"/>
      <w:autoSpaceDE w:val="false"/>
      <w:spacing w:lineRule="auto" w:line="216"/>
      <w:ind w:left="284" w:right="0" w:hanging="284"/>
      <w:jc w:val="both"/>
    </w:pPr>
    <w:rPr>
      <w:rFonts w:eastAsia="Times New Roman"/>
    </w:rPr>
  </w:style>
  <w:style w:type="paragraph" w:styleId="13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knigafund.ru/books/171942" TargetMode="External"/><Relationship Id="rId12" Type="http://schemas.openxmlformats.org/officeDocument/2006/relationships/hyperlink" Target="http://www.knigafund.ru/authors/30781" TargetMode="External"/><Relationship Id="rId13" Type="http://schemas.openxmlformats.org/officeDocument/2006/relationships/hyperlink" Target="http://www.knigafund.ru/books/171942" TargetMode="External"/><Relationship Id="rId14" Type="http://schemas.openxmlformats.org/officeDocument/2006/relationships/hyperlink" Target="http://www.chem.msu.su/" TargetMode="External"/><Relationship Id="rId15" Type="http://schemas.openxmlformats.org/officeDocument/2006/relationships/hyperlink" Target="http://www.xumuk.ru/" TargetMode="External"/><Relationship Id="rId16" Type="http://schemas.openxmlformats.org/officeDocument/2006/relationships/hyperlink" Target="http://chemport.ru/" TargetMode="External"/><Relationship Id="rId17" Type="http://schemas.openxmlformats.org/officeDocument/2006/relationships/hyperlink" Target="http://www.rushim.ru/books/books.htm" TargetMode="External"/><Relationship Id="rId18" Type="http://schemas.openxmlformats.org/officeDocument/2006/relationships/hyperlink" Target="http://www.orgchemlab.com/" TargetMode="External"/><Relationship Id="rId19" Type="http://schemas.openxmlformats.org/officeDocument/2006/relationships/hyperlink" Target="http://www.orgchem.chtj.tpu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0:00Z</dcterms:created>
  <dc:creator>Admin</dc:creator>
  <dc:description/>
  <cp:keywords/>
  <dc:language>en-US</dc:language>
  <cp:lastModifiedBy>Елена</cp:lastModifiedBy>
  <dcterms:modified xsi:type="dcterms:W3CDTF">2015-12-19T11:34:00Z</dcterms:modified>
  <cp:revision>12</cp:revision>
  <dc:subject/>
  <dc:title>Министерство образования и науки Российской Федерации</dc:title>
</cp:coreProperties>
</file>