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720090</wp:posOffset>
            </wp:positionV>
            <wp:extent cx="7609840" cy="1078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859155</wp:posOffset>
            </wp:positionV>
            <wp:extent cx="7711440" cy="10953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6510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6510" cy="10784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9825</wp:posOffset>
            </wp:positionH>
            <wp:positionV relativeFrom="paragraph">
              <wp:posOffset>-760095</wp:posOffset>
            </wp:positionV>
            <wp:extent cx="7653020" cy="107937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4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Химические основы биологических процессов» включен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ариативную часть математического и естественнонаучного цик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.</w: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Изучение этого курса базируется на знаниях, умениях и навыках, полученных при изучении дисциплин: «Общая и неорганическая химия», «Общая биология и микробиология», «Органическая химия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имические основы биологических процессов» способствует углублению представлений о химическом процессе и взаимосвязи строения и свойств веществ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ind w:right="-96" w:firstLine="709"/>
        <w:jc w:val="both"/>
        <w:rPr/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имические основы биологических процессов» ставит своей целью сформировать знания о фундаментальных достижениях биохимии в изучении химических основ жизни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ать представление о современных взглядах на обмен веществ и сбалансированное питание, атеросклероз и диабет, алкоголизм и нарком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бъяснить особенности и возможности практического применения биохимически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студента быть компетентным в области современных технологий сбора, обработки и интерпретации полученных экспериментальных данных при проведении биологических процессов.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u w:val="single"/>
        </w:rPr>
        <w:t>-знать:</w:t>
      </w:r>
      <w:r>
        <w:rPr>
          <w:spacing w:val="-1"/>
          <w:sz w:val="28"/>
          <w:szCs w:val="28"/>
        </w:rPr>
        <w:t xml:space="preserve"> основные понятия, положения и законы общей биологии и микробиолог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ботать с биологическими объектами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икой работы с приборами для исследования биологических объектов</w:t>
      </w:r>
      <w:r>
        <w:rPr>
          <w:spacing w:val="8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 современной физической картине мира, пространственно-временных закономерностях, строении вещества  для понимания окружающего мира и явлени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фровка индексов:  </w:t>
      </w:r>
    </w:p>
    <w:p>
      <w:pPr>
        <w:pStyle w:val="Normal"/>
        <w:ind w:right="-9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нать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троение и роль химических компонентов в осуществлении физио-логических функций, (З-1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овременные представления о принципах структурной организации белковых молекул, нуклеиновых кислот и ферментов, (З-2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о коферментных функциях витаминов и практическом значении антивитаминов и антиметаболитов, (З-3)</w:t>
      </w:r>
    </w:p>
    <w:p>
      <w:pPr>
        <w:pStyle w:val="Normal"/>
        <w:ind w:right="-9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методах изолирования и очистки биомолекул (З-4);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 xml:space="preserve"> адаптировать знания и умения, полученные в курсе  к решению конкретных задач, связанных с профессиональной деятельностью</w:t>
      </w:r>
      <w:r>
        <w:rPr>
          <w:color w:val="000000"/>
          <w:sz w:val="28"/>
          <w:szCs w:val="28"/>
        </w:rPr>
        <w:t>, в которых применяются: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троение и роль химических компонентов в осуществлении физиологических функций, (У-1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овременные представления о принципах структурной организации белковых молекул, нуклеиновых кислот и ферментов, (У-2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овременные представления о коферментных функциях витаминов и практическом значении антивитаминов и антиметаболитов, (У-3)</w:t>
      </w:r>
    </w:p>
    <w:p>
      <w:pPr>
        <w:pStyle w:val="Normal"/>
        <w:ind w:right="-9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ы изолирования и очистки биомолекул (У-4);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владеть</w:t>
      </w:r>
      <w:r>
        <w:rPr>
          <w:sz w:val="28"/>
          <w:szCs w:val="28"/>
        </w:rPr>
        <w:t xml:space="preserve"> навыками работы: 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со специальной литературой, (В-1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выделения и идентификации биомолекул, (В-2)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установления качества фармацевтических препаратов (В-3).</w:t>
      </w:r>
    </w:p>
    <w:p>
      <w:pPr>
        <w:pStyle w:val="Normal"/>
        <w:ind w:right="-96" w:firstLine="709"/>
        <w:jc w:val="both"/>
        <w:rPr/>
      </w:pPr>
      <w:r>
        <w:rPr>
          <w:b/>
          <w:sz w:val="28"/>
          <w:szCs w:val="28"/>
        </w:rPr>
        <w:t xml:space="preserve">5. Структура дисциплины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мия белков, ферменты. Обмен белков. Химия углеводов и липидов. Обмен углеводов и липидов. Химия нуклеиновых кислот. Гормоны и витамины. Взаимосвязь процессов обмена. </w:t>
      </w:r>
    </w:p>
    <w:p>
      <w:pPr>
        <w:pStyle w:val="Normal"/>
        <w:ind w:right="-96" w:firstLine="709"/>
        <w:jc w:val="both"/>
        <w:rPr/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учебных занятий с использованием: технологии объяснительно-иллюстративного обучения с элементами проблемного изложения; технологии предметно-ориентированного обучения; технологии проектного обучения; технологии теоретического моделирования; химического эксперимен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«Химические основы биологических процессов» включает текущий контроль успеваемости (собеседование, защита лабораторного практикума, контрольные работы, коллоквиумы, тестирование, подготовка информационных сообщений) и промежуточную аттестацию – зачет. 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Style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исциплин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и систематика. Строение клеток. Биологические полимеры - три основных типа.Определение живого. Основные свойства живого. Зачем "Науки о живом" химику?  Типы химической связи.  Свойства воды как растворителя для биологических макромолеку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Биополимеры</w:t>
      </w:r>
    </w:p>
    <w:p>
      <w:pPr>
        <w:pStyle w:val="Style17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я бел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структуры белка. Белок - линейный информационный полимер, обладающий полярностью. Метод определения первичной структуры белка - масс-спектрометрия. Типы вторичной структуры белка, водородная связь в полипептидной цепи. Третичная структура белка, конформация. Моделирование структуры аналогов, компьютерная симуляция. Сложная поверхность белка, специфичность взаимодействия с другими молекулами. Четвертичная структура белка. Cупрамолекулярные комплексы. Функции белков. Мутации в молекуле белка. Протеом - белковый портрет клетки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нуклеинов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клеиновые кислоты - высокомолекулярные, линейные, полярные биополимеры. Первичная структура полимерной цепи ДНК. Вторичная структура двутяжевой ДНК. Изогеометричность комплементарных пар, стекинг. Топология ДНК - суперспирализация. Первичная структура однотяжевой РНК. Отличия от ДНК. Вторичная структура однотяжевой РНК. Третичная структура РНК. Мимикрия пространственной структуры РНК и белка. РНК-ферменты - рибозимы. Функции нуклеиновых кислот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Биосинтез нуклеинов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пликации. Полуконсервативный механизм. Механизм полимеризации. Три этапа - инициация, элонгация и терминация. ДНК - полимераза. Точность репликации. Проблема полярности. Фрагменты Оказаки. Топологическая проблема репликации. Антибиотики - ингибиторы топоизомеразы . Понятие о транскрипции. Три этапа транскрипции. Сигналы транскрипции, промотор. Ингибиторы. Обратная транскриптаз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осинтез б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рансляции. Основная "догма" молекулярной биологии. Генетический код, его свойства. Декодирование. Активация аминокислот. Аминоациладенилат. Рибосома - наноробот для биосинтеза белка.Структура рибосомы. Цикл работы рибосомы. Схема образования пептидной связи. Антибиотики. Полисомы. Пост-трансляционное формирование структуры белка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ция экспрессии г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иоты: Операторно - промоторный участок ДНК, регуляторный белок, оперон. 2 типа контроля у прокариот: негативный и позитивный. 4 варианта регуляции экспрессии генов прокариот при участии лиганда. Триптофановый оперон. Для эукариот характерна избыточность и неоднозначность регуляции. Блоки, каскады, дифференцировка. Пример - эмбриогенез. Сигналы для клетки. Ответы клетки. Три типа систем передачи сигнала. 4 свойства системы передачи сигнала . Усиление и объединение сигнала. Каскад фосфокиназ. Модель нейронной сети. Нелинейность функции выхода, обучаемость, устойчивость. Рак как множественное нарушение системы передачи сигнала для деления клеток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ом, плазмиды, виру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. Определение. Размеры. Ген. Определение. Структура. Строение генов эукариот. Сплайсинг, химия сплайсинга, "конструктор РНК". Домены в структуре белка. Рекомбинация, "конструктор ДНК". Иммунный ответ, иммуноглобулины. "Конструктор ДНК и РНК", комбинаторика экзонов антител. Динамика генома, плазмиды - "генетические аксессуары". Особенности плазмид. Вирусы - неживая материя. Примеры вирусов прокариот и эукариот. Ретровирус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тическая инженер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еномов. Определение первичной структуры ДНК, автоматический синтез ДНК. Полимеразная цепная реакция. Рестриктазы. Полиморфизм длины рестрикционных фрагментов. Дактилоскопия ДНК. Клонирование. Примеры терапевтического клонирования. Конструирование рекомбинантных ДНК. Генная инженерия - 4 основных этапа. Векторная ДНК, введение ДНК в клетку, клонирование, идентификация клонов. Трансгенные организмы. Генотерапия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Биологические мембр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ие мембраны. Определение, строение и свойства .Липиды. Классификация, химическая структура. Гидрофобные взаимодействия. Липидные мицеллы, бислои, липосомы. Мембранные белки. Особенности строения. Мембранный транспорт. Ионные каналы и насосы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нзим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как природные катализаторы. Основные отличия ферментативного катализа от традиционного химического. Ферменты в химии. Источники ферментов. Нахождение ферментов в природных объектах, локализация ферментов в клетке. Биосинтез ферментов. Посттрансляционная модификация. Сборка ферментов. Кофакторы и простетические группы. Методы выделения биополимеров: особенности и  трудности. Методы фракционирования белков. Хроматография, электрофорез и изоэлектрическая фокусировка. Критерии чистоты ферментных препаратов. Энергия и силы в биосистемах. Взаимодействия в белковой молекуле: ковалентные, водородные связи, гидрофобные и электростатические взаимодействия. Уровни структурной организации белков: первичная, вторичная, третичная и четвертичная структуры, понятие о сверхвторичных структурах и доменах. Стабильность белков (ферментов). Денатурация и инактивация. Принципы стабилизации ферментов. Химическая модификация белков (ферментов). Виды ферментных препаратов. Классификация ферментов. Стационарная кинетика ферментативных реакций. Методы обработки экспериментальных данных. Кинетические схемы Михаэлиса и Анри, их дискриминация. Трехстадийная схема ферментативного катализа. Константы скорости в элементарных стадиях ферментативного катализа.  Лимитирующие стадии ферментативных реакций. Ингибирование ферментов. Обратимые и необратимые ингибиторы. Основы ингибиторного анализа. Влияние рН на скорость ферментативной реакции, рН-зависимости кинетических параметров. Температурные зависимости скоростей ферментативных реакций. Термоинактивация ферментов. Активные центры ферментов. Каталитические и сорбционные подцентры ферментов. Основные структурные элементы. Специфичность и эффективность ферментативного катализа. Физикохимические причины ускорения ферментативных реакций. Эффекты сближения и ориентации , усиление реакционной способности в ансамблях функциональных групп, эффекты среды.   Теории ферментативного катализа. Общий кислотно-основной катализ в механизме действия ферментов. Промежуточные соединения в ферментативном катализе. Активные центры ферментов и механизмы катализируемых реакций. Понятия о химических механизмах действия -химотрипсина, трипсина, эластазы, папаина, пепсина, лизоцима, карбоксипептидазы, рибонуклеазы, карбоангидразы. Прикладная энзимология, основные направления развития и области практического использования ферментов. Биоконверсия вещества и энергии. Иммобилизованные биокатализаторы. Носители и методы иммобилизации. Основные характеристики иммобилизованных ферментов. Использование ферментов в химическом синтезе. Принципы конструирования реакционных систем. Использование ферментов в химическом анализе и медицинской диагностике.Иммуноферментный анализ. Биолюминесцентный анализ. Биосенсоры. Ферменты в медицине. Лекарственные препараты на основе ферментов и их регуляторов. Основные мишени действия лекарственных препаратов. Ферменты антибактериального действия. Особенности строения клеточной стенки бактерий. Нестероидные противовоспалительные препараты. Транспорт в живых системах. Рецепторы и системы передачи сигнала. Понятие о гормональной регуляции. Механизмы обеспечения целостности организма и иммунитет. Инженерия биокатализаторов и биокаталитических систем. Современное состояние и тенденции развития химической энзимологии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ТАБОЛИЗ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биоэнергетика. Термодинамическая обеспеченность биопроцессов. Метаболизм как совокупность процессов анаболизма и катаболизма. Источники углерода, кислорода, азота и водорода для жизнедеятельности организмов. Амфиболические процессы. Автотрофы и гетеротрофы. Стадии метаболизма. Неидентичность катаболических и анаболических путей. Уровни регуляции метаболизма. Метод изотопных меток в изучении метаболизма. Гликолиз и его стадии. Брожение и дыхание. Спиртовое брожение. Другие типы брожения.Цикл трикарбоновых кислот. Фосфоглюконатный путь. Окислительное фосфорилирование. Окисление жирных кислот. Окислительное расщепление аминокислот. Биосинтез углеводов, липидов, аминокислот, мононуклеотидов. Тимидилат- синтетаза как мишень в химиотерапии рака. Фотосинтез. Биоэнергетика и роль АТФ. Локализация и свойства АТФ. Стандартная свободная энергия гидролиза АТФ. Аденилатная система. Роль ионов магния. Пути ферментативного переноса фосфатных групп. Роль АТФ и пирофосфата. Механизм окислительного фосфорилирования и фотосинтеза. Элементы термодинамики открытых систем. Химия биологической фиксации азота атмосферы. Нитрогеназы. Азот-фиксирующие организмы и сельское хозяйств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Физико-химические свойства белков.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Разделение и очистка белковых молекул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Выделение рибонуклеопротеинов из селезенки и дрожжей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Влияние желчи на активность липазы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Качественные реакции на витамины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витамина (С,А,Е,Д, В1)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Обнаружение пенициллина реакцией с гидроксиламином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Качественные реакции на кортизол</w:t>
      </w:r>
    </w:p>
    <w:p>
      <w:pPr>
        <w:pStyle w:val="Normal"/>
        <w:numPr>
          <w:ilvl w:val="0"/>
          <w:numId w:val="5"/>
        </w:numPr>
        <w:ind w:left="720" w:right="191" w:hanging="360"/>
        <w:rPr>
          <w:sz w:val="28"/>
          <w:szCs w:val="28"/>
        </w:rPr>
      </w:pPr>
      <w:r>
        <w:rPr>
          <w:sz w:val="28"/>
          <w:szCs w:val="28"/>
        </w:rPr>
        <w:t>Реакции на холестерол.</w:t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/>
      </w:pPr>
      <w:r>
        <w:rPr/>
        <w:t>Глико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фосфорилируется за счет АТФ, превращаясь при этом в (1). Фосфорилирования глюкозы катализируется двумя изоферментами, один из которых специфичен для глюкозы, он называется (2), другой использует в качестве субстрата любую гексозу, он называется (3). Продукт  фосфорилирования глюкозы при изомеризации превращается в (40, при трансфосфорилировании – в (5), при окислении- в (6), при гидролизе – в (7). Ферменты, катализирующие эти реакции называются соответственно (8),(9), (10) и (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руктозо-6-монофосфат фосфорилируется за счет АТФ, превращаясь при этом в (12). Продукт фосфорилирования фруктозо-6-монофосфата под влиянием фермента (14) расщепляется на две фосфотриозы- фосфодиоксиацетон и (15), а последний окисляется под влиянием фермента (16) и одновременно фосфорилируется за счет неорганического фосфата. Образующийся при этом продукт называется (17), он последовательно превращается в (18), (19), (20), (21). Последний этап катализируется ферментом (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достаточного поступления в клетки кислорода, образовавшийся при окислении фосфотриозы НАДН/Н+ отдает электроны и протоны на фосфодиоксиацетон, который в результате этого превращается в (23). Это соединение легко проникает через внутреннюю мембрану митохондрий и окисляется в митохондриях до (24), под влиянием фермента (25), коферментом которого является (26). При недостаточном поступлении в клетки кислорода НАДН/Н+ передает электроны и протоны на (27), который превращается в (28). Этот процесс катализируется ферментом (2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гликолиза клетка затрачивает молекулы АТФ на этапах превращения (30) в (31) и (32) в (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е новых молекул АТФ происходит на этапах превращения (34) в (35) и (36) в (37). Конечным продуктом аэробного гликолиза является (38), а анаэробного (3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ообеспечение клеток в условиях дефицита кислорода возможно за счет осуществления процесса, называемого (40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ен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ые жирные кислоты взаимодействуют в цитоплазме клеток с КоА при участии АТФ и превращаются в (1). Ферменты, катализирующие этот процесс, специфичны для каждой кислоты, они называются (2). Образующийся продукт, взаимодействуя с карнитином, превращается в (3), который переносится через внутреннюю мембрану в матрикс митохондрий и там распадается на карнитин и (4). Последний под влиянием фермента (5) окисляется до (6), коферментом в этой реакции является (7). Продукт окисления гидратируется с образованием (8), который окисляется до (9).. Последний этап катализируется ферментом (10), коферментом этой реакции является (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этап окисления сопряжен с образованием (12) молекул АТФ, второй – с образованием (13) молекул АТФ. Продукт, образовавшийся после второго окислительного этапа при участии КоА, распадается на (14) и (1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 окисление жирной кислоты с 5-ю углеродными атомами приводит к образованию 1 молекулы ацетил-КоА и 1 молекулы (16). При декарбоксилировании последнего образуется (17), этот процесс катализируется ферментом (18), коферментом которого является (19). Образовавшийся продукт под влиянием метилмалонилмутазы превращается в (2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е молекулы ацетил-КоА конденсируются с выделением молекулы КоА и образованием (21). Этот продукт, присоединяя еще одну молекулу ацетил-КоА, превращается в (22), а последний распадается на ацетил-КоА и (23), который при восстановлении превращается в (24), а при декарбоксилировании – в (25). Три последних продукта объединяются общим названием (26). Образование этих продуктов происходит в клетках (27), затем они выделяются в кровь, а из крови захватываются клетками различных тканей, главным образом (28) и (29). В этих тканя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оксимасляная кислота окисляется до (30). Последний под влиянием фермента (31) реагирует с сукцинил-КоА, при этом образуется (32) и (3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 трикарбоновых кисл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иноградная кислота проникает из цитоплазмы в митохондрии, там от пирувата отщепляется углекислый газ, протоны и электроны и он превращается в (1). Этот процесс называется (2), он катализируется мультиферментным комплексом (3), коферментами которого являются (4),(5),(6) и (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ВК, присоединяя углекислый газ, превращается в (8). Этот процесс называется (9), он катализируется ферментом (10), коферментом которого является (1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продуктов окислительного декарбоксилирования пирувата катализирует фермент (12), в результате этого взаимодействия синтезируется (13). Образовавшийся продукт в результате последовательно протекающих реакций изомеризации, дегидрирования и декарбоксилирования превращается в (14). Процесс дегидрирования катализируется ферментом (15), коферментом которого является (16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кетоглутаровая кислота подвергается окислительному декарбоксилированию и превращается в (17), из которого после фосфорилирования и переноса фосфатной группы на ГДФ образуется (18). Этот продукт под влиянием фермента (19), коферментом которого является (20), превращается в (20а), а из последнего после гидратации и дегидрирования образуется (21). Последний этап катализируется ферментом (22), коферментом его является (2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- зависимые дегидрогеназы катализируют окисление на этапах превращения (24) в (25), (26) в (27), (28) в (29) и (30) в (31). С осуществлением каждого из этих этапов сопряжено образование (32) молекул АТФ. ФАД- зависимые дегидрогеназы катализируют окисление на этапе превращения (33) в (34). С осуществлением этого этапа сопряжено образование (35) молекул АТ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тратное фосфорилирование происходит на этапе превращения (36) в (37). С этим этапом сопряжено образование (38) молекул АТ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ен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ые жирные кислоты взаимодействуют в цитоплазме клеток с КоА при участии АТФ и превращаются в (1). Ферменты, катализирующие этот процесс, специфичны для каждой кислоты, они называются (2). Образующийся продукт, взаимодействуя с карнитином, превращается в (3), который переносится через внутреннюю мембрану в матрикс митохондрий и там распадается на карнитин и (4). Последний под влиянием фермента (5) окисляется до (6), коферментом в этой реакции является (7). Продукт окисления гидратируется с образованием (8), который окисляется до (9).. Последний этап катализируется ферментом (10), коферментом этой реакции является (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этап окисления сопряжен с образованием (12) молекул АТФ, второй – с образованием (13) молекул АТФ. Продукт, образовавшийся после второго окислительного этапа при участии КоА, распадается на (14) и (1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 окисление жирной кислоты с 5-ю углеродными атомами приводит к образованию 1 молекулы ацетил-КоА и 1 молекулы (16). При декарбоксилировании последнего образуется (17), этот процесс катализируется ферментом (18), коферментом которого является (19). Образовавшийся продукт под влиянием метилмалонилмутазы превращается в (2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е молекулы ацетил-КоА конденсируются с выделением молекулы КоА и образованием (21). Этот продукт, присоединяя еще одну молекулу ацетил-КоА, превращается в (22), а последний распадается на ацетил-КоА и (23), который при восстановлении превращается в (24), а при декарбоксилировании – в (25). Три последних продукта объединяются общим названием (26). Образование этих продуктов происходит в клетках (27), затем они выделяются в кровь, а из крови захватываются клетками различных тканей, главным образом (28) и (29). В этих тканях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оксимасляная кислота окисляется до (30). Последний под влиянием фермента (31) реагирует с сукцинил-КоА, при этом образуется (32) и (3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иконеоген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юконеогене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, за счет осуществления которого сохраняется энергообеспечение клеток мозга при длительном прекращении поступления в организм углеводов называется (1), он происходит главным образом в клетках (2) и значительно меньше в клетках (3). Исходным субстратом рассматриваемого процесса являются промежуточные продукты распада (4) и (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руват, присоединяя углекислый газ, превращается в (6). Этот процесс катализируется ферментом (7), коферментом которого является (8). Образовавшийся продукт после фосфорилирования за счет ГДФ и декарбоксилирования превращается в (9). Этот процесс катализируется ферментом (10). Возникший метаболит последовательно гидратируется, изомеризуется, фосфорилируется при одновременном дефосфорилировании, превращаясь в (11), (12),(13) и (14). Две молекулы образовавшегося метаболита конденсируются и превращаются в (15), под влиянием фермента (16) это соединение превращается в (17). Далее следует изомеризация, в результате которой образуется (18), который под влиянием фермента (19) превращается в (20). Фермент, катализирующий последний этап имеется только в клетках (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екулы  АТФ затрачиваются на этапах превращения (22) в (23) и (24) в (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3"/>
        <w:gridCol w:w="543"/>
        <w:gridCol w:w="4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– это индивидуальная или коллективная работа по заранее полученным общим указанием преподавателя. Цель ее состоит в воспитании активной самостоятельной личности и формировании самостоятельного творческого мыш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Для того, чтобы самостоятельная работа стала успешной, необходимо, чтобы содержание ее и время проведения были непосредственно связаны с другими формами обучения и вытекали из материалов лекций и семинаров.  Подбор заданий для самостоятельной работы осуществляются на основе дифференцированного подхода с максимальной индивидуальной направленностью, а также учета исследовательской работы студен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организуется как в процессе аудиторных занятий под руководством преподавателя, так и во внеаудиторное врем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одготовка к занятиям по плану, рекомендованному преподавателем и приведенному в разделе самостоятельная работа учебно-методического комплекс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Составление рефератов, их обсуждение. При этом студенты получают рекомендации по обращению к монографической литературе. Такая работа оказывается весьма полезной для студентов – они видят современное состояние науки, ее возмож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эссе по отдельным темам курса, выступление и обсуждение в групп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исьменное химическое сочинение, как сильнейший фактор перевода нового знания во внутреннюю речь и память студен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ыполнение курсовых работ, решающих комплекс взаимосвязанных задач обучения. Темы курсовых работ  имеют междисциплинарный характер и предполагают многостороннее рассмотрение и использование внутрипредметных связ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бота с компьютерными программам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контроль с помощью тестовых заданий по темам дисциплинарного курс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иск информации в Интернет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ы, выносимые на самостоятельную работу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тамины.</w:t>
      </w:r>
      <w:r>
        <w:rPr>
          <w:sz w:val="28"/>
          <w:szCs w:val="28"/>
        </w:rPr>
        <w:t xml:space="preserve"> Номенклатура и классификация. Жирорастворимые и водорастворимые витамины. Витамины как компоненты коферментов. Тиамин. Рибофлавин. Никотинамид. Пантотеновая кислота. Пиридоксин и пиридоксальфосфат. Антагонисты пиридоксальфосфат-зависимых ферментов как яды и лекарства. Изоникотинилгидразид в лечении туберкулеза. Биотин. Фолиевая кислота. Липокислота. Кобаламин. Аскорбиновая кислота. Витамины А, Д, Е и К как производные изопрена. Биологическая роль витаминов. Авитаминозы (цынга, рахит, пеллагра, анемии, берибери) и их лече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белков в организме. Ферменты. Гормоны. Транспортные белки. Антитела. Биотоксины. Антибиотики. Ингибиторы и активаторы ферментов. Агонисты и антагонисты рецепторов. Элементы теории фармакокинетик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Важнейшие семейства моносахаридов.</w:t>
      </w:r>
      <w:r>
        <w:rPr>
          <w:sz w:val="28"/>
          <w:szCs w:val="28"/>
        </w:rPr>
        <w:t xml:space="preserve"> Стереохимия. Химические реакции. Биологически важные производные моносахаридов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лигосахариды.</w:t>
      </w:r>
      <w:r>
        <w:rPr>
          <w:sz w:val="28"/>
          <w:szCs w:val="28"/>
        </w:rPr>
        <w:t xml:space="preserve"> Структура и свойства. Важнейшие дисахариды и трисахариды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олисахариды.</w:t>
      </w:r>
      <w:r>
        <w:rPr>
          <w:sz w:val="28"/>
          <w:szCs w:val="28"/>
        </w:rPr>
        <w:t xml:space="preserve"> Структура, классификация, свойства. Биологическое значение. Резервные и структурные полисахариды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Микроэлементы.</w:t>
      </w:r>
      <w:r>
        <w:rPr>
          <w:sz w:val="28"/>
          <w:szCs w:val="28"/>
        </w:rPr>
        <w:t xml:space="preserve"> Роль ионов железа, меди, цинка, марганца и кобальта в биологических процессах. Биохимия и токсикология селена и бора. Молибден, ванадий и никель как компоненты некоторых ферментов. Биологическое значение ионов кальция, хрома, олова и алюминия. Кремний как микроэлемент. Особая роль ионов щелочных металлов в биологических системах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нуклеотидов в живых организмах. Нуклеопротеиды. Вирусы и вирусные болезн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Химия зрения.</w:t>
      </w:r>
      <w:r>
        <w:rPr>
          <w:sz w:val="28"/>
          <w:szCs w:val="28"/>
        </w:rPr>
        <w:t xml:space="preserve"> Сетчатка и фоторецепторы. Зрительные пигменты. Родопсин. Фотоизомеризация ретиналя. Люмиродопсин и метародопсины. Фотоинициирование нервного импульса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Химия мышечного сокращения.</w:t>
      </w:r>
      <w:r>
        <w:rPr>
          <w:sz w:val="28"/>
          <w:szCs w:val="28"/>
        </w:rPr>
        <w:t xml:space="preserve"> Миозин. Актин. Актомиозиновый комплекс. АТФ-азная активность миозина. Сопряжение возбуждения и сокращения. Роль ионов магния, кальция и сульфгидрильных групп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Химия дыхания.</w:t>
      </w:r>
      <w:r>
        <w:rPr>
          <w:sz w:val="28"/>
          <w:szCs w:val="28"/>
        </w:rPr>
        <w:t xml:space="preserve"> Гемоглобин как переносчик кислорода. Взаимодействия субъединиц гемоглобина и кооперативность процесса связывания кислорода. Мутантные гемоглобины и заболевания крови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 для самостоятельной  работы студен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Химия и жизнь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ль тяжелых металлов в  жизнедеятельности человека.</w:t>
      </w:r>
    </w:p>
    <w:p>
      <w:pPr>
        <w:pStyle w:val="TextBody"/>
        <w:numPr>
          <w:ilvl w:val="0"/>
          <w:numId w:val="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наркомании и табакокуре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имия лекарственных препаратов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нобиотехнологи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итерии оценки самостоятельн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ценке самостоятельной работы, мы вводим различные критерии в зависимости от вида самостоятельной рабо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рефератов, докладов, эссе включают в себя следующие параметр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ивысший балл (по пятибалльной системе) ставится за четко сформулированную проблему, нестандартную, новую мысль, многосторонность подхода к решению задачи, многоаспектность обсуждения пробл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т студентов требуется соблюдение внутренней логики науки, расположение факторов, признаков и свойств в порядке понижения их значимости, ответственности за прохождение процесс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Самостоятельная работа по блокам оценивается по накопительной системе и обязательно учитывается в суммарном индивидуальном рейтинге каждого студента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выполнение проектов по диетологии и проблемам здорового образа жизн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минокислот. Незаменимые аминокис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 и функции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структурной организации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первичной труктуры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Биологическая роль ферментов. Отличия ферментов от небиологических катализ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природа ферментов и их 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активности фер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та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ферментная роль вита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яжение биологических реакций. Понятие о тканевом дыхании и биологическом окисл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сфорилирование АДФ. Макроэргические 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тохондрий. Организация и функционирование дыхательной це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тканевого дыхания с освобождением энергии, используемой для синтеза АТ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фосфорилирование как механизм аккумуляции в кле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отезы синтеза АТФ, их сущ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сомальное окисление, его биологическая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катаболизма основных питатель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пирув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уват как общий метабол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етил-КоА как общий метабол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 Кребса – общий метаболический путь орг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цикла Кребса с дыхательной цеп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цикла Креб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углеводов в желудочно-кишечном тра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колиз, энергетический эффект и б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юкогенез, б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болизм гликог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дыхательного и апотомического путей окисления глюк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труктура и биологическая роль 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липидов в желудочно-кишечном тра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ислении высших жирных кислот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высших жирн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оль Ацетил-КоА в липидном обм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опротеиды крови как транспортная форма липидов. Биологическая роль липопротеидов различ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 в желудочно-кишечном тра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аминирование аминокислот, биологическая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аминирование аминокислот, биологическая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рбоксилирование аминокислот – источник биогенных ам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аммиака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нитиновый цикл, его б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рм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ормонов в регуляции процессов метаболизма у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мена углеводов и амино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мена углеводов и 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мена аминокислот и 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метаболически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менных процессов при голо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ных процессов при сахарном диаб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обменных процессов при алкоголизм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здоровых человека получили пищу разного состава: один-300г углеводов, 10г жиров, 50 г белков; другой-100г углеводов, 100 г жиров, 50 г белков. Какие различия в составе липопротеинов крови будут у этих людей через 2 ч после приема пищи? Для ответа на вопрос: а) укажите функции разных типов липопротеинов; б)  напишите схему синтеза жиров из углеводов в печ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будут использоваться разные источники энергии в скелетных мышцах при беге, начиная с первых секунд работы и до завершения дистанции 10 км. Для этого напишите: а) схему метаболического пути, который преимущественно будет обеспечивать энергией мышцы в первые минуты работы; б) схему метаболического пути, который преимущественно будет обеспечивать энергией мышцы через 30 минут после начала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ном голодании концентрация глюкозы в крови в течение нескольких недель поддерживается в пределах нормы. Какой процесс это обеспечивает? Для обоснования ответа: а) напишите схему этого процесса и укажите границы нормального изменения концентрации глюкозы в крови; б) укажите, какие гормоны стимулируют этот процесс, объясните механизм их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ли протекать глюконеогенез, если в клетке цитратный цикл и ЦПЭ полностью ингибированы? Ответ поясните. Для этого: а)напишите схему глюконеогенеза; б)укажите, скорость каких реакций этого процесса будет снижена и поч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ирус гриппа нарушает синтез фермента карбамоилфосфатсинтетазы I. При этом у детей возникает рвота, головокружение, судороги, возможна потеря сознания. Укажите причину наблюдаемых симптомов. Для этого: а) напишите схему орнитинового цикла; б) укажите, концентрация какого вещества повышается в крови больного; в) объясните механизм его токсичного действия на нервную ткань; г) объясните, какую диету можно рекомендовать при данном наруш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х крыс длительное время содержали на искусственной белковой диете, исключающей аминокислоты метионин и лизин. Как изменится у этих животных азотистый баланс? Ответ поясните. Для этого: а) дайте определение азотистого баланса; б) назовите, к какой группе аминокислот по возможности синтеза в организме относятся мет и 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линику поступил 6-месячный ребенок с диареей после кормления молоком. Для установления диагноза провели тест на толерантность к лактозе. Больному натощак дали 50г лактозы, растворенной в воде. Через 30,60 и 90 мин в крови определяли концентрацию глюкозы: концентрация глюкозы в крови  не увеличивалась. Приведите возможные причины получения результатов, аргументируйте их. Для этого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схему реакции, которая происходит с лактозой в кишечнике, укажите фермент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, почему концентрация глюкозы в крови не увеличивается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8. Гликоген и жиры играют роль запасных форм энергетического материала. Укажите сходство и различие роли гликогена и жиров в обеспечении энергией жизнедеятельности организма. Для обоснования ответа\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пишите схемы катаболизма гликогена и жи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авните энергетический эффект процессов;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в) укажите, в каких ситуациях происходит катаболизм этих веществ, какие гормоны участвуют в регуляции процессов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9. Алкалоид кофеин, содержащийся в кофе, вызывает гипергликемию и оказывает возбуждающее действие, хотя не влияет на адреналиновые рецепторы (кофеин угнетает действие фермента фосфодиэстеразы). Объясните, почему кофеин вызывает гипергликемию. Ответ иллюстрируйте схемой действия адреналина на процесс в клетках печени, приводящий к гипергликем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К гомогенату скелетной мышцы лягушки добавили 5ммоль фруктозо-6-фосфата и 10 ммоль АТФ. Начинавшаяся реакция через некоторое время прекратилась. Если в опытную среду внести фруктозо-1,6-бисфосфатазу, то реакция вновь начнется. Почему? Ответ поясните, написав реакции, которые протекают в данном опыте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и атеросклерозе и угрозе образования тромба профилактически назначают аспирин. Объясните механизм действия аспирина, ответив на вопросы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ы функции разных типов эйкозаноидов в свертывании кров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ая реакция в синтезе эйкозаноидов ингибируется аспирином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в механизм действия аспирина.</w:t>
      </w:r>
    </w:p>
    <w:p>
      <w:pPr>
        <w:pStyle w:val="ListParagraph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Накопление кетоновых тел в крови вызывает ацидоз. Объясните это явление, написав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лы кетоновых тел;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кции синтеза кетоновых тел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кцию, являющуюся причиной развития ацидоз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Рассчитайте число молекул АТФ, образующихся при окислении 1 молекулы трипальмитоилглицерола. Для этого 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ишите реакцию гидролиза этого соедин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читайте число молекул АТФ, образующихся при окислении1 молекулы пальмитата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ишите реакции катаболизма глицерола (Глицерол → Глицерол-3-фосфат – Дигидроксиацетонфосфат → Глицеральдегидфосфат) и схему дальнейшего окисления глицеральдегидфосфата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читайте количество АТФ, синтезируемое при окислении 1 молекулы глицерола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считайте суммарный выход АТФ при окислении 1 молекулы трипальмитоилглицерол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Человек получил 250г углеводов за один прием пищи и в течение 2 ч не совершал физической работы. Какой процесс – синтез или распад жирных кислот будет активироваться в печени через 2 ч после еды? Для ответа на вопрос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бразите схему метаболического пути жирных кислот, выбранного вам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жите, какой гормон и каким образом может стимулировать метаболический путь, выбранный ва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минокислота метионин используется как лекарственный препарат с липотропным эффектом (удаляет из печени избыток жира) при циррозе, токсических поражениях печени, хроническом алкоголизме. Введение метионина при атеросклерозе вызывает снижение содержания в крови холестерина и повышение уровня фосфолипидов. Объясните терапевтические эффекты метионина, для этого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ислите его биологические функци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те реакцию его активаци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жите, в синтезе каких соединений необходимых для транспорта липидов, он участвует; напишите соответствующую схем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 больного ребенка обнаружили повышенное содержание фенилпирувата в моче ( в норме практически отсутствует). Содержание фенилаланина в крови составило 35 мг/дл (норма около 1,5 мг/дл). Укажите, для какого заболевания характерны перечисленные симптомы, приведите возможные причины его возникновения, написав соответствующую реакц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 новорожденного ребенка наблюдается потемнение мочи при контакте с  воздухом. Вспомнив энзимопатии обмена аминокислот, объясните, накоплением каких веществ обусловлен этот симптом. Обмен какой аминокислоты нарушен при данном заболевании7 Назовите это заболевание, напишите схему соответствующего процесс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ри мегалобластной и других анемиях для стимулирования эритропоэза назначают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фолиевая кислота) в комплексе с витамином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Объясните механизм действия таких витаминных препаратов. Для этого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ислите производные кофермента фолиевой кислоты и процессы, в которых они участвуют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овите аминокислоты, необходимые для синтеза эти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"/>
        <w:gridCol w:w="1242"/>
        <w:gridCol w:w="734"/>
        <w:gridCol w:w="180"/>
        <w:gridCol w:w="2802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*. Выберите один неправильный ответ. 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Не синтезируются в организме 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. Содержатся в пище в ничтожно малых количествах по сравнению с другими ингреди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 Участвуют в синтезе коферментов и других биологически активных соедин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. Являются источниками энергии</w:t>
            </w:r>
          </w:p>
          <w:p>
            <w:pPr>
              <w:pStyle w:val="Normal"/>
              <w:spacing w:before="43" w:after="0"/>
              <w:rPr>
                <w:b/>
                <w:b/>
              </w:rPr>
            </w:pPr>
            <w:r>
              <w:rPr/>
              <w:t>Д. Представляют собой Низкомолекулярные соединения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тановите соответствие.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точная потребность, мг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b/>
                <w:b/>
              </w:rPr>
            </w:pPr>
            <w:r>
              <w:rPr/>
              <w:t>1. С (аскорбиновая кислота)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0,001-0,002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РР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2-3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В</w:t>
            </w:r>
            <w:r>
              <w:rPr>
                <w:vertAlign w:val="subscript"/>
              </w:rPr>
              <w:t>12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15-25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10-12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50-75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*. Выберите один неправильный ответ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ичины гиповитаминозов: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A. Недостаток витаминов в пище</w:t>
            </w:r>
          </w:p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Б. Нарушение всасывания витаминов в желудочно-кишечном тракте</w:t>
            </w:r>
          </w:p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B. Врожденные дефекты ферментов, участвующих в превращениях витаминов</w:t>
            </w:r>
          </w:p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Г. Нарушение энергетического обмена организма</w:t>
            </w:r>
          </w:p>
          <w:p>
            <w:pPr>
              <w:pStyle w:val="Normal"/>
              <w:shd w:fill="FFFFFF" w:val="clear"/>
              <w:spacing w:before="43" w:after="0"/>
              <w:rPr>
                <w:sz w:val="28"/>
                <w:szCs w:val="28"/>
              </w:rPr>
            </w:pPr>
            <w:r>
              <w:rPr/>
              <w:t>Д. Действие структурных аналогов витаминов (антивитаминов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тановите соответствие.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е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Бери-бери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Витамин 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 Пеллагр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 Рахит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Витамин РР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Г. Витамин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Витамин В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**. Установите соответствие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е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Куриная слепот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Витамина К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Цинг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Биотин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Макроцитарная анемия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Витамина С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Витамина 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Витамина В</w:t>
            </w:r>
            <w:r>
              <w:rPr>
                <w:vertAlign w:val="subscript"/>
              </w:rPr>
              <w:t>]2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Выберите правильные ответы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водорастворимым витаминам относятся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A. Витамин А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Б. Витамин В,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B. Витамин РР</w:t>
            </w:r>
          </w:p>
          <w:p>
            <w:pPr>
              <w:pStyle w:val="Normal"/>
              <w:spacing w:before="43" w:after="0"/>
              <w:rPr/>
            </w:pPr>
            <w:r>
              <w:rPr/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Г. Биотин</w:t>
            </w:r>
          </w:p>
          <w:p>
            <w:pPr>
              <w:pStyle w:val="Normal"/>
              <w:spacing w:before="43" w:after="0"/>
              <w:rPr/>
            </w:pPr>
            <w:r>
              <w:rPr/>
              <w:t>Д. Витамин С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ыберите правильные ответы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жирорастворимым витаминам относятся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A. Витамин В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 xml:space="preserve">Б. Витамин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B. Витамин В</w:t>
            </w:r>
            <w:r>
              <w:rPr>
                <w:vertAlign w:val="subscript"/>
              </w:rPr>
              <w:t xml:space="preserve">12 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Г. Витамин К</w:t>
            </w:r>
          </w:p>
          <w:p>
            <w:pPr>
              <w:pStyle w:val="Normal"/>
              <w:spacing w:before="43" w:after="0"/>
              <w:rPr/>
            </w:pPr>
            <w:r>
              <w:rPr/>
              <w:t>Д. Фолиевая кислота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Установите соответствие.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рмен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В</w:t>
            </w:r>
            <w:r>
              <w:rPr>
                <w:vertAlign w:val="subscript"/>
              </w:rPr>
              <w:t>1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>NAD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В</w:t>
            </w:r>
            <w:r>
              <w:rPr>
                <w:vertAlign w:val="subscript"/>
              </w:rPr>
              <w:t>2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FAD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В</w:t>
            </w:r>
            <w:r>
              <w:rPr>
                <w:vertAlign w:val="subscript"/>
              </w:rPr>
              <w:t>6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Ко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Тиаминдифосфат (ТДФ)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Пиридоксальфосфат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Установите соответствие.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рмен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Витамин РР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Ко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Пантотеновая кислот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NADP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В. </w:t>
            </w:r>
            <w:r>
              <w:rPr>
                <w:lang w:val="en-US"/>
              </w:rPr>
              <w:t>FMN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</w:t>
            </w:r>
            <w:r>
              <w:rPr>
                <w:vertAlign w:val="subscript"/>
              </w:rPr>
              <w:t>4</w:t>
            </w:r>
            <w:r>
              <w:rPr/>
              <w:t>-фолат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Пиридоксальфосфат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*. Выберите один 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содержащие витамины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 В1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Витамин В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Пантотеновая кислот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Витамин В</w:t>
            </w:r>
            <w:r>
              <w:rPr>
                <w:vertAlign w:val="subscript"/>
              </w:rPr>
              <w:t xml:space="preserve">6 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**. Установите соответствие.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витамин: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Аминоптерин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Витамин 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Дикумарол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Изониазид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Фолиевая кислот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Витамин К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Д. Пантотеновая кислота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Установите соответствие.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: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Участвует в акте зрения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А. Витамин А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Является субстратом при синтезе гормона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Б. Витамин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Всасывается при участии желчных кислот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. Оба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4. Относится к водорастворимым витаминам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и один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**. Установите соответствие.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: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Является биологическим антиоксидантом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 С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Участвует в реакциях гидроксилирования пролина и лизина при синтезе коллагена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Е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Является жирорастворимым витамином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Оба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4. Участвует в процессе свертывания крови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и один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*. Выберите один 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мене одноуглеродных радикалов различной степени окисления участвуе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Фолиевая кислот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Биотин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Аскорбиновая кислот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Пантотеновая кислот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**. Выберите правильные ответы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ой развития анемии может быть дефици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а 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Биотин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а РР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Витамина В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B. Фолиевой кислоты 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**. Выберите один 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дефиците витамина В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снижается активность фермента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Малатдегидрогеназы</w:t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Глутаматдегидрогеназ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Сукцинатдегидрогеназы</w:t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Глицеральдегидфосфатдегидрогеназ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Изоцитратдегидрогеназы</w:t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**. Выберите один не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акциях окисления пирувата до СО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и Н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О участвуют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A. 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Биотин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Пантотеновая кислота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Витамин РР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**. Выберите один 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сфопиридоксалевый фермент не участвует в:</w:t>
            </w:r>
          </w:p>
        </w:tc>
      </w:tr>
      <w:tr>
        <w:trPr>
          <w:trHeight w:val="1641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Трансаминировании аминокислот</w:t>
            </w:r>
          </w:p>
          <w:p>
            <w:pPr>
              <w:pStyle w:val="Normal"/>
              <w:spacing w:before="43" w:after="0"/>
              <w:rPr/>
            </w:pPr>
            <w:r>
              <w:rPr/>
              <w:t>Б. Декарбоксилировании аминокислот</w:t>
            </w:r>
          </w:p>
          <w:p>
            <w:pPr>
              <w:pStyle w:val="Normal"/>
              <w:spacing w:before="43" w:after="0"/>
              <w:rPr/>
            </w:pPr>
            <w:r>
              <w:rPr/>
              <w:t>B. Декарбоксилировании кетокислот</w:t>
            </w:r>
          </w:p>
          <w:p>
            <w:pPr>
              <w:pStyle w:val="Normal"/>
              <w:spacing w:before="43" w:after="0"/>
              <w:rPr/>
            </w:pPr>
            <w:r>
              <w:rPr/>
              <w:t>Г. Синтезе 5-аминолевулиновой кислоты</w:t>
            </w:r>
          </w:p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/>
              <w:t>Д. Синтезе цистеина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**. Установите соответствие.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Участвует в образовании </w:t>
            </w:r>
            <w:r>
              <w:rPr>
                <w:lang w:val="en-US"/>
              </w:rPr>
              <w:t>FAD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 В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Участвует в образовании ТДФ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ходит в состав пируваткарбоксилазы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Оба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Входит в состав пируватдегидрогеназного комплекс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и один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**. Установите соответствие.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: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Является составной частью кофермента пируватдекарбоксилазы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A. Биотин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Участвует в реакции карбоксилирования пируват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Витамин В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3. Принимает участие в декарбоксилировании аминокислот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Оба витамина</w:t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/>
            </w:pPr>
            <w:r>
              <w:rPr/>
              <w:t>4. Участвует в обмене СО</w:t>
            </w:r>
            <w:r>
              <w:rPr>
                <w:vertAlign w:val="subscript"/>
              </w:rPr>
              <w:t>2</w:t>
            </w:r>
            <w:r>
              <w:rPr/>
              <w:t xml:space="preserve"> в организм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и один из витаминов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**. Выберите один правильный ответ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</w:rPr>
              <w:t xml:space="preserve">гидроксилирования </w:t>
            </w:r>
            <w:r>
              <w:rPr>
                <w:b/>
                <w:bCs/>
                <w:sz w:val="28"/>
                <w:szCs w:val="28"/>
              </w:rPr>
              <w:t>пролина и лизина в коллагене необходим: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Пиридоксин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Никотинамид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Б. Пантотеновая кислот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Рибофлавин</w:t>
            </w:r>
          </w:p>
        </w:tc>
      </w:tr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Аскорбиновая кислот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**. Установите соответствие.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: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щество: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1. Производное пантотеновой кислоты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4-Фосфопантетеин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2. Кофермент пальмитоилсинтетазы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Б. КоА </w:t>
            </w:r>
          </w:p>
        </w:tc>
      </w:tr>
      <w:tr>
        <w:trPr>
          <w:trHeight w:val="100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3. Участвует в реакциях гликолиза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Оба</w:t>
            </w:r>
          </w:p>
        </w:tc>
      </w:tr>
      <w:tr>
        <w:trPr>
          <w:trHeight w:val="100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4. Участвует в активации жирных кислот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Г. Ни один 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b/>
                <w:bCs/>
                <w:sz w:val="28"/>
                <w:szCs w:val="28"/>
              </w:rPr>
              <w:t>Выберите правильные ответы.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before="43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воточивость десен, точечные и подкожные кровоизлияния возникают при дефиците:</w:t>
            </w:r>
          </w:p>
        </w:tc>
      </w:tr>
      <w:tr>
        <w:trPr>
          <w:trHeight w:val="100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A. Витамина А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Г. Витамина Р</w:t>
            </w:r>
          </w:p>
        </w:tc>
      </w:tr>
      <w:tr>
        <w:trPr>
          <w:trHeight w:val="100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 xml:space="preserve">Б. Витамина </w:t>
            </w:r>
            <w:r>
              <w:rPr>
                <w:lang w:val="en-US"/>
              </w:rPr>
              <w:t>D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Д. Витамина К</w:t>
            </w:r>
          </w:p>
        </w:tc>
      </w:tr>
      <w:tr>
        <w:trPr>
          <w:trHeight w:val="100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pacing w:before="43" w:after="0"/>
              <w:rPr/>
            </w:pPr>
            <w:r>
              <w:rPr/>
              <w:t>B. Витамина С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snapToGrid w:val="false"/>
              <w:spacing w:before="43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1. Весной у многих людей развивается гиповитаминоз, обусловленный снижением в пище количества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Наиболее характерными признаками этих гиповитаминозов являются сонливость и повышенная утомляемость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а) почему дефицит витамина РР может привести к таким состояниям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б) для объяснения представьте схемы метаболических путей, в которых принимает участие витамин РР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в) почему дефицит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привести к описанным состояниям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г) для объяснения представьте схемы метаболических путей, в которых принимает участие 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д) почему дефицит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ет привести к таким состояниям? Представьте схемы метаболических путей, для которых необходим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е) для объяснения представьте схемы метаболических путей, в которых принимает участие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химия : учебник для академического бакалавриата / В. П. Комов, В. Н. Шведова ; под общ. ред. В. П. Комова. — 4-е изд., испр. и доп. — М. : Издательство Юрайт, 2015. — 640 с. — Серия : Бакалавр. Академический курс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химия для технологов: учебник и практикум для академического бакалавриата / А. Л. Новокшанова. — М. : Издательство Юрайт, 2015. — 508 с. — Серия : Бакалавр. Академический курс.</w:t>
      </w:r>
    </w:p>
    <w:p>
      <w:pPr>
        <w:pStyle w:val="Style1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</w:t>
      </w:r>
    </w:p>
    <w:p>
      <w:pPr>
        <w:pStyle w:val="Style17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Кнорре Д.Г., Мызина С.Д. </w:t>
      </w:r>
      <w:r>
        <w:rPr>
          <w:sz w:val="28"/>
          <w:szCs w:val="28"/>
        </w:rPr>
        <w:t>Биологическая химия. М.: Высш. Шк., 2000 г 480с.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    «Россия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citi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"/>
        <w:ind w:left="36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analyt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TextBody"/>
        <w:ind w:left="36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lyt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ппаратура: мультимедийный комплекс (ноутбук, проектор, экран) для демонстрации наглядного материала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ные работы – химические реактивы, лабораторная посуда, средства измерения, учебная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хема распределения учебного времени по видам работы</w:t>
      </w:r>
    </w:p>
    <w:p>
      <w:pPr>
        <w:pStyle w:val="Normal"/>
        <w:shd w:fill="FFFFFF" w:val="clear"/>
        <w:ind w:left="1119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д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 трудоемк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удиторная рабо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абораторные занят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hd w:fill="FFFFFF" w:val="clear"/>
        <w:ind w:left="1119" w:hanging="0"/>
        <w:rPr/>
      </w:pPr>
      <w:r>
        <w:rPr/>
      </w:r>
    </w:p>
    <w:p>
      <w:pPr>
        <w:pStyle w:val="Normal"/>
        <w:shd w:fill="FFFFFF" w:val="clear"/>
        <w:spacing w:before="961" w:after="0"/>
        <w:ind w:left="1375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Normal"/>
        <w:shd w:fill="FFFFFF" w:val="clear"/>
        <w:ind w:left="1361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638"/>
        <w:gridCol w:w="199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д работы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 семест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 трудоемк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удиторная раб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0"/>
              <w:ind w:left="3790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к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Лабораторные за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52"/>
        <w:gridCol w:w="1076"/>
        <w:gridCol w:w="783"/>
        <w:gridCol w:w="960"/>
        <w:gridCol w:w="1095"/>
        <w:gridCol w:w="1306"/>
        <w:gridCol w:w="152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ма  зан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-во часов в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рудое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аудиторны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бо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 них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е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аборат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олимер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мембра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зим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бол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195.93.165.10:2280/" TargetMode="External"/><Relationship Id="rId8" Type="http://schemas.openxmlformats.org/officeDocument/2006/relationships/hyperlink" Target="http://uisrussia.msu.ru/" TargetMode="External"/><Relationship Id="rId9" Type="http://schemas.openxmlformats.org/officeDocument/2006/relationships/hyperlink" Target="http://www.anchem.ru/" TargetMode="External"/><Relationship Id="rId10" Type="http://schemas.openxmlformats.org/officeDocument/2006/relationships/hyperlink" Target="http://www.analytica.pocht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7:00Z</dcterms:created>
  <dc:creator>Customer</dc:creator>
  <dc:description/>
  <cp:keywords/>
  <dc:language>en-US</dc:language>
  <cp:lastModifiedBy>Елена</cp:lastModifiedBy>
  <cp:lastPrinted>2015-10-19T15:45:00Z</cp:lastPrinted>
  <dcterms:modified xsi:type="dcterms:W3CDTF">2015-12-18T05:07:00Z</dcterms:modified>
  <cp:revision>22</cp:revision>
  <dc:subject/>
  <dc:title/>
</cp:coreProperties>
</file>