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836295</wp:posOffset>
            </wp:positionV>
            <wp:extent cx="7715250" cy="1087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819785</wp:posOffset>
            </wp:positionV>
            <wp:extent cx="7647305" cy="10932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0</wp:posOffset>
            </wp:positionH>
            <wp:positionV relativeFrom="paragraph">
              <wp:posOffset>-962025</wp:posOffset>
            </wp:positionV>
            <wp:extent cx="7830820" cy="11107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110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908050</wp:posOffset>
            </wp:positionV>
            <wp:extent cx="7726680" cy="109994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9830</wp:posOffset>
            </wp:positionH>
            <wp:positionV relativeFrom="paragraph">
              <wp:posOffset>-694055</wp:posOffset>
            </wp:positionV>
            <wp:extent cx="7812405" cy="107340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</w:t>
      </w:r>
      <w:r>
        <w:rPr>
          <w:sz w:val="28"/>
          <w:szCs w:val="28"/>
        </w:rPr>
        <w:t>. Дисциплина «Математика» является самостоятельным моду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</w:t>
      </w:r>
      <w:bookmarkStart w:id="2" w:name="OLE_LINK2"/>
      <w:bookmarkStart w:id="3" w:name="OLE_LINK1"/>
      <w:r>
        <w:rPr>
          <w:sz w:val="28"/>
          <w:szCs w:val="28"/>
        </w:rPr>
        <w:t>«Математика»</w:t>
      </w:r>
      <w:bookmarkEnd w:id="2"/>
      <w:bookmarkEnd w:id="3"/>
      <w:r>
        <w:rPr>
          <w:sz w:val="28"/>
          <w:szCs w:val="28"/>
        </w:rPr>
        <w:t>, относятся знания, умения и виды деятельности, сформированные в процессе изучения школьной дисциплины</w:t>
      </w:r>
      <w:r>
        <w:rPr>
          <w:spacing w:val="-4"/>
          <w:sz w:val="28"/>
          <w:szCs w:val="28"/>
        </w:rPr>
        <w:t xml:space="preserve"> «Алгебра и начала анализ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Математика» является основой для изучения </w:t>
      </w:r>
      <w:r>
        <w:rPr>
          <w:spacing w:val="-4"/>
          <w:sz w:val="28"/>
          <w:szCs w:val="28"/>
        </w:rPr>
        <w:t xml:space="preserve">дисциплин: «Физическая химия», «Экология», а также для последующего изучения других дисциплин базовой и  вариативной частей профессионального цикла и курсов по выбору, требующих построения и исследования математических моделей управления и экономики, </w:t>
      </w:r>
      <w:r>
        <w:rPr>
          <w:sz w:val="28"/>
          <w:szCs w:val="28"/>
        </w:rPr>
        <w:t>а также для прохождения практик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зачётных единиц (216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зучения дисциплины</w:t>
      </w:r>
    </w:p>
    <w:p>
      <w:pPr>
        <w:pStyle w:val="Style19"/>
        <w:tabs>
          <w:tab w:val="clear" w:pos="708"/>
          <w:tab w:val="left" w:pos="567" w:leader="none"/>
        </w:tabs>
        <w:ind w:right="43" w:firstLine="567"/>
        <w:jc w:val="both"/>
        <w:rPr/>
      </w:pPr>
      <w:r>
        <w:rPr>
          <w:szCs w:val="28"/>
          <w:u w:val="single"/>
        </w:rPr>
        <w:t>Целью</w:t>
      </w:r>
      <w:r>
        <w:rPr>
          <w:szCs w:val="28"/>
        </w:rPr>
        <w:t xml:space="preserve"> освоения учебной дисциплины «Математика» является познакомить студентов с основами математического анализа и линейной алгебры, теории вероятностей и математической статистики. При этом необходимо:</w:t>
      </w:r>
    </w:p>
    <w:p>
      <w:pPr>
        <w:pStyle w:val="Style19"/>
        <w:tabs>
          <w:tab w:val="clear" w:pos="708"/>
          <w:tab w:val="left" w:pos="567" w:leader="none"/>
        </w:tabs>
        <w:ind w:right="43" w:firstLine="567"/>
        <w:jc w:val="both"/>
        <w:rPr/>
      </w:pPr>
      <w:r>
        <w:rPr>
          <w:szCs w:val="28"/>
        </w:rPr>
        <w:t>- изложить основы классического математического анализа, линейной алгебры и аналитической геометрии, подчеркнув при этом особенности и специфику применения методов высшей математики в управлении и экономике;</w:t>
      </w:r>
    </w:p>
    <w:p>
      <w:pPr>
        <w:pStyle w:val="Style19"/>
        <w:tabs>
          <w:tab w:val="clear" w:pos="708"/>
          <w:tab w:val="left" w:pos="567" w:leader="none"/>
        </w:tabs>
        <w:ind w:right="43" w:firstLine="567"/>
        <w:jc w:val="both"/>
        <w:rPr/>
      </w:pPr>
      <w:r>
        <w:rPr>
          <w:szCs w:val="28"/>
        </w:rPr>
        <w:t>- обсудить основные идеи и методологию теории вероятностей и математической стат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умений и навыков использования теоретических знаний в практических ситуациях, а также формирование общекультурных и профессиональных компетенций, необходимых для осуществления научной и приклад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 «Математика», студент долж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основные теоретические положения элементарной математики в объеме программы средне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выполнять элементарные преобразования по основным разделам алгебры и начала анализ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владеть </w:t>
      </w:r>
      <w:r>
        <w:rPr>
          <w:sz w:val="28"/>
          <w:szCs w:val="28"/>
        </w:rPr>
        <w:t>техникой вычислительных опер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3"/>
        <w:gridCol w:w="2788"/>
        <w:gridCol w:w="1043"/>
        <w:gridCol w:w="388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пособах обобщения информац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ы логических операци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е положения математической логики и дискретной математи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информацию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информацию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количественного анализа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культурой мышления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и теоретические положения линейной алгебры и аналитической геометрии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и теоретические положения математического программирова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оретические положения дифференциального и интегрального исчисления функции одной переменной и дифференциальных уравнений</w:t>
            </w:r>
          </w:p>
        </w:tc>
      </w:tr>
      <w:tr>
        <w:trPr>
          <w:trHeight w:val="12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и теоретические положения теории вероятностей и математической статистики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изводить все основные действия, необходимые для выполнения различного типа теоретических упражнений </w:t>
            </w:r>
            <w:r>
              <w:rPr>
                <w:sz w:val="28"/>
                <w:szCs w:val="28"/>
              </w:rPr>
              <w:t xml:space="preserve">линейной алгебры и аналитической геометрии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изводить все основные действия, необходимые для выполнения различного типа теоретических упражнений </w:t>
            </w:r>
            <w:r>
              <w:rPr>
                <w:sz w:val="28"/>
                <w:szCs w:val="28"/>
              </w:rPr>
              <w:t>математического программирова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изводить все основные действия, необходимые для выполнения различного типа теоретических упражнений</w:t>
            </w:r>
            <w:r>
              <w:rPr>
                <w:sz w:val="28"/>
                <w:szCs w:val="28"/>
              </w:rPr>
              <w:t xml:space="preserve"> дифференциального и интегрального исчисления функции одной переменной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ь все основные действия, необходимые для выполнения различного типа теоретических упражнений</w:t>
            </w:r>
            <w:r>
              <w:rPr>
                <w:sz w:val="28"/>
                <w:szCs w:val="28"/>
              </w:rPr>
              <w:t xml:space="preserve"> теории вероятностей и математической статистики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для решения задач прикладного значения основные методы линейной алгебры и аналитической геометрии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ля решения задач прикладного значения основные методы математического программирова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для решения задач прикладного значения основные методы дифференциального и интегрального исчисления функции одной переменно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для решения задач прикладного значения основные методы теории вероятностей и математической статистики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й решения теоретических и практических задач линейной алгебры и аналитической геометри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й решения теоретических и практических задач математического программирова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й решения теоретических и практических задач дифференциального и интегрального исчисления функции одной переменной и дифференциальных уравнени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й решения теоретических и практических задач теории вероятностей и математической статистики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ind w:firstLine="709"/>
        <w:jc w:val="both"/>
        <w:rPr/>
      </w:pPr>
      <w:r>
        <w:rPr>
          <w:sz w:val="28"/>
          <w:szCs w:val="28"/>
        </w:rPr>
        <w:t>Линейная алгебра. Элементы аналитической геометрии. Простейшие задачи математического программирования. Дифференциальное и интегральное исчисление функции одной переменной. Элементы теории вероятностей и начала математической статис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объяснительно-иллюстратив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объяснительно-иллюстративного обучения с элементами проблемного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коллективной мыслитель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ехнология эвристического обу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развивающего обу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хн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ориентированного обу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н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ов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личностно-ориентирова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организации самостояте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коллективной творческ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ология экспертно-оцен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и формы обучения, в т.ч. активные и интерактивные, применяемые в процессе изуч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к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кция-визуал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бораторно-практическое заня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трольная рабо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упповое обу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сультац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ая аттест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ый о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амостоятельная рабо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трольная работа (домашняя контрольная работ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, экспресс-тестир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межуточная аттестация – зачет и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tabs>
          <w:tab w:val="clear" w:pos="708"/>
          <w:tab w:val="left" w:pos="8114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Линейная алгебра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Элементы аналитической геометрии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Простейшие задачи математического программирования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ифференциальное и интегральное исчисление функции одной переменной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Элементы теории вероятностей и начала математической стати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ы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сведения о матрицах. Операции над матрицами.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ели квадратных матриц. Свойства определителей.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Обратные матрицы. Ранг матрицы.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4.</w:t>
        <w:tab/>
        <w:t xml:space="preserve">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линейных неоднород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. Метод обратной матрицы и формула Крамера.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5.</w:t>
        <w:tab/>
        <w:t>Метод Гаусса. Системы линейных однородных уравнений. Фундаментальная система решений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истемы линейных неравенств. Модель Леонтьева многоотраслевой экономики (балансовый анализ).         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7.</w:t>
        <w:tab/>
        <w:t xml:space="preserve">Векторы на плоскости и в пространств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ый вектор и векторное пространство. 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jc w:val="both"/>
        <w:rPr/>
      </w:pPr>
      <w:r>
        <w:rPr>
          <w:sz w:val="28"/>
          <w:szCs w:val="28"/>
        </w:rPr>
        <w:t>8. Размерность и базис векторного пространства. Переход к новому базису.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Линейные операторы. Линейная модель обмена.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рямая на плоскости. 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ривые второго порядка. </w:t>
      </w:r>
    </w:p>
    <w:p>
      <w:pPr>
        <w:pStyle w:val="Normal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12.</w:t>
        <w:tab/>
        <w:t xml:space="preserve">Общая задача линейного программирования. Графический метод решения задач линейного программирования. Задача двой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имплекс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Транспортная задача.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Числовые последовательности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едел последовательности. </w:t>
      </w:r>
    </w:p>
    <w:p>
      <w:pPr>
        <w:pStyle w:val="Normal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17.</w:t>
        <w:tab/>
        <w:t xml:space="preserve">Первый и второй замечательные пределы. Непрерывность функции.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  <w:tab/>
        <w:t>Производная функции.</w:t>
      </w:r>
    </w:p>
    <w:p>
      <w:pPr>
        <w:pStyle w:val="Normal"/>
        <w:tabs>
          <w:tab w:val="clear" w:pos="708"/>
          <w:tab w:val="left" w:pos="656" w:leader="none"/>
        </w:tabs>
        <w:rPr/>
      </w:pPr>
      <w:r>
        <w:rPr>
          <w:sz w:val="28"/>
          <w:szCs w:val="28"/>
        </w:rPr>
        <w:t>19.</w:t>
        <w:tab/>
        <w:t>Дифференциальное исчисление и их приложение к исследованию графиков функций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Исследования  функций и построение их графиков.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Неопределенный интеграл. 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2.</w:t>
        <w:tab/>
        <w:t>Интегрирование рациональных и тригонометрических выражений.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Определенный интеграл Римана.  </w:t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  <w:tab/>
        <w:t xml:space="preserve">Элементарные и составные события.  </w:t>
      </w:r>
      <w:r>
        <w:rPr>
          <w:color w:val="000000"/>
          <w:sz w:val="28"/>
          <w:szCs w:val="28"/>
        </w:rPr>
        <w:t xml:space="preserve">Условная вероятность. </w:t>
      </w:r>
      <w:r>
        <w:rPr>
          <w:sz w:val="28"/>
          <w:szCs w:val="28"/>
        </w:rPr>
        <w:t>Формула Бай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Схема испытаний Бернулли. 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</w:rPr>
      </w:pPr>
      <w:r>
        <w:rPr>
          <w:sz w:val="28"/>
          <w:szCs w:val="28"/>
        </w:rPr>
        <w:t>26.</w:t>
        <w:tab/>
        <w:t>Случайные величины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27.</w:t>
        <w:tab/>
        <w:t>Элементы мат. статистики.</w:t>
      </w:r>
    </w:p>
    <w:p>
      <w:pPr>
        <w:pStyle w:val="Normal"/>
        <w:tabs>
          <w:tab w:val="clear" w:pos="708"/>
          <w:tab w:val="left" w:pos="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28.</w:t>
        <w:tab/>
        <w:t xml:space="preserve">Методы математической статистик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ели и действия над ними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Матрицы и действия над ними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Обратная матрица. Ранг матриц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Системы  линейных  неоднородных уравнений. Метод Крамера. Матричный способ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 xml:space="preserve"> Метод Гаусса решения систем линейных уравнений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Нахождение фундаментальной системы решений однородных уравнений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систем линейных неравенств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Модель Леонтьева многоотраслевой экономики (балансовый анализ).         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</w:t>
        <w:tab/>
        <w:t>Контрольная работа №1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Векторы и действия над ними. Скалярное произведение векторов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>11. Базисы системы векторов.  Переход к новому базису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rPr/>
      </w:pPr>
      <w:r>
        <w:rPr>
          <w:sz w:val="28"/>
          <w:szCs w:val="28"/>
        </w:rPr>
        <w:t xml:space="preserve">12.  Собственные векторы и собственные значения линейных операторов. 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Квадратичные формы. 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Линейная модель обмена.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Прямая на плоскости.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6.</w:t>
        <w:tab/>
        <w:t>Кривые второго порядка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</w:t>
        <w:tab/>
        <w:t>Контрольная работа №2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Общая задача линейного программирования. Графический метод решения задач линей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имплексный метод решения задач линей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Транспортная задача линейного программ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  <w:t>Первая теорема двойственности.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22.</w:t>
        <w:tab/>
        <w:t xml:space="preserve">Вторая теорема двойственности. </w:t>
      </w:r>
    </w:p>
    <w:p>
      <w:pPr>
        <w:pStyle w:val="Normal"/>
        <w:tabs>
          <w:tab w:val="left" w:pos="70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межуточная аттестация-зач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едел числовой последовательности. Предел функции в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1-й и 2-й замечательные пределы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Непрерывность функции.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>26. Производная. Дифференциал функции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7.</w:t>
        <w:tab/>
        <w:t>Правило Лопиталя. Производные высших порядков.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28.</w:t>
        <w:tab/>
        <w:t>Экстремум функции. Направление вогнутости. Точки перегиба. Асимптоты. Построение графиков функций.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</w:t>
        <w:tab/>
        <w:t>Контрольная работа №3.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30.</w:t>
        <w:tab/>
        <w:t xml:space="preserve">Основные методы интегр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1.</w:t>
        <w:tab/>
        <w:t>Интегрирование рациональных выражений. Интегрирование тригонометрических функций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2.</w:t>
        <w:tab/>
        <w:t>Формула Ньютона-Лейбница. Замена переменной и интегрирование по частям в определенном интеграле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>33. Приложение определенного интеграла. Несобственный интеграл 1-го рода.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.</w:t>
        <w:tab/>
        <w:t>Контрольная работа по теме: №4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5.</w:t>
        <w:tab/>
        <w:t>Применение комбинаторики к вычислению вероятностей. Теоремы сложения и умножения вероятностей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Формула полной вероятности. Формула Бай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Законы распределения  ДСВ.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Законы распределения непрерывной случайной величины.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39.</w:t>
        <w:tab/>
        <w:t xml:space="preserve"> Числовые характеристики дискретных и непрерывных случайных величин.  Неравенства Чебышева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0.</w:t>
        <w:tab/>
        <w:t xml:space="preserve">Элементы мат. статистики. Методы нахождения точечных оценок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Интервальные оценки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Критерии проверки гипотез.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43</w:t>
        <w:tab/>
        <w:t xml:space="preserve">Статистическое оценивание и проверка гипотез, статистические методы обработки экспериментальных данных. </w:t>
      </w:r>
    </w:p>
    <w:p>
      <w:pPr>
        <w:pStyle w:val="Normal"/>
        <w:tabs>
          <w:tab w:val="left" w:pos="7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.</w:t>
        <w:tab/>
        <w:t>Контрольная работа №5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межуточная аттестация-экзамен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4"/>
        <w:gridCol w:w="3600"/>
        <w:gridCol w:w="29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ды и содержание самостоятельной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Линейная алгебр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работка материалов лекций, практических зан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еседование, тес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Элементы аналитической геометр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работка материалов лекций, практических зан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еседование, тес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pacing w:lineRule="auto" w:line="228"/>
              <w:rPr/>
            </w:pPr>
            <w:r>
              <w:rPr>
                <w:b/>
              </w:rPr>
              <w:t xml:space="preserve">Простейшие задачи мат. программиров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работка материалов лекций, практических занятий, подготовка к контрольной работ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еседование, тестировани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межуточная аттестация-зач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Дифференциальное и интегральное исчисление функции одной переменно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работка материалов лекций, практических занятий, подготовка к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еседование, тес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Элементы теории вероятностей и начала математической стат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работка материалов лекций, практических занятий, подготовка к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еседование, тестировани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межуточная аттестация-экзамен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само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амостоятельно изученным тема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Графики основных элементарных функ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Предел числовой последовательности и предел функ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епрерывность функции в точ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4.  Свойства числовых множеств и последователь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лобальные свойства непрерывных функ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Классические методы оптим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ункции спроса и предложеи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  Функция полез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9.  Кривые безразлич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Комплексные числа и многочле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Линейные задачи оптим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Сущность и условия применимости теории вероя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 Вероятностное простран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4. Формулы Бернулли, Пуасс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Локальная и интегральная формулы Муавра-Лапла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Случайные величины и способы их о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 Модели законов распределения вероятностей, наиболее употребляемые в социально приложе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8. Цепи Маркова  их использование в моделировании социально-экономических проце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Статистические методы обработки экспериментальных данны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мерная тематика контрольных рабо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й определителей 4-го поря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анга матриц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атричных уравн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ЛУ методом Крамера, Гаусса, матричным способ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ждение фундаментального решения системы однородных линейных уравн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е скалярного произведения векторов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ожение вектора по базису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уравнений прямой на плоскости.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уравнений кривых 2-го порядка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Нахождение собственных значений и собственных векторов матрицы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ычисление значения предела с использованием первого  и второго замечательного преде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следование функции на непрерывность, определение характера точек разры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числение производных функций с использованием правил дифференцирования и формулы дифференцирования сложной фун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опитал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функций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основные свойства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исследование на монотонность и экстремумы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выпуклость, точки перегиб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импт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хождение наибольшего и наименьшего значений непрерывной функ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ая работа №4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числение неопределенного интеграла непосредственным интегрированием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числить интеграл от дробно- рацион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ула интегрирования по ч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на переменной в неопределенном интегр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определенного интеграла: вычисление площади фигуры, длины 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</w:t>
      </w:r>
    </w:p>
    <w:p>
      <w:pPr>
        <w:pStyle w:val="33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епосредственное вычисление  вероятностей. Формула полной вероятности. Формула Байе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испытаний Бернулл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спределения случайных величин. Числовые характеристики случайных величи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борочные оцен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точечных оце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вальные оцен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  <w:r>
        <w:br w:type="page"/>
      </w:r>
    </w:p>
    <w:p>
      <w:pPr>
        <w:pStyle w:val="Style19"/>
        <w:ind w:firstLine="709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b/>
          <w:szCs w:val="28"/>
        </w:rPr>
        <w:t>Примерный перечень вопросов к зачету</w:t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-й семестр</w:t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. Подстановки и действия над ни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и 2-го и 3-го порядка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Определите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и их свой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и их свой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оры, алгебраические дополнения, теорема Лаплас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ы и действия над ни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, его нахожд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 Теорема Кронекера-Капелл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Крамера, решение систем линейных уравнени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й метод решения систем линейных уравнени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Гаусса решений систем линейных уравнений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ые системы линейных уравнений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г матрицы, его нахождение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Леонтье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истем линейных неравенств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. Операции над векторами (коллинеарность, сумма, разность, умножение на число)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и достаточное условие коллинеарности двух векторов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над векторами, заданных в координатной форме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ое пространство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ность векторного пространства и его базис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ение вектора по базис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к новому базис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операторы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векторы линейных оператор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76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значения линейных операторов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дратичные формы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квадратичной формы к каноническому вид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инерции квадратичных форм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и достаточное условие положительно (отрицательно) определенной квадратичной формы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ая модель обме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рямой с угловым коэффициентом. Уравнение пучка прямы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прямой, проходящей через две заданные точки. Уравнение прямой в отрезка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уравнение прямой. Расстояние от точки до прямой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 между двумя прямым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ые 2-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задача линейного программирования. Графический метод решения задач линейного программирова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лексный метод решения задач линейного программиро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ая задача линейного программирова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двой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емест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. Операции над множествами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еличина. Окрестность точки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. Основные свойства функции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арные функци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>Числовая последовательность. Предел числовой последовательности и его свойства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в точке и на бесконечности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е пределы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>Бесконечно малые и бесконечно большие величины. Связь между ними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бесконечно малой величины с пределом функци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оремы о пределах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и 2-й замечательные пределы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ь функции, классификация точек разрыв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задачи, приводящие к понятию производно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ая функции. Правила дифференцирования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ие основных элементарных функц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и механический смысл производной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ая сложной функции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ые и дифференциалы суммы, произведения и частного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>Дифференцирование обратной функции. Производные и дифференциалы высших порядков. Формула Лейбница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дифференциала. Производные и дифференциалы высших порядков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ы Ферма, Ролля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Лагранж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Кош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Лопиталя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 Тейлора, Маклорена. Разло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(1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ряд Тейлор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монотонности функц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й экстремум. Необходимое условие существования локального экстремум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е условие существования экстремум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перегиба. Необходимое и достаточное условие существования точек перегиб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имптоты графика функци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анализ экономических процессов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и достаточное услови существования экстремума в точке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образная. Свойства первообразных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 интеграл и его свойств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заменой переменной, интегрирование по частям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ение рациональных дробей на простейшие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рациональных выражен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иррациональных выражен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тригонометрических выражен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й интеграл, необходимое и достаточное условие существования определенного интеграл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определенного интеграла. Теорема о среднем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с переменным верхним пределом. Теорема Ньютона – Лейбниц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переменной и интегрирование по частям в определенном интеграле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приложения определенного интеграл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длины дуги с помощью определенного интеграл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площади фигуры с помощью определенного интеграл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объема тела с помощью определенного интеграла.                                                                                                                                      Использование понятия определенного интеграла в экономике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ственный интеграл Римана от функций, определенных на полупрямой и на всей числовой прямой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ые события. Элементарные и составные события.  Пространство элементарных событий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963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над событиями. Диаграммы Эйлера–Венна. 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. Определение вероятности и ее свойства.</w:t>
      </w:r>
    </w:p>
    <w:p>
      <w:pPr>
        <w:pStyle w:val="Style20"/>
        <w:numPr>
          <w:ilvl w:val="0"/>
          <w:numId w:val="7"/>
        </w:numPr>
        <w:ind w:left="28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оремы сложения вероят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ind w:left="284" w:hanging="0"/>
        <w:jc w:val="both"/>
        <w:rPr/>
      </w:pPr>
      <w:r>
        <w:rPr>
          <w:sz w:val="28"/>
          <w:szCs w:val="28"/>
        </w:rPr>
        <w:t>Классическое и статистическое определения вероятности. Применение комбинаторики к вычислению вероятност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05" w:leader="none"/>
        </w:tabs>
        <w:ind w:left="284" w:hanging="0"/>
        <w:jc w:val="both"/>
        <w:rPr/>
      </w:pPr>
      <w:r>
        <w:rPr>
          <w:color w:val="000000"/>
          <w:szCs w:val="28"/>
        </w:rPr>
        <w:t>Условная вероятность.</w:t>
      </w:r>
    </w:p>
    <w:p>
      <w:pPr>
        <w:pStyle w:val="Style20"/>
        <w:numPr>
          <w:ilvl w:val="0"/>
          <w:numId w:val="7"/>
        </w:numPr>
        <w:ind w:left="28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авила умножения вероятностей.</w:t>
      </w:r>
    </w:p>
    <w:p>
      <w:pPr>
        <w:pStyle w:val="Style20"/>
        <w:numPr>
          <w:ilvl w:val="0"/>
          <w:numId w:val="7"/>
        </w:numPr>
        <w:ind w:left="28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зависимость событий.</w:t>
      </w:r>
    </w:p>
    <w:p>
      <w:pPr>
        <w:pStyle w:val="33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полной вероятности. Формула Байеса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испытаний Бернулли.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лиженные формулы Муавра-Лаплас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2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Вероятность отклонения  относительной частоты успеха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szCs w:val="28"/>
        </w:rPr>
        <w:t>от его вероятности в независимых испытаниях.</w:t>
      </w:r>
    </w:p>
    <w:p>
      <w:pPr>
        <w:pStyle w:val="TextBody"/>
        <w:numPr>
          <w:ilvl w:val="0"/>
          <w:numId w:val="7"/>
        </w:numPr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ближенная формула Пуассон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ределение случайной величины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и закон распределения случайной величины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дискретной случайной величины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распределения  ДСВ.</w:t>
      </w:r>
    </w:p>
    <w:p>
      <w:pPr>
        <w:pStyle w:val="TextBodyIndent"/>
        <w:numPr>
          <w:ilvl w:val="0"/>
          <w:numId w:val="7"/>
        </w:numPr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геометрическое распределение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уллиевское распределение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омиальное распределение.</w:t>
      </w:r>
    </w:p>
    <w:p>
      <w:pPr>
        <w:pStyle w:val="TextBodyIndent"/>
        <w:numPr>
          <w:ilvl w:val="0"/>
          <w:numId w:val="7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ое распределение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Пуассона.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ые случайные величины. Плотность распределения и ее свойств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 распределение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ненциальное распределение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(гауссовское) распределение.</w:t>
      </w:r>
    </w:p>
    <w:p>
      <w:pPr>
        <w:pStyle w:val="BodyText2"/>
        <w:widowControl/>
        <w:numPr>
          <w:ilvl w:val="0"/>
          <w:numId w:val="7"/>
        </w:numPr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Математическое ожидание случайной величины и его свойства</w:t>
      </w:r>
    </w:p>
    <w:p>
      <w:pPr>
        <w:pStyle w:val="BodyText2"/>
        <w:widowControl/>
        <w:numPr>
          <w:ilvl w:val="0"/>
          <w:numId w:val="7"/>
        </w:numPr>
        <w:ind w:left="284" w:hanging="0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Дисперсия и среднее квадратическое отклонение. Свойства дисперси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искретных случайных величин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8505" w:leader="none"/>
        </w:tabs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Числовые характеристики непрерывных случайных величин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а Чебышева. Первое неравенство Чебышева. Второе  неравенство Чебышева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больших чисел. Теорема Чебышева. Теорема Бернулли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едельная теорема и ее следствия</w:t>
      </w:r>
    </w:p>
    <w:p>
      <w:pPr>
        <w:pStyle w:val="TextBody"/>
        <w:numPr>
          <w:ilvl w:val="0"/>
          <w:numId w:val="7"/>
        </w:numPr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задачи математической статистики. </w:t>
      </w:r>
    </w:p>
    <w:p>
      <w:pPr>
        <w:pStyle w:val="TextBody"/>
        <w:numPr>
          <w:ilvl w:val="0"/>
          <w:numId w:val="7"/>
        </w:numPr>
        <w:ind w:left="284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сновные понятия математической статистик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борка.  Статистическое распределение выборки. </w:t>
      </w:r>
    </w:p>
    <w:p>
      <w:pPr>
        <w:pStyle w:val="TextBody"/>
        <w:numPr>
          <w:ilvl w:val="0"/>
          <w:numId w:val="7"/>
        </w:numPr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мпирическая функция распределения и ее свойства. Полигон частот и гистограмма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ыборочные оценки. Упрощенные способы вычисления выборочного среднего и дисперсии. 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ещенные и состоятельные оцен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нахождения точечных оце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мо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наибольшего правдоподоб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ьные оцен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ность оценки, доверительная вероятность (надежность). Доверительный интерв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ные интервалы для оценок параметров нормального распределения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татистических гипоте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гипотеза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проверки гипотез. Ошибки первого и второго рода. Уровень значимости и мощность критерия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критерии для проверки гипотез о параметрах нормального распределения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ая линейная регрессия. Выборочный коэффициент корре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tLeast" w:line="240"/>
        <w:ind w:left="283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"/>
        <w:spacing w:lineRule="atLeast" w:line="240"/>
        <w:ind w:left="283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szCs w:val="28"/>
        </w:rPr>
      </w:pPr>
      <w:r>
        <w:rPr>
          <w:szCs w:val="28"/>
        </w:rPr>
        <w:t>Владимирский, Б.М. Математика : общий курс: учебник, доп. МО РФ / Б.М. Владимирский, А.Б. Горстко, Я.М. Ерусалимский .— 4-е изд., стер. — СПб. : Лань, 2008 .— 95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283" w:right="7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ий курс высшей математики для экономистов : учебник, рек. МО РФ / под общ. ред. В.И. Ермакова .— М. : ИНФРА-М, 2008 .— 656с.</w:t>
      </w:r>
    </w:p>
    <w:p>
      <w:pPr>
        <w:pStyle w:val="2"/>
        <w:numPr>
          <w:ilvl w:val="0"/>
          <w:numId w:val="12"/>
        </w:numPr>
        <w:spacing w:lineRule="atLeast" w:line="240" w:before="0" w:after="0"/>
        <w:ind w:left="714" w:righ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план И.А. Практические занятия по высшей математике. –Харьков.: ХГУ, 1965.575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Cs w:val="28"/>
        </w:rPr>
        <w:t>Кремер Н.Ш.Высшая математика для экономистов.-М.:ЮНИТИ.,2004. - 471с.</w:t>
      </w:r>
    </w:p>
    <w:p>
      <w:pPr>
        <w:pStyle w:val="2"/>
        <w:numPr>
          <w:ilvl w:val="0"/>
          <w:numId w:val="12"/>
        </w:numPr>
        <w:spacing w:lineRule="atLeast" w:line="240" w:before="0" w:after="0"/>
        <w:ind w:left="714" w:righ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экономике. В 2 ч. Ч. 1: Учебник для эконом. спец. / А.С. Солодовников, В.А. Бабайцев, А.В. Браилов .— М. : Финансы и статистика, 2001 .— 224с. : ил. — 2 соавт. — ISBN 5-279-01943-7.</w:t>
      </w:r>
    </w:p>
    <w:p>
      <w:pPr>
        <w:pStyle w:val="2"/>
        <w:numPr>
          <w:ilvl w:val="0"/>
          <w:numId w:val="12"/>
        </w:numPr>
        <w:spacing w:lineRule="atLeast" w:line="240" w:before="0" w:after="0"/>
        <w:ind w:left="714" w:righ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Шипачев В.С. Задачник по высшей математике: Учеб. Пособие для вузов. – 3-е изд., испр. – М.: Высш. школа, 2002.-304 с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ы</w:t>
      </w:r>
    </w:p>
    <w:p>
      <w:pPr>
        <w:pStyle w:val="Style1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18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диторная база для лекций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ры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исциплины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исциплины</w:t>
      </w:r>
    </w:p>
    <w:p>
      <w:pPr>
        <w:pStyle w:val="TextBody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TextBody"/>
        <w:ind w:firstLine="720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Общая трудоемкость дисциплины – 6 зачетных единицы (216 академических часов)</w:t>
      </w:r>
    </w:p>
    <w:p>
      <w:pPr>
        <w:pStyle w:val="TextBody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21"/>
      </w:tblGrid>
      <w:tr>
        <w:trPr>
          <w:trHeight w:val="65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Style16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рудоемкость, час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межуточная аттестация(зачет, экзамен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TextBody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b/>
          <w:b/>
          <w:bCs/>
          <w:szCs w:val="28"/>
          <w:highlight w:val="yellow"/>
          <w:u w:val="single"/>
        </w:rPr>
      </w:pPr>
      <w:r>
        <w:rPr>
          <w:b/>
          <w:bCs/>
          <w:szCs w:val="28"/>
          <w:highlight w:val="yellow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40"/>
        <w:gridCol w:w="1121"/>
        <w:gridCol w:w="3177"/>
        <w:gridCol w:w="21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 сем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 сем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межуточная аттеста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ч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 экз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чебно-тематический план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9"/>
        <w:gridCol w:w="1027"/>
        <w:gridCol w:w="883"/>
        <w:gridCol w:w="891"/>
        <w:gridCol w:w="1042"/>
        <w:gridCol w:w="1019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Наименование раздел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Общая трудо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емкость, ча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Самостоя</w:t>
            </w:r>
            <w:r>
              <w:rPr>
                <w:b/>
                <w:szCs w:val="28"/>
                <w:lang w:val="en-US"/>
              </w:rPr>
              <w:t>-</w:t>
            </w:r>
            <w:r>
              <w:rPr>
                <w:b/>
                <w:szCs w:val="28"/>
              </w:rPr>
              <w:t>тель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Промежуточн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.</w:t>
            </w:r>
          </w:p>
          <w:p>
            <w:pPr>
              <w:pStyle w:val="TextBody"/>
              <w:ind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семестр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алгеб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лементы аналитической геометри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задачи математического программ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rPr/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семест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фференциальное и интегральное исчисление функции одной переменно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менты теории вероятностей и начала математической статистики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  <w:p>
            <w:pPr>
              <w:pStyle w:val="TextBody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-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  <w:p>
            <w:pPr>
              <w:pStyle w:val="TextBody"/>
              <w:ind w:left="-57" w:right="-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-мен</w:t>
            </w:r>
          </w:p>
        </w:tc>
      </w:tr>
      <w:tr>
        <w:trPr>
          <w:trHeight w:val="9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</w:tbl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36"/>
      <w:szCs w:val="36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>
      <w:color w:val="0000FF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195.93.165.10:2280/" TargetMode="External"/><Relationship Id="rId10" Type="http://schemas.openxmlformats.org/officeDocument/2006/relationships/hyperlink" Target="http://uisrussia.msu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17:00Z</dcterms:created>
  <dc:creator>1</dc:creator>
  <dc:description/>
  <cp:keywords/>
  <dc:language>en-US</dc:language>
  <cp:lastModifiedBy>Елена</cp:lastModifiedBy>
  <cp:lastPrinted>2015-10-19T15:34:00Z</cp:lastPrinted>
  <dcterms:modified xsi:type="dcterms:W3CDTF">2015-12-18T04:16:00Z</dcterms:modified>
  <cp:revision>9</cp:revision>
  <dc:subject/>
  <dc:title>Министерство образования и науки Российской Федерации</dc:title>
</cp:coreProperties>
</file>