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7755</wp:posOffset>
            </wp:positionH>
            <wp:positionV relativeFrom="paragraph">
              <wp:posOffset>-842645</wp:posOffset>
            </wp:positionV>
            <wp:extent cx="7639685" cy="10906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775</wp:posOffset>
            </wp:positionH>
            <wp:positionV relativeFrom="paragraph">
              <wp:posOffset>-799465</wp:posOffset>
            </wp:positionV>
            <wp:extent cx="7606665" cy="10805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2680</wp:posOffset>
            </wp:positionH>
            <wp:positionV relativeFrom="paragraph">
              <wp:posOffset>-720090</wp:posOffset>
            </wp:positionV>
            <wp:extent cx="7740650" cy="10760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19060" cy="107600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0140</wp:posOffset>
            </wp:positionH>
            <wp:positionV relativeFrom="paragraph">
              <wp:posOffset>-720090</wp:posOffset>
            </wp:positionV>
            <wp:extent cx="7633335" cy="10754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базовую часть профессионального цикла основной образовательной программы. Освоению данного курса способствуют знания, умения и компетенции, формирующиеся в процессе изучения дисциплины «Философ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учебную дисциплину дополняет параллельное освоение курса «Экологическая психолог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сихология и педагогика» является основой для изучения дисциплин по выбору, а также для прохождения учебной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учебная дисциплина является самостоятельным моду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дисциплины «Психология и педагогика» является освоение основ психологии и педагогики в общей профессиональной подготовке специалиста; формирование общекультурных и профессиональных компетенций, необходимых для осуществления профессиональной деятельности и социализации; формирование представлений о личности человека, об этапах его возрастного развития, психологических закономерностях его обучения и воспитания, закономерностях поведения и деятельности личности, обусловленные ее включением в социальные группы, а также закономерностях функционирования аномального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психике как целостном свойстве человека, обеспечивающем адаптацию человека к среде и активному ее пре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ость осознания структуры психики (познавательной, эмоционально-волевой сфер, индивидуально-типологических различий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личности как ценности, гуманистическая направленность психологического знани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щие закономерности естественнонаучных и социально-культурных процессов в окружающем мире; биологические и социальные основы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обобщать информацию о различных явлениях в окружающей среде; регулировать проявления собственной активности; устанавливать контакты с другими людьми и групп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технологиями организации умственного труда, способами добывания новых знаний, современными компьютер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Блок «Педагог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3"/>
        <w:gridCol w:w="2953"/>
        <w:gridCol w:w="1043"/>
        <w:gridCol w:w="373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ность и готовность к кооперации с коллегами, работе в коллектив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ы педагогики и психологии, способствующие общей культуре и социализации лич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тенденции развития мирового историко-педагогического процесса, особенности современного этапа развития образования в мир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теории и технологии воспитания и обучения ребенка, сопровождения субъектов педагогического процесс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и структуру образовательных процессов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ные научно-психологические понятия, раскрывающие сущность человека как субъекта деятельности, общения и отношен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ведущие формы освоения человеком действитель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ы психологии общения и совместной деятель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ы психологии и педагогики групп и коллективов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учитывать различные контексты (социальный, культурный, национальный), в которых протекает процесс обучения, воспитания и социализац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бесконфликтно общаться с различными субъектами педагогического процесс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использовать психологические знания для адаптации человека к окружающей среде; познания других людей и самопознания; совершенствования взаимодействия людей друг с другом; формирования собственной психологической культур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способностью к деловым коммуникациям в профессиональной сфер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способностью работать в коллектив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системой понятий и категорий психологии личности и группы, приемами самостоятельной работы с литературными источниками в рамках психологической проблематики; приемами воздействия на личность и коллектив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итически оценивать свои достоинства и недостатки, наметить пу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выбрать средства развития достоинств и устранения недостат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ы педагогики и психологии, способствующие общей культуре и социализации лич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нать теории и технологии воспитания и обучения ребенка, сопровождения субъектов педагогического процесса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ы психологии общения и совместной деятель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учитывать различные контексты (социальный, культурный, национальный), в которых протекает процесс обучения, воспитания и социализац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использовать психологические знания для адаптации человека к окружающей среде; познания других людей и самопознания; совершенствования взаимодействия людей друг с другом; формирования собственной психологической культур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способностью к деловым коммуникациям в профессиональной сфер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системой понятий и категорий психологии личности и группы, приемами самостоятельной работы с литературными источниками в рамках психологической проблематики; приемами воздействия на личность и коллекти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Блок «Психолог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3"/>
        <w:gridCol w:w="2953"/>
        <w:gridCol w:w="1043"/>
        <w:gridCol w:w="373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ность и готовность к кооперации с коллегами, работе в коллектив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психического явления, основные функции и структуру психи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методы изучения психи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ные направления психологической нау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виды психических явлен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внима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ощущений и восприят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представлений и памя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мышления и реч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воображ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эмоций и чувств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во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темперамен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характер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способност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характеристику деятель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характеристику общ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понятия «личность человека» как субъекта деятельности, общения и отношений, структуры личности, возрастного развития личности, основных факторов, условий и средств ее формирова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понятия «коллектив», его структуры, механизмов влияния коллектива на личность, особенностей развития коллекти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единства обучения и развития личности, роль обучения и воспитания в развитии психики и лич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ие основы урока, пути его оптимизации и достижения це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ие приемы, обеспечивающие развитие мотивационной, познавательной и эмоционально-волевой сфер лич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отклоняющегося психического развития и поведения, его причины, виды и психологические условия коррекц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ные причины, факторы и типологию конфлик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ные принципы и способы решения конфликтных ситуац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оценивать достоинства и ограничения различных теоретических концепц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анализировать поведение человека в типичных жизненных ситуациях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проводить обработку и анализ эмпирических данных исследова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использовать психодиагностические методы для изучения личности и коллекти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составить Программу изучения отдельных личностных и интеллектуальных свойств личности человека и обеспечить их коррекцию и формирова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составить психолого-педагогическую характеристику личности и коллекти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организовывать взаимодействие с учащимися на уроке, управлять познавательными процессами и эмоционально-волевой сферой учащихся на урок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анализировать урок и внеклассное мероприятие с точки зрения психолого-педагогических особенност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организовывать работу по психологическому просвещению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меть осуществлять постановку профессиональных задач в области исследования конфликта 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управления и развития познавательных процессов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эмоциональной саморегуляц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методиками выявления характеристик лич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навыками общ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системой понятий и категорий психологии личности, возрастной, педагогической, социальной и коррекционной психолог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самостоятельной работы с литературными источниками в рамках психологической проблемати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воздействия на личность и коллектив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основами приемов бесконфликтного взаимодейств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профилактики и разрешения конфликтов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итически оценивать свои достоинства и недостатки, наметить пу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выбрать средства развития достоинств и устранения недостат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психического явления, основные функции и структуру психи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методы изучения психи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ные направления психологической наук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виды психических явлен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мышления и реч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темперамен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сущность характер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характеристику деятель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ую характеристику общ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понятия «личность человека» как субъекта деятельности, общения и отношений, структуры личности, возрастного развития личности, основных факторов, условий и средств ее формирова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сущность понятия «коллектив», его структуры, механизмов влияния коллектива на личность, особенностей развития коллекти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психологические приемы, обеспечивающие развитие мотивационной, познавательной и эмоционально-волевой сфер личност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ть основные причины, факторы и типологию конфлик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ные принципы и способы решения конфликтных ситуац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оценивать достоинства и ограничения различных теоретических концепц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анализировать поведение человека в типичных жизненных ситуациях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ть организовывать взаимодействие с учащимися на уроке, управлять познавательными процессами и эмоционально-волевой сферой учащихся на урок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меть осуществлять постановку профессиональных задач в области исследования конфликта 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эмоциональной саморегуляц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навыками общ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воздействия на личность и коллектив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основами приемов бесконфликтного взаимодейств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еть приемами профилактики и разрешения конфли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дисципл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Псих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сихология личности. Психология развития, возрастная и педагогическая психология. Социальная психология. Коррекционная психолог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Педагог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ка в системе гуманитарных наук. Мировой историко-педагогический процесс: история и современность. Целостный педагогический процесс: обучение, воспитание. Управление образовательны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образовательные технолог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самостоятельная и научно-исследовательская работа, активные и интерактивные методы: бланковая и компьютерная психодиагностика, психологические тренинги, просмотр видео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дисциплины «П</w:t>
      </w:r>
      <w:r>
        <w:rPr>
          <w:rFonts w:cs="Times New Roman" w:ascii="Times New Roman" w:hAnsi="Times New Roman"/>
          <w:bCs/>
          <w:sz w:val="28"/>
          <w:szCs w:val="28"/>
        </w:rPr>
        <w:t>сихология и педагогика</w:t>
      </w:r>
      <w:r>
        <w:rPr>
          <w:rFonts w:cs="Times New Roman" w:ascii="Times New Roman" w:hAnsi="Times New Roman"/>
          <w:sz w:val="28"/>
          <w:szCs w:val="28"/>
        </w:rPr>
        <w:t xml:space="preserve">» включает текущий контроль успеваемости  (опрос, контрольная работа, реферат и др.) и промежуточную аттестацию - за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индивидуальных образовательных результатов (достижений) определяется в соответствии с Положением о балльно-рейтинговой системе и технологической картой дисципли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«Психолог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сихология в системе на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как наука. Эволюционное развитие псих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сихолог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деятельность и общение. Познавательные психические процессы. Внимание как психический процесс. Память как психический познавательный процесс. Эмоционально - волевая сфера человека. Личность и индивидуальность. Развитие личности. Обучение и воспитание личности. Аномальное развитие личности. Общение. Структура и функции общения. Психология конфликта</w:t>
      </w:r>
    </w:p>
    <w:p>
      <w:pPr>
        <w:pStyle w:val="Normal"/>
        <w:tabs>
          <w:tab w:val="clear" w:pos="708"/>
          <w:tab w:val="left" w:pos="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Малая группа и коллектив в системе психологического знания.</w:t>
      </w:r>
    </w:p>
    <w:p>
      <w:pPr>
        <w:pStyle w:val="Normal"/>
        <w:tabs>
          <w:tab w:val="clear" w:pos="708"/>
          <w:tab w:val="left" w:pos="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малых групп.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5237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Психология в системе нау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сихология как нау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сихологии как науки. Рефлекторная природа психического как свойства нервной системы, мозга. Мозг и психика. Основные свойства и функции психики. Сознание и его основные характеристики. Бессознательное и формы его проявления (установки, привычки, сновидения и т. д.). Взаимодействие сознательного и бессознательного. Методы псих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Психология лич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ичность, деятельность и общ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личности. Определение личности в концепциях К. Роджерса, Г. Олпорта, З. Фрейда, Р. Кеттелла, А. Адлера, С.Л. Рубинштейна, Д. Келли и др. Структура личности. Основные психологические теории личности. Понятие о деятельности. Структура деятельности. Виды деятельности. Понятие об общении. Стороны общения. Виды общ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ознавательные психические процес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и восприятие как чувственный уровень познания. Виды, свойства, закономерности ощущений и восприятия. Память и ее основные функции. Процессы, виды, закономерности памяти. Условия эффективности запоминания, сохранения, воспроизведения материала. Мышление как процесс обобщенного и опосредованного отражения действительности. Основные механизмы мышления (сравнение, классификация, обобщение, анализ через синтез). Воображение, его виды, свойства, функции. Механизмы воображения (агглютинация, заострение, гиперболизация, типизация). Роль воображения в развитии творчества. Сущность внимания. Виды и свойства внимания. Причины, вызывающие и удерживающие внимани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моционально - волевая сфера чело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увствах. Виды чувств. Эмоции. Сигнальная и регулятивная функции эмоциональных состояний. Формы переживания эмоций. Аффекты, настроения, эмоциональный стресс. Высшие чувства. Чувства и личность. Понятие о воле. Волевой акт и его структура. Волевые качества и их формирование. Саморегуляция поведения и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Малая группа и коллектив в системе психологического зн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сихология малых груп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ак социально-психологический феномен. Классификация групп. Содержательные характеристики группы. Исследования психологии малых групп в отечественной и зарубежной психологии. Критерии малой группы. Малая группа и коллектив. Понятие о групповой динамике (К. Левин). Динамические процессы в малой группе (генезис малой группы, групповая сплоченность, групповое принятие решения, групповое давление). «Лидерство», и «руководство» в малой группе. Психологический климат в малой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изучения коллектива в отечественной психологии. Стратометрическая концепция  А.В. Петровского. Параметрическая концепция Л.И. Уманского. Лидерство и организаторская деятельность в работах Л.И.Уманского, А.С.Чернышева. Системный подход в исследованиях феномена малой группы (Б.Ф. Ломов, А.Л. Журавлев). Социально-психологическая динамика группы и личности в современ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sz w:val="28"/>
          <w:szCs w:val="28"/>
        </w:rPr>
        <w:t>Психология как на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уша как предмет науки. Современные представления о предмете психологии. Культурно-историческая парадигма в психологии. Деятельностный подход в психологии. Характеристика методов психологии. </w:t>
      </w:r>
    </w:p>
    <w:p>
      <w:pPr>
        <w:pStyle w:val="Normal"/>
        <w:tabs>
          <w:tab w:val="clear" w:pos="708"/>
          <w:tab w:val="left" w:pos="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sz w:val="28"/>
          <w:szCs w:val="28"/>
        </w:rPr>
        <w:t>Эволюционное развитие психики.</w:t>
      </w:r>
      <w:r>
        <w:rPr>
          <w:rFonts w:cs="Times New Roman" w:ascii="Times New Roman" w:hAnsi="Times New Roman"/>
          <w:sz w:val="28"/>
          <w:szCs w:val="28"/>
        </w:rPr>
        <w:t xml:space="preserve"> Развитие психики и сознания в филогенезе.  Просмотр и анализ учебного фильма «Думают ли животные».</w:t>
      </w:r>
    </w:p>
    <w:p>
      <w:pPr>
        <w:pStyle w:val="BodyText2"/>
        <w:tabs>
          <w:tab w:val="clear" w:pos="708"/>
          <w:tab w:val="left" w:pos="656" w:leader="none"/>
        </w:tabs>
        <w:ind w:hanging="0"/>
        <w:jc w:val="left"/>
        <w:rPr/>
      </w:pPr>
      <w:r>
        <w:rPr>
          <w:szCs w:val="28"/>
        </w:rPr>
        <w:t>3</w:t>
      </w:r>
      <w:r>
        <w:rPr>
          <w:szCs w:val="28"/>
          <w:lang w:eastAsia="ru-RU"/>
        </w:rPr>
        <w:tab/>
      </w:r>
      <w:r>
        <w:rPr>
          <w:b/>
          <w:szCs w:val="28"/>
        </w:rPr>
        <w:t>Внимание как психический процесс.</w:t>
      </w:r>
      <w:r>
        <w:rPr>
          <w:szCs w:val="28"/>
        </w:rPr>
        <w:t xml:space="preserve"> Общее представление о внимании. Внимание и сознание. Экспериментальное исследование внимания. Внимание и деятельность. Развитие внимания. Методики изучения внимания: корректурная проба, таблицы Шульте.</w:t>
      </w:r>
    </w:p>
    <w:p>
      <w:pPr>
        <w:pStyle w:val="Normal"/>
        <w:tabs>
          <w:tab w:val="clear" w:pos="708"/>
          <w:tab w:val="left" w:pos="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sz w:val="28"/>
          <w:szCs w:val="28"/>
        </w:rPr>
        <w:t>Память как психический познавательный процесс</w:t>
      </w:r>
      <w:r>
        <w:rPr>
          <w:rFonts w:cs="Times New Roman" w:ascii="Times New Roman" w:hAnsi="Times New Roman"/>
          <w:sz w:val="28"/>
          <w:szCs w:val="28"/>
        </w:rPr>
        <w:t>. Основные процессы и закономерности памяти. Виды памяти. Теории памяти. Принципы организации памяти. Исследование памяти в когнитивной психологии. Память и деятельность. Развитие и тренировка памяти.</w:t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5</w:t>
      </w:r>
      <w:r>
        <w:rPr>
          <w:szCs w:val="28"/>
          <w:lang w:eastAsia="ru-RU"/>
        </w:rPr>
        <w:tab/>
      </w:r>
      <w:r>
        <w:rPr>
          <w:b/>
          <w:szCs w:val="28"/>
        </w:rPr>
        <w:t>Личность и индивидуальность</w:t>
      </w:r>
      <w:r>
        <w:rPr>
          <w:szCs w:val="28"/>
        </w:rPr>
        <w:t>. Индивидуальность как психологическая проблема. Устойчивые индивидуально-психологические свойства человека: темперамент, способности, характер.</w:t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Темперамент, личность и деятельность. Способности, талант, гений. Характер человек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самостоятельной работы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3969"/>
        <w:gridCol w:w="21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ли тема, выносимые на самостоятельное из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before="0" w:after="20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как психический познавательный проц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. Проба по тесту Торренса, по методике «Три слов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спект; доклад, результаты диагност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 по самостоятельно изученным тема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оображение как психический познавательный процес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воображении и его роли в психической деятельности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ологические механизмы вообра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вообра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ображение и творчест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оклад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оображение как психический познавательный процесс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бражение и творческая деятельность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воображения при изучении географ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коллоквиум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Лич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чности. Основные характеристики 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ичности по К.К. Платонову, С.Л. Рубинштейну, З. Фрей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темпераментов, достоинства и ограничения каждого ти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: структура, акцентуации, роль в общении и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способ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волевая сфера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сфера лич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научно-исследовательской работ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3"/>
        <w:gridCol w:w="3510"/>
        <w:gridCol w:w="25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ли те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научно-исследователь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b/>
                <w:bCs/>
              </w:rPr>
              <w:t>Познавательные психические процесс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; подготовка доклада на тему «Воображение и творческая деятельность человека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собеседование; доклад; выступление по теме научной работ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механизмов «идентификации – рефлексии – стереотипизации» лич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«личностного пространства». Влияние пространственного положения человека на формирование его образа в сознании окружающи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начало в мироощущении современной учащейся молодеж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время: механизмы субъектив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немотехники. Рациональные приемы работы с текст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отивации учебной деятельности в улучшении запоминания. Способы предотвращения забы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оследствия проблемной ситу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особенностей мышления: гибкости, самостоятельности, глубины, скор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стиль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мента на выбор разных типов професс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влияния на формирование способнос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филактики и преодоления стре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личности человека на направленность его волевой актив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«свободы воли» и самосознания человека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окладов в научных дискуссиях, на «круглых столах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оценка и уровень притязаний современной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стное самоопределение современной девуш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нитивное и личностное развитие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ий портрет современного юнош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окладов на научно-практических конференц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ностные ориентации современной учащейся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я со сверстниками и социальная компетентность юношей и девуш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зис идентичности и его протекание у обучающейся молодежи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ка как предмет психологии. Процессы, состояния и свойства псих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научной психологии: детерминизм, историзм, единство сознания и деятельности, развитие психики в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и бессознательное в псих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сихики. Сознание как высшая форма псих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и. Наблюдения и эксперимент, их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и его сущность. Беседа и опрос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ичности. Определение личности. Направленность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ичности (З. Фрейд, А.В. Петровский, К.К. Платонов, С.Л. Рубинштей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уровень притязаний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я. Виды и основные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. Основные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как действие. Восприятие пространства, времени и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. Теории памяти. Функции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амяти. Основные закономерности процесса запоми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. Закономерности процесса воспроиз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памяти. Закономерности процессов сохранения и забы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ышлении. Мышление и чувственное познание. Теории мышления. Виды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логика мышления. Основные механизмы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оображении. Физиологические основы воображения. Виды во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. Теории внимания. Виды и свойства вним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. Основные функции. Свобода в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ой акт. Структура. Индивидуальные особенности в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 чувства. Основные функции. Виды чувств. Физиологические основы эмо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еживания чувств. Высшие чувства. Чувства и л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. Виды. Оценка темпера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и деятельность. Индивидуальный стиль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. Виды и структура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. Патологические характ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. Виды деятельности. Структура деятельности. Форм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 Структура и виды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руппа как субъект деятельности, общения и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ометрическая концепция коллектива А.В. Петров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ая концепция коллектива Л.И. Уман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е возрастные периодизации развития личности (С. Холл, З. Фрейд, Э. Эриксо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периодизация развития личности Д.Б. Элькон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отношения обучения и развития личности в псих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003" w:right="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ория планомерного (поэтапного) формирования умственных действ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П.Я. Гальперин, Н.Ф. Талызина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003" w:right="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ория содержательного обобщения (В.В. Давы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средства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ического развития личности с нарушениями интелл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чности школьников, испытывающих затруднения в обучении и школьной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чности с аномалиями в пове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конфликта. Предупреждение и разрешение конфликтов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TextBodyIndent"/>
        <w:ind w:left="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TextBodyIndent"/>
        <w:ind w:left="3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69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сихология: учебник, рек. МО РФ / Р.С. Немов .— М. : Юрайт: Высшее образование, 2010 .— 639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69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Психология и педагогика: учебное пособие. М., 2010. - 479с.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тов Л.И. Социальная реабилитация детей с ограниченными возможностями здоровья. Психологические основы: Учеб. пособие для студ. высш. учеб. заведений. – М.: Гуманит. изд. центр ВЛАДОС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езо М.В., Домашенко И.А Атлас по психологии: учеб. пособие. –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С.Г. Мотивационно-ценностная включенность малой группы в социальную систему: опыт исследования. – Курск : Курск. гос. ун-т, 2009. – 19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/ под ред. В.Н.Дружинина: учебник.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чев С.В., Логвинов И.Н. Педагогическая психология. Краткий курс. – СПб.: Изд. дом «Питер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чиков В.И., Исаев Е.И. Психология человека: учебник. – 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елл Л., Зиглер Д. Теории личности. – СПб.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ев А.С., Гребеньков Н.Н., Сарычев С.В., Корнев А.В., Дымов Е.И. Технологии в изучении психологии: учеб. пособие для вузов. –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А.С., Лобков Ю.Л., Сарычев С.В., Скурятин В.И. Социально одаренные дети: путь к лидерству. – КГУ, 2006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  <w:t>Петровский А.В., Ярошевский М.Г., Петровский В.А. Психология. – М.: Академия, 2007.</w:t>
      </w:r>
      <w:r>
        <w:rPr/>
        <w:t xml:space="preserve">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szCs w:val="28"/>
        </w:rPr>
        <w:t xml:space="preserve">Чернышев А.С. Практикум по решению конфликтных педагогических ситуаций. Курск, 1997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80" w:leader="none"/>
        </w:tabs>
        <w:ind w:left="980" w:hanging="360"/>
        <w:rPr/>
      </w:pPr>
      <w:r>
        <w:rPr>
          <w:rFonts w:cs="Times New Roman" w:ascii="Times New Roman" w:hAnsi="Times New Roman"/>
          <w:sz w:val="28"/>
          <w:szCs w:val="28"/>
        </w:rPr>
        <w:t>Веб-сайт кафедры психологии Курского госуниверситета [Электронный ресурс]. Режим доступа : http://</w:t>
      </w:r>
      <w:r>
        <w:rPr>
          <w:rFonts w:cs="Times New Roman" w:ascii="Times New Roman" w:hAnsi="Times New Roman"/>
          <w:sz w:val="28"/>
          <w:szCs w:val="28"/>
          <w:lang w:val="en-US"/>
        </w:rPr>
        <w:t>ku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sych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80" w:leader="none"/>
        </w:tabs>
        <w:ind w:left="9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geocities.com/gazetka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80" w:leader="none"/>
        </w:tabs>
        <w:ind w:left="980" w:hanging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su.ru/psych/internet/</w:t>
        </w:r>
      </w:hyperlink>
    </w:p>
    <w:p>
      <w:pPr>
        <w:pStyle w:val="12"/>
        <w:numPr>
          <w:ilvl w:val="0"/>
          <w:numId w:val="11"/>
        </w:numPr>
        <w:tabs>
          <w:tab w:val="clear" w:pos="708"/>
          <w:tab w:val="left" w:pos="980" w:leader="none"/>
        </w:tabs>
        <w:ind w:left="980" w:hanging="36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95.93.165.10:2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ый каталог библиотеки КГУ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80" w:leader="none"/>
        </w:tabs>
        <w:ind w:left="980" w:hanging="360"/>
        <w:rPr/>
      </w:pPr>
      <w:r>
        <w:rPr>
          <w:rFonts w:cs="Times New Roman" w:ascii="Times New Roman" w:hAnsi="Times New Roman"/>
          <w:sz w:val="28"/>
          <w:szCs w:val="28"/>
        </w:rPr>
        <w:t>http://elibrary.ru – Научная электронная библиотека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80" w:leader="none"/>
        </w:tabs>
        <w:ind w:left="980" w:hanging="36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isrussia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база для ле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мпьютерный класс общего пользования с подключением к </w:t>
      </w:r>
      <w:r>
        <w:rPr>
          <w:rFonts w:cs="Times New Roman" w:ascii="Times New Roman" w:hAnsi="Times New Roman"/>
          <w:spacing w:val="16"/>
          <w:sz w:val="28"/>
          <w:szCs w:val="28"/>
        </w:rPr>
        <w:t>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ьютерный мультимедийный 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кафедры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Педагоги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Педагогика в системе гуманитарных наук о человеке. Мировой историко-педагогический процесс: история и современность. Целостный педагогический процесс и его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 Педагогика в системе гуманитарных  наук  о человек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 Роль и место педагогики в системе современного знания о челове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: предмет, объект,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едагогики. Категориальный аппарат современной педагогики. Классические и современные методы педагогических исследований. Логика и основные элементы научного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и практический уровни педагогики. Междисциплинарные связи педагогики и их значение в познании закономерностей образования и воспитания. Структура педагогической науки. Источники современной 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едагогических знаний: теоретические, эмпирические, методические и методологически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направления в педагогике: гуманистическая педагогика, педагогика ненасилия,  экология воспитания и т.д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Мировой историко-педагогический процесс: история и соврем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Основные этапы развития зарубежной и отечественной педагогики: сравнительный анали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, школа и педагогическая мысль на этапах развития человеческого общества: рабовладельческое общество, феодальное, капитализм, империализм. Тенденции развития педагогической практики. Законы развития педагогической практики и их реализация в  зарубежной и отечественной педагог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.А.Коменский -  основоположник научной педагогики. Сравнительная характеристика мировой педагогической теории и практики 19 - первой половины 20 веков. Образование в современном мире. Непрерывное образовани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Целостный педагогический процесс и его характеристи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Целостный педагогический процесс: сущность, содержание, закономерности и принципы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остного педагогического процесса. Сущность педагогического процесса. Педагогический процесс как система и как процесс.  Закономерности и принципы педагогического процесса. Содержание целостного педагогического процесса. Этапы развития педагогического процесса.  Принципы и критерии отбора содержа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целостного педагогического процесса. Формы организации целостного педагогического процесса. Методы целостного педагогического процесса. Инновационная педагог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Процесс обучения: сущность, содержание, взаимодействие су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процесса обучения. Обучение как двусторонний процесс  учения и преподавания. Цикличность процесса обучения. Функции обучения. Движущие силы обучения. Учение как познавательная деятельность учащихся. Структура процесса у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едагога и учащегося в различных видах обучения. Типы  учеников и  своеобразие педагогического взаимодействия. Индивидуальные стили учебной деятельности. Компетентностный подход к  процессу обучения. Предпрофильное и профиль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ы и формы организации педагогического процесса в вузе. Самостоятельная работа студен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Воспитание как психолого-педагогическая проблем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ак общественное и педагогическое явление. Социальная и научно-естественная основы воспитания. Сущность процесса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нцептуальные подходы к воспитанию. Базовые теории воспитания. Воспитывающая деятельность: цели, содержание, особенности методики. Специфика принципов воспитания. Методы воспитания и их характеристика.               Воспитывающий характер обучения. Условия эффективности влияния воспитания на развитие личности. Диагностика воспитанности и уровни личностного развития. Критерии воспит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система учебного заведения. Воспитательные системы В.Н. Сороки - Россинского, В.А. Сухомлинского, Р.Штейнера и др. Мастерство педагога как условие эффективност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семейного вос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ы, выносимые на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я и методика педагогического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научное исследование как особая форма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методология педагогического исследования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-31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основные элементы и логика исследования. 4.Методы исследования. Оформление результатов исследования. Внедрение педагогической теории в прак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Я.А.Коменский – основоположник научной педагоги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Биография, особенности мировоззрения и педагогическая деятельность Я.А.Комен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а принципа природосообразности (по работе Я.А.Коменского « Великая дидак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/возрастной период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/ системы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Характеристика классно-урочной системы.</w:t>
      </w:r>
    </w:p>
    <w:p>
      <w:pPr>
        <w:pStyle w:val="Normal"/>
        <w:tabs>
          <w:tab w:val="clear" w:pos="708"/>
          <w:tab w:val="left" w:pos="435" w:leader="none"/>
        </w:tabs>
        <w:ind w:left="-31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Обосновать: почему Я.А.Коменский является основоположником научной 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 в современн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оритетные направления развития и отличительные черты образования в мире в конце 20 - начале 21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Болонский процесс и его решения. Принципы реформирования государственных систе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Непрерывное образование: цели, содержание и структура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-31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 Проблема соотношения качества и конкурентноспособ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уск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.Д.Ушинский – основоположник отечественной педагог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Биография и особенности мировоззрения К.Д.Уши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Характеристика принципа народности. Анализ работ « Почему русские школы должны стать русскими?»,  « О народности в общественном воспитании»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-3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собенности гражданского и патриотического воспитания в современных учебных заведениях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рок в общеобразовате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рок как основная форма организации обучения в современ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Типы и структура уроков. Требования к современному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Современные образовательные технологии и их использование на уроке. Интерактивное обучение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-3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ути совершенствования уроков в современной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ы, выносимые на самостоятельную работу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2"/>
        <w:gridCol w:w="3852"/>
        <w:gridCol w:w="18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или тема, выносимые на самостоятельное изуч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содержание самостоятельн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Педагогика в системе гуманитарных наук о человек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составить словарь основных педагогических категорий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составить схему межпредметных связей педагогики с другими науками, изучающими личность, вычленив объект и предмет каждой из них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3. составить таблицу персоналий, представителей современных направлений в педагогике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защита схемы и табли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Мировой историко-педагогический процесс: история и современность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1.написать реферат на темы: а/ Государственная политика в области образования и воспитания; б/Концепции гражданского и патриотического воспитания ( на основе анализа федеральной и региональной концепции).2.Подготовить презентацию по проблеме: Опыт воспитания личности в практике воспитательных учреждений начала 20 века ( А.С.Макаренко, В.Н.Сорока- Росинский,С.Шацкий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информационное сообщение по теме реферата; презен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Целостный педагогический процесс и его характеристик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знания, полученные в процессе изучения, составить таблицу условий, средств и методов, при которых ваша студенческая группа станет средством развития индивидуальности кажд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ограмму само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отзыв на научную статью ( на выбор:журнал «Педагогика» 2010-2011г.г.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презентация заданий; отз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Управление образовательными систем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хему структуры управленческой деятельности ВУЗ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информационное сообщение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2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самоконтроля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ом педагогики как науки являю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систем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едагогическая деятельност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организуемый педагогический процес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категориями педагогики являю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, умения, навыки</w:t>
        <w:br/>
        <w:t>- воспитание, образование, обучение</w:t>
        <w:br/>
        <w:t>- социализация, развитие , систем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, среда, наследственно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эмпирическим методам педагогического исследования относя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 анализ, эксперимен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, рейтинг, моделирован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 беседа, анкетирование, эксперимен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Единство и взаимодействие компонентов, составляющих педагогический процесс, определяют ег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ст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мост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ижущими силами обучения являю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педагог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учащихс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и принципы его постро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я, возникающие в ходе обуч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ополагающим и определяющим компонентом  любой системы воспитания являются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, приемы и технолог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воспитательной работ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воспита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принципа общедоступности образования предполагает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оритет общечеловеческих ценностей и свободного развития личност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вность системы образования к уровням и особенностям учащихс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ский характер образова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ессиограмма педагога включает в себ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е описание социальных, психологических и иных требований к профессии педагог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характеристики оценки педагогической деятельност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 знания, составляющие профессиональную компетентность педагог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ой самоуправления образовательного учреждения являю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ительский сов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школ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образования как общественного явления определяе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развития педагогической науки и практик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ими и социально- политическими особенностям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развития общественных наук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ажнейшими социальными причинами, вызывающими дисфункцию семейных отношений , являю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житочный уровен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вязи между поколениями, отсутствие одного из родителей, конфликт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изм родителей, наркомания, детская безнадзорност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окость, агрессивность, психические отклон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 методам самовоспитания относятся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сужден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зан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ажнейшим принципом развития непрерывного образования, который определяет многоуровневость образования, вариативность, является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изац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версификац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нтральным звеном системы образования в Российской Федерации является………….. образован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специально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редне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етод обучения – это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к организации процесса обуч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учебных заняти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ная  деятельность педагога и учащихся - способ достижения цел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2"/>
        <w:gridCol w:w="2928"/>
        <w:gridCol w:w="28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ли те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одержание научно-исследовательской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 системе гуманитарных наук о челове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виды педагогических знаний (теоретические, эмпирические, методические, методологическ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ложить в виде схемы логику научного исследования, выделив основные элемент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историко-педагогический процесс: история и современность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.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блемам восп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ый педагогический процесс и его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модели воспитывающего обучения. Описание опыта работы педагога.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модел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как наука, основные педагогические катег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основы научного познания в педагоги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ый педагогический процесс как единство обучения и воспитания. Движущие силы, логика педагогическ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 принципы педагогического процесса,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сновные компоненты педагогическ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 целостном педагогическом процессе. Сущность и задачи процесса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цесса воспитания. Понятие базовой культуры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социализации и формирования личности. Роль активности личности в собственном разви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детей в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как педагогическое понятие: структура, функции, этапы развития. Современные воспитательные системы. Авторские воспитательные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методов воспитания. Факторы, определяющие выбор методов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и система воспитания молодеж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сопровождение ребенка в процессе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ка как теория образования: история становления и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: закономерности и принци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ункции процесса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. Государственный образовательный станда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тодов процесса обучения. Характеристика основных групп методов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учебно-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и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, их разнообраз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ассно-урочной системы. Типология ур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как условие развития цивилизации, культуры и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ориентиры модернизации российского образ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адачи педагога и их решение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/>
      </w:pPr>
      <w:r>
        <w:rPr>
          <w:sz w:val="28"/>
          <w:szCs w:val="28"/>
        </w:rPr>
        <w:t>Управление образовательным процессом и системами как последовательное решение педагогических задач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/>
      </w:pPr>
      <w:r>
        <w:rPr>
          <w:sz w:val="28"/>
          <w:szCs w:val="28"/>
        </w:rPr>
        <w:t>Прогнозирование как педагогическая задача в структуре управления образовательным процессом и системам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одержания обучения и воспит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/>
      </w:pPr>
      <w:r>
        <w:rPr>
          <w:sz w:val="28"/>
          <w:szCs w:val="28"/>
        </w:rPr>
        <w:t>Проектирование как педагогическая задача в структуре управления образовательным процессом и системам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ак педагогическая задача в структуре управления образовательным процессом и системам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/>
      </w:pPr>
      <w:r>
        <w:rPr>
          <w:sz w:val="28"/>
          <w:szCs w:val="28"/>
        </w:rPr>
        <w:t>Организация деятельности учителя и обучающихся в процессе обуче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/>
      </w:pPr>
      <w:r>
        <w:rPr>
          <w:sz w:val="28"/>
          <w:szCs w:val="28"/>
        </w:rPr>
        <w:t>Контроль как педагогическая задача в структуре управления образовательным процессом и системам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чностно ориентированные образовательные технологии и их реализация в практике современного</w:t>
      </w:r>
      <w:r>
        <w:rPr>
          <w:color w:val="000000"/>
          <w:sz w:val="28"/>
          <w:szCs w:val="28"/>
        </w:rPr>
        <w:t xml:space="preserve"> образовательного процесс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педагогических конфликт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/>
      </w:pPr>
      <w:r>
        <w:rPr>
          <w:color w:val="000000"/>
          <w:sz w:val="28"/>
          <w:szCs w:val="28"/>
        </w:rPr>
        <w:t>Индивидуальные технологии профессионального развития педагог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ехнологии профессионального развития педагог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педагогической концепции Я. А. Коменского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педагогической теории К. Д. Ушинского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черты образования конца 20- начала 21 века. Принципы реформирования образ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а современной образовательной системы России.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, содержание, структура непрерывного образ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овременного семейного воспит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я : учебник, рек. МО РФ / Р.С. Немов .— М. : Юрайт: Высшее образование, 2010 .— 639с. — (Основы наук) .— ISBN 978-5-9916-0223-5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астенин, В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ихология и педагогика : учеб. пособие, доп. УМО / В.А. Сластенин, В.П. Каширин .— 8-е изд., стереотип. — М. : Академия, 2010 .— 479 с. — (Высшее профессиональное образование) .— ISBN 978-5-7695-6707-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В.В. Общие основы педагогики: учебное пособие для вузов. – М., 2006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 Ю.А. Семейная педагогика. Педагогика любви и свободы.- М., 1993.- 60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по истории педагогики в России ( первая половина 20 в.): учебное пособие для студентов высших учебных заведений // сост. А.В. Овчинников и др. – М., 2000.- 384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цев Е.В. Образование: историко - культурный феномен. Кур лекций.- СПб: «Юридический центр Пресс», 2004.-702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ская Е.В. Кульневич С.В. Педагогика: личность в гуманистических теориях и системах воспитания: учебное пособие. – Ростов- на – Дону: Учитель, 1999.-56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ытко Н.М. Методология и методы психолого- педагогических исследований: учебное пособие для вузов. – М.,2008.- 32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ытко Н.М. Диагностическая деятельность педагога: учебное пособие для вузов. –М., 2008-28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ярд Р.Т., Байярд Дж. Ваш беспокойный  подросток: Практическое руководство для отчаявшихся родителей. / Пер. с англ. А.Б.Орлова.- М., 1991.- 223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 О.С. Искусство современного урока: учебное пособие. М., 2008 -2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педагога: учебное пособие. / под ред. Сластенина В.А. – М., - 2007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ина К.Я. и др. Структурный подход к управлению образовательным учреждением: учебное пособие. – Нижний Новгород: ВГИПИ, 2000.-8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научное исследование по педагогике: учебное пособие для педагогических институтов.// Ю.К.Бабанский и др. – М., 1988.- 237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педагогического вуза: Проблемы становления / под ред. А.В.Репринцева. – Курск: КГПУ, - 2002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унский Б.С. Образование как религия третьего тысячелетия: гармония знания и веры. – М., 2001.- 12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ор Ю.Б. Общаться с ребенком. Как? – М., 2008.- 239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еев. А.Д. Профилактика и педагогическая коррекция отклоняющегося поведения подростков: учебное пособие. – Курск: КГПУ, 1998.- 135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еев А.Д. Работа учителя с трудными подростками: учебное пособие для вузов. – М., 2008.- 237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Л.И. Теория и методика воспитания: личностно- социальный подход : учебное пособие. – М., 2008.- 237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ла Терре. Ошибки родителей/ пер. с итал. Е.Г. Молочковской. – М., 1984.- 135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ринский А.Н. Развитие образования в современном мире: учебное пособие. – М., 2004.- 239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Г.Н. и др. Основы общей и профессиональной педагогики: учебное пособие. М., 2005,- 382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 В.И. Теория обучения в вопросах и ответах: учебное пособие . М., 2006.- 15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О.Л., Гоничева А.Н. Семейная педагогика и домашнее воспитание: учебное пособие для студентов пед. вузов. – М., 2000.- 16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динский В.И.  Атаханов Р. Методология и методы психолого- педагогического  исследования: учебное пособие. – М., 2007. – 20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гвязинский В.И. Теория обучения: современная интерпритация: учебное пособие. М., 2008.- 18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педагогики и образования.  От зарождения воспитания в первобытном обществе до конца 20 века: учебное пособие. /под ред. А.И.Пискунова. – М., 2001.- 512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ицина Н.В. Как помочь ученику, ощущающему себя жертвой обстоятельств: педагогика поддержки. – М., 2007.- 3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щенко В.П. Педагогическая коррекция: исправление недостатков характера  у детей и подростков. - М.,1994.- 223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ский В.В. Методология педагогики: новый этап: учебное пособие для вузов. – М., 2006.- 395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ский В.В. Общие основы педагогики: учебное пособие для вузов. –М., 2006.-2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ль В.М. Психология и педагогика: учебное пособие для вузов.  – М.,- 2003.- 319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ько В.Г. Психология и педагогика: курс лекций.- М., 2006. -3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В. Рефераты, курсовые  и дипломные работы: методика подготовки оформления: учебно- методическое пособие.-М., 2008.- 34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илев В.Г., Миронов В.Б. Образование, воспитание, культура в истории цивилизаций. – М., 1998.- 52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С.А. Нетрадиционные педагогические технологии в обучении: учебное пособие.- Ростов – на- дону, 2004.- 379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а Д.И. История педагогики. Воспитание и образование в России ( х- начало хх в.в.): учебное пособие.- М., 1998.- 52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ький Г.И. Общественное и семейное воспитание: учебное пособие.- М., 1998.- 8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ев Б.Т. Философия воспитания. Спец. курс : учебное пособие для студентов вузов. – М., 1995.- 282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иков В.М. Воспитание в Западной Европе и России: смыслы и направления развития. – Курск: КГУ., 2008.- 354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Т.В. Управление  образовательными системами: учебное пособие.- М., 2006.- 364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овская И.М. Наглядные методы обучения: учебное пособие для вузов. – М., 2009.-186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ловская И.М. Словесные методы обучения: учебное пособие для вузов.- М., 2009.- 171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к Н.А. Психология воспитания: учебное пособие для вузов. – М., 2008.- 222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и педагогика: учебное пособие для вузов./сост. А.А.Радугин. – М., 2000.- 256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енцева И.Т. Лекции по психологии и педагогике.- Курск: ЮМЭКС. Ч.1.2007.- 131с.;  ч.2. 2007.-139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 энциклопедический словарь. / под ред. Б.Бим- Бада. – М., 2000.- 52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развития воспитательных систем. /сост. Л.Е.Никитина, И.А. Липский. – М., 2009.- 255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 –педагогические  основы детско - родительских отношений : учебно- методическое пособие. / сост. Н.Н.Ананьева. – Курск: РОСИ, 2007.-135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практикум: учебное пособие для вузов. / под ред. Сластенина В.А. – М., 2007.- 224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Подымова Л.С. Педагогика: инновационная деятельность.- М.,1997.-30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е воспитание: Хрестоматия: учебное пособие для студентов высших учебных педагогических заведений. / сост. П.А.Лебедев. – М., 2001.- 40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семейные ценности и вопросы  воспитания: Сборник научно – методических материалов / под ред. Т.Ф. Акчурина. – М., 2008.- 254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ова Т.И. и др. Управление профильным обучением на основе личностно- ориентированного подхода.- М., 2006. -16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ва Т.И. Управление образовательными системами: учебное пособие для студентов высших учебных заведений. –М., 2001.- 320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стенин В.А. Исаев И.Ф. Шиянов Е.Н. Педагогика: учебник для вузов.-М., 2008.- 568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Психология и педагогика: учебное пособие. М., 2008 - 479с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 ресурсы курса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gum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Библиотека Гумер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… - Ресурс образование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n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&gt; … - </w:t>
      </w:r>
      <w:r>
        <w:rPr>
          <w:rFonts w:cs="Times New Roman" w:ascii="Times New Roman" w:hAnsi="Times New Roman"/>
          <w:sz w:val="28"/>
          <w:szCs w:val="28"/>
          <w:lang w:val="en-US"/>
        </w:rPr>
        <w:t>issledovanij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dagogike</w:t>
      </w:r>
      <w:r>
        <w:rPr>
          <w:rFonts w:cs="Times New Roman" w:ascii="Times New Roman" w:hAnsi="Times New Roman"/>
          <w:sz w:val="28"/>
          <w:szCs w:val="28"/>
        </w:rPr>
        <w:t xml:space="preserve"> -Энциклопедии и словари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lo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Педагогический портал « СЛОВО»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p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jorn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ый гуманитарный портал « Знание. Понимание. Умение. 2011.»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 Электронный научный журнал « Современные проблемы науки и образова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http:  // www. Bologna. Mgimo. ru &gt; documents. Php</w:t>
      </w:r>
      <w:r>
        <w:rPr>
          <w:rFonts w:cs="Times New Roman" w:ascii="Times New Roman" w:hAnsi="Times New Roman"/>
          <w:sz w:val="28"/>
          <w:szCs w:val="28"/>
        </w:rPr>
        <w:t xml:space="preserve"> - Материалы Болонского согла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Общая трудоемкость дисциплины – 3 зачетные единицы (108 академических часов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  <w:p>
            <w:pPr>
              <w:pStyle w:val="Style18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- за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2008"/>
        <w:gridCol w:w="2103"/>
      </w:tblGrid>
      <w:tr>
        <w:trPr>
          <w:cantSplit w:val="true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е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1407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-зач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00"/>
        <w:gridCol w:w="900"/>
        <w:gridCol w:w="900"/>
        <w:gridCol w:w="1080"/>
        <w:gridCol w:w="1080"/>
      </w:tblGrid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«Педагогика»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а, 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ая трудоемкость, ча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том числе аудитор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педагогики в системе современного  знания о 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зарубежной и отечественной педагогики: сравнительны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педагогический процесс: сущность, содержание, закономерности и принципы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учения: сущность, содержание, взаимодействие су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к психолого - педагогическая пробл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педагогическ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Коменский – основоположник научн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современ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 – основоположник отечественной педагог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общеобразовательной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едагогик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Психология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ак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развитие псих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деятельность и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сихически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ак психически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ознаватель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- волевая сфер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индивиду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ал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сихолог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54" w:before="0" w:after="0"/>
      <w:ind w:firstLine="63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 w:before="0" w:after="0"/>
      <w:ind w:firstLine="648"/>
    </w:pPr>
    <w:rPr>
      <w:rFonts w:ascii="Times New Roman" w:hAnsi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1">
    <w:name w:val="Знак1 Знак Знак Знак1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su.ru/psych/internet/" TargetMode="External"/><Relationship Id="rId8" Type="http://schemas.openxmlformats.org/officeDocument/2006/relationships/hyperlink" Target="http://195.93.165.10:2280/" TargetMode="External"/><Relationship Id="rId9" Type="http://schemas.openxmlformats.org/officeDocument/2006/relationships/hyperlink" Target="http://uisrussia.msu.ru/" TargetMode="External"/><Relationship Id="rId10" Type="http://schemas.openxmlformats.org/officeDocument/2006/relationships/hyperlink" Target="http://10.13.7.2/cgi/zgate.exe?ACTION=follow&amp;SESSION_ID=5000&amp;TERM=&#1057;&#1083;&#1072;&#1089;&#1090;&#1077;&#1085;&#1080;&#1085;, &#1042;.&#1040;.%5B1,1004,4,101%5D&amp;LANG=ru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10:00Z</dcterms:created>
  <dc:creator>Елизаров</dc:creator>
  <dc:description/>
  <cp:keywords/>
  <dc:language>en-US</dc:language>
  <cp:lastModifiedBy>Елена</cp:lastModifiedBy>
  <dcterms:modified xsi:type="dcterms:W3CDTF">2015-12-18T20:35:00Z</dcterms:modified>
  <cp:revision>16</cp:revision>
  <dc:subject/>
  <dc:title>Пояснительная записка</dc:title>
</cp:coreProperties>
</file>