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5060</wp:posOffset>
            </wp:positionH>
            <wp:positionV relativeFrom="paragraph">
              <wp:posOffset>-720090</wp:posOffset>
            </wp:positionV>
            <wp:extent cx="7646035" cy="10730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0775</wp:posOffset>
            </wp:positionH>
            <wp:positionV relativeFrom="paragraph">
              <wp:posOffset>-760095</wp:posOffset>
            </wp:positionV>
            <wp:extent cx="7614285" cy="108731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7755</wp:posOffset>
            </wp:positionH>
            <wp:positionV relativeFrom="paragraph">
              <wp:posOffset>-908050</wp:posOffset>
            </wp:positionV>
            <wp:extent cx="7715250" cy="110801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108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5060</wp:posOffset>
            </wp:positionH>
            <wp:positionV relativeFrom="paragraph">
              <wp:posOffset>-854710</wp:posOffset>
            </wp:positionV>
            <wp:extent cx="7693025" cy="109188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0140</wp:posOffset>
            </wp:positionH>
            <wp:positionV relativeFrom="paragraph">
              <wp:posOffset>-720090</wp:posOffset>
            </wp:positionV>
            <wp:extent cx="7613650" cy="107143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а «Русский язык и культура речи» включена в вариативную часть гуманитарного, социального и экономического цикла О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дисциплины необходимы знания, умения и компетенции, полученные обучающимися в средней общеобразовательной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Русский язык и культура речи» является базовой для изучения всех общегуманитарных и профессиональных дисциплин любого профи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2 зачетные единицы (72 академических час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речевую культуру  обучающих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коммуникативную компетентность;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и совершенствовать навыки студентов в практическом применении лексических и выразительных средств русского языка в его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студентам систему знаний о качествах хорошей речи и представление о современной языковой ситуации в обществе, о влиянии общественных факторов на культуру речи и культуры речи на общественную жизн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ить с основными нормами современного русского литературного языка;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профессионально-коммуникативные умения и навыки владения речью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, умениям, компетен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знать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й понятийный аппарат речев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лученные в школе теоретические и практические знания в речевой деятельности; работать со словарями; на элементарном уровне разграничивать лексику русского языка с точки зрения ее происхождения и сферы у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ладеть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ми навыками культуры речи на фонетическом, морфологическим, лексическом, синтаксическом языковы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бразования и компетенции по  завершении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43"/>
        <w:gridCol w:w="3211"/>
        <w:gridCol w:w="1964"/>
        <w:gridCol w:w="268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умением логически верно, аргументировано и ясно строить устную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ую речь, способен в письменной и устной речи правильно (логически) оформить результаты мыш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бщую информацию о структуре языка, его функциях и месте среди других средств коммуникаци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нормы современного русского литературного языка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нормы построения целого текста, структурные и стилистические особенности текстов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ориентироваться в разных ситуациях общения 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облюдать основные нормы современного русского литературного языка 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м норм современного русского литературного языка и умением применять в речи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профессионально-коммуникативными умениям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е и коммуникативные свойства языка. Разновидности речи. Культура речи. Речевое общение. Основы ораторского искусства. Официально-деловая письменная речь; служебная документац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ролевая  игра, научная дискуссия, самостоятельная работа студентов, контрольная работ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дисциплины «Русский язык и культура речи» включает текущий контроль успеваемости (опрос, фронтальный опрос, контрольная работа, самостоятельная работа, конспект, доклад, реферат и  др.) и промежуточную аттестацию - зач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русского язы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русского языка. Русский национальный язык 18-19 вв. Русский язык советского периода. Русский язык конца 20 века. Русский язык в современном мир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и коммуникативные свойства язы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– языковая система. Русский язык как государственный язык. Русский язык как способ существования русского национального мышления и русской культуры. Формы  существования языка. Условия функционирования книжной и разговорной речи, их особенности. Функциональные стили литературного язы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видность ре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 и речь. Язык и сопредельные с ним понятия. Речь, ее особенности. Функции языка и их реализация в речи. Науки, изучающие речь. Основания классификации и общая характеристика форм речи. Устная и письменная форма речи. Общая  характеристика форм речи. Диалог. Монолог. Функционально-смысловые типы речи.  Описание. Повествование. Рассуждение. Функциональные стили речи. Общая характеристика стилей. Экстралингвистические основы функциональных стилей. Экспрессивные стили. Понятие о стилистической окраске, средствах словесной образности и синонимических средствах языка как ресурсах стилистики. Взаимодействие функциональных стилей. Научный функциональный стиль.  Общие признаки научного стиля. Разновидности научного стиля. Нормы учебно-научной речи. Официально-деловой функциональный стиль. Сфера функционирования официально-делового стиля, его жанровое разнообразие. Газетно-публицистический функциональный стиль. Общая характеристика публицистического стиля. Жанровая дифференциация и отбор языковых средств. Публицистический стиль и нормы речевой культуры. Художественный функциональный стиль. Разговорный функциональный стиль. Условия функционирования; роль личностных фактов. Языковые особенности разговорного сти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ре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Русский язык и культура речи как учебная дисциплина, ее цели и задач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культура речи как учебная дисциплина, ее цели и задачи. Характеристика понятия «культура речи». Культура речи как область научно-практических исследований. Нормативный аспект культуры речи. Акцентологические и орфоэпические нормы литературного языка. Особенности русского ударения. Орфоэпические трудности русского языка. Правильность и точность словоупотребления. Причины лексических ошибок. Учет функционально-стилевой принадлежности слова. Иноязычная лексика. Старая и новая фразеология. Правильное использование грамматических форм русского языка. Употребление форм имен существительных. Употребление форм прилагательных. Трудные случаи склонения имен числительных. Трудности формообразования глаголов и глагольных форм. Коммуникативные качества реи. Этические нормы речевой культуры. Русский язык и культура речи как учебная дисциплина, ее цели и задач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 в межличностных отношениях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речевой коммуникации. Речь и взаимопонимание. Особенности речи в межличностном общении. Фатическая и информативная речь.  Речь и самораскрытие. Речь и самооценка. Роль слушающего. Особенности речевого поведения в социально ориентированном общении.  Речь и социализация. Речь как средство утверждения социального статуса. Общие закономерности речи в условиях массовой коммуникаци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е общение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единицы речевого общения. Организация вербального взаимодействия. Эффективность речевой коммуникации.  Профессиональное общение и его составляющие. Языковые знания как средство развития коммуникативной компетентности и становления профессиональной компетентности. Доказательность и убедительность речи. Основные виды аргументов. Невербальные средства общ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ораторского искусств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ьба риторики как дисциплины и изучение ее предмета от античности к современности. Понятия об ораторском искусстве. Представители риторики. Виды красноречия. Понятие о риторическом идеале. Оратор и его  аудитория. Подготовка речи: выбор темы, цель речи. Основные приемы поиска материала. Начало, развертывание и завершение речи. Способы словесного оформления публичного выступления. Контакт с аудиторией. Личностный тип общения. Логика, этика и эстетика речи. Логические и интонационно-мелодические закономерности речи. Культура речи сквозь призму ритор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о-деловая письменная речь; служебная документаци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истории русского делового письма. Интернациональные свойства официально-деловой письменной  речи. Требования к оформлению реквизитов документов. Типы документов. Документы для внутреннего пользования. Документы дл внешнего  пользования. Сопутствующие обстоятельства. Коммерческая тайна. Типичные ошибки. Унификация языка деловых бумаг. Новые тенденции в практике  русского делового письма. Особенности русской и зарубежной школ делового письма. Реклама в деловой реч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тика лекционных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руктурные и коммуникативные свойства языка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новидности речи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ультура речи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Речевое общение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сновы ораторского искусства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Официально-деловая письменная речь; служебная документация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актических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Язык как система. </w:t>
      </w:r>
      <w:r>
        <w:rPr>
          <w:rFonts w:cs="Times New Roman" w:ascii="Times New Roman" w:hAnsi="Times New Roman"/>
          <w:sz w:val="28"/>
          <w:szCs w:val="28"/>
        </w:rPr>
        <w:t>Единицы языковой системы. Формы существования языка.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е стили языка. </w:t>
      </w:r>
      <w:r>
        <w:rPr>
          <w:rFonts w:cs="Times New Roman" w:ascii="Times New Roman" w:hAnsi="Times New Roman"/>
          <w:sz w:val="28"/>
          <w:szCs w:val="28"/>
        </w:rPr>
        <w:t>Общая характеристика. Стилистическое расслоение лексики.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ая классификация и общая характеристика форм речи. </w:t>
      </w:r>
      <w:r>
        <w:rPr>
          <w:rFonts w:cs="Times New Roman" w:ascii="Times New Roman" w:hAnsi="Times New Roman"/>
          <w:sz w:val="28"/>
          <w:szCs w:val="28"/>
        </w:rPr>
        <w:t>Устная и письменная речь. Выразительные средства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функциональных стилей. </w:t>
      </w:r>
      <w:r>
        <w:rPr>
          <w:rFonts w:cs="Times New Roman" w:ascii="Times New Roman" w:hAnsi="Times New Roman"/>
          <w:sz w:val="28"/>
          <w:szCs w:val="28"/>
        </w:rPr>
        <w:t xml:space="preserve">Научный стиль. Экстралингвистические особенности научного стиля.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фициально-деловой стиль. </w:t>
      </w:r>
      <w:r>
        <w:rPr>
          <w:rFonts w:cs="Times New Roman" w:ascii="Times New Roman" w:hAnsi="Times New Roman"/>
          <w:sz w:val="28"/>
          <w:szCs w:val="28"/>
        </w:rPr>
        <w:t xml:space="preserve">Жанровое своеобразие. Сфера  функционирования.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sz w:val="28"/>
          <w:szCs w:val="28"/>
        </w:rPr>
        <w:t>Орфоэпические нормы.</w:t>
      </w:r>
      <w:r>
        <w:rPr>
          <w:rFonts w:cs="Times New Roman" w:ascii="Times New Roman" w:hAnsi="Times New Roman"/>
          <w:sz w:val="28"/>
          <w:szCs w:val="28"/>
        </w:rPr>
        <w:t xml:space="preserve"> Произносительные, акцентологические нормы.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ексические нормы. </w:t>
      </w:r>
      <w:r>
        <w:rPr>
          <w:rFonts w:cs="Times New Roman" w:ascii="Times New Roman" w:hAnsi="Times New Roman"/>
          <w:sz w:val="28"/>
          <w:szCs w:val="28"/>
        </w:rPr>
        <w:t xml:space="preserve">Типы речевых ошибок. Проблемы использования фразеологизмов.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орфологические нормы. </w:t>
      </w:r>
      <w:r>
        <w:rPr>
          <w:rFonts w:cs="Times New Roman" w:ascii="Times New Roman" w:hAnsi="Times New Roman"/>
          <w:sz w:val="28"/>
          <w:szCs w:val="28"/>
        </w:rPr>
        <w:t xml:space="preserve">Трудные случаи употребления имен существительных, прилагательных, числительных, местоимений, глаголов.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интаксические нормы. </w:t>
      </w:r>
      <w:r>
        <w:rPr>
          <w:rFonts w:cs="Times New Roman" w:ascii="Times New Roman" w:hAnsi="Times New Roman"/>
          <w:sz w:val="28"/>
          <w:szCs w:val="28"/>
        </w:rPr>
        <w:t xml:space="preserve">Трудные случаи управления и согласования. Порядок слов в предложении.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чевой этикет. </w:t>
      </w:r>
      <w:r>
        <w:rPr>
          <w:rFonts w:cs="Times New Roman" w:ascii="Times New Roman" w:hAnsi="Times New Roman"/>
          <w:sz w:val="28"/>
          <w:szCs w:val="28"/>
        </w:rPr>
        <w:t xml:space="preserve">Деловая беседа. Деловое совещание. Телефонный разговор. 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ербального взаимодействия. </w:t>
      </w:r>
      <w:r>
        <w:rPr>
          <w:rFonts w:cs="Times New Roman" w:ascii="Times New Roman" w:hAnsi="Times New Roman"/>
          <w:sz w:val="28"/>
          <w:szCs w:val="28"/>
        </w:rPr>
        <w:t xml:space="preserve">Принцип кооперации. Принцип вежливости. Эффективность речевой коммуникации.  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казательность и убедительность речи. </w:t>
      </w:r>
      <w:r>
        <w:rPr>
          <w:rFonts w:cs="Times New Roman" w:ascii="Times New Roman" w:hAnsi="Times New Roman"/>
          <w:sz w:val="28"/>
          <w:szCs w:val="28"/>
        </w:rPr>
        <w:t xml:space="preserve"> Основные виды аргументов. Использование невербальных средств общения.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раторская речь.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как разновидность ораторской прозы. Содержание и композиция.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ратор и его аудитория. </w:t>
      </w:r>
      <w:r>
        <w:rPr>
          <w:rFonts w:cs="Times New Roman" w:ascii="Times New Roman" w:hAnsi="Times New Roman"/>
          <w:sz w:val="28"/>
          <w:szCs w:val="28"/>
        </w:rPr>
        <w:t xml:space="preserve">Контактоустанавливающие речевые действия. Личностный тип общения.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огика, этика и эстетика речи. </w:t>
      </w:r>
      <w:r>
        <w:rPr>
          <w:rFonts w:cs="Times New Roman" w:ascii="Times New Roman" w:hAnsi="Times New Roman"/>
          <w:sz w:val="28"/>
          <w:szCs w:val="28"/>
        </w:rPr>
        <w:t xml:space="preserve">Правила построения ораторской речи. Роль интонации.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реквизитов документов. </w:t>
      </w:r>
      <w:r>
        <w:rPr>
          <w:rFonts w:cs="Times New Roman" w:ascii="Times New Roman" w:hAnsi="Times New Roman"/>
          <w:sz w:val="28"/>
          <w:szCs w:val="28"/>
        </w:rPr>
        <w:t xml:space="preserve">Типы документов. Язык деловых бумаг. Реклама в деловой речи. </w:t>
      </w:r>
    </w:p>
    <w:p>
      <w:pPr>
        <w:pStyle w:val="Normal"/>
        <w:tabs>
          <w:tab w:val="clear" w:pos="708"/>
          <w:tab w:val="left" w:pos="5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лужебная документация. </w:t>
      </w:r>
      <w:r>
        <w:rPr>
          <w:rFonts w:cs="Times New Roman" w:ascii="Times New Roman" w:hAnsi="Times New Roman"/>
          <w:sz w:val="28"/>
          <w:szCs w:val="28"/>
        </w:rPr>
        <w:t xml:space="preserve">Документы для внутреннего пользования. Документы для внешнего пользования. Сопутствующие обстоятельства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самостоятель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87"/>
        <w:gridCol w:w="3969"/>
        <w:gridCol w:w="24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или тема, выносимые на самостоятельное из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, оценочные сред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истории русского зы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временной научной литературы, посвященный данной проблеме, поиск и анализ лингвистических материалов, размещенных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аналитический обзор литературы, конспект, фронтальный 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чь в межличностных  отношен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временной научной литературы, посвященный данной проблеме, поиск и анализ лингвистических материалов, размещенных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аналитический обзор литературы, конспект, фронтальный опрос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 по самостоятельно изученным тема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з истории русского язык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схождение русского язы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сский национальный язык XVIII – XIX в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сский язык ХХ 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сский язык в современном ми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ечь в межличностных  отношениях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и речь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 взаимопонима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чи в межличностном общен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ическая и информационная речь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чевого поведения в социально ориентированном общен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как средство утверждения  социального статус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докла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ечевое общение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личает речь человека от звуковых сигналов животных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ые средства общения народов мир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стная и письменная речь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.В. Ломоносова в развитии русского язы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Н.М. Карамзина в развитие и нормализацию русского язы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скусство красноречия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торское искусство в Древней Грец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ая сила ораторского искусства в Древнем Риме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рефер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Язык – важнейшее средство обще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языка в жизни обществ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речевая ситу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еловая речь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культуры деловой речи в Росс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й характер деловой культуры в Росси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Языковая норм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усского ударе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иноязычное  заимствовани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ое богатство и выразительность рус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убличное выступление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жанры устной реч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характер жес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научно-исследовательской работы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12"/>
        <w:gridCol w:w="3004"/>
        <w:gridCol w:w="249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ли тем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научно-исследовательской раб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, оценочные средства</w:t>
            </w:r>
          </w:p>
        </w:tc>
      </w:tr>
      <w:tr>
        <w:trPr>
          <w:trHeight w:val="27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спект культуры реч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анализ разнообразных лингвистических ресурсов в сети Интер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: аналитический обзор литературы, конспект, информационное сообщение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темы сообщ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ормативный аспект культуры речи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языковые процессы в современном русском язы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акцентологических и произносительных нор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иноязычных заимствований в последнее десятилетие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зачету</w:t>
      </w:r>
    </w:p>
    <w:p>
      <w:pPr>
        <w:pStyle w:val="Style51"/>
        <w:widowControl/>
        <w:numPr>
          <w:ilvl w:val="0"/>
          <w:numId w:val="27"/>
        </w:numPr>
        <w:ind w:left="1418" w:right="1075" w:hanging="709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Язык – знаковая система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/>
      </w:pPr>
      <w:r>
        <w:rPr>
          <w:rStyle w:val="FontStyle11"/>
          <w:sz w:val="28"/>
          <w:szCs w:val="28"/>
        </w:rPr>
        <w:t xml:space="preserve">Формы существования языка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/>
      </w:pPr>
      <w:r>
        <w:rPr>
          <w:rStyle w:val="FontStyle11"/>
          <w:sz w:val="28"/>
          <w:szCs w:val="28"/>
        </w:rPr>
        <w:t xml:space="preserve">Характеристика функциональных стилей языка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/>
      </w:pPr>
      <w:r>
        <w:rPr>
          <w:rStyle w:val="FontStyle11"/>
          <w:sz w:val="28"/>
          <w:szCs w:val="28"/>
        </w:rPr>
        <w:t>Основная характеристика форм речи.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/>
      </w:pPr>
      <w:r>
        <w:rPr>
          <w:rStyle w:val="FontStyle11"/>
          <w:sz w:val="28"/>
          <w:szCs w:val="28"/>
        </w:rPr>
        <w:t xml:space="preserve">Функционально-смысловые типы речи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/>
      </w:pPr>
      <w:r>
        <w:rPr>
          <w:rStyle w:val="FontStyle11"/>
          <w:sz w:val="28"/>
          <w:szCs w:val="28"/>
        </w:rPr>
        <w:t xml:space="preserve">Русский язык как способ существования русской культуры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/>
      </w:pPr>
      <w:r>
        <w:rPr>
          <w:rStyle w:val="FontStyle11"/>
          <w:sz w:val="28"/>
          <w:szCs w:val="28"/>
        </w:rPr>
        <w:t xml:space="preserve">Понятие языковой нормы. Типы норм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/>
      </w:pPr>
      <w:r>
        <w:rPr>
          <w:rStyle w:val="FontStyle11"/>
          <w:sz w:val="28"/>
          <w:szCs w:val="28"/>
        </w:rPr>
        <w:t xml:space="preserve">Типы норм. Понятие речевой ошибки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/>
      </w:pPr>
      <w:r>
        <w:rPr>
          <w:rStyle w:val="FontStyle11"/>
          <w:sz w:val="28"/>
          <w:szCs w:val="28"/>
        </w:rPr>
        <w:t xml:space="preserve">Становление вариантов норм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/>
      </w:pPr>
      <w:r>
        <w:rPr>
          <w:rStyle w:val="FontStyle11"/>
          <w:sz w:val="28"/>
          <w:szCs w:val="28"/>
        </w:rPr>
        <w:t xml:space="preserve">Коммуникативные качества речи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/>
      </w:pPr>
      <w:r>
        <w:rPr>
          <w:rStyle w:val="FontStyle11"/>
          <w:sz w:val="28"/>
          <w:szCs w:val="28"/>
        </w:rPr>
        <w:t xml:space="preserve">Становление русского национального языка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/>
      </w:pPr>
      <w:r>
        <w:rPr>
          <w:rStyle w:val="FontStyle11"/>
          <w:sz w:val="28"/>
          <w:szCs w:val="28"/>
        </w:rPr>
        <w:t xml:space="preserve">Русский национальный язык </w:t>
      </w:r>
      <w:r>
        <w:rPr>
          <w:sz w:val="28"/>
          <w:szCs w:val="28"/>
        </w:rPr>
        <w:t xml:space="preserve">XVIII – XIX веков. 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>
          <w:sz w:val="28"/>
          <w:szCs w:val="28"/>
        </w:rPr>
      </w:pPr>
      <w:r>
        <w:rPr>
          <w:sz w:val="28"/>
          <w:szCs w:val="28"/>
        </w:rPr>
        <w:t xml:space="preserve">Русский язык в современном мире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>
          <w:sz w:val="28"/>
          <w:szCs w:val="28"/>
        </w:rPr>
      </w:pPr>
      <w:r>
        <w:rPr>
          <w:sz w:val="28"/>
          <w:szCs w:val="28"/>
        </w:rPr>
        <w:t xml:space="preserve">Культура речи и публичное выступление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>
          <w:sz w:val="28"/>
          <w:szCs w:val="28"/>
        </w:rPr>
      </w:pPr>
      <w:r>
        <w:rPr>
          <w:sz w:val="28"/>
          <w:szCs w:val="28"/>
        </w:rPr>
        <w:t xml:space="preserve">Соотношение языка и речи. Речь и мышление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вербального взаимодействия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/>
      </w:pPr>
      <w:r>
        <w:rPr>
          <w:sz w:val="28"/>
          <w:szCs w:val="28"/>
        </w:rPr>
        <w:t xml:space="preserve">Доказательность и убедительность речи. Виды аргументов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>
          <w:sz w:val="28"/>
          <w:szCs w:val="28"/>
        </w:rPr>
      </w:pPr>
      <w:r>
        <w:rPr>
          <w:sz w:val="28"/>
          <w:szCs w:val="28"/>
        </w:rPr>
        <w:t xml:space="preserve">Невербальные средства общения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/>
      </w:pPr>
      <w:r>
        <w:rPr>
          <w:sz w:val="28"/>
          <w:szCs w:val="28"/>
        </w:rPr>
        <w:t xml:space="preserve">Языковые особенности научного функционального стиля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>
          <w:sz w:val="28"/>
          <w:szCs w:val="28"/>
        </w:rPr>
      </w:pPr>
      <w:r>
        <w:rPr>
          <w:sz w:val="28"/>
          <w:szCs w:val="28"/>
        </w:rPr>
        <w:t xml:space="preserve">Культурно-нормативные аспекты делового стиля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>
          <w:sz w:val="28"/>
          <w:szCs w:val="28"/>
        </w:rPr>
      </w:pPr>
      <w:r>
        <w:rPr>
          <w:sz w:val="28"/>
          <w:szCs w:val="28"/>
        </w:rPr>
        <w:t xml:space="preserve">Приемы унификации языка  служебных документов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/>
      </w:pPr>
      <w:r>
        <w:rPr>
          <w:sz w:val="28"/>
          <w:szCs w:val="28"/>
        </w:rPr>
        <w:t xml:space="preserve">Реклама в деловой речи. Особенности рекламных текстов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>
          <w:sz w:val="28"/>
          <w:szCs w:val="28"/>
        </w:rPr>
      </w:pPr>
      <w:r>
        <w:rPr>
          <w:sz w:val="28"/>
          <w:szCs w:val="28"/>
        </w:rPr>
        <w:t xml:space="preserve">Понятие об ораторском искусстве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>
          <w:sz w:val="28"/>
          <w:szCs w:val="28"/>
        </w:rPr>
      </w:pPr>
      <w:r>
        <w:rPr>
          <w:sz w:val="28"/>
          <w:szCs w:val="28"/>
        </w:rPr>
        <w:t xml:space="preserve">Оратор и его аудитория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>
          <w:sz w:val="28"/>
          <w:szCs w:val="28"/>
        </w:rPr>
      </w:pPr>
      <w:r>
        <w:rPr>
          <w:sz w:val="28"/>
          <w:szCs w:val="28"/>
        </w:rPr>
        <w:t xml:space="preserve">Основные приемы поиска материала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>
          <w:sz w:val="28"/>
          <w:szCs w:val="28"/>
        </w:rPr>
      </w:pPr>
      <w:r>
        <w:rPr>
          <w:sz w:val="28"/>
          <w:szCs w:val="28"/>
        </w:rPr>
        <w:t xml:space="preserve">Структура публичной речи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>
          <w:sz w:val="28"/>
          <w:szCs w:val="28"/>
        </w:rPr>
      </w:pPr>
      <w:r>
        <w:rPr>
          <w:sz w:val="28"/>
          <w:szCs w:val="28"/>
        </w:rPr>
        <w:t xml:space="preserve">Связь культуры речи и  риторики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>
          <w:sz w:val="28"/>
          <w:szCs w:val="28"/>
        </w:rPr>
      </w:pPr>
      <w:r>
        <w:rPr>
          <w:sz w:val="28"/>
          <w:szCs w:val="28"/>
        </w:rPr>
        <w:t xml:space="preserve">Функции языка и их реализация в речи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/>
      </w:pPr>
      <w:r>
        <w:rPr>
          <w:sz w:val="28"/>
          <w:szCs w:val="28"/>
        </w:rPr>
        <w:t xml:space="preserve">Типы официально-деловых документов и их особенности. 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/>
      </w:pPr>
      <w:r>
        <w:rPr>
          <w:sz w:val="28"/>
          <w:szCs w:val="28"/>
        </w:rPr>
        <w:t>Разговорная речь в системе функциональных  разновидностей литературного языка.</w:t>
      </w:r>
    </w:p>
    <w:p>
      <w:pPr>
        <w:pStyle w:val="Style51"/>
        <w:widowControl/>
        <w:numPr>
          <w:ilvl w:val="0"/>
          <w:numId w:val="2"/>
        </w:numPr>
        <w:ind w:left="1418" w:right="1075" w:hanging="709"/>
        <w:rPr>
          <w:sz w:val="28"/>
          <w:szCs w:val="28"/>
        </w:rPr>
      </w:pPr>
      <w:r>
        <w:rPr>
          <w:sz w:val="28"/>
          <w:szCs w:val="28"/>
        </w:rPr>
        <w:t xml:space="preserve">Орфоэпические трудности русского языка. </w:t>
      </w:r>
    </w:p>
    <w:p>
      <w:pPr>
        <w:pStyle w:val="Style51"/>
        <w:widowControl/>
        <w:ind w:left="709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709" w:right="107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Heading4"/>
        <w:numPr>
          <w:ilvl w:val="0"/>
          <w:numId w:val="28"/>
        </w:numPr>
        <w:spacing w:lineRule="auto" w:line="240" w:before="240" w:after="0"/>
        <w:ind w:left="1418" w:hanging="709"/>
        <w:jc w:val="both"/>
        <w:rPr>
          <w:rFonts w:ascii="Times New Roman" w:hAnsi="Times New Roman" w:cs="Times New Roman"/>
          <w:b w:val="false"/>
          <w:b w:val="false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Голуб И.Б.</w:t>
        </w:r>
      </w:hyperlink>
      <w:r>
        <w:rPr>
          <w:rFonts w:cs="Times New Roman" w:ascii="Times New Roman" w:hAnsi="Times New Roman"/>
          <w:b w:val="fals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Русский язык и культура речи: учебное пособие</w:t>
        </w:r>
      </w:hyperlink>
      <w:r>
        <w:rPr>
          <w:rFonts w:cs="Times New Roman" w:ascii="Times New Roman" w:hAnsi="Times New Roman"/>
          <w:b w:val="false"/>
        </w:rPr>
        <w:t xml:space="preserve"> //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Голуб И.Б.</w:t>
        </w:r>
      </w:hyperlink>
      <w:r>
        <w:rPr>
          <w:rFonts w:cs="Times New Roman" w:ascii="Times New Roman" w:hAnsi="Times New Roman"/>
          <w:b w:val="false"/>
        </w:rPr>
        <w:t xml:space="preserve"> Логос  2013 . -  432 с http://www.knigafund.ru/books/170581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</w:t>
      </w:r>
    </w:p>
    <w:p>
      <w:pPr>
        <w:pStyle w:val="Style31"/>
        <w:numPr>
          <w:ilvl w:val="0"/>
          <w:numId w:val="29"/>
        </w:numPr>
        <w:spacing w:lineRule="auto" w:line="240"/>
        <w:ind w:left="1418" w:hanging="709"/>
        <w:jc w:val="both"/>
        <w:rPr>
          <w:rStyle w:val="FontStyle13"/>
          <w:b w:val="false"/>
          <w:b w:val="false"/>
          <w:i w:val="false"/>
          <w:i w:val="false"/>
          <w:iCs w:val="false"/>
          <w:color w:val="000000"/>
          <w:sz w:val="28"/>
        </w:rPr>
      </w:pPr>
      <w:r>
        <w:rPr>
          <w:rStyle w:val="FontStyle13"/>
          <w:b w:val="false"/>
          <w:i w:val="false"/>
          <w:color w:val="000000"/>
          <w:sz w:val="28"/>
        </w:rPr>
        <w:t xml:space="preserve">Вербицкая Л.А. Давайте поговорить правильно: Пособие по русскому языку. – М., 2001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б И.Б. Русский язык и культура речи. Учебник. – М.: Логос, 2008. </w:t>
      </w:r>
    </w:p>
    <w:p>
      <w:pPr>
        <w:pStyle w:val="Style31"/>
        <w:numPr>
          <w:ilvl w:val="0"/>
          <w:numId w:val="7"/>
        </w:numPr>
        <w:spacing w:lineRule="auto" w:line="240"/>
        <w:ind w:left="1418" w:hanging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Style w:val="FontStyle13"/>
          <w:b w:val="false"/>
          <w:i w:val="false"/>
          <w:color w:val="000000"/>
          <w:sz w:val="28"/>
        </w:rPr>
        <w:t xml:space="preserve">Еськова Н.А. Краткий словарь трудностей русского языка: Грамматические формы. Ударение. – 3-е изд., стереотип. – М.: Русский язык, 2014. </w:t>
      </w:r>
    </w:p>
    <w:p>
      <w:pPr>
        <w:pStyle w:val="Style31"/>
        <w:numPr>
          <w:ilvl w:val="0"/>
          <w:numId w:val="7"/>
        </w:numPr>
        <w:spacing w:lineRule="auto" w:line="240"/>
        <w:ind w:left="1418" w:hanging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Style w:val="FontStyle13"/>
          <w:b w:val="false"/>
          <w:i w:val="false"/>
          <w:color w:val="000000"/>
          <w:sz w:val="28"/>
        </w:rPr>
        <w:t xml:space="preserve">Культура устной и письменной речи делового человека: Справочник. Практикум. – М.: Флинта; Наука, 2001. </w:t>
      </w:r>
    </w:p>
    <w:p>
      <w:pPr>
        <w:pStyle w:val="Style31"/>
        <w:numPr>
          <w:ilvl w:val="0"/>
          <w:numId w:val="7"/>
        </w:numPr>
        <w:spacing w:lineRule="auto" w:line="240"/>
        <w:ind w:left="1418" w:hanging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Style w:val="FontStyle13"/>
          <w:b w:val="false"/>
          <w:i w:val="false"/>
          <w:color w:val="000000"/>
          <w:sz w:val="28"/>
        </w:rPr>
        <w:t xml:space="preserve">Культура русской речи: Учебник для вузов / Под ред. проф. Л.К. Граудиной и Е.Н. Ширяева. – М.: Норма, 1998. </w:t>
      </w:r>
    </w:p>
    <w:p>
      <w:pPr>
        <w:pStyle w:val="Style31"/>
        <w:numPr>
          <w:ilvl w:val="0"/>
          <w:numId w:val="7"/>
        </w:numPr>
        <w:spacing w:lineRule="auto" w:line="240"/>
        <w:ind w:left="1418" w:hanging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Style w:val="FontStyle13"/>
          <w:b w:val="false"/>
          <w:i w:val="false"/>
          <w:color w:val="000000"/>
          <w:sz w:val="28"/>
        </w:rPr>
        <w:t xml:space="preserve">Львов М.Р. Культура речи. Риторика. – М.: Академия, 2002. </w:t>
      </w:r>
    </w:p>
    <w:p>
      <w:pPr>
        <w:pStyle w:val="Style31"/>
        <w:numPr>
          <w:ilvl w:val="0"/>
          <w:numId w:val="7"/>
        </w:numPr>
        <w:spacing w:lineRule="auto" w:line="240"/>
        <w:ind w:left="1418" w:hanging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Style w:val="FontStyle13"/>
          <w:b w:val="false"/>
          <w:i w:val="false"/>
          <w:color w:val="000000"/>
          <w:sz w:val="28"/>
        </w:rPr>
        <w:t>Романова Н.Н., Филиппов А.В. Стилистика и стили. – М.: МГУ, 2000.</w:t>
      </w:r>
    </w:p>
    <w:p>
      <w:pPr>
        <w:pStyle w:val="Style31"/>
        <w:numPr>
          <w:ilvl w:val="0"/>
          <w:numId w:val="7"/>
        </w:numPr>
        <w:spacing w:lineRule="auto" w:line="240"/>
        <w:ind w:left="1418" w:hanging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Style w:val="FontStyle13"/>
          <w:b w:val="false"/>
          <w:i w:val="false"/>
          <w:color w:val="000000"/>
          <w:sz w:val="28"/>
        </w:rPr>
        <w:t xml:space="preserve">Русский язык и культура речи. Семнадцать  практических занятий / Е.В. Ганапольская, Т.Ю. Волошинова, Н.В. Анисина, Ю.А. Ермолаева, Я.В. Лукина, Т.А. Потапенко, Л.В. Степанова. Под ред. Е.В. Ганапольской, А.В. Хохлова. –СП-б., 2005 – 2006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культура речи: Учебник / Под ред. В.И. 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ксимова. – М., 2003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культура речи: Практикум / под ред. В.И. 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ксимова. – М., 2002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политова Н.А., Князева О.Ю., Савова М.Р. Русский язык и культура речи: учеб. / под ред. Ипполитовой Н.А.- М.: ТК Велби, Изд-во Проспект, 2008. </w:t>
      </w:r>
    </w:p>
    <w:p>
      <w:pPr>
        <w:pStyle w:val="Style31"/>
        <w:numPr>
          <w:ilvl w:val="0"/>
          <w:numId w:val="7"/>
        </w:numPr>
        <w:spacing w:lineRule="auto" w:line="240"/>
        <w:ind w:left="1418" w:hanging="698"/>
        <w:jc w:val="both"/>
        <w:rPr>
          <w:rStyle w:val="Applestylespan"/>
          <w:color w:val="000000"/>
          <w:szCs w:val="26"/>
        </w:rPr>
      </w:pPr>
      <w:r>
        <w:rPr>
          <w:sz w:val="28"/>
          <w:szCs w:val="28"/>
        </w:rPr>
        <w:t>Ипполитова Н.А., Князева О.Ю., Савова М.Р. Русский язык и культура речи: практикум/ под ред. Ипполитовой Н.А.- М.: ТК Велби, Изд-во Проспект, 2008.</w:t>
      </w:r>
    </w:p>
    <w:p>
      <w:pPr>
        <w:pStyle w:val="TextBody"/>
        <w:ind w:firstLine="720"/>
        <w:jc w:val="both"/>
        <w:rPr>
          <w:rStyle w:val="Applestylespan"/>
          <w:rFonts w:ascii="Times New Roman" w:hAnsi="Times New Roman" w:cs="Times New Roman"/>
          <w:color w:val="000000"/>
          <w:szCs w:val="28"/>
          <w:highlight w:val="yellow"/>
        </w:rPr>
      </w:pPr>
      <w:r>
        <w:rPr/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 и Интернет-ресурс</w:t>
      </w:r>
    </w:p>
    <w:p>
      <w:pPr>
        <w:pStyle w:val="TextBody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ышникова Е.Н., Клепач Е.В., Красс Н.А. Речевая культура молодого специалиста: Учебное пособие. – 2-е изд. М Наука. – 2006. – 224 с. </w:t>
      </w:r>
    </w:p>
    <w:p>
      <w:pPr>
        <w:pStyle w:val="TextBody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lin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4?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=395</w:t>
      </w:r>
    </w:p>
    <w:p>
      <w:pPr>
        <w:pStyle w:val="TextBody"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дникова Е.Д., Петрякова А.Г. Тесты по культуре речи. – 4-е изд. – М.: Флинта, 2004. </w:t>
      </w:r>
    </w:p>
    <w:p>
      <w:pPr>
        <w:pStyle w:val="TextBody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lin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4?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=2</w:t>
      </w:r>
    </w:p>
    <w:p>
      <w:pPr>
        <w:pStyle w:val="TextBody"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, Н.П. Культура речи. – 2001. </w:t>
      </w:r>
    </w:p>
    <w:p>
      <w:pPr>
        <w:pStyle w:val="TextBody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i-u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 biblio / archive / kulturologia / </w:t>
      </w:r>
    </w:p>
    <w:p>
      <w:pPr>
        <w:pStyle w:val="TextBody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гвомания: новости и заметки о языках (новостная лента о языках и языкознании) </w:t>
      </w:r>
    </w:p>
    <w:p>
      <w:pPr>
        <w:pStyle w:val="TextBody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lingvomani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TextBody"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а М.О. 15 уроков по культуре речи: Практикум – 3-е изд. – М: Наука, 2004. – 200 с. </w:t>
      </w:r>
    </w:p>
    <w:p>
      <w:pPr>
        <w:pStyle w:val="TextBody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lin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4?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=14</w:t>
      </w:r>
    </w:p>
    <w:p>
      <w:pPr>
        <w:pStyle w:val="TextBody"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щенко, Т.П., Федотова, Н.В., Чечет, Р.Г. Стилистика и культура речи. – 2001. </w:t>
      </w:r>
    </w:p>
    <w:p>
      <w:pPr>
        <w:pStyle w:val="TextBody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ttp://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i-u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/ biblio / archive / culture_rehti / </w:t>
      </w:r>
    </w:p>
    <w:p>
      <w:pPr>
        <w:pStyle w:val="TextBody"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гуманитарный Интернет-университет 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biblio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TextBody"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Говорим и пишем правильно: культура письменной речи. 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gram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195.93.165.10:22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лектронный каталог библиотеки КГ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Научная электронная библиот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isruss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Университетская информационная система «Россия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льная библиотека с набором всех необходимых словарей для лабораторных занят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с доступом к сети Интер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по видам учебной деятельност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Общая трудоемкость дисциплины – 2 зачетные единицы (72 академических часа)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38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Style14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емкость, час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трудоемк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удиторная рабо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амостоятельная рабо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омежуточная аттест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866"/>
        <w:gridCol w:w="1843"/>
      </w:tblGrid>
      <w:tr>
        <w:trPr>
          <w:cantSplit w:val="true"/>
        </w:trPr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, час</w:t>
            </w:r>
          </w:p>
        </w:tc>
      </w:tr>
      <w:tr>
        <w:trPr>
          <w:cantSplit w:val="true"/>
        </w:trPr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735" w:hRule="atLeast"/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о-тематический план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93"/>
        <w:gridCol w:w="900"/>
        <w:gridCol w:w="900"/>
        <w:gridCol w:w="928"/>
        <w:gridCol w:w="1052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-емкость, 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аудитор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  <w:p>
            <w:pPr>
              <w:pStyle w:val="TextBody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ные и коммуника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я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видности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речевого общ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аргумент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ораторского искус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фициально-деловая письменная реч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лама в деловой реч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20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nigafund.ru/authors/4036" TargetMode="External"/><Relationship Id="rId8" Type="http://schemas.openxmlformats.org/officeDocument/2006/relationships/hyperlink" Target="http://www.knigafund.ru/books/170581" TargetMode="External"/><Relationship Id="rId9" Type="http://schemas.openxmlformats.org/officeDocument/2006/relationships/hyperlink" Target="http://www.knigafund.ru/authors/4036" TargetMode="External"/><Relationship Id="rId10" Type="http://schemas.openxmlformats.org/officeDocument/2006/relationships/hyperlink" Target="http://www.flinta.ru/" TargetMode="External"/><Relationship Id="rId11" Type="http://schemas.openxmlformats.org/officeDocument/2006/relationships/hyperlink" Target="http://www.flinta.ru/" TargetMode="External"/><Relationship Id="rId12" Type="http://schemas.openxmlformats.org/officeDocument/2006/relationships/hyperlink" Target="http://www.i-u.ru/" TargetMode="External"/><Relationship Id="rId13" Type="http://schemas.openxmlformats.org/officeDocument/2006/relationships/hyperlink" Target="http://www.flinta.ru/" TargetMode="External"/><Relationship Id="rId14" Type="http://schemas.openxmlformats.org/officeDocument/2006/relationships/hyperlink" Target="http://www.i-u.ru/" TargetMode="External"/><Relationship Id="rId15" Type="http://schemas.openxmlformats.org/officeDocument/2006/relationships/hyperlink" Target="http://www.i-u.ru/" TargetMode="External"/><Relationship Id="rId16" Type="http://schemas.openxmlformats.org/officeDocument/2006/relationships/hyperlink" Target="http://195.93.165.10:2280/" TargetMode="External"/><Relationship Id="rId17" Type="http://schemas.openxmlformats.org/officeDocument/2006/relationships/hyperlink" Target="http://uisrussia.msu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42:00Z</dcterms:created>
  <dc:creator>User</dc:creator>
  <dc:description/>
  <cp:keywords/>
  <dc:language>en-US</dc:language>
  <cp:lastModifiedBy>Елена</cp:lastModifiedBy>
  <cp:lastPrinted>2012-11-10T09:27:00Z</cp:lastPrinted>
  <dcterms:modified xsi:type="dcterms:W3CDTF">2015-12-18T03:40:00Z</dcterms:modified>
  <cp:revision>10</cp:revision>
  <dc:subject/>
  <dc:title/>
</cp:coreProperties>
</file>