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5855</wp:posOffset>
            </wp:positionH>
            <wp:positionV relativeFrom="paragraph">
              <wp:posOffset>-735330</wp:posOffset>
            </wp:positionV>
            <wp:extent cx="7665085" cy="10789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-779780</wp:posOffset>
            </wp:positionV>
            <wp:extent cx="7587615" cy="108534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85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1730</wp:posOffset>
            </wp:positionH>
            <wp:positionV relativeFrom="paragraph">
              <wp:posOffset>-962025</wp:posOffset>
            </wp:positionV>
            <wp:extent cx="7807325" cy="110534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325" cy="1105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5060</wp:posOffset>
            </wp:positionH>
            <wp:positionV relativeFrom="paragraph">
              <wp:posOffset>-908050</wp:posOffset>
            </wp:positionV>
            <wp:extent cx="7753350" cy="110267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102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0140</wp:posOffset>
            </wp:positionH>
            <wp:positionV relativeFrom="paragraph">
              <wp:posOffset>-739775</wp:posOffset>
            </wp:positionV>
            <wp:extent cx="7613650" cy="10754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20140</wp:posOffset>
            </wp:positionH>
            <wp:positionV relativeFrom="paragraph">
              <wp:posOffset>-739775</wp:posOffset>
            </wp:positionV>
            <wp:extent cx="7613650" cy="10754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История» включена в базовую часть гуманитарного, социального и экономического цикла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изучении следующих дисциплин: «Философия», «Политология», «Культурология», «Мировая художественная культура», курсов по выбору, рекомендуемых кафедрой истории Отечества, а также других дисциплин вариативных  частей всех учебных цик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стория России» является самостоятельным модул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ями освоения дисциплины «История» является формирование у обучающихся целостного представления о содержании, основных этапах и тенденциях исторического развития России, гражданской зрелости, чувства патриотизма, принципиальности и независимости в обеспечении своих прав, свобод и законных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студентам целостное представление о содержании, основных этапах и тенденциях исторического развития Ро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ать навыки и умения абстрактно-логического мышления для объективной оценки фактов и явлений отечественной и мировой истории; способствовать умелому применению исторических знаний при анализе современных общественно-политических явлений в жизни России; формировать общекультурные компетенции, необходимые для осуществления будущей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высокую духовность и гражданскую зрелость, историческое сознание, чувство патриотизма, стремление к постоянному самосовершенствованию, принципиальность и независимость в обеспечении своих прав, свобод и законных интерес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тупая к освоению дисциплины, обучающийся должен обладать: знаниями, умениями и навыками, полученными в средней школе при изучении отечественной и всеобщей истор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35"/>
        <w:gridCol w:w="2912"/>
        <w:gridCol w:w="1183"/>
        <w:gridCol w:w="3697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результаты, соответствующие формируемым компетенция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52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ировать социально-значимые проблемы и процессы, готов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му участию в политической жиз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основные труды крупнейших отечественных и зарубежных историков, школы и современные концепции в историографии</w:t>
            </w:r>
          </w:p>
        </w:tc>
      </w:tr>
      <w:tr>
        <w:trPr>
          <w:trHeight w:val="79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выявлять и обосновывать значимость исторических знаний для анализа и объективной оценки фактов и явлений отечественной и мировой истории</w:t>
            </w:r>
          </w:p>
        </w:tc>
      </w:tr>
      <w:tr>
        <w:trPr>
          <w:trHeight w:val="5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ладеть</w:t>
            </w:r>
            <w:r>
              <w:rPr>
                <w:sz w:val="28"/>
                <w:szCs w:val="28"/>
              </w:rPr>
              <w:t xml:space="preserve"> навыками работы с научной литературой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труктура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ологические основы исторической науки. Этапы становления российской государственности. Российская империя на пути к индустриальному обществ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Россия в начале X</w:t>
      </w:r>
      <w:r>
        <w:rPr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ях мировой войны и общенационального кризиса 1900–1920 гг. Формирование и сущность советского строя (1921–1945 гг.) Советский Союз в 1946–1991 гг. Россия в 1990-е – начале 2000-х г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роцессе изучения дисциплины используются </w:t>
      </w:r>
      <w:r>
        <w:rPr>
          <w:sz w:val="28"/>
          <w:szCs w:val="28"/>
        </w:rPr>
        <w:t>традиционные и инновационные технологии, активные и интерактивные формы занятий: лекции с элементами проблемного изложения, разбор конкретных ситуаций, дискуссии, тестовые задания, самостоятельная работа с элементами научно-исследовательской и творческой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(-ы)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качества освоения дисциплины «История России» включает текущий контроль успеваемости (написание рефератов, выполнение коллективных творческих заданий, заданий в тестовой форме и др.) и промежуточную аттестацию (экзамен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-рейтинговой системе и технологической картой дисципл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Методологические основы исторической наук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Сущность, формы, функции исторического знания. Методы и источники изучения истории. </w:t>
      </w:r>
      <w:r>
        <w:rPr>
          <w:color w:val="000000"/>
          <w:spacing w:val="4"/>
          <w:sz w:val="28"/>
          <w:szCs w:val="28"/>
        </w:rPr>
        <w:t xml:space="preserve">Понятие и классификация исторического источника. Отечественная историография в </w:t>
      </w:r>
      <w:r>
        <w:rPr>
          <w:color w:val="000000"/>
          <w:spacing w:val="1"/>
          <w:sz w:val="28"/>
          <w:szCs w:val="28"/>
        </w:rPr>
        <w:t xml:space="preserve">прошлом и настоящем: общее и особенн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истории в системе наук. Предмет исторической науки. Роль теории в познании прошлого.</w:t>
      </w:r>
      <w:r>
        <w:rPr>
          <w:color w:val="000000"/>
          <w:spacing w:val="1"/>
          <w:sz w:val="28"/>
          <w:szCs w:val="28"/>
        </w:rPr>
        <w:t xml:space="preserve"> Методология и теория исторической нау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ория России - неотъемлемая часть всемирной истории: общее и особенное в историческом развитии. Российская цивилизация между Западом и Востоком. Периодизация отечественной истории. Источники по отечественной истории (письменные, вещественные, аудиовизуальные, научно-технические, изобразительные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роды и древнейшие государства на территории Росс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Античное наследие в эпоху </w:t>
      </w:r>
      <w:r>
        <w:rPr>
          <w:color w:val="000000"/>
          <w:spacing w:val="-2"/>
          <w:sz w:val="28"/>
          <w:szCs w:val="28"/>
        </w:rPr>
        <w:t>Великого переселения народов.</w:t>
      </w:r>
      <w:r>
        <w:rPr>
          <w:sz w:val="28"/>
          <w:szCs w:val="28"/>
        </w:rPr>
        <w:t xml:space="preserve"> Античный мир и древнейшие народы на территории России и сопредельных регионов (Северное Причерноморье, Закавказье, Средняя Азия). Скифские племена; греческие колонии в Северном Причерноморье; Великое Переселение народов в Ш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Этапы становления российской государ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нокультурные и социально-политические процессы становления русской государственности. Социально-экономические и политические изменения в недрах славянского общества на рубеж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Ш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в. Восточные славяне в древности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 Причины появления государственной, княжеской власти и ее функции. Новейшие археологические открытия в Новгороде и их влияние на представления о происхождении древнерусского государства. Норманнская теор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блемы этногенеза восточных славян. Основные этапы </w:t>
      </w:r>
      <w:r>
        <w:rPr>
          <w:color w:val="000000"/>
          <w:spacing w:val="1"/>
          <w:sz w:val="28"/>
          <w:szCs w:val="28"/>
        </w:rPr>
        <w:t xml:space="preserve">становления государственности. Древняя Русь и кочевники. Византийско-древнерусские </w:t>
      </w:r>
      <w:r>
        <w:rPr>
          <w:color w:val="000000"/>
          <w:spacing w:val="-1"/>
          <w:sz w:val="28"/>
          <w:szCs w:val="28"/>
        </w:rPr>
        <w:t xml:space="preserve">связи. Особенности социального строя в Древней Руси. Этнокультурные и социально - политические процессы становления русской государственности. Принятие христианства. </w:t>
      </w:r>
      <w:r>
        <w:rPr>
          <w:color w:val="000000"/>
          <w:spacing w:val="-2"/>
          <w:sz w:val="28"/>
          <w:szCs w:val="28"/>
        </w:rPr>
        <w:t>Распространение исла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социально-политического развития Киевской Руси. Дружинные связи. Организация гражданского управления и его роль в регулировании отношений с княжеской властью киевской династии. Города в системе социально-политических отношений. Дискуссия о начале формирования государственно-феодальной системы. Отличие этой системы от западноевропейского вассалитета. Древнерусское государство в оценках современных истор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волюция восточнославянской государственност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 «Русская правда». Ярослав Мудрый. Социально-политическая структура русских земель периода политической раздробленности. Формирование различных социокультурных моделей развития древнерусского общества и государства. Монголо-татарские нашествия на Русь. Экспансия в западную и северо-западную Русь. Великое княжество Литовское и русское государ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о-политические изменения в русских землях в период монголо-татарского господства. Русь и Орда: проблемы взаимовлияния. Россия и средневековые государства России и Аз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сия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: от Руси к России. Предпосылки и основные этапы становления единого российского государства. Возвышение Москвы. Завершающий этап объединения русских земель.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«государь всея Руси». Специфика формирования единого российского государства. Предпосылки складывания российского самодержавия. Развитие сословной системы организации об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ление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го. Основные тенденции социально-политического развития: усиление личной власти царя и элементы сословно-представительной монархии. Система центральных государственных органов. Расширение границ и формирование многонационального государства. Опричнина. Итоги правлени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обенности российского феодализма и самодержа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сия на рубеж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«Смутное время». Причины ослабления государственных начал и «смуты». Борис Годунов, Лжедмит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. Шуйский. Борьба интересов различных социальных слоев и различных путей развития страны. Подъем национально-освободительной борьбы. Роль ополчения в освобождении Москвы и изгнании иноземцев. К. Минин и Д. Пожарский. Земский собор 1613 г. Воцарение династии Романов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сия после «смуты»: социально-экономическое и политическое развитие. Соборное уложение 1649 г. Укрепление феодально-крепостнических отношений. Новые явления в экономике. Дискуссия о степени развития капиталистических отношений в России. Социальные конфликты. Падение роли Боярской Думы и Земского собора. Церковь и государство. Церковный раскол: его социально-политическая сущность и последствия. Особенности сословно-представительной монархии в России. Дискуссии о генезисе самодержавия. Развитие русско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европейской и мировой истории. Россия и Европа: новые взаимосвязи и различ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борьба за преобразование традиционного общества в России. Основные направления «европеизации» страны. Эволюция социальной структуры общества. Скачок в развитии промышленности. Создание регулярной армии и Балтийского флота. Северная война. Церковная реформа. Табель о рангах. Провозглашение России империей. Наследование власти. Упрочение международного авторитета страны. Освещение петровских реформ в современной отечественной историограф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орцовые перевороты, их социально-политическая сущность и последствия. Фаворитизм. Расширение привилегий дворянства. Дальнейшая бюрократизация госаппар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истоки и сущность дуализма внутренней политики. Предпосылки и особенности складывания российского абсолютизма. Доктрина естественного права. Рост социальной поляризации и обособленности социальных слоев. Новый юридический статус дворянства. Распад служилой системы. Отчуждение общества от государственной власти. Разделы Польши. Присоединение Крыма и ряда других территорий на юге. Складывание Российской импе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пытка ограничения дворянской власти самодержавными средствами в период правления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жесточение политическо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сия и Европ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 Изменения в международном положении империи. Русская куль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: от петровских инициатив к «веку просвещ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вейшие исследования истории российского государств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бщая характеристика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и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мерности и специфика роста отечественной экономической системы. Генезис форм собственности на землю. Структура феодального землевладения. Формы собственности. Категории российского крестьянства. Крестьянская община. Колонизация окра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закрепощения крестьянства. Эволюция форм феодальной ренты. Особенности крепостного права в России. Крестьянские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постное право в России. Помещичьи и крестьянские хозяйства конц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Ш в. Секуляризация церковных имуществ. Начало кризиса феодально-крепостническ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новление индустриального общества в России: общее и особенное. Эволюция промышленного производства в России, приоритет экстенсивных методов. Домашняя промышленность. Ремесло. Мелкотоварное производство. Мануфактура, ее организационные формы и виды. Трудности и своеобразие первоначального накопления капитала. Возникновение крупных фабрично-заводских центров. Пути формирования всероссийского рынка и русской буржуазии. Усиление роли государства в наращивании производительных сил стр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оссийская империя на пути к индустриаль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у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мышленный переворот в Европе и России: общее и особенное. Россия - страна «второго эшелона» развития капитализма. Споры по данному вопрос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крестьянского вопроса и ограничение самодержавия - важнейшие условия перехода России к индустриальному обществу. Длительность, непоследовательность, цикличность процесса буржуазного реформирования. Роль субъективного фактора в преодолении отста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естьянский вопрос: этапы решения. Первые подступы к отмене крепостного права в начале Х1Х в. Преобразования времен Александра 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осылки и причины отмены крепостного права в России. Указ 1861 г. и его исторические судьбы. Консервация крестьянской общины. Русская деревня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у ХХ вв.: роль сельского хозяйства в экономическом потенциале страны, формы земельной собственности, социальная структура, состояние помещичьих и крестьянских хозяйств, социальные конфликты. Урбанизация населения, быстрый рост городов и городских поселков. Механизация транспорта; первые пароходы и железные дор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пытки реформирования политической системы при Александ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проекты М.М. Сперанского и Н.Н. Новосильцева. Отечественная война 1812 года. Значение победы России в войне против Наполеона и освободительного похода России в Европу для укрепления  международных позиций России. Российское самодержавие и «Священный Союз». Изменение политического курса в начале 20-х г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: причины и последствия. Внутренняя политик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оссия и Кавк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итические преобразования 60-70-х гг. «Контрреформы» Александра Ш. Утрата верховной властью инициативной роли в реформировании страны. Присоединение Средней Аз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сская культура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Система просвещения. Наука и техника. Печать. Литература и искусство. Быт города и деревни. Общие достижения и противореч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Альтернативы российским «реформам сверху» 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ственная мысль и особенности общественного движения 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овная власть и общественные силы как составляющие исторического процесса. Проблема их взаимоотношений. Основные этапы организации общественных сил России. Реформы и реформаторы в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хранительная альтернатива. Н.М. Карамзин, М.П. Погодин, М.Н. Катков, К.П. Победоносцев, Д.И. Иловайский, С.С. Уваров. Теория «официальной народности». Проблема соотношения в охранительстве реакционного и национально-патриотического нач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беральная альтернатива. Идейное наследие П.Я. Чаадаева. Московский университет - колыбель русского либерализма. Западники и славянофилы, К.Д. Кавелин, Б.И. Чичерин, К.А. Аксаков. Становление идеологии русского либерализма. Либеральная бюрократия и ее роль в реформах 60-70-х гг. Земское движение. Особенности российского либерал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волюционная альтернатива. Начало освободительного движения. Декабристы. Предпосылки и источники социализма в России. «Русский социализм» А.И. Герцена и Н.Г Чернышевского. С.Г. Нечаев и «нечаевщина». Народничество. М.А. Бакунин. П.Л. Лавров. П.Н. Ткачев. Политические доктрины и революционная деятельность народнических организаций в 70-х - начале 80-х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рксистского течения. Г.В. Плеханов. В.И. (Ульянов) Лен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Россия в начале ХХ 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Роль </w:t>
      </w:r>
      <w:r>
        <w:rPr>
          <w:color w:val="000000"/>
          <w:spacing w:val="7"/>
          <w:sz w:val="28"/>
          <w:szCs w:val="28"/>
          <w:lang w:val="en-US"/>
        </w:rPr>
        <w:t>XX</w:t>
      </w:r>
      <w:r>
        <w:rPr>
          <w:color w:val="000000"/>
          <w:spacing w:val="7"/>
          <w:sz w:val="28"/>
          <w:szCs w:val="28"/>
        </w:rPr>
        <w:t xml:space="preserve"> столетия в мировой истории. Глобализация </w:t>
      </w:r>
      <w:r>
        <w:rPr>
          <w:color w:val="000000"/>
          <w:spacing w:val="-1"/>
          <w:sz w:val="28"/>
          <w:szCs w:val="28"/>
        </w:rPr>
        <w:t xml:space="preserve">общественных процессов. Проблема экономического роста и модернизации. Революции и </w:t>
      </w:r>
      <w:r>
        <w:rPr>
          <w:color w:val="000000"/>
          <w:spacing w:val="12"/>
          <w:sz w:val="28"/>
          <w:szCs w:val="28"/>
        </w:rPr>
        <w:t xml:space="preserve">реформы. Социальная трансформация общества. Столкновение тенденций </w:t>
      </w:r>
      <w:r>
        <w:rPr>
          <w:color w:val="000000"/>
          <w:spacing w:val="8"/>
          <w:sz w:val="28"/>
          <w:szCs w:val="28"/>
        </w:rPr>
        <w:t xml:space="preserve">интернационализма и национализма, интеграции и сепаратизма, демократии и </w:t>
      </w:r>
      <w:r>
        <w:rPr>
          <w:color w:val="000000"/>
          <w:spacing w:val="6"/>
          <w:sz w:val="28"/>
          <w:szCs w:val="28"/>
        </w:rPr>
        <w:t xml:space="preserve">авторитаризма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Россия в начале </w:t>
      </w:r>
      <w:r>
        <w:rPr>
          <w:color w:val="000000"/>
          <w:spacing w:val="6"/>
          <w:sz w:val="28"/>
          <w:szCs w:val="28"/>
          <w:lang w:val="en-US"/>
        </w:rPr>
        <w:t>XX</w:t>
      </w:r>
      <w:r>
        <w:rPr>
          <w:color w:val="000000"/>
          <w:spacing w:val="6"/>
          <w:sz w:val="28"/>
          <w:szCs w:val="28"/>
        </w:rPr>
        <w:t xml:space="preserve"> в. Объективная потребность индустриальной </w:t>
      </w:r>
      <w:r>
        <w:rPr>
          <w:color w:val="000000"/>
          <w:spacing w:val="1"/>
          <w:sz w:val="28"/>
          <w:szCs w:val="28"/>
        </w:rPr>
        <w:t xml:space="preserve">модернизации России. Российские реформы в контексте общемирового развития в начале </w:t>
      </w:r>
      <w:r>
        <w:rPr>
          <w:color w:val="000000"/>
          <w:spacing w:val="-1"/>
          <w:sz w:val="28"/>
          <w:szCs w:val="28"/>
        </w:rPr>
        <w:t>века.</w:t>
      </w:r>
      <w:r>
        <w:rPr>
          <w:sz w:val="28"/>
          <w:szCs w:val="28"/>
        </w:rPr>
        <w:t xml:space="preserve"> Развитие капитализма вширь. Социальный состав населения по переписи 1897 г. Форсирование индустриализации «сверху». Усиление государственного регулирования экономики. Реформы С.Ю. Витте. Индустриализация «снизу»: российские промышленники, купечество, крестьянские промыслы, кооперация. Русская деревня в начале века. Обострение споров вокруг решения аграрного вопроса. Первая российская революция 1905-1907 гг. Столыпинская аграрная реформа: экономическая, социальная и политическая сущность, итоги, послед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волюция государственной власти. «Верхи» в условиях первой российской революции. Изменения в политической системе в годы револю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в России начала века: генезис, классификация, программы, тактика. Опыт думского «парламентаризма» в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Россия в условиях мировой войны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ационального кризиса 1914-1920 г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сийский капитализм в системе мирового капиталистического хозяйства в начале ХХ в. Участие России в Первой мировой войне. Истоки общенационального кризиса. Диспропорции в структуре собственности и производства в промышленности. Обострение аграрного вопроса. Национальный вопрос. Проблема социальной адаптации общества к реформам и социальная цена реформ. Многопартийность как отражение социальных противоречий в обществе. Кризис власти в годы войны и его истоки. Влияние войны на приближение общенационального кризи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а Февральской революции. Альтернативы развития России после Февраля. Временное правительство и Петроградский Совет. Социально-экономическая политика новой власти. Кризисы власти. Корниловское выступ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евистская стратегия: причины победы. Октябрьский переворот 1917 г. Экономическая программа большевиков. Начало формирования однопартийной политической системы. Гражданская война. Столкновение противоборствующих сил: большевики, социалисты-революционеры, монархисты, «белое движение», «демократическая контрреволюция». Интервенция: причины, формы, масштаб, результаты и последствия. Российская эмигр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ая отечественная и зарубежная историография о причинах, содержании и последствиях общенационального кризиса в России и революции в России в 1917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Формирование и сущность советского строя. 1921-1945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, социальные, экономические истоки и предпосылки формирования нового строя. Образование СССР. Структура режима власти. Тоталитаризм в Европе и СССР: общее и особенное, сходство и различ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однопартийной политической системы. Политический кризис начала 20-х гг. Переход от военного коммунизма к НЭП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я однопартийного политического режима. Борьба в руководстве РКП(б) - ВКП(б) по вопросам развития страны. Усиление режима личной власти И.В. Сталина. Сопротивление сталинизму. Курс на строительство социализма в одной стране. Сращивание партийных и государственных структур. Номенклатура. Роль и место Советов, профсоюзов, судебных органов и прокуратуры в политической системе диктатуры пролетариата. Карательные органы. Массовые репре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волюция социальной структуры общества. Проблема массовой поддержки советского режима в СССР. Унификация общественной жизни, «культурная революция». Большевики и интеллигенция. Культурная жизнь страны в 20-е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 на строительство социализма в одной стране и его последствия. Социально – экономические преобразования в 30-е гг. Экономические основы советского политического режима. Разнотипность цивилизационных укладов, унаследованных от прошлого. Этнические и социокультурные изменения. Особенности советской национальной политики и модели национально-государственного устройства. Форсированная индустриализация: предпосылки, источники накопления, метод, темпы. Политика сплошной коллективизации сельского хозяйства, ее экономические и социальные последствия. Итоги социально-экономического, политического и культурного развития СССР к концу 1930-х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яя политика. Международный кризис 1939-1941 гг. СССР во Второй мировой и Великой Отечественной войне. Основные этапы военных действий. Коренной перелом в войне. Решающий вклад Советского Союза в разгром фашизма. Причины, цена и уроки победы. Консолидация советского общества в годы войны. СССР - вторая сверхдержава мира. «Демократический импульс» вой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Советский Союз в 1946-1991 гг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циально-экономическое развитие, общественно-</w:t>
      </w:r>
      <w:r>
        <w:rPr>
          <w:color w:val="000000"/>
          <w:spacing w:val="1"/>
          <w:sz w:val="28"/>
          <w:szCs w:val="28"/>
        </w:rPr>
        <w:t>политическая жизнь, культура, внешняя политика СССР в послевоенные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ложнение международной обстановки: распад антигитлеровской коалиции. Начало "холодной войны". Трудности послевоенного переустройства; восстановление народного хозяйства и ликвидация атомной монополии США. Ужесточение политического режима и идеологического контроля. Новый виток массовых репрессий. Создание социалистического лагеря. Ускоренное развитие отраслей военно-промышленного комплекса. Корейская война 1950-1953 гг. и Советский Сою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е послесталинское десятилетие. Н.С.Хрущев. Реформаторские поиски в советском руководстве. Попытки осуществления политических и экономических реформ. НТР и ее влияние на ход общественного развития. «Оттепель» в духовной сфере. Изменения в теории и практике советской внешней политики. Значение ХХ и ХХП съездов КПСС. Власть и общество в первые послевоенные годы. Усиление конфронтации двух мировых систем. Карибский кризис (1962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ена власти и политического курса в 1964 г. «Мягкая модель» сталинизма. Предпосылки и пределы экономических реформ 1965 г. Власть и общество в 1964-1984 гг. Кризис господствующей идеологии. Причины политики ограничений и запретов в культурной жизни СССР. Диссидентское движение: предпосылки, сущность, основные этапы развития. Афганская война (1979-1989 гг.).Стагнация и предкризисные явления в конце 70-х - начале 80-х гг. Власть и общество в первой половине 80-х г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ский Союз в 1985-1991 гг. Причины и первые попытки всестороннего реформирования системы в 1985 г. Цели и основные этапы «перестройки» и изменение геополитического положения СССР. Августовский путч в 1991 г. ГКЧП и крах социалистического реформаторства в СССР. Распад КПСС и СССР. Беловежские соглашения. Образование СН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Россия в 1990-е - начале 2000-х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экономического и политического строя в России. Россия на пути радикальной социально-экономической модер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беральная концепция российских реформ: переход к рынку, формирование гражданского общества и правого государства. «Шоковая терапия» экономических реформ в начале 90-х годов. Конституционный кризис в России 1993 г. и демонтаж системы власти Советов. Конституция РФ 1993 г. Чеченская война. Наука, культура, образование в рыночных условиях. Социальная цена и результаты реформ. Политические партии и общественные движения России на современном этап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шнеполитическая деятельность в условиях новой геополитической ситуации. Россия и СНГ. Россия в системе мировой экономики и международных связей. Культура в современной России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 . История как наука. Образование и развитие древнерусского государ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рия как наука.</w:t>
      </w:r>
      <w:r>
        <w:rPr>
          <w:color w:val="000000"/>
          <w:spacing w:val="-3"/>
          <w:sz w:val="28"/>
          <w:szCs w:val="28"/>
        </w:rPr>
        <w:t xml:space="preserve"> Особенности российской истории.</w:t>
      </w:r>
      <w:r>
        <w:rPr>
          <w:sz w:val="28"/>
          <w:szCs w:val="28"/>
        </w:rPr>
        <w:t xml:space="preserve"> Восточные славяне в древности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 </w:t>
      </w:r>
      <w:r>
        <w:rPr>
          <w:color w:val="000000"/>
          <w:spacing w:val="-2"/>
          <w:sz w:val="28"/>
          <w:szCs w:val="28"/>
        </w:rPr>
        <w:t xml:space="preserve">Основные этапы </w:t>
      </w:r>
      <w:r>
        <w:rPr>
          <w:color w:val="000000"/>
          <w:spacing w:val="1"/>
          <w:sz w:val="28"/>
          <w:szCs w:val="28"/>
        </w:rPr>
        <w:t xml:space="preserve">становления государственности. </w:t>
      </w:r>
      <w:r>
        <w:rPr>
          <w:color w:val="000000"/>
          <w:spacing w:val="-1"/>
          <w:sz w:val="28"/>
          <w:szCs w:val="28"/>
        </w:rPr>
        <w:t>Принятие христианства.</w:t>
      </w:r>
      <w:r>
        <w:rPr>
          <w:sz w:val="28"/>
          <w:szCs w:val="28"/>
        </w:rPr>
        <w:t xml:space="preserve"> Удельный период. Русь и Орда: проблемы взаимовлия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Россия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в.: от Руси к Росси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посылки и основные этапы становления единого российского государства. Правление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утное время». Россия после «смуты»: социально-экономическое и политическое разви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3. Россия в </w:t>
      </w:r>
      <w:r>
        <w:rPr>
          <w:b/>
          <w:sz w:val="28"/>
          <w:szCs w:val="28"/>
          <w:lang w:val="en-US"/>
        </w:rPr>
        <w:t>XYIII</w:t>
      </w:r>
      <w:r>
        <w:rPr>
          <w:b/>
          <w:sz w:val="28"/>
          <w:szCs w:val="28"/>
        </w:rPr>
        <w:t xml:space="preserve"> 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Дворцовые перевороты.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истоки и сущность дуализма внутренней политики. Складывание Российской импер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 4. Россия в первой половине X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утренняя политик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течественная война 1812 г. Движение декабристов. Внутренняя политик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 5. Особенности развития России во второй половине X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образования времен Александра П. «Контрреформы» Александра Ш. Особенности развития капитализма. Общественная мысль и особенности общественного движения  Росси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 6. Россия в начале X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в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Российские реформы в контексте общемирового развития</w:t>
      </w:r>
      <w:r>
        <w:rPr>
          <w:color w:val="000000"/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Первая российская революция 1905-1907 гг. Столыпинская аграрная реформа. Политические партии. Опыт думского «парламентаризма» в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 Россия в условиях мировой войны и общенационального кризиса 1914-1920 г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стие России в Первой мировой войне. 1917 г.в истории России и мира. Гражданская война и иностранная интервенц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Формирование советского государства и сущность советского стро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ая экономическая политика. Курс на строительство социализма в одной стране и его последствия. СССР во Второй мировой и Великой Отечественной вой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Советский Союз в 1946-1991 гг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СССР в послевоенные годы.</w:t>
      </w:r>
      <w:r>
        <w:rPr>
          <w:sz w:val="28"/>
          <w:szCs w:val="28"/>
        </w:rPr>
        <w:t xml:space="preserve"> Попытки осуществления политических и экономических реформ.  Стагнация и предкризисные явления в конце 70-х - начале 80-х гг. СССР на пути кардинального реформирования советского общества: цель и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Россия в 1990-е - начале 2000-х г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дикальная трансформация экономического и политического строя в России. Конституция РФ 1993 г. Россия в системе мировой экономики и международных связей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актических зан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1.</w:t>
        <w:tab/>
        <w:t xml:space="preserve">Образование и развитие древнерусского государства в </w:t>
      </w:r>
      <w:r>
        <w:rPr>
          <w:i/>
          <w:sz w:val="28"/>
          <w:szCs w:val="28"/>
          <w:u w:val="single"/>
          <w:lang w:val="en-US"/>
        </w:rPr>
        <w:t>IX</w:t>
      </w:r>
      <w:r>
        <w:rPr>
          <w:i/>
          <w:sz w:val="28"/>
          <w:szCs w:val="28"/>
          <w:u w:val="single"/>
        </w:rPr>
        <w:t>-</w:t>
      </w:r>
      <w:r>
        <w:rPr>
          <w:i/>
          <w:sz w:val="28"/>
          <w:szCs w:val="28"/>
          <w:u w:val="single"/>
          <w:lang w:val="en-US"/>
        </w:rPr>
        <w:t>XII</w:t>
      </w:r>
      <w:r>
        <w:rPr>
          <w:i/>
          <w:sz w:val="28"/>
          <w:szCs w:val="28"/>
          <w:u w:val="single"/>
        </w:rPr>
        <w:t xml:space="preserve"> вв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нятие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исхождение славян: основные теории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2. Территория расселения, социальные отношения, основные занятия, ве</w:t>
        <w:softHyphen/>
        <w:t>рования и быт восточных славян (У1-1Х вв.).</w:t>
      </w:r>
    </w:p>
    <w:p>
      <w:pPr>
        <w:pStyle w:val="Normal"/>
        <w:tabs>
          <w:tab w:val="clear" w:pos="708"/>
          <w:tab w:val="left" w:pos="656" w:leader="none"/>
        </w:tabs>
        <w:ind w:firstLine="709"/>
        <w:rPr>
          <w:spacing w:val="-5"/>
          <w:sz w:val="28"/>
          <w:szCs w:val="28"/>
        </w:rPr>
      </w:pPr>
      <w:r>
        <w:rPr>
          <w:sz w:val="28"/>
          <w:szCs w:val="28"/>
        </w:rPr>
        <w:t>3. Причины и процесс становления древнерусского государства с центром в Киеве.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2.</w:t>
        <w:tab/>
        <w:t xml:space="preserve">Образование и развитие древнерусского государства в </w:t>
      </w:r>
      <w:r>
        <w:rPr>
          <w:i/>
          <w:sz w:val="28"/>
          <w:szCs w:val="28"/>
          <w:u w:val="single"/>
          <w:lang w:val="en-US"/>
        </w:rPr>
        <w:t>IX</w:t>
      </w:r>
      <w:r>
        <w:rPr>
          <w:i/>
          <w:sz w:val="28"/>
          <w:szCs w:val="28"/>
          <w:u w:val="single"/>
        </w:rPr>
        <w:t>-</w:t>
      </w:r>
      <w:r>
        <w:rPr>
          <w:i/>
          <w:sz w:val="28"/>
          <w:szCs w:val="28"/>
          <w:u w:val="single"/>
          <w:lang w:val="en-US"/>
        </w:rPr>
        <w:t>XII</w:t>
      </w:r>
      <w:r>
        <w:rPr>
          <w:i/>
          <w:sz w:val="28"/>
          <w:szCs w:val="28"/>
          <w:u w:val="single"/>
        </w:rPr>
        <w:t xml:space="preserve"> вв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нятие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1. Социально-экономический и политический строй Киевской Руси: общая характеристика.</w:t>
      </w:r>
    </w:p>
    <w:p>
      <w:pPr>
        <w:pStyle w:val="Normal"/>
        <w:tabs>
          <w:tab w:val="clear" w:pos="708"/>
          <w:tab w:val="left" w:pos="656" w:leader="none"/>
        </w:tabs>
        <w:ind w:firstLine="709"/>
        <w:rPr/>
      </w:pPr>
      <w:r>
        <w:rPr>
          <w:sz w:val="28"/>
          <w:szCs w:val="28"/>
        </w:rPr>
        <w:t>2. Принятие Русью христианства и его влияние на историческую судьбу России и менталитет русского народа.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3.</w:t>
        <w:tab/>
      </w:r>
      <w:r>
        <w:rPr>
          <w:bCs/>
          <w:i/>
          <w:sz w:val="28"/>
          <w:szCs w:val="28"/>
          <w:u w:val="single"/>
        </w:rPr>
        <w:t xml:space="preserve">Образование и укрепление </w:t>
      </w:r>
      <w:r>
        <w:rPr>
          <w:i/>
          <w:sz w:val="28"/>
          <w:szCs w:val="28"/>
          <w:u w:val="single"/>
        </w:rPr>
        <w:t>единого российского государства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 центром в Москве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ind w:firstLine="709"/>
        <w:rPr>
          <w:spacing w:val="-12"/>
          <w:sz w:val="28"/>
          <w:szCs w:val="28"/>
        </w:rPr>
      </w:pPr>
      <w:r>
        <w:rPr>
          <w:sz w:val="28"/>
          <w:szCs w:val="28"/>
        </w:rPr>
        <w:t>1. Предпосылки и причины объединения русских земель в централизованное государство с центром в Москв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Основные этапы образования единого государства. Иван Калита, Дмитрий Донской, Иван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Грозный) и его реформы. Опричнина и ее последствия.</w:t>
      </w:r>
    </w:p>
    <w:p>
      <w:pPr>
        <w:pStyle w:val="Normal"/>
        <w:tabs>
          <w:tab w:val="clear" w:pos="708"/>
          <w:tab w:val="left" w:pos="656" w:leader="none"/>
        </w:tabs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</w:t>
        <w:tab/>
      </w:r>
      <w:r>
        <w:rPr>
          <w:bCs/>
          <w:i/>
          <w:sz w:val="28"/>
          <w:szCs w:val="28"/>
          <w:u w:val="single"/>
        </w:rPr>
        <w:t>Становление абсолютной монархии в Росс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нятие 1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ind w:firstLine="709"/>
        <w:rPr>
          <w:spacing w:val="-15"/>
          <w:sz w:val="28"/>
          <w:szCs w:val="28"/>
        </w:rPr>
      </w:pPr>
      <w:r>
        <w:rPr>
          <w:sz w:val="28"/>
          <w:szCs w:val="28"/>
        </w:rPr>
        <w:t>1. Россия на рубеже ХУ1-ХУП вв. «Смутное время»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Борьба с польско-шведской интервенцией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Лжедмит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Лжедмитр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6" w:leader="none"/>
        </w:tabs>
        <w:ind w:firstLine="709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родное (земское) ополчение. Героизм русского народа в борьбе против польско-шведской интервенции. Патриарх Гермоген и Прокопий Ляпунов, Дмитрий Пожарский и Кузьма Минин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</w:t>
        <w:tab/>
      </w:r>
      <w:r>
        <w:rPr>
          <w:bCs/>
          <w:i/>
          <w:sz w:val="28"/>
          <w:szCs w:val="28"/>
          <w:u w:val="single"/>
        </w:rPr>
        <w:t>Становление абсолютной монархии в Ро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нятие 2</w:t>
      </w:r>
    </w:p>
    <w:p>
      <w:pPr>
        <w:pStyle w:val="Normal"/>
        <w:ind w:firstLine="709"/>
        <w:rPr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1. Россия и Европа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Северная война (1700-1721 гг.). Военная реформ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в экономической сфере;</w:t>
      </w:r>
    </w:p>
    <w:p>
      <w:pPr>
        <w:pStyle w:val="Normal"/>
        <w:ind w:firstLine="709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в социально-политической сфере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в культуре;</w:t>
      </w:r>
    </w:p>
    <w:p>
      <w:pPr>
        <w:pStyle w:val="Normal"/>
        <w:ind w:firstLine="709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>проблема цивилизационного раскола в петровскую эпоху и его влияние на историческую судьбу России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литика «просвещенного абсолютизма». Екатерина П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</w:t>
        <w:tab/>
      </w:r>
      <w:r>
        <w:rPr>
          <w:bCs/>
          <w:i/>
          <w:spacing w:val="-6"/>
          <w:sz w:val="28"/>
          <w:szCs w:val="28"/>
          <w:u w:val="single"/>
        </w:rPr>
        <w:t>Российская империя на пути к индустриальному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bCs/>
          <w:i/>
          <w:spacing w:val="-6"/>
          <w:sz w:val="28"/>
          <w:szCs w:val="28"/>
          <w:u w:val="single"/>
        </w:rPr>
        <w:t>обществу (</w:t>
      </w:r>
      <w:r>
        <w:rPr>
          <w:bCs/>
          <w:i/>
          <w:spacing w:val="-6"/>
          <w:sz w:val="28"/>
          <w:szCs w:val="28"/>
          <w:u w:val="single"/>
          <w:lang w:val="en-US"/>
        </w:rPr>
        <w:t>XIX</w:t>
      </w:r>
      <w:r>
        <w:rPr>
          <w:bCs/>
          <w:i/>
          <w:spacing w:val="-6"/>
          <w:sz w:val="28"/>
          <w:szCs w:val="28"/>
          <w:u w:val="single"/>
        </w:rPr>
        <w:t xml:space="preserve"> в.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Cs/>
          <w:i/>
          <w:spacing w:val="-8"/>
          <w:sz w:val="28"/>
          <w:szCs w:val="28"/>
        </w:rPr>
        <w:t>Занятия 1, 2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План</w:t>
      </w:r>
    </w:p>
    <w:p>
      <w:pPr>
        <w:pStyle w:val="Normal"/>
        <w:ind w:firstLine="709"/>
        <w:rPr>
          <w:bCs/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1. Россия в первой четверти </w:t>
      </w:r>
      <w:r>
        <w:rPr>
          <w:spacing w:val="-6"/>
          <w:sz w:val="28"/>
          <w:szCs w:val="28"/>
          <w:lang w:val="en-US"/>
        </w:rPr>
        <w:t>XIX</w:t>
      </w:r>
      <w:r>
        <w:rPr>
          <w:spacing w:val="-6"/>
          <w:sz w:val="28"/>
          <w:szCs w:val="28"/>
        </w:rPr>
        <w:t xml:space="preserve"> века. Александр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Причины, характер и основные события Отечественной войны 1812 г.</w:t>
      </w:r>
    </w:p>
    <w:p>
      <w:pPr>
        <w:pStyle w:val="Normal"/>
        <w:ind w:firstLine="709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3. Движение декабристов: организации, программы, действия и итоги.</w:t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4. Россия при Николае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>: экономика, политика, идеология, культура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.</w:t>
        <w:tab/>
      </w:r>
      <w:r>
        <w:rPr>
          <w:bCs/>
          <w:i/>
          <w:spacing w:val="-6"/>
          <w:sz w:val="28"/>
          <w:szCs w:val="28"/>
          <w:u w:val="single"/>
        </w:rPr>
        <w:t>Российская империя на пути к индустриальному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bCs/>
          <w:i/>
          <w:spacing w:val="-6"/>
          <w:sz w:val="28"/>
          <w:szCs w:val="28"/>
          <w:u w:val="single"/>
        </w:rPr>
        <w:t>обществу (</w:t>
      </w:r>
      <w:r>
        <w:rPr>
          <w:bCs/>
          <w:i/>
          <w:spacing w:val="-6"/>
          <w:sz w:val="28"/>
          <w:szCs w:val="28"/>
          <w:u w:val="single"/>
          <w:lang w:val="en-US"/>
        </w:rPr>
        <w:t>XIX</w:t>
      </w:r>
      <w:r>
        <w:rPr>
          <w:bCs/>
          <w:i/>
          <w:spacing w:val="-6"/>
          <w:sz w:val="28"/>
          <w:szCs w:val="28"/>
          <w:u w:val="single"/>
        </w:rPr>
        <w:t xml:space="preserve"> в.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Cs/>
          <w:i/>
          <w:spacing w:val="-8"/>
          <w:sz w:val="28"/>
          <w:szCs w:val="28"/>
        </w:rPr>
        <w:t>Занятие 3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План</w:t>
      </w:r>
    </w:p>
    <w:p>
      <w:pPr>
        <w:pStyle w:val="Normal"/>
        <w:ind w:firstLine="709"/>
        <w:rPr>
          <w:bCs/>
          <w:spacing w:val="-22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1. </w:t>
      </w:r>
      <w:r>
        <w:rPr>
          <w:spacing w:val="-5"/>
          <w:sz w:val="28"/>
          <w:szCs w:val="28"/>
        </w:rPr>
        <w:t>Реформа 1861 г. и развитие капитализма в пореформенной России (вто</w:t>
        <w:softHyphen/>
      </w:r>
      <w:r>
        <w:rPr>
          <w:sz w:val="28"/>
          <w:szCs w:val="28"/>
        </w:rPr>
        <w:t xml:space="preserve">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.</w:t>
      </w:r>
    </w:p>
    <w:p>
      <w:pPr>
        <w:pStyle w:val="Normal"/>
        <w:ind w:firstLine="709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2. «Великие реформы» 1861-1870-х гг.: предпосылки, сущность, последст</w:t>
        <w:softHyphen/>
      </w:r>
      <w:r>
        <w:rPr>
          <w:sz w:val="28"/>
          <w:szCs w:val="28"/>
        </w:rPr>
        <w:t>вия. Александр П.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8.</w:t>
        <w:tab/>
      </w:r>
      <w:r>
        <w:rPr>
          <w:i/>
          <w:spacing w:val="-5"/>
          <w:sz w:val="28"/>
          <w:szCs w:val="28"/>
          <w:u w:val="single"/>
        </w:rPr>
        <w:t xml:space="preserve">Россия в начале </w:t>
      </w:r>
      <w:r>
        <w:rPr>
          <w:i/>
          <w:spacing w:val="-5"/>
          <w:sz w:val="28"/>
          <w:szCs w:val="28"/>
          <w:u w:val="single"/>
          <w:lang w:val="en-US"/>
        </w:rPr>
        <w:t>XX</w:t>
      </w:r>
      <w:r>
        <w:rPr>
          <w:i/>
          <w:spacing w:val="-5"/>
          <w:sz w:val="28"/>
          <w:szCs w:val="28"/>
          <w:u w:val="single"/>
        </w:rPr>
        <w:t xml:space="preserve"> в.</w:t>
      </w:r>
    </w:p>
    <w:p>
      <w:pPr>
        <w:pStyle w:val="Normal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лан</w:t>
      </w:r>
    </w:p>
    <w:p>
      <w:pPr>
        <w:pStyle w:val="Normal"/>
        <w:ind w:firstLine="709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1. Россия и мир вначале </w:t>
      </w:r>
      <w:r>
        <w:rPr>
          <w:spacing w:val="-5"/>
          <w:sz w:val="28"/>
          <w:szCs w:val="28"/>
          <w:lang w:val="en-US"/>
        </w:rPr>
        <w:t>XX</w:t>
      </w:r>
      <w:r>
        <w:rPr>
          <w:spacing w:val="-5"/>
          <w:sz w:val="28"/>
          <w:szCs w:val="28"/>
        </w:rPr>
        <w:t xml:space="preserve"> в. Первая российская революция 1905-1907 гг. </w:t>
      </w:r>
      <w:r>
        <w:rPr>
          <w:sz w:val="28"/>
          <w:szCs w:val="28"/>
        </w:rPr>
        <w:t>и ее историческое значение.</w:t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2.Становление и особенности многопартийности в России, Политические </w:t>
      </w:r>
      <w:r>
        <w:rPr>
          <w:sz w:val="28"/>
          <w:szCs w:val="28"/>
        </w:rPr>
        <w:t>партии и Государственная дума в 1905-1917 гг.</w:t>
      </w:r>
    </w:p>
    <w:p>
      <w:pPr>
        <w:pStyle w:val="Normal"/>
        <w:ind w:firstLine="709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3. Достижения, проблемы и противоречия социально-экономической мо</w:t>
        <w:softHyphen/>
      </w:r>
      <w:r>
        <w:rPr>
          <w:spacing w:val="-6"/>
          <w:sz w:val="28"/>
          <w:szCs w:val="28"/>
        </w:rPr>
        <w:t xml:space="preserve">дернизации России в начале </w:t>
      </w:r>
      <w:r>
        <w:rPr>
          <w:spacing w:val="-6"/>
          <w:sz w:val="28"/>
          <w:szCs w:val="28"/>
          <w:lang w:val="en-US"/>
        </w:rPr>
        <w:t>XX</w:t>
      </w:r>
      <w:r>
        <w:rPr>
          <w:spacing w:val="-6"/>
          <w:sz w:val="28"/>
          <w:szCs w:val="28"/>
        </w:rPr>
        <w:t xml:space="preserve"> века. Аграрная реформа П.А. Столыпина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9.</w:t>
        <w:tab/>
      </w:r>
      <w:r>
        <w:rPr>
          <w:bCs/>
          <w:i/>
          <w:sz w:val="28"/>
          <w:szCs w:val="28"/>
          <w:u w:val="single"/>
        </w:rPr>
        <w:t xml:space="preserve"> Россия </w:t>
      </w:r>
      <w:r>
        <w:rPr>
          <w:i/>
          <w:sz w:val="28"/>
          <w:szCs w:val="28"/>
          <w:u w:val="single"/>
        </w:rPr>
        <w:t xml:space="preserve">в </w:t>
      </w:r>
      <w:r>
        <w:rPr>
          <w:bCs/>
          <w:i/>
          <w:sz w:val="28"/>
          <w:szCs w:val="28"/>
          <w:u w:val="single"/>
        </w:rPr>
        <w:t>условиях Первой мировой войны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и общенационального кризиса 1914-1920 гг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нятие 1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частие России в Первой мировой войне: цели и итоги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z w:val="28"/>
          <w:szCs w:val="28"/>
        </w:rPr>
        <w:t>Истоки общенационального кризиса. Победа Февральской революции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z w:val="28"/>
          <w:szCs w:val="28"/>
        </w:rPr>
        <w:t>2. От Февраля к Октябрю: альтернативы социально-политического разви</w:t>
        <w:softHyphen/>
        <w:t>тия России в 1917 году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3. Октябрь 1917 года. Современные оценки его результатов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0.</w:t>
        <w:tab/>
      </w:r>
      <w:r>
        <w:rPr>
          <w:bCs/>
          <w:i/>
          <w:sz w:val="28"/>
          <w:szCs w:val="28"/>
          <w:u w:val="single"/>
        </w:rPr>
        <w:t xml:space="preserve">Россия </w:t>
      </w:r>
      <w:r>
        <w:rPr>
          <w:i/>
          <w:sz w:val="28"/>
          <w:szCs w:val="28"/>
          <w:u w:val="single"/>
        </w:rPr>
        <w:t xml:space="preserve">в </w:t>
      </w:r>
      <w:r>
        <w:rPr>
          <w:bCs/>
          <w:i/>
          <w:sz w:val="28"/>
          <w:szCs w:val="28"/>
          <w:u w:val="single"/>
        </w:rPr>
        <w:t>условиях Первой мировой войны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и общенационального кризиса 1914-1920 гг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нятие 2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ind w:firstLine="709"/>
        <w:rPr/>
      </w:pPr>
      <w:r>
        <w:rPr>
          <w:sz w:val="28"/>
          <w:szCs w:val="28"/>
        </w:rPr>
        <w:t>1. Гражданская война и интервенция: причины, основные этапы, ход. Белые и красные»: социальный состав, идеология, программы.</w:t>
      </w:r>
    </w:p>
    <w:p>
      <w:pPr>
        <w:pStyle w:val="Normal"/>
        <w:tabs>
          <w:tab w:val="clear" w:pos="708"/>
          <w:tab w:val="left" w:pos="656" w:leader="none"/>
        </w:tabs>
        <w:ind w:firstLine="709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2. Политика «военного коммунизма» 1918-1920 гг., ее сущность, итоги и по</w:t>
      </w:r>
      <w:r>
        <w:rPr>
          <w:sz w:val="28"/>
          <w:szCs w:val="28"/>
        </w:rPr>
        <w:t>следствия.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11.</w:t>
        <w:tab/>
      </w:r>
      <w:r>
        <w:rPr>
          <w:bCs/>
          <w:i/>
          <w:spacing w:val="-6"/>
          <w:sz w:val="28"/>
          <w:szCs w:val="28"/>
          <w:u w:val="single"/>
        </w:rPr>
        <w:t>Формирование и сущность советского строя: 1921-1945 годы</w:t>
      </w:r>
    </w:p>
    <w:p>
      <w:pPr>
        <w:pStyle w:val="Normal"/>
        <w:ind w:firstLine="709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  <w:t>Занятие 1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План</w:t>
      </w:r>
    </w:p>
    <w:p>
      <w:pPr>
        <w:pStyle w:val="Normal"/>
        <w:ind w:firstLine="709"/>
        <w:rPr>
          <w:bCs/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 xml:space="preserve">1. Советская Россия и мир вначале 20-х гг. </w:t>
      </w:r>
      <w:r>
        <w:rPr>
          <w:spacing w:val="-5"/>
          <w:sz w:val="28"/>
          <w:szCs w:val="28"/>
          <w:lang w:val="en-US"/>
        </w:rPr>
        <w:t>XX</w:t>
      </w:r>
      <w:r>
        <w:rPr>
          <w:spacing w:val="-5"/>
          <w:sz w:val="28"/>
          <w:szCs w:val="28"/>
        </w:rPr>
        <w:t xml:space="preserve"> века. Кризис политики «во</w:t>
      </w:r>
      <w:r>
        <w:rPr>
          <w:sz w:val="28"/>
          <w:szCs w:val="28"/>
        </w:rPr>
        <w:t>енного коммунизма».</w:t>
      </w:r>
    </w:p>
    <w:p>
      <w:pPr>
        <w:pStyle w:val="Normal"/>
        <w:tabs>
          <w:tab w:val="clear" w:pos="708"/>
          <w:tab w:val="left" w:pos="656" w:leader="none"/>
        </w:tabs>
        <w:ind w:firstLine="709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2. Новая экономическая политика (НЭП): сущность и результаты.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12.</w:t>
        <w:tab/>
      </w:r>
      <w:r>
        <w:rPr>
          <w:bCs/>
          <w:i/>
          <w:spacing w:val="-6"/>
          <w:sz w:val="28"/>
          <w:szCs w:val="28"/>
          <w:u w:val="single"/>
        </w:rPr>
        <w:t>Формирование и сущность советского строя: 1921-1945 годы</w:t>
      </w:r>
    </w:p>
    <w:p>
      <w:pPr>
        <w:pStyle w:val="Normal"/>
        <w:ind w:firstLine="709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  <w:t>Занятие 2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План</w:t>
      </w:r>
    </w:p>
    <w:p>
      <w:pPr>
        <w:pStyle w:val="Normal"/>
        <w:ind w:firstLine="709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.Форсированная индустриализация в СССР и ее последствия (конец 20-х - 3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2.Коллективизация сельского хозяйства в СССР: сущность, ход, результа</w:t>
        <w:softHyphen/>
        <w:t>ты, последствия.</w:t>
      </w:r>
    </w:p>
    <w:p>
      <w:pPr>
        <w:pStyle w:val="Normal"/>
        <w:tabs>
          <w:tab w:val="clear" w:pos="708"/>
          <w:tab w:val="left" w:pos="656" w:leader="none"/>
        </w:tabs>
        <w:ind w:firstLine="709"/>
        <w:rPr>
          <w:spacing w:val="-5"/>
          <w:sz w:val="28"/>
          <w:szCs w:val="28"/>
        </w:rPr>
      </w:pPr>
      <w:r>
        <w:rPr>
          <w:sz w:val="28"/>
          <w:szCs w:val="28"/>
        </w:rPr>
        <w:t>3. Формирование режима личной власти И.В.Сталина. Массовые репрессии в период культа личности Сталина.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13.</w:t>
        <w:tab/>
      </w:r>
      <w:r>
        <w:rPr>
          <w:bCs/>
          <w:i/>
          <w:spacing w:val="-6"/>
          <w:sz w:val="28"/>
          <w:szCs w:val="28"/>
          <w:u w:val="single"/>
        </w:rPr>
        <w:t>Формирование и сущность советского строя: 1921-1945 годы</w:t>
      </w:r>
    </w:p>
    <w:p>
      <w:pPr>
        <w:pStyle w:val="Normal"/>
        <w:ind w:firstLine="709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  <w:t>Занятие 3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План</w:t>
      </w:r>
    </w:p>
    <w:p>
      <w:pPr>
        <w:pStyle w:val="Normal"/>
        <w:ind w:firstLine="709"/>
        <w:rPr>
          <w:spacing w:val="-17"/>
          <w:sz w:val="28"/>
          <w:szCs w:val="28"/>
        </w:rPr>
      </w:pPr>
      <w:r>
        <w:rPr>
          <w:sz w:val="28"/>
          <w:szCs w:val="28"/>
        </w:rPr>
        <w:t>1. Нападение Германии на СССР. Характер и цель Великой Отечественной войны. Мобилизация всех сил на отпор врагу. Московская битва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z w:val="28"/>
          <w:szCs w:val="28"/>
        </w:rPr>
        <w:t>2. Коренной перелом в Великой Отечественной войне (Сталинградская и Курская битвы).</w:t>
      </w:r>
    </w:p>
    <w:p>
      <w:pPr>
        <w:pStyle w:val="Normal"/>
        <w:tabs>
          <w:tab w:val="clear" w:pos="708"/>
          <w:tab w:val="left" w:pos="656" w:leader="none"/>
        </w:tabs>
        <w:ind w:firstLine="709"/>
        <w:rPr>
          <w:spacing w:val="-7"/>
          <w:sz w:val="28"/>
          <w:szCs w:val="28"/>
        </w:rPr>
      </w:pPr>
      <w:r>
        <w:rPr>
          <w:sz w:val="28"/>
          <w:szCs w:val="28"/>
        </w:rPr>
        <w:t>3. Завершающий период Великой Отечественной войны (1944-май 1945 гг.). Решающий вклад Советского Союза в разгром фашизма и милитаристской Японии. Причины и цена победы.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14.</w:t>
        <w:tab/>
      </w:r>
      <w:r>
        <w:rPr>
          <w:bCs/>
          <w:i/>
          <w:sz w:val="28"/>
          <w:szCs w:val="28"/>
          <w:u w:val="single"/>
        </w:rPr>
        <w:t xml:space="preserve">Советский Союз в послевоенные годы: 1946-1991 </w:t>
      </w:r>
      <w:r>
        <w:rPr>
          <w:i/>
          <w:sz w:val="28"/>
          <w:szCs w:val="28"/>
          <w:u w:val="single"/>
        </w:rPr>
        <w:t>гг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нятие 1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ind w:firstLine="709"/>
        <w:rPr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1. СССР и мир в первое послевоенное десятилетие (1945-середина 5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</w:t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Рождение и крах «оттепели» (сер. 50-х - сер. 6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5.</w:t>
        <w:tab/>
        <w:t>Советский Союз в послевоенные годы: 1946-1991 гг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1. Советское общество во второй половине 1960-х - первой половине 1980-х гг.</w:t>
      </w:r>
    </w:p>
    <w:p>
      <w:pPr>
        <w:pStyle w:val="Normal"/>
        <w:ind w:firstLine="709"/>
        <w:rPr>
          <w:spacing w:val="-5"/>
          <w:sz w:val="28"/>
          <w:szCs w:val="28"/>
        </w:rPr>
      </w:pPr>
      <w:r>
        <w:rPr>
          <w:sz w:val="28"/>
          <w:szCs w:val="28"/>
        </w:rPr>
        <w:t>2. «Перестройка» - попытка реформирования социализма в СССР и ее ре</w:t>
        <w:softHyphen/>
        <w:t>зультаты. ГКЧП. Распад СССР. Образование СНГ. (1985-1991 гг.).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16.</w:t>
        <w:tab/>
        <w:t xml:space="preserve">Россия на пути реформ (1992 - начало </w:t>
      </w:r>
      <w:r>
        <w:rPr>
          <w:i/>
          <w:sz w:val="28"/>
          <w:szCs w:val="28"/>
          <w:u w:val="single"/>
          <w:lang w:val="en-US"/>
        </w:rPr>
        <w:t>XXI</w:t>
      </w:r>
      <w:r>
        <w:rPr>
          <w:i/>
          <w:sz w:val="28"/>
          <w:szCs w:val="28"/>
          <w:u w:val="single"/>
        </w:rPr>
        <w:t xml:space="preserve"> в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9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1. Общественно-политическое и экономическое развитие России в 1992 г. -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Конституция РФ 1993 г.</w:t>
      </w:r>
    </w:p>
    <w:p>
      <w:pPr>
        <w:pStyle w:val="Normal"/>
        <w:tabs>
          <w:tab w:val="clear" w:pos="708"/>
          <w:tab w:val="left" w:pos="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итические партии и многопартийные парламентские выборы в современной России (1993 г. -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).</w:t>
      </w:r>
      <w:r>
        <w:br w:type="page"/>
      </w:r>
    </w:p>
    <w:p>
      <w:pPr>
        <w:pStyle w:val="Normal"/>
        <w:tabs>
          <w:tab w:val="clear" w:pos="708"/>
          <w:tab w:val="left" w:pos="656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2977"/>
        <w:gridCol w:w="28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или тема, выносимые на самостоятельное из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контроля, оценочные сред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ологические основы исторической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конспекта,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: конспект; собесед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оды и древнейшие государства на территори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исторической картой, составление конспекта,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кущий контроль: конспект; собеседовани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характеристика экономическ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и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исторической картой, составление конспекта, написание рефе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кущий контроль: Текущий контроль: конспект; собеседование; рефераты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поха контрреформ. Александ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исторической картой, составление конспекта, написание рефератов,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 конспе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в России нача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сторической картой, составление конспекта, написание рефератов,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кущий контроль: конспект; собеседование; рефераты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1939-1941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сторической картой, составление конспекта, написание рефе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кущий контроль: конспект; собеседование; рефераты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ие партии и многопартийные парламентские выборы в современной России (1993-начал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исторической картой, составление конспекта, написание рефератов, табл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кущий контроль: конспект; собеседование; реферат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 по самостоятельно изученным тема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основы историческ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сновать значимость исторических знаний для анализа и объективной оценки фактов и явлений отечественной и мирово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крыть методологические основы исторической науки.</w:t>
      </w:r>
    </w:p>
    <w:p>
      <w:pPr>
        <w:pStyle w:val="Normal"/>
        <w:rPr/>
      </w:pPr>
      <w:r>
        <w:rPr>
          <w:sz w:val="28"/>
          <w:szCs w:val="28"/>
        </w:rPr>
        <w:t>3. Проанализировать основные точки зрения о месте и роли России в мировом историческом процессе.</w:t>
      </w:r>
    </w:p>
    <w:p>
      <w:pPr>
        <w:pStyle w:val="Normal"/>
        <w:rPr/>
      </w:pPr>
      <w:r>
        <w:rPr>
          <w:sz w:val="28"/>
          <w:szCs w:val="28"/>
        </w:rPr>
        <w:t>4. Дать развернутую характеристику основным школам и направлениям отечественной истори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ставить классификацию исторических источ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ы и древнейшие государства на территории России. </w:t>
      </w:r>
    </w:p>
    <w:p>
      <w:pPr>
        <w:pStyle w:val="Normal"/>
        <w:rPr/>
      </w:pPr>
      <w:r>
        <w:rPr>
          <w:sz w:val="28"/>
          <w:szCs w:val="28"/>
        </w:rPr>
        <w:t>1. Проанализировать основные теории происхождения славян и их этногенеза.</w:t>
      </w:r>
    </w:p>
    <w:p>
      <w:pPr>
        <w:pStyle w:val="Normal"/>
        <w:rPr/>
      </w:pPr>
      <w:r>
        <w:rPr>
          <w:sz w:val="28"/>
          <w:szCs w:val="28"/>
        </w:rPr>
        <w:t xml:space="preserve">2. Раскрыть особенности расселения племен на территории России в эпоху Великого переселения народов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экономического развития Росси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крыть особенности и основные этапы экономического развити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овать возникновение, развитие и особенности крепост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ть эволюцию промышленного производства.</w:t>
      </w:r>
    </w:p>
    <w:p>
      <w:pPr>
        <w:pStyle w:val="Normal"/>
        <w:rPr/>
      </w:pPr>
      <w:r>
        <w:rPr>
          <w:sz w:val="28"/>
          <w:szCs w:val="28"/>
        </w:rPr>
        <w:t>4. Выявить общее и особенное в экономическом развитии России и стран Западной Ев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Э</w:t>
      </w:r>
      <w:r>
        <w:rPr>
          <w:sz w:val="28"/>
          <w:szCs w:val="28"/>
        </w:rPr>
        <w:t xml:space="preserve">поха контрреформ.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 Укажите результаты промышленного подъема 90-х г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йте развернутую характеристику положения в сельском хозяйстве.</w:t>
      </w:r>
    </w:p>
    <w:p>
      <w:pPr>
        <w:pStyle w:val="Normal"/>
        <w:rPr/>
      </w:pPr>
      <w:r>
        <w:rPr>
          <w:sz w:val="28"/>
          <w:szCs w:val="28"/>
        </w:rPr>
        <w:t>3. Раскройте предпосылки, основное содержание и последствия контрре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итические партии в России нач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. Составить таблицу по истории политических партий, в которой необходимо отразить: 1) полное название партии; 2) год ее создания; 3) имена лидеров партии; 4) изменения численности партии с 1905 по 1917 гг.; 5) основные программные положения в области государственного устройства, по аграрному, национальному и рабочему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крыть особенности думского парламента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ССР в 1939-1941 гг.</w:t>
      </w:r>
    </w:p>
    <w:p>
      <w:pPr>
        <w:pStyle w:val="Normal"/>
        <w:rPr/>
      </w:pPr>
      <w:r>
        <w:rPr>
          <w:sz w:val="28"/>
          <w:szCs w:val="28"/>
        </w:rPr>
        <w:t>1. Дать характеристику социально-экономическому и политическому развитию СССР, мерам по укреплению обороноспособности страны в предвое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анализировать внешнюю политику советского рук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мотреть начальный этап Второй мировой войны и раскрыть ее влияние на геополитическое положение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итические партии и многопартийные парламентские выборы в современной России (1993-нача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1. Составить таблицу по истории политических партий, в которой необходимо отразить: 1) полное название партии; 2) год ее создания; 3) имена лидеров партии; 4) участие в парламентских выборах; 5) основные программные положения в области государственного и национально-территориального устройства, в сфере социально-экономической модер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анализировать особенности и результаты многопартийных  парламентских выборов в 1993-нач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научно-исследовательск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05"/>
        <w:gridCol w:w="2693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ли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и содержание научно-исследователь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контроля, оценочные сред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солютизм российский и западноевропейский: общее и особенное, сущность, социальная при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: докла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икая Отечественная война 1941-1945 гг.: неизвестные стра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: доклад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основы исторической науки.</w:t>
      </w:r>
    </w:p>
    <w:p>
      <w:pPr>
        <w:pStyle w:val="Heading1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  <w:t>1. Формация или цивилизация: дискуссии в современной исторической науке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ационный и цивилизационный подходы к изучению истории: возможен ли синте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посылки развития российской циви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4. Отечественная и мировая историография о проблеме особенностей российской истор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ы становления российской государ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ждународное положение древнерусского государ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Характеристика личности и деятельности русских княз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иевская Русь в трудах отечественных и зарубежных истор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Личность и деятельность русских князей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szCs w:val="28"/>
        </w:rPr>
        <w:t>9. Предпосылки, причины и исторические последствия феодальной раздроб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10. Оборона северо-западных русских земель от немецких и шведских завое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усская церковь и ордынское и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Развитие феодальных отношений на Руси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Деятельность московских и удельных князей Северо-Восточной Руси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szCs w:val="28"/>
        </w:rPr>
        <w:t>14. Развитие Москвы как общекультурного центра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его деятельность по укреплению великокняжеск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ореволюционная, советская и постсоветская историография правления Ивана Гроз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Начало книгопечатания в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Самозванцы в истории России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/>
      </w:pPr>
      <w:r>
        <w:rPr>
          <w:sz w:val="28"/>
          <w:szCs w:val="28"/>
        </w:rPr>
        <w:t>19. Первое и второе ополчение и их роль в освобождении страны от иноземных захв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оцарение династии Романовых</w:t>
      </w:r>
    </w:p>
    <w:p>
      <w:pPr>
        <w:pStyle w:val="Normal"/>
        <w:jc w:val="both"/>
        <w:rPr/>
      </w:pPr>
      <w:r>
        <w:rPr>
          <w:sz w:val="28"/>
          <w:szCs w:val="28"/>
        </w:rPr>
        <w:t>21. Крепостное право и его окончательное юридическое оформление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Церковный раскол, его сущность и 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Вклад русских землепроходцев в Великие географические откры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Характеристика личности и деятельнос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его сподвиж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Оценка преобразований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отечественной и зарубежной историограф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Дворцовые перевороты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Характеристика личности и деятельности военачальников, деятелей науки и культуры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росвещенный абсолютизм в Ро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империя на пути к индустриальному обществ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олитический портрет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Русские полководцы Отечественной войны 18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Партизанское движение в Отечественной войне 18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Заграничные походы русской армии 1813-181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Государственная деятельность М.М.Спер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Декабристы и Сиби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Внутренняя политика правительства Николая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Западники и славянофилы Политический портрет Александра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Контрреформы в России в 80-9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. Культура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Альтернативы российским «реформам сверху»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Западники и славянофи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Петрашевцы и их взгля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Народничество: теория, практика, у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Возникновение социал-демократии в Росс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Россия в начале ХХ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Партия социалистов революционеров: организация, программа и т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Анархизм в России: теоретическая база и практи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Партии либеральной оппозиции: кадеты и октябр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Два течения в российской социал-демократии: большевики и меньшев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Монархические и черносотенные организации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Государственная деятельность С.Ю.Вит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Уроки и последствия первой российской револю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Деятельность политических партий России в 1907-191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П.А.Столыпин и судьба реформ в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>52. Деятельность Государственной Думы и опыт российского парламентаризм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Россия в условиях мировой войны и общенационального кризиса 1914-192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Участие России в Первой миров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Политический портрет Николая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Культура России «серебряного 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Проблема войны и мира в 19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Политическая борьба в России летом-осенью 19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Октябрь 1917 г. в оценках отечественных и зарубежных исто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Созыв и роспуск Учред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Брестский мир и его послед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Белый и красный террор – трагедия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Гражданская война в России: итоги и у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«Военный коммунизм» и новая экономическая политика как модели строительства нового общест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Формирование и сущность советского строя. 1921-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Внутрипартийная борьба и усиление режима личной власти С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Форсированная индустриализация в СССР: цели, итоги, у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Коллективизация сельского хозяйства: задачи, ход, послед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Становление тоталитарной системы в СС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Международное положение и внешняя политика СССР в 1930-е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Уроки Великой Отечественной войны и их значение для соврем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70. Культ личности Сталина и его последствия для исторических судеб стран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Советский Союз в 1946-1991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Политический портрет Н.С.Хру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Нарастание кризисных явлений в жизни советского общества в 1970-е – первой половине 1980-х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Политический портрет Л.И.Бреж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Предпосылки, сущность и этапы пере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Становление многопартийности в СС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Проблемы межнациональных отношений и распад ССС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Россия в 1990-е - начале 2000-х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Радикальные экономические и социально-политические преобразования 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 Политические партии современной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Политический портрет Б.Н. Ельцина</w:t>
      </w:r>
    </w:p>
    <w:p>
      <w:pPr>
        <w:pStyle w:val="Normal"/>
        <w:jc w:val="both"/>
        <w:rPr/>
      </w:pPr>
      <w:r>
        <w:rPr>
          <w:sz w:val="28"/>
          <w:szCs w:val="28"/>
        </w:rPr>
        <w:t>80. Внешняя политика России на современном этапе</w:t>
      </w:r>
    </w:p>
    <w:p>
      <w:pPr>
        <w:pStyle w:val="Normal"/>
        <w:jc w:val="both"/>
        <w:rPr/>
      </w:pPr>
      <w:r>
        <w:rPr>
          <w:sz w:val="28"/>
          <w:szCs w:val="28"/>
        </w:rPr>
        <w:t>81. Исторические судьбы Росс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1. История как наука. Особенности российской истории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Восточные славяне в дре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Древнерусское государство с центром в Киеве, его социально-экономический и политический </w:t>
      </w:r>
      <w:r>
        <w:rPr>
          <w:sz w:val="28"/>
          <w:szCs w:val="28"/>
        </w:rPr>
        <w:t>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Принятие христианства на Руси, его значение для формирования русского человека, развития </w:t>
      </w:r>
      <w:r>
        <w:rPr>
          <w:sz w:val="28"/>
          <w:szCs w:val="28"/>
        </w:rPr>
        <w:t>культуры 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Русские земли в удельный период (</w:t>
      </w:r>
      <w:r>
        <w:rPr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– начало ХШ в.)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Борьба Руси за независимость в ХШ в. (монгольское нашествие и его последствия; борьба против шведской и немецкой экспансии на северо-западе Руси)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7. Предпосылки и причины складывания единого Русского государства. Основные этапы его </w:t>
      </w:r>
      <w:r>
        <w:rPr>
          <w:sz w:val="28"/>
          <w:szCs w:val="28"/>
        </w:rPr>
        <w:t>образования. Ивае Калита. Дмитрий Донской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8. Завершение объединения Русских земель в единое государство. Иван Ш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6"/>
          <w:sz w:val="28"/>
          <w:szCs w:val="28"/>
        </w:rPr>
        <w:t>9.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авление Ивана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Грозного. Опричнин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0.</w:t>
      </w:r>
      <w:r>
        <w:rPr>
          <w:sz w:val="28"/>
          <w:szCs w:val="28"/>
        </w:rPr>
        <w:t xml:space="preserve"> Россия на рубеже Х</w:t>
      </w:r>
      <w:r>
        <w:rPr>
          <w:spacing w:val="-1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Х</w:t>
      </w:r>
      <w:r>
        <w:rPr>
          <w:spacing w:val="-1"/>
          <w:sz w:val="28"/>
          <w:szCs w:val="28"/>
          <w:lang w:val="en-US"/>
        </w:rPr>
        <w:t>V</w:t>
      </w:r>
      <w:r>
        <w:rPr>
          <w:sz w:val="28"/>
          <w:szCs w:val="28"/>
        </w:rPr>
        <w:t>П веков. «Сму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Борьба с польско-шведской интервенцией в начале Х</w:t>
      </w:r>
      <w:r>
        <w:rPr>
          <w:spacing w:val="-1"/>
          <w:sz w:val="28"/>
          <w:szCs w:val="28"/>
          <w:lang w:val="en-US"/>
        </w:rPr>
        <w:t>V</w:t>
      </w:r>
      <w:r>
        <w:rPr>
          <w:sz w:val="28"/>
          <w:szCs w:val="28"/>
        </w:rPr>
        <w:t>П века. Героизм русского на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2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2.</w:t>
      </w:r>
      <w:r>
        <w:rPr>
          <w:spacing w:val="-16"/>
          <w:sz w:val="28"/>
          <w:szCs w:val="28"/>
        </w:rPr>
        <w:t xml:space="preserve"> Со</w:t>
      </w:r>
      <w:r>
        <w:rPr>
          <w:sz w:val="28"/>
          <w:szCs w:val="28"/>
        </w:rPr>
        <w:t>циально-экономическое и политическое развитие России в Х</w:t>
      </w:r>
      <w:r>
        <w:rPr>
          <w:spacing w:val="-1"/>
          <w:sz w:val="28"/>
          <w:szCs w:val="28"/>
          <w:lang w:val="en-US"/>
        </w:rPr>
        <w:t>V</w:t>
      </w:r>
      <w:r>
        <w:rPr>
          <w:sz w:val="28"/>
          <w:szCs w:val="28"/>
        </w:rPr>
        <w:t>П в. («Бунташный век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5" w:after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3.Основные реформы Петра Великого, их значение, последствия и оц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5" w:after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4. «Просвещенный абсолютизм» в России. Екатерина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5. Внутренняя политика правительств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Причины, характер и основные события Отечественной войны 1812 го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sz w:val="28"/>
          <w:szCs w:val="28"/>
        </w:rPr>
        <w:t>17.</w:t>
      </w:r>
      <w:r>
        <w:rPr>
          <w:spacing w:val="-1"/>
          <w:sz w:val="28"/>
          <w:szCs w:val="28"/>
        </w:rPr>
        <w:t xml:space="preserve"> Движение декабристов: организации, программы, действия и итог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8.</w:t>
      </w:r>
      <w:r>
        <w:rPr>
          <w:sz w:val="28"/>
          <w:szCs w:val="28"/>
        </w:rPr>
        <w:t xml:space="preserve"> Россия в 3</w:t>
      </w:r>
      <w:r>
        <w:rPr>
          <w:spacing w:val="-1"/>
          <w:sz w:val="28"/>
          <w:szCs w:val="28"/>
        </w:rPr>
        <w:t xml:space="preserve">0-50-е гг.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.</w:t>
      </w:r>
      <w:r>
        <w:rPr>
          <w:sz w:val="28"/>
          <w:szCs w:val="28"/>
        </w:rPr>
        <w:t xml:space="preserve">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9. Великие реформы 60-70-х гг.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ека, их значение и оценка. Александр </w:t>
      </w:r>
      <w:r>
        <w:rPr>
          <w:sz w:val="28"/>
          <w:szCs w:val="28"/>
        </w:rPr>
        <w:t>П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ind w:left="14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Реформа 1861 г  и развитие капитализма в пореформенной России (60-е гг.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.- начало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422" w:firstLine="1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Основные направления общественной мысли и особенности общественного движения в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ind w:left="14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ервая российская революция 1905-1907 гг. и ее историческое 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left="14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Эволюция российского общества (1907-1914 гг.). Столыпинская аграрная рефор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422" w:firstLine="1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Участие России в Первой мировой войне. Истоки общенационального кризиса. Победа Февральской револю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left="14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От Февраля к Октябрю: альтернативы социально-политического развития России в </w:t>
      </w:r>
      <w:r>
        <w:rPr>
          <w:sz w:val="28"/>
          <w:szCs w:val="28"/>
        </w:rPr>
        <w:t>1917</w:t>
      </w:r>
      <w:r>
        <w:rPr>
          <w:spacing w:val="-1"/>
          <w:sz w:val="28"/>
          <w:szCs w:val="28"/>
        </w:rPr>
        <w:t xml:space="preserve"> год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Октябрьская революция </w:t>
      </w:r>
      <w:r>
        <w:rPr>
          <w:sz w:val="28"/>
          <w:szCs w:val="28"/>
        </w:rPr>
        <w:t>1917</w:t>
      </w:r>
      <w:r>
        <w:rPr>
          <w:spacing w:val="-1"/>
          <w:sz w:val="28"/>
          <w:szCs w:val="28"/>
        </w:rPr>
        <w:t xml:space="preserve"> года: причины, характер, основные события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съезд Советов</w:t>
      </w:r>
      <w:r>
        <w:rPr>
          <w:spacing w:val="-1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27.Гражданская война и иностранная военная интервенция в России </w:t>
      </w:r>
      <w:r>
        <w:rPr>
          <w:spacing w:val="16"/>
          <w:sz w:val="28"/>
          <w:szCs w:val="28"/>
        </w:rPr>
        <w:t>(1918-192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г.). Военный коммунизм: сущность и послед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28. Советская Россия и мир в начале 2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НЭП: сущность и результ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5" w:right="84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9. Форсированная индустриализация в СССР и ее последствия (конец 1920-х – 1930-е гг.)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30. Коллективизация сельского хозяйства в СССР: сущность, ход, результат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31. Формирование режима личной власти И.В. Сталина. Массовые репрессии в период культа личности Стал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2. Нападение Германии на СССР. Характер и цель Великой Отечественной войны. Мобилизация всех сил на отпор врагу. Московская би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33. Коренной перелом в Великой Отечественной войне (Сталинградская и Курская битв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4. Завершающий период Великой Отечественной войны (1944-май 1945 г.) Капитуляция Германии. Разгром Японии. Решающий вклад Советского Союза в разгром фашизма. Причины и цена поб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35. СССР и мир в первое послевоенное десятилетие (1945-сер. 1950-х </w:t>
      </w:r>
      <w:r>
        <w:rPr>
          <w:spacing w:val="17"/>
          <w:sz w:val="28"/>
          <w:szCs w:val="28"/>
        </w:rPr>
        <w:t>г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36. Рождение и крах «оттепели» (сер. 50-х - сер. 60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 Н.С. Хрущев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37  Советское общество во второй половине 1960-х - первой  половине 1980-х гг. Л.И. Брежнев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 xml:space="preserve">38. «Перестройка»-попытка реформирования  социализма в СССР и ее результаты. ГКЧП. Распад СССР. Образование СНГ. </w:t>
      </w:r>
      <w:r>
        <w:rPr>
          <w:spacing w:val="12"/>
          <w:sz w:val="28"/>
          <w:szCs w:val="28"/>
        </w:rPr>
        <w:t>(1985-1991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гг.) </w:t>
      </w:r>
    </w:p>
    <w:p>
      <w:pPr>
        <w:pStyle w:val="Normal"/>
        <w:shd w:fill="FFFFFF" w:val="clear"/>
        <w:ind w:lef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9. Социально-экономическое и политическое развитие России в </w:t>
      </w:r>
      <w:r>
        <w:rPr>
          <w:spacing w:val="14"/>
          <w:sz w:val="28"/>
          <w:szCs w:val="28"/>
        </w:rPr>
        <w:t>1991-начале 2000-х</w:t>
      </w:r>
      <w:r>
        <w:rPr>
          <w:spacing w:val="-2"/>
          <w:sz w:val="28"/>
          <w:szCs w:val="28"/>
        </w:rPr>
        <w:t xml:space="preserve"> гг. Конституция РФ 1993 г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40. Политические партии и многопартийные  парламентские выборы в современной России (1993 -</w:t>
      </w:r>
      <w:r>
        <w:rPr>
          <w:spacing w:val="14"/>
          <w:sz w:val="28"/>
          <w:szCs w:val="28"/>
        </w:rPr>
        <w:t xml:space="preserve"> начало 2000-х</w:t>
      </w:r>
      <w:r>
        <w:rPr>
          <w:spacing w:val="-2"/>
          <w:sz w:val="28"/>
          <w:szCs w:val="28"/>
        </w:rPr>
        <w:t xml:space="preserve"> гг.)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TextBody"/>
        <w:ind w:firstLine="720"/>
        <w:jc w:val="both"/>
        <w:rPr/>
      </w:pPr>
      <w:r>
        <w:rPr/>
        <w:t>1.</w:t>
      </w:r>
      <w:r>
        <w:rPr>
          <w:szCs w:val="28"/>
        </w:rPr>
        <w:t xml:space="preserve"> История России: учебник для студентов / А.С. Орлов, В.А. Георгиева, Н.Г. Георгиева, Т.А. Сивохина. - М., 2012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2. История России с древнейших времен до наших дней: учебник / под ред. А.Н. Сахарова. - М., 2010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>Дополнитель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врех А.Я. Царизм накануне свержения. – М., 19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врех А.Я. П.А. Столыпин и судьба реформ в России. – М., 1991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Алексеев Ю.Г. Судебник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традиция и реформа. - СПб., 2001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Анисимов Е.В. История России от Рюрика до Путина: люди, события, да</w:t>
        <w:softHyphen/>
        <w:t>ты. - СПб.: Питер, 20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Архангельский А.Н.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- М., 20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Балицкий Р.Н. От Союза ССР к Российской Федерации: учебно-метод. пособ. / под ред. Г.А. Салтык. Курск, 200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Бердяев Н.А. Истоки и смысл русского коммунизма. –  М., 199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Борщик Н.Д., Третьяков А.В. История государственного и местного управления России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: учеб-метод, пособ. Курск: Курск, гос. ун-т, 200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Боханов А.Н. Император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- М., 2001.</w:t>
      </w:r>
    </w:p>
    <w:p>
      <w:pPr>
        <w:pStyle w:val="TextBody"/>
        <w:ind w:firstLine="720"/>
        <w:jc w:val="left"/>
        <w:rPr>
          <w:b/>
          <w:b/>
          <w:bCs/>
          <w:szCs w:val="28"/>
          <w:u w:val="single"/>
        </w:rPr>
      </w:pPr>
      <w:r>
        <w:rPr>
          <w:szCs w:val="28"/>
        </w:rPr>
        <w:t xml:space="preserve">10. Булдаков В.П. Красная смута. Природа и последствия революционного насилия. – М., 201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Бурлацкий Ф.М. Вожди и советники. – М., 19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Бушуев С.В., Миронов Г.Е. История государства Российского. Историко-библиографические очерки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Кн. 1. –  М., 199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Бушуев С.В. История государства Российского. Историко-библиографические очерки ХУП 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Кн. 2. –  М., 199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Бухарин Н.И. Избранные произведения. –  М., 1990.</w:t>
      </w:r>
    </w:p>
    <w:p>
      <w:pPr>
        <w:pStyle w:val="Normal"/>
        <w:shd w:fill="FFFFFF" w:val="clear"/>
        <w:ind w:firstLine="45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 Валовой Д.В. Экономика: взгляды разных лет. – М., 1989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6. Верт Н. История советского государства. 1900-1991. – М., 199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Горбачев М.С. Перестройка и новое мышление для нашей страны и для всего мира. – М., 1988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 Горький М. Несвоевременные мысли: заметки о революции и культуре. – М., 199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. Жуков Г.К. Воспоминания и размышления. В 3-х т.– М., 198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Захарова Л.Г. Самодержавие и отмена крепостного права в России. –  М., 1984.</w:t>
      </w:r>
    </w:p>
    <w:p>
      <w:pPr>
        <w:pStyle w:val="Normal"/>
        <w:ind w:firstLine="720"/>
        <w:rPr/>
      </w:pPr>
      <w:r>
        <w:rPr>
          <w:sz w:val="28"/>
          <w:szCs w:val="28"/>
        </w:rPr>
        <w:t>21. Ильин П.В. Новое о декабристах: прощенные, оправданные и необнару</w:t>
        <w:softHyphen/>
        <w:t>женные следствием участники тайных обществ и военных выступлений 1825-1826 гг. - СПб., 20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Иоффе Г.З. Белое дело. – М., 1989.</w:t>
      </w:r>
    </w:p>
    <w:p>
      <w:pPr>
        <w:pStyle w:val="Normal"/>
        <w:shd w:fill="FFFFFF" w:val="clear"/>
        <w:ind w:firstLine="49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История России с древнейших времен до 1861 года / под ред. Н.И. Пав</w:t>
        <w:softHyphen/>
        <w:t xml:space="preserve">ленко. - М., 200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История России. ХХ век. – М., 20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Платонов С.Ф. Лекции по русской истории. –  М., 1993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 Пушкарев С.Г. Обзор русской истории. – М., 1991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Карамзин Н.М. Об истории государства Российского. – М., 1990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8. Ключевский В.О. Курс русской истории. – М., 1987. </w:t>
      </w:r>
    </w:p>
    <w:p>
      <w:pPr>
        <w:pStyle w:val="Normal"/>
        <w:shd w:fill="FFFFFF" w:val="clear"/>
        <w:ind w:firstLine="46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 Курский край в истории Отечества. – Курск, 1996.</w:t>
      </w:r>
    </w:p>
    <w:p>
      <w:pPr>
        <w:pStyle w:val="Normal"/>
        <w:shd w:fill="FFFFFF" w:val="clear"/>
        <w:ind w:firstLine="46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 Леонов М.И. Партия социалистов-революционеров в 1905-1907 гг. - М., 199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Мавродин В.В. Происхождение русского народа. – ЛГУ, 197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2. Милюков П.Н. Воспоминания. В 2-х т. – М., 1991. </w:t>
      </w:r>
    </w:p>
    <w:p>
      <w:pPr>
        <w:pStyle w:val="Normal"/>
        <w:shd w:fill="FFFFFF" w:val="clear"/>
        <w:ind w:firstLine="4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3. Мироненко СВ. Самодержавие и реформы. Политическая борьба в Рос</w:t>
        <w:softHyphen/>
        <w:t xml:space="preserve">сии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- М, 1989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4. Павленко Н.И. Петр Великий. – М., 1990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5.  Пихоя Р. Советский Союз: История власти. 1945-1991. - М., 199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6. Рабинович А. Большевики приходят к власти. Революция 1917 г. в Петрограде. – М., 198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Рыбаков Б.А. Киевская Русь и русские княжества. – М., 1993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8. Салтык Г.А. Неонародническое движение в губерниях Черноземного Центра России: 1901-1923 гг. - М, 2003. </w:t>
      </w:r>
    </w:p>
    <w:p>
      <w:pPr>
        <w:pStyle w:val="Normal"/>
        <w:shd w:fill="FFFFFF" w:val="clear"/>
        <w:ind w:firstLine="47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9.Салтык Г.А. Становление и развитие многопартийности в российской провинци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учеб. пособ. - Курск, 2004.   </w:t>
      </w:r>
    </w:p>
    <w:p>
      <w:pPr>
        <w:pStyle w:val="Normal"/>
        <w:shd w:fill="FFFFFF" w:val="clear"/>
        <w:ind w:firstLine="49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. Семенникова Л.И. Россия в мировом сообществе цивилизаций: учебник для вузов. - М, 2005.</w:t>
      </w:r>
    </w:p>
    <w:p>
      <w:pPr>
        <w:pStyle w:val="Normal"/>
        <w:shd w:fill="FFFFFF" w:val="clear"/>
        <w:ind w:firstLine="47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1.Скрынников Р.Г. Иван Грозный и его время. – М., 1991.</w:t>
      </w:r>
    </w:p>
    <w:p>
      <w:pPr>
        <w:pStyle w:val="Normal"/>
        <w:shd w:fill="FFFFFF" w:val="clear"/>
        <w:ind w:firstLine="47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2. Скрынников Р.Г. История Российская. ГХ-ХУП вв. - М.: Изд-во «Весь мир», 1997.     </w:t>
      </w:r>
    </w:p>
    <w:p>
      <w:pPr>
        <w:pStyle w:val="Normal"/>
        <w:shd w:fill="FFFFFF" w:val="clear"/>
        <w:ind w:firstLine="47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3.Скрынников Р.Г. Россия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Смута. - М., 198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4. Славяне и Русь: проблемы и  идеи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5. Сойников А.А. Россия в перво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учебно-метод. пособ. -Курск: Курск, гос. ун-т, 200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. Солженицын А.И. Россия в обвале. – М., 1999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7. Тарле Е.В. Исторические портреты: Талейран, Наполеон, Кутузов. - М., 2007. </w:t>
      </w:r>
    </w:p>
    <w:p>
      <w:pPr>
        <w:pStyle w:val="Normal"/>
        <w:ind w:firstLine="720"/>
        <w:rPr/>
      </w:pPr>
      <w:r>
        <w:rPr>
          <w:sz w:val="28"/>
          <w:szCs w:val="28"/>
        </w:rPr>
        <w:t>48. Тихомиров М.Н. Российское государство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 вв. – М., 1979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7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9. Тихомиров М.Н. Древняя Москва. ХП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– М., 1992.</w:t>
      </w:r>
    </w:p>
    <w:p>
      <w:pPr>
        <w:pStyle w:val="Normal"/>
        <w:shd w:fill="FFFFFF" w:val="clear"/>
        <w:ind w:firstLine="4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0. Травин Д.Я. Путинская Россия: от рассвета до отката. - СПб.: Дело, 2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Россия в XVIII веке : сб. статей и публ. / С.М. Троицкий .— М. : Наука, 1982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2. Хрестоматия по истории России: учеб. пособ. / А.С. Орлов, В.А. Георги</w:t>
        <w:softHyphen/>
        <w:t xml:space="preserve">ев, Н.Г. Георгиева,Т.А. Сивохина.-М., 2013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3. Хрущев Н.С. Воспоминания: Избранные фрагменты. - М., 199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4. Эйдельман Н. Из потаенной истори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Ш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в. – М., 1993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5. История России: учебник / Ш.М. Мунчаев, В.М. Устинов. - 4-е изд. - М., 2008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bCs/>
        </w:rPr>
      </w:pPr>
      <w:r>
        <w:rPr/>
        <w:t>Программное обеспечение и Интернет-ресурс</w:t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Интернет-ресурс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Государственная публичная историческая библиотек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9256514. 495. </w:t>
      </w:r>
      <w:r>
        <w:rPr>
          <w:sz w:val="28"/>
          <w:szCs w:val="28"/>
          <w:lang w:val="en-US"/>
        </w:rPr>
        <w:t>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Исторические источники на русском языке в Интернете: </w:t>
        <w:tab/>
        <w:t xml:space="preserve">Электронная бибилиотека исторического факультета МГУ им. М.В.Ломоносов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Etex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течественная история </w:t>
      </w:r>
      <w:r>
        <w:rPr>
          <w:sz w:val="28"/>
          <w:szCs w:val="28"/>
          <w:lang w:val="en-US"/>
        </w:rPr>
        <w:t>otec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st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опросы истории 095 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5.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195.93.165.10:2280</w:t>
        </w:r>
      </w:hyperlink>
      <w:r>
        <w:rPr>
          <w:sz w:val="28"/>
          <w:szCs w:val="28"/>
        </w:rPr>
        <w:t xml:space="preserve"> – Электронный каталог библиотеки КГ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Научная электронная библиоте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uisruss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Университетская информационная система «Россия»</w:t>
      </w:r>
    </w:p>
    <w:p>
      <w:pPr>
        <w:pStyle w:val="TextBody"/>
        <w:ind w:left="35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Список электронных изданий</w:t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1. Буганов В.И. История России с древнейших  времен конца 17 в. [Электронный ресурс]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ab/>
        <w:t>2. Буганов В. И., Зырянов П.И. История России с конца 17 до конца 19 в. [Электронный ресурс]</w:t>
      </w:r>
    </w:p>
    <w:p>
      <w:pPr>
        <w:pStyle w:val="TextBody"/>
        <w:ind w:firstLine="360"/>
        <w:jc w:val="both"/>
        <w:rPr/>
      </w:pPr>
      <w:r>
        <w:rPr>
          <w:szCs w:val="28"/>
        </w:rPr>
        <w:tab/>
        <w:t>3. История России от древнейших времен до начала 20 века: Учеб. пособие / Под ред. И.Я. Фроянова [Электронный ресурс]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ab/>
        <w:t>4. История России: Учеб. пособие / Под ред. В.И. Жукова, Г.С.Еськова, В.С. Павлова [Электронный ресурс]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5. Первые двадцать лекций Ключевского [Электронный ресурс]</w:t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Соколов, А.К. Курс советской истории.1941-1991 гг.: Учеб. пособие [Электронный ресурс]</w:t>
      </w:r>
    </w:p>
    <w:p>
      <w:pPr>
        <w:pStyle w:val="TextBody"/>
        <w:jc w:val="both"/>
        <w:rPr>
          <w:szCs w:val="20"/>
        </w:rPr>
      </w:pPr>
      <w:r>
        <w:rPr>
          <w:szCs w:val="28"/>
        </w:rPr>
        <w:tab/>
        <w:t>7. Соловьев С.М. История государства Российского: В 4 т. [Электрон</w:t>
      </w:r>
      <w:r>
        <w:rPr/>
        <w:t>ный ресурс]</w:t>
      </w:r>
    </w:p>
    <w:p>
      <w:pPr>
        <w:pStyle w:val="TextBody"/>
        <w:jc w:val="both"/>
        <w:rPr/>
      </w:pPr>
      <w:r>
        <w:rPr/>
        <w:tab/>
        <w:t>8. Федоров В.А. История России 1861-1917 [Электронный ресурс]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108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Аудиторный фонд для лекционных и практических занятий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108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2. Компьютерный класс с возможностью выхода в Интернет</w:t>
      </w:r>
      <w:r>
        <w:br w:type="page"/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Схема распределения учебного времени</w:t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по видам учебной деятельности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>Общая трудоемкость дисциплины – 3 зачетных единицы (108 академических часов)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38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учебной деятельности</w:t>
            </w:r>
          </w:p>
          <w:p>
            <w:pPr>
              <w:pStyle w:val="Style15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емкость, час</w:t>
            </w:r>
          </w:p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трудоемк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удиторная рабо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е занятия</w:t>
            </w:r>
          </w:p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е занят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амостоятельная рабо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межуточная аттестация - экзаме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Схема распределения учебного времени по семестрам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231"/>
        <w:gridCol w:w="2478"/>
      </w:tblGrid>
      <w:tr>
        <w:trPr>
          <w:cantSplit w:val="true"/>
        </w:trPr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учебной деятельности</w:t>
            </w:r>
          </w:p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, час</w:t>
            </w:r>
          </w:p>
        </w:tc>
      </w:tr>
      <w:tr>
        <w:trPr>
          <w:cantSplit w:val="true"/>
        </w:trPr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е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1706" w:hRule="atLeast"/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, </w:t>
            </w:r>
          </w:p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аты, </w:t>
            </w:r>
          </w:p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;</w:t>
            </w:r>
          </w:p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творческ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– экз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b/>
          <w:bCs/>
          <w:u w:val="single"/>
        </w:rPr>
        <w:t>Учебно-тематический план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93"/>
        <w:gridCol w:w="900"/>
        <w:gridCol w:w="707"/>
        <w:gridCol w:w="850"/>
        <w:gridCol w:w="851"/>
        <w:gridCol w:w="850"/>
        <w:gridCol w:w="993"/>
        <w:gridCol w:w="993"/>
      </w:tblGrid>
      <w:tr>
        <w:trPr>
          <w:trHeight w:val="48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, 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Общая трудо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емкость, час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аудиторн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Промежуточная аттес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лабор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ческие основы исторической на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История как наука. Образование и развитие древнерусского госуда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становления российской государств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Тема 2. Россия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: от Руси к Росс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Россия в </w:t>
            </w:r>
            <w:r>
              <w:rPr>
                <w:sz w:val="28"/>
                <w:szCs w:val="28"/>
                <w:lang w:val="en-US"/>
              </w:rPr>
              <w:t>XYIII</w:t>
            </w:r>
            <w:r>
              <w:rPr>
                <w:sz w:val="28"/>
                <w:szCs w:val="28"/>
              </w:rPr>
              <w:t xml:space="preserve"> 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ссийская империя на пути к индустриально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ству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Тема 4. Россия в первой половине X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Тема 5. Особенности развития России во второй половине X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Россия в начале X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в.,  условиях мировой войны 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ационального кризиса 1914-192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Россия в начале X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Россия в условиях мировой войны и общенационального кризиса 1914-192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 сущность советского строя. 1921-194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Формирование советского государства и сущность советского стр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ский Союз в 1946-1991 г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Тема 9. Советский Союз в 1946-199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в 1990-е - начале 2000-х год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Тема 10</w:t>
            </w:r>
            <w:r>
              <w:rPr>
                <w:bCs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Россия и мир в 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омежуточная аттестация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http://195.93.165.10:2280/" TargetMode="External"/><Relationship Id="rId9" Type="http://schemas.openxmlformats.org/officeDocument/2006/relationships/hyperlink" Target="http://uisrussia.ms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21:00Z</dcterms:created>
  <dc:creator>KGU</dc:creator>
  <dc:description/>
  <cp:keywords/>
  <dc:language>en-US</dc:language>
  <cp:lastModifiedBy>Елена</cp:lastModifiedBy>
  <dcterms:modified xsi:type="dcterms:W3CDTF">2015-12-18T03:31:00Z</dcterms:modified>
  <cp:revision>11</cp:revision>
  <dc:subject/>
  <dc:title>Министерство образования и науки Российской Федерации</dc:title>
</cp:coreProperties>
</file>