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0</wp:posOffset>
            </wp:positionH>
            <wp:positionV relativeFrom="paragraph">
              <wp:posOffset>-746760</wp:posOffset>
            </wp:positionV>
            <wp:extent cx="7686675" cy="1083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-819785</wp:posOffset>
            </wp:positionV>
            <wp:extent cx="7632700" cy="10814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5060</wp:posOffset>
            </wp:positionH>
            <wp:positionV relativeFrom="paragraph">
              <wp:posOffset>-854710</wp:posOffset>
            </wp:positionV>
            <wp:extent cx="7695565" cy="10972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1730</wp:posOffset>
            </wp:positionH>
            <wp:positionV relativeFrom="paragraph">
              <wp:posOffset>-854710</wp:posOffset>
            </wp:positionV>
            <wp:extent cx="7726680" cy="109728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0140</wp:posOffset>
            </wp:positionH>
            <wp:positionV relativeFrom="paragraph">
              <wp:posOffset>-739775</wp:posOffset>
            </wp:positionV>
            <wp:extent cx="7653020" cy="107740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ходным требованиям, необходимым для изучения дисциплины «Правоведение», относятся знания, умения и виды деятельности, сформированные в процессе изучения дисциплины «История». </w:t>
      </w:r>
      <w:r>
        <w:rPr>
          <w:bCs/>
          <w:sz w:val="28"/>
          <w:szCs w:val="28"/>
        </w:rPr>
        <w:t>Дисциплина «Правоведение» находится в логической и содержательно-методической взаимосвязи с такими дисциплинами ООП, как «Философия», «Истор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Правоведение» является основой для изучения дисциплины «Основы экономики и управления производств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3 зачетные единицы (108 академических часов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науч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оведение» является приобретение обучающимися обязательного минимума знаний по правовым основам в сфере законодательства</w:t>
      </w:r>
      <w:r>
        <w:rPr>
          <w:rStyle w:val="FontStyle19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крыть теоретические основы теории государства и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обучающихся с основными отраслями российск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обучающихся умение понимать законы и другие нормативные правовые акты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освоению дисциплины, обучающийся должен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- 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конституционного устройства РФ, гарантии и защиту прав и свобод человека и гражданина; основные вопросы государственно-правового и гражданско-правового регулирования в области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у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ть государственно-правовую действительность; толковать нормативные правовые акты РФ</w:t>
      </w:r>
      <w:r>
        <w:rPr>
          <w:rStyle w:val="FontStyle19"/>
          <w:sz w:val="28"/>
          <w:szCs w:val="28"/>
        </w:rPr>
        <w:t>;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u w:val="single"/>
        </w:rPr>
        <w:t>- владеть (быть в состоянии продемонстрировать)</w:t>
      </w:r>
      <w:r>
        <w:rPr>
          <w:sz w:val="28"/>
          <w:szCs w:val="28"/>
        </w:rPr>
        <w:t xml:space="preserve"> навыками ориентирования в правовой действительности; принятия юридически грамотных решений в конкретных жизненных ситуациях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  <w:r>
        <w:br w:type="page"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880"/>
        <w:gridCol w:w="1080"/>
        <w:gridCol w:w="3127"/>
      </w:tblGrid>
      <w:tr>
        <w:trPr>
          <w:trHeight w:val="7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собен и готов к соблюдению прав и обязанностей граждан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государственно-правовые понятия и категории: государство, право, источник права, система права, норма права, правоотношение, правонарушение, юридическая ответственность и др.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нципы правового регулирования общественных отношений на современном этапе развития Российского государства</w:t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ы конституционного устройства РФ, гарантии и защиту прав и свобод человека и гражданина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государственно-правовую действительность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ковать нормативные правовые акты РФ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ом ориентирования в правовой действительности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ом принятия решений и совершения юридических действий в точном соответствии с законом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конкретных правовых задач в сфере публичного и частного права; оперирования юридическими терминами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ет использовать  нормативные правовые документы в свое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ражданское законодательство, регулирующее хозяйственную и иную деятельность юридических лиц, граждан, предпринимателей, государства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рудовое законодательство, регулирующее трудовые отношения наемных работников с предприятиями и организациями, различных форм собственности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ы уголовного, административного, семейного, экологического законодательства, права в сфере образовательной деятельности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применять правовые нормы в конкретных жизненных ситуациях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авовые документы (договоры, претензии, исковые заявления и др.)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иентироваться в специально-юридической литературе</w:t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ом принятия юридически грамотных решений в конкретных жизненных ситуациях</w:t>
            </w:r>
          </w:p>
        </w:tc>
      </w:tr>
      <w:tr>
        <w:trPr>
          <w:trHeight w:val="20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 юридических реалий и выстраивание в связи с этим своего правомерного поведения</w:t>
            </w:r>
          </w:p>
        </w:tc>
      </w:tr>
    </w:tbl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дисциплин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Теоретические аспекты </w:t>
      </w:r>
      <w:r>
        <w:rPr>
          <w:sz w:val="28"/>
          <w:szCs w:val="28"/>
        </w:rPr>
        <w:t>правоведения</w:t>
      </w:r>
      <w:r>
        <w:rPr>
          <w:bCs/>
          <w:sz w:val="28"/>
          <w:szCs w:val="28"/>
        </w:rPr>
        <w:t>. Рассмотрение основных отраслей российского права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/>
      </w:pPr>
      <w:r>
        <w:rPr>
          <w:bCs/>
          <w:sz w:val="28"/>
          <w:szCs w:val="28"/>
        </w:rPr>
        <w:t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ы, лекции с элементами проблемного изложения, разбор конкретных ситуаций (кейсы), деловые игры, тестирование, решение ситуационных задач, тренинги, диспуты и т.д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«Правоведение» включает текущей контроль успеваемости (рефераты, тесты, опрос, аналитический обзор литературы, документации, информационные сообщения и др.) и промежуточную аттестацию – за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Государство, право, государственно-правовые явления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истема права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Правовая культура. Право и мораль</w:t>
      </w:r>
    </w:p>
    <w:p>
      <w:pPr>
        <w:pStyle w:val="TextBodyIndent"/>
        <w:ind w:firstLine="720"/>
        <w:rPr/>
      </w:pPr>
      <w:r>
        <w:rPr>
          <w:szCs w:val="28"/>
        </w:rPr>
        <w:t>Государство, право, государственно-правовые явления как объект изучения юридической науки. Задачи и значение курса «Правоведение».</w:t>
      </w:r>
    </w:p>
    <w:p>
      <w:pPr>
        <w:pStyle w:val="TextBodyIndent"/>
        <w:ind w:firstLine="720"/>
        <w:rPr/>
      </w:pPr>
      <w:r>
        <w:rPr>
          <w:szCs w:val="28"/>
        </w:rPr>
        <w:t>Понятие государства и его признаки. Право: понятие и признаки. Субъективный и объективный подходы в определении права. Нормативность, общеобязательность, системность, волевой характер, формальная определенность, гарантированность как основные признаки права. Соотношение права  и государства: этатический и естественно-правовой подход. Единство и отличия государства и права. Функции права и сферы его применения. Право как социальный регулятор, регулятивная и охранительная функции права. Воспитательная функция права. Право  и социальный порядок. Правовое государство и гражданское общество. Основные принципы правового государства: верховенство и господство законов; разделение власти; охрана прав и свобод граждан, их социальная защищенность; социальная справедливость; взаимная обязанность личности перед государством и государства перед личностью; защита граждан государством; конституционная законность. Гражданское общество как социальный внегосударственный институт. Личность - основная ценность в гражданском обществе. Источники права. Правовой обычай, правовой прецедент, договор с нормативным содержанием, нормативно-правовой акт, как основные источники права. Классификация нормативно-правовых актов – основных источников российского права. Законы и подзаконные акты, федеральные и местные нормативно-правовые акты. Конституция – основной закон государства и общества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Понятие системы права. Уровни и элементы системы права. Публичное и частное право. Нормы, институты и отрасли права. Юридическая структура нормы права: гипотеза, диспозиция и санкция. Предмет и метод правового регулирования как критерии разделения норм российского права на отрасли. Понятие правовой семьи, ее признаки. Романо-германская и англо-саксонская правовая семья, традиционные правовые системы, мусульманская правовая семья как основные правовые семьи современности. Признаки и отличия правовых семей, территория распространения, история возникновения и генезис, содержание источники права. Место российского права в правовых системах мира, его  связь с романо-германской и славянской правовыми системами. Международное право как особая система права. Соотношение международного и государственного права в РФ. Система российского права. Основные отрасли российского права: сущность и характеристика, особенности предмета и метода правового регулирования. Понятие и особенности правотворчества в РФ. Основные формы реализации правовых норм: соблюдение, исполнение, использование, применение. </w:t>
      </w:r>
    </w:p>
    <w:p>
      <w:pPr>
        <w:pStyle w:val="TextBodyIndent"/>
        <w:ind w:firstLine="720"/>
        <w:rPr/>
      </w:pPr>
      <w:r>
        <w:rPr>
          <w:szCs w:val="28"/>
        </w:rPr>
        <w:t>Понятие норм морали. Общие черты и отличия норм права и норм морали. Единство, различие, взаимодействие и противоречия норм права и норм морали.  Правовое сознание: понятие и признаки. Правовая идеология и правовая психология как элементы правосознания: особенности взаимодействия и соотношения. Формирование правосознания, его связь с системой социокультурных ценностей. Количественный показатель правосознания (по субъекту). Индивидуальное, коллективное и общественное правосознание. Общественное мнение. Уровни правосознания (качественный показатель). Формы сознательного отношения к праву. Нормальное и аномальное правовое сознание. Понятие и формы правового нигилизма, пути его преодоления.  Правовая культура как основа правового государства и гражданского общества. Количественный (по субъекту) и качественный уровни правовой культуры. Правовая социализация человека и гражданина.</w:t>
      </w:r>
    </w:p>
    <w:p>
      <w:pPr>
        <w:pStyle w:val="Style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</w:t>
      </w:r>
      <w:r>
        <w:rPr>
          <w:rStyle w:val="CharacterStyle4"/>
          <w:rFonts w:cs="Times New Roman"/>
          <w:b/>
          <w:sz w:val="28"/>
          <w:szCs w:val="28"/>
        </w:rPr>
        <w:t>2.</w:t>
      </w:r>
      <w:r>
        <w:rPr>
          <w:rStyle w:val="CharacterStyle4"/>
          <w:b/>
          <w:szCs w:val="28"/>
        </w:rPr>
        <w:t xml:space="preserve"> </w:t>
      </w:r>
      <w:r>
        <w:rPr>
          <w:b/>
          <w:szCs w:val="28"/>
        </w:rPr>
        <w:t>Правоотношения и их участники. Правонарушения и юридическая ответственность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Понятие, состав и виды правоотношений. Содержание правоотношения: субъективное право и юридическая обязанность. Участники (субъекты) правоотношений. Физические и юридические лица, их правосубъектность: правоспособность, дееспособность, деликтоспособность. Отличительные черты правоспособности и дееспособности. Полная, частичная и ограниченная дееспособность. Личность как субъект права. Правовой статус личности. Юридические лица: понятие, признаки и виды. Субъекты публичного права. Государственные органы и должностные лица: компетенции и полномочия. Место и роль местного самоуправления. Объекты  правоотношений. Материальные и личные нематериальные блага, как объекты правоотношений. Юридические факты как основания возникновения, изменения и прекращения правовых отношений: понятие и классификация. Факты - события и факты – действия. Фактический (юридический) состав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Понятие правонарушения, его признаки и состав. Субъект, объект, субъективная и объективная стороны правонарушения. Характеристика вины: умысел, неосторожность. Виды правонарушений. Преступления и проступки. Причины правонарушений. Пути и средства их предупреждения и устранения. 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Юридическая ответственность и ее основания. Виды и признаки юридической ответственности. Карательная (штрафная) и правовостановительная ответственность. Обстоятельства, исключающие юридическую ответственность и освобождающие от наказания. Законность и обоснованность ответственности. Значение законности и правопорядка в современном обществе.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</w:t>
      </w:r>
      <w:r>
        <w:rPr>
          <w:b/>
          <w:spacing w:val="-9"/>
          <w:szCs w:val="28"/>
        </w:rPr>
        <w:t xml:space="preserve">3. </w:t>
      </w:r>
      <w:r>
        <w:rPr>
          <w:b/>
          <w:szCs w:val="28"/>
        </w:rPr>
        <w:t>Основы конституционного права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– основной закон РФ. Общая характеристика основ конституционного строя России. Определение России (Российской Федерации) как демократического, правового, федеративного, суверенного, социального, светского государства в форме республики. Этапы развития конституционного права в России. Конституция РФ о правах и свободах человека. Система основных прав, свобод и обязанностей человека и гражданина. Личные, политические и социально-экономические права и свободы человека и гражданина в РФ. Международные стандарты прав и свобод человека. Гарантии реализации правового статуса человека и гражданина. Обязанности гражданина  в РФ. Гражданство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и принципы федеративного устройства России. Основы конституционного статуса России и ее субъектов. Компетенция Российской Федерации. Разграничение предметов ведения и полномочий между Федерацией и ее субъек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в РФ. Принцип разделения властей: законодательная, исполнительная, судебная. Основы конституционного статуса Президента РФ, его положение в системе органов государства. Порядок выборов и прекращения полномочий Президента РФ. Компетенция Президента РФ. Основы конституционного статуса Федерального Собрания, его место в системе органов государства. Палаты Федерального Собрания: состав, порядок формирования, внутренняя организация. Компетенция Федерального Собрания и его палат. Порядок деятельности Федерального Собрания. Законодательный процесс. Правительство Российской Федерации, его структура и полномочия. Понятие и основные признаки судебной власти. Конституционные принципы осуществления судебной власти. Судебная система, её структура: Конституционный Суд РФ; Верховный Суд РФ и общие суды; Высший Арбитражный Суд РФ и иные арбитражные суды. Организационное обеспечение деятельности судов. Правоохранительные органы РФ. Местное самоуправление 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4. Основы гражданского пра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, законодательство и система гражданского права. Гражданский кодекс РФ. Понятие гражданского правоотношения. Равенство и имущественная обособленность сторон, как один из главных признаков гражданских правоотношений. Субъекты и объекты гражданского права. Физические и юридические лица. Правоспособность, дееспособность, деликтоспособность субъектов гражданского права. Имущество и личные неимущественные блага, как объекты гражданско-правовых отношений. Сделки: понятие, виды, формы заключения. Гражданско-правовой договор: понятие, порядок заключения. Виды договоров (договор купли-продажи, аренды, подряда, договор на оказание услуг). Обязательства в гражданском правоотношении: понятие, стороны, содержание, основания возникновения. Обязательства, возникающие из причинения вреда. Ответственность за их нарушение. Представительство. Понятие и формы права собственности. Триада правомочий собственника: владение, пользование распоряжение. Право собственности и его защита. Наследственное право. Виды наследования. Наследование по завещанию и наследование по закону. Гражданско-правовая защита имущественных и личных неимущественных прав. Защита прав потребителей.  Понятие исковой давности, ее значение в защите имущественных и иных интересов граждан, юридических лиц. Применение исковой давности. Общие и специальные сроки исковой давности и порядок их исчисления. Приостановление, перерыв и восстановление сроков исковой давности. Последствия истечения сроков исковой давности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</w:t>
      </w:r>
      <w:r>
        <w:rPr>
          <w:b/>
          <w:bCs/>
          <w:spacing w:val="-11"/>
          <w:szCs w:val="28"/>
        </w:rPr>
        <w:t xml:space="preserve">5. </w:t>
      </w:r>
      <w:r>
        <w:rPr>
          <w:b/>
          <w:szCs w:val="28"/>
        </w:rPr>
        <w:t>Основы трудового права</w:t>
      </w:r>
    </w:p>
    <w:p>
      <w:pPr>
        <w:pStyle w:val="TextBodyIndent"/>
        <w:ind w:firstLine="720"/>
        <w:rPr/>
      </w:pPr>
      <w:r>
        <w:rPr>
          <w:szCs w:val="28"/>
        </w:rPr>
        <w:t>Общая характеристика трудового права: источники, принципы, субъекты. Трудовой кодекс РФ. Правосубъектность в трудовом праве. Обеспечение занятости и трудоустройства. Коллективный договор и соглашения: понятие и виды. Трудовой договор (контракт). Основание, форма и порядок заключения и прекращения трудового договора (контракта). Права и обязанности работника и работодателя. Заработная плата, виды, системы. Минимальный размер оплаты труда. Расторжение трудового договора по инициативе работника. Основание и порядок расторжения трудового договора по инициативе работодателя. Рабочее  время и время отдыха. Нормальная, сокращенная продолжительность рабочего времени, неполное рабочее время. Работа за пределами нормальной продолжительности рабочего времени. Перерывы в работе, выходные и нерабочие дни, отпуска. Удлиненные и укороченные отпуска. Отпуска без сохранения заработной платы. Дисциплина труда и дисциплинарная ответственность. Форма и порядок вынесение дисциплинарных взысканий. Понятие и функции материальной ответственности. Особенности регулирования труда и защиты трудовых прав граждан. Рассмотрение и урегулирования трудовых споров. Органы защиты трудовых прав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</w:t>
      </w:r>
      <w:r>
        <w:rPr>
          <w:b/>
          <w:color w:val="000000"/>
          <w:spacing w:val="-4"/>
          <w:szCs w:val="28"/>
        </w:rPr>
        <w:t xml:space="preserve">6. </w:t>
      </w:r>
      <w:r>
        <w:rPr>
          <w:b/>
          <w:szCs w:val="28"/>
        </w:rPr>
        <w:t>Основы семейного пра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семейного права и его принципы. Нормы семейного права и законодательство о семье. Семейный кодекс РФ. Понятие брака и семьи. Регистрация брака и условия его заключения. Брачный договор: понятие, порядок и форма заключения. Условия, препятствующие заключению брака. Признание брака недействительным. Порядок прекращения брака. Особенности расторжения брака в органах ЗАГС и в суде. Права и обязанности супругов. Режим собственности супругов. Права и обязанности родителей и детей. Права ребенка. Конвенция ООН о правах ребенка. Правовая защита материнства и детства в РФ. Ответственность родителей за ненадлежащее воспитание детей. Воспитание детей, оставшихся без попечения родителей. Правомочия органов опеки и попечительства. Усыновление (удочерение). Опека и попечительство. Приемная сем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7. Право в сфере образования</w:t>
      </w:r>
    </w:p>
    <w:p>
      <w:pPr>
        <w:pStyle w:val="TextBodyIndent"/>
        <w:ind w:firstLine="720"/>
        <w:rPr/>
      </w:pPr>
      <w:r>
        <w:rPr>
          <w:szCs w:val="28"/>
        </w:rPr>
        <w:t>Понятие образовательного права. Источники, система и субъекты образовательного права. Правовые основы системы образования России. Обеспечение права гражданина РФ на бесплатность дошкольного, основного общего и среднего образования. Право на высшее образование.  Правовой статус педагога  и образовательного учреждения. Права учащихся и студентов: механизм реализации и защиты.</w:t>
      </w:r>
    </w:p>
    <w:p>
      <w:pPr>
        <w:pStyle w:val="Style12"/>
        <w:tabs>
          <w:tab w:val="clear" w:pos="708"/>
          <w:tab w:val="left" w:pos="648" w:leader="none"/>
          <w:tab w:val="left" w:pos="9355" w:leader="non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8</w:t>
      </w:r>
      <w:r>
        <w:rPr>
          <w:b/>
          <w:szCs w:val="28"/>
        </w:rPr>
        <w:t>. Основы уголовного и административного права</w:t>
      </w:r>
    </w:p>
    <w:p>
      <w:pPr>
        <w:pStyle w:val="TextBodyIndent"/>
        <w:ind w:firstLine="720"/>
        <w:rPr/>
      </w:pPr>
      <w:r>
        <w:rPr>
          <w:szCs w:val="28"/>
        </w:rPr>
        <w:t xml:space="preserve">Понятие и задачи уголовного права. Общая характеристика уголовного законодательства. Уголовный кодекс РФ. Понятие и признаки преступления. Состав преступления: объект, объективная сторона, субъект, субъективная сторона. Виды преступлений. Уголовная ответственность за совершение преступлений. Уголовная ответственность несовершеннолетних. Понятие и цели наказания. Особенности применения уголовного наказания для несовершеннолетних. Обстоятельства, исключающие общественную опасность и противоправность деяния. Общая характеристика Особенной части УК. Уголовная ответственность за преступления против личности, прав и свобод граждан, собственности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редмет и наука административного права. Субъекты управленческих отношений. Система и источники административного права. Административное правонарушение: понятие и виды. Административная ответственность. Понятие и виды административных взысканий. Государственной регулирование информационной сферы. Нормативные правовые акты в сфере информации. Государственная, коммерческая тайна, конфиденциальная информация. Порядок приобретения и использования информации. Правовая защита информации.</w:t>
      </w:r>
    </w:p>
    <w:p>
      <w:pPr>
        <w:pStyle w:val="Style12"/>
        <w:tabs>
          <w:tab w:val="clear" w:pos="708"/>
          <w:tab w:val="left" w:pos="935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9</w:t>
      </w:r>
      <w:r>
        <w:rPr>
          <w:b/>
          <w:szCs w:val="28"/>
        </w:rPr>
        <w:t>. Основы экологического права и земельное законодательство в РФ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е системы как объект правового регулирования. Источники и понятие экологического права. Система и принципы экологического законодательства. Обеспечение права граждан на благоприятную окружающую среду. Ответственность за экологические правонарушения. Понятие, принципы и виды возмещения вреда, причиненного объектами окружающей среды. Земля, как объект правового регулирования. Правовой режим земель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Государство, право, государственно-правовые явления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истема права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Правовая культура. Право и мораль</w:t>
      </w:r>
    </w:p>
    <w:p>
      <w:pPr>
        <w:pStyle w:val="TextBodyIndent"/>
        <w:ind w:firstLine="720"/>
        <w:rPr>
          <w:szCs w:val="28"/>
        </w:rPr>
      </w:pPr>
      <w:r>
        <w:rPr/>
        <w:t xml:space="preserve">Государство, право, государственно-правовые явления как объект изучения юридической науки. Право: понятие и признаки. Функции права и сферы его применения. Правовое государство и гражданское общество. Источники права. Понятие системы права. Система российского права. Основные отрасли российского права: сущность и характеристика, особенности предмета и метода правового регулирования. </w:t>
      </w:r>
      <w:r>
        <w:rPr>
          <w:szCs w:val="28"/>
        </w:rPr>
        <w:t>Понятие норм морали. Правовое сознание: понятие и признаки. Правовая культура как основа правового государства и гражданского общества.</w:t>
      </w:r>
    </w:p>
    <w:p>
      <w:pPr>
        <w:pStyle w:val="Style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</w:t>
      </w:r>
      <w:r>
        <w:rPr>
          <w:rStyle w:val="CharacterStyle4"/>
          <w:b/>
          <w:szCs w:val="28"/>
        </w:rPr>
        <w:t xml:space="preserve">2. </w:t>
      </w:r>
      <w:r>
        <w:rPr>
          <w:b/>
          <w:szCs w:val="28"/>
        </w:rPr>
        <w:t>Правоотношения и их участники. Правонарушения и юридическая ответственность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виды правоотношений. Содержание правоотношения: субъективное право и юридическая обязанность. Участники (субъекты) правоотношений. Физические и юридические лица, их правосубъектность: правоспособность, дееспособность, деликтоспособность. Понятие правонарушения, его признаки и состав. Субъект, объект, субъективная и объективная стороны правонарушения. Виды правонарушений. Преступления и проступки. Юридическая ответственность и ее основания.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</w:t>
      </w:r>
      <w:r>
        <w:rPr>
          <w:b/>
          <w:spacing w:val="-9"/>
          <w:szCs w:val="28"/>
        </w:rPr>
        <w:t xml:space="preserve">3. </w:t>
      </w:r>
      <w:r>
        <w:rPr>
          <w:b/>
          <w:szCs w:val="28"/>
        </w:rPr>
        <w:t>Основы конституционного прав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– основной закон РФ. Общая характеристика основ конституционного строя России. Система основных прав, свобод и обязанностей человека и гражданина. Обязанности гражданина в РФ. Понятие и принципы федеративного устройства России. Система органов государственной власти в РФ. Принцип разделения властей: законодательная, исполнительная, судеб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4. Основы гражданского пра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, законодательство и система гражданского права. Гражданский кодекс РФ. Понятие гражданского правоотношения. Субъекты и объекты гражданского права. Физические и юридические лица. Правоспособность, дееспособность, деликтоспособность субъектов гражданского права. Имущество и личные неимущественные блага, как объекты гражданско-правовых отношений. Понятие и формы права собственности. Наследственное право. Гражданско-правовая защита имущественных и личных неимущественных прав. Защита прав потребителей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</w:t>
      </w:r>
      <w:r>
        <w:rPr>
          <w:b/>
          <w:bCs/>
          <w:spacing w:val="-11"/>
          <w:szCs w:val="28"/>
        </w:rPr>
        <w:t xml:space="preserve">5. </w:t>
      </w:r>
      <w:r>
        <w:rPr>
          <w:b/>
          <w:szCs w:val="28"/>
        </w:rPr>
        <w:t>Основы трудового права</w:t>
      </w:r>
    </w:p>
    <w:p>
      <w:pPr>
        <w:pStyle w:val="TextBodyIndent"/>
        <w:ind w:firstLine="720"/>
        <w:rPr/>
      </w:pPr>
      <w:r>
        <w:rPr>
          <w:szCs w:val="28"/>
        </w:rPr>
        <w:t xml:space="preserve">Общая характеристика трудового права: источники, принципы, субъекты. Трудовой кодекс РФ. Правосубъектность в трудовом праве. Коллективный договор и соглашения: понятие и виды. Трудовой договор (контракт). Права и обязанности работника и работодателя. Заработная плата, виды, системы. Минимальный размер оплаты труда. Понятие и функции материальной ответственности. Особенности регулирования труда и защиты трудовых прав граждан. 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</w:t>
      </w:r>
      <w:r>
        <w:rPr>
          <w:b/>
          <w:color w:val="000000"/>
          <w:spacing w:val="-4"/>
          <w:szCs w:val="28"/>
        </w:rPr>
        <w:t xml:space="preserve">6. </w:t>
      </w:r>
      <w:r>
        <w:rPr>
          <w:b/>
          <w:szCs w:val="28"/>
        </w:rPr>
        <w:t>Основы семейного пр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емейного права и его принципы. Нормы семейного права и законодательство о семье. Семейный кодекс РФ. Понятие брака и семьи. Права и обязанности супругов. Права и обязанности родителей и детей. Права ребенка. Правовая защита материнства и детства в РФ. Ответственность родителей за ненадлежащее воспитание детей. Усыновление (удочерение). Опека и попечитель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szCs w:val="28"/>
        </w:rPr>
        <w:t>Тема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7. Право в сфере образования</w:t>
      </w:r>
    </w:p>
    <w:p>
      <w:pPr>
        <w:pStyle w:val="TextBodyIndent"/>
        <w:ind w:firstLine="720"/>
        <w:rPr/>
      </w:pPr>
      <w:r>
        <w:rPr>
          <w:szCs w:val="28"/>
        </w:rPr>
        <w:t>Понятие образовательного права. Источники, система и субъекты образовательного права. Правовые основы системы образования России. Обеспечение права гражданина РФ на бесплатность дошкольного, основного общего и среднего образования. Право на высшее образование.  Правовой статус педагога  и образовательного учреждения. Права учащихся и студентов: механизм реализации и защи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актических (семинарских) занятий</w:t>
      </w:r>
    </w:p>
    <w:p>
      <w:pPr>
        <w:pStyle w:val="Style12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осударство, право, государственно-правовые явления. Система права. Правовая культура. Право и мораль</w:t>
      </w:r>
    </w:p>
    <w:p>
      <w:pPr>
        <w:pStyle w:val="Heading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изучение и усвоение понятий права, государства, их соотношения, функций и назначения, сравнительный анализ основных правовых систем, изучение основных нравственных правовых понятий, путей совершенствования правосознания и правовой культуры.</w:t>
      </w:r>
    </w:p>
    <w:p>
      <w:pPr>
        <w:pStyle w:val="Normal"/>
        <w:spacing w:lineRule="auto" w:line="232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, его признаки.</w:t>
      </w:r>
    </w:p>
    <w:p>
      <w:pPr>
        <w:pStyle w:val="Normal"/>
        <w:numPr>
          <w:ilvl w:val="0"/>
          <w:numId w:val="8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осударства, соотношение государства и права. </w:t>
      </w:r>
    </w:p>
    <w:p>
      <w:pPr>
        <w:pStyle w:val="Normal"/>
        <w:numPr>
          <w:ilvl w:val="0"/>
          <w:numId w:val="8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рава и сферы его применения. </w:t>
      </w:r>
    </w:p>
    <w:p>
      <w:pPr>
        <w:pStyle w:val="Normal"/>
        <w:numPr>
          <w:ilvl w:val="0"/>
          <w:numId w:val="8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истемы права и принципы построения системы российского права.</w:t>
      </w:r>
    </w:p>
    <w:p>
      <w:pPr>
        <w:pStyle w:val="Normal"/>
        <w:numPr>
          <w:ilvl w:val="0"/>
          <w:numId w:val="8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системы права: правовая норма, отрасль права, правовой институт.</w:t>
      </w:r>
    </w:p>
    <w:p>
      <w:pPr>
        <w:pStyle w:val="Normal"/>
        <w:numPr>
          <w:ilvl w:val="0"/>
          <w:numId w:val="8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сновных правовых систем (семей) современности.</w:t>
      </w:r>
    </w:p>
    <w:p>
      <w:pPr>
        <w:pStyle w:val="Normal"/>
        <w:numPr>
          <w:ilvl w:val="0"/>
          <w:numId w:val="8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циальных регуляторов общественных отношений. Соотношение права и морали.</w:t>
      </w:r>
    </w:p>
    <w:p>
      <w:pPr>
        <w:pStyle w:val="Normal"/>
        <w:numPr>
          <w:ilvl w:val="0"/>
          <w:numId w:val="8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сознание: понятие, признаки и виды. Деформация правового сознания - правовой нигилизм.</w:t>
      </w:r>
    </w:p>
    <w:p>
      <w:pPr>
        <w:pStyle w:val="Normal"/>
        <w:numPr>
          <w:ilvl w:val="0"/>
          <w:numId w:val="8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.</w:t>
      </w:r>
    </w:p>
    <w:p>
      <w:pPr>
        <w:pStyle w:val="Style12"/>
        <w:tabs>
          <w:tab w:val="clear" w:pos="708"/>
          <w:tab w:val="left" w:pos="9180" w:leader="none"/>
        </w:tabs>
        <w:spacing w:lineRule="auto" w:line="2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9180" w:leader="none"/>
        </w:tabs>
        <w:spacing w:lineRule="auto" w:line="232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  <w:r>
        <w:rPr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Правовые отношения и их участники. Правонарушение и юридическая ответственность</w:t>
      </w:r>
    </w:p>
    <w:p>
      <w:pPr>
        <w:pStyle w:val="Heading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определение понятия общественных отношений, урегулированных правом, их состава, причин появления и развития на современном этапе, изучение понятия и состава правонарушений и юридической ответственности за их совершение, определение путей и способов предотвращения и борьбы с противоправными деяниями</w:t>
      </w:r>
    </w:p>
    <w:p>
      <w:pPr>
        <w:pStyle w:val="Normal"/>
        <w:spacing w:lineRule="auto" w:line="232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5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признаки правоотношений</w:t>
      </w:r>
    </w:p>
    <w:p>
      <w:pPr>
        <w:pStyle w:val="Normal"/>
        <w:numPr>
          <w:ilvl w:val="0"/>
          <w:numId w:val="5"/>
        </w:numPr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Содержание правоотношения: субъективные права и юридические обязанности.</w:t>
      </w:r>
    </w:p>
    <w:p>
      <w:pPr>
        <w:pStyle w:val="Normal"/>
        <w:numPr>
          <w:ilvl w:val="0"/>
          <w:numId w:val="5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оотношения: их правоспособность, дееспособность. Правовой статус.</w:t>
      </w:r>
    </w:p>
    <w:p>
      <w:pPr>
        <w:pStyle w:val="Normal"/>
        <w:numPr>
          <w:ilvl w:val="0"/>
          <w:numId w:val="5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авоотношения, их виды и характеристика.</w:t>
      </w:r>
    </w:p>
    <w:p>
      <w:pPr>
        <w:pStyle w:val="Normal"/>
        <w:numPr>
          <w:ilvl w:val="0"/>
          <w:numId w:val="5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: понятие и классификация.</w:t>
      </w:r>
    </w:p>
    <w:p>
      <w:pPr>
        <w:pStyle w:val="Normal"/>
        <w:numPr>
          <w:ilvl w:val="0"/>
          <w:numId w:val="5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юридический состав и признаки правонарушения.</w:t>
      </w:r>
    </w:p>
    <w:p>
      <w:pPr>
        <w:pStyle w:val="Normal"/>
        <w:numPr>
          <w:ilvl w:val="0"/>
          <w:numId w:val="5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авонарушений. </w:t>
      </w:r>
    </w:p>
    <w:p>
      <w:pPr>
        <w:pStyle w:val="Normal"/>
        <w:numPr>
          <w:ilvl w:val="0"/>
          <w:numId w:val="5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признаки юридической ответственности.</w:t>
      </w:r>
    </w:p>
    <w:p>
      <w:pPr>
        <w:pStyle w:val="Style12"/>
        <w:tabs>
          <w:tab w:val="clear" w:pos="708"/>
          <w:tab w:val="left" w:pos="91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z w:val="28"/>
          <w:szCs w:val="28"/>
          <w:u w:val="single"/>
        </w:rPr>
        <w:t>Тема: Основы конституционного права Российской Федерации</w:t>
      </w:r>
    </w:p>
    <w:p>
      <w:pPr>
        <w:pStyle w:val="Heading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изучение основ российской государственности правового статуса человека и гражданина, закрепленных в Конституции РФ, других нормативных правовых актах отрасли конституционного права.</w:t>
      </w:r>
    </w:p>
    <w:p>
      <w:pPr>
        <w:pStyle w:val="Normal"/>
        <w:spacing w:lineRule="auto" w:line="232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Конституция РФ – основной закон государства: история создания Конституций России, структура и содержание Конституции РФ 1993 г.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 РФ: понятие, характеристика основных элементов. 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. Гражданство в РФ.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Организация государственной власти в РФ.</w:t>
      </w:r>
    </w:p>
    <w:p>
      <w:pPr>
        <w:pStyle w:val="Heading3"/>
        <w:numPr>
          <w:ilvl w:val="0"/>
          <w:numId w:val="19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тивное устройство России.</w:t>
      </w:r>
    </w:p>
    <w:p>
      <w:pPr>
        <w:pStyle w:val="Style12"/>
        <w:tabs>
          <w:tab w:val="clear" w:pos="708"/>
          <w:tab w:val="left" w:pos="918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Тема: Основы гражданского права </w:t>
      </w:r>
    </w:p>
    <w:p>
      <w:pPr>
        <w:pStyle w:val="Heading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освоение основных принципов и особенностей гражданско-правовых отношений, связанных с повседневной жизнью граждан и др. лиц</w:t>
      </w:r>
    </w:p>
    <w:p>
      <w:pPr>
        <w:pStyle w:val="Normal"/>
        <w:spacing w:lineRule="auto" w:line="232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Style13"/>
        <w:numPr>
          <w:ilvl w:val="0"/>
          <w:numId w:val="16"/>
        </w:numPr>
        <w:spacing w:lineRule="auto" w:line="23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ое правоотношение. Субъекты и объекты гражданского права.</w:t>
      </w:r>
    </w:p>
    <w:p>
      <w:pPr>
        <w:pStyle w:val="Style13"/>
        <w:numPr>
          <w:ilvl w:val="0"/>
          <w:numId w:val="16"/>
        </w:numPr>
        <w:spacing w:lineRule="auto" w:line="23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делки. Представительство. Исковая давность. </w:t>
      </w:r>
    </w:p>
    <w:p>
      <w:pPr>
        <w:pStyle w:val="Style13"/>
        <w:numPr>
          <w:ilvl w:val="0"/>
          <w:numId w:val="16"/>
        </w:numPr>
        <w:spacing w:lineRule="auto" w:line="232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и формы права собственности. Право интеллектуальной собственности. </w:t>
      </w:r>
    </w:p>
    <w:p>
      <w:pPr>
        <w:pStyle w:val="Style13"/>
        <w:numPr>
          <w:ilvl w:val="0"/>
          <w:numId w:val="16"/>
        </w:numPr>
        <w:spacing w:lineRule="auto" w:line="232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и исполнение обязательств. Ответственность за нарушение обязательств. </w:t>
      </w:r>
    </w:p>
    <w:p>
      <w:pPr>
        <w:pStyle w:val="Style13"/>
        <w:numPr>
          <w:ilvl w:val="0"/>
          <w:numId w:val="16"/>
        </w:numPr>
        <w:spacing w:lineRule="auto" w:line="23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следственное право.</w:t>
      </w:r>
    </w:p>
    <w:p>
      <w:pPr>
        <w:pStyle w:val="Style12"/>
        <w:tabs>
          <w:tab w:val="clear" w:pos="708"/>
          <w:tab w:val="left" w:pos="9180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Style1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новы трудового права</w:t>
      </w:r>
    </w:p>
    <w:p>
      <w:pPr>
        <w:pStyle w:val="Heading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изучить основные понятия и категории трудового права, обеспечение, порядок реализации и защиты трудовых прав граждан.</w:t>
      </w:r>
    </w:p>
    <w:p>
      <w:pPr>
        <w:pStyle w:val="Normal"/>
        <w:spacing w:lineRule="auto" w:line="232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9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нципы, субъекты и источники трудового права. </w:t>
      </w:r>
    </w:p>
    <w:p>
      <w:pPr>
        <w:pStyle w:val="Normal"/>
        <w:numPr>
          <w:ilvl w:val="0"/>
          <w:numId w:val="39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и соглашения. </w:t>
      </w:r>
    </w:p>
    <w:p>
      <w:pPr>
        <w:pStyle w:val="Normal"/>
        <w:numPr>
          <w:ilvl w:val="0"/>
          <w:numId w:val="39"/>
        </w:numPr>
        <w:spacing w:lineRule="auto" w:line="232"/>
        <w:ind w:left="0" w:firstLine="720"/>
        <w:jc w:val="both"/>
        <w:rPr/>
      </w:pPr>
      <w:r>
        <w:rPr>
          <w:sz w:val="28"/>
          <w:szCs w:val="28"/>
        </w:rPr>
        <w:t xml:space="preserve">Трудовой договор (контракт): понятие, стороны и содержание. Основание и порядок заключения, изменения и прекращения трудового договора (контракта). </w:t>
      </w:r>
    </w:p>
    <w:p>
      <w:pPr>
        <w:pStyle w:val="Normal"/>
        <w:numPr>
          <w:ilvl w:val="0"/>
          <w:numId w:val="39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рабочего времени, времени отдыха. </w:t>
      </w:r>
    </w:p>
    <w:p>
      <w:pPr>
        <w:pStyle w:val="Normal"/>
        <w:numPr>
          <w:ilvl w:val="0"/>
          <w:numId w:val="39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труда, ответственность. </w:t>
      </w:r>
    </w:p>
    <w:p>
      <w:pPr>
        <w:pStyle w:val="Normal"/>
        <w:numPr>
          <w:ilvl w:val="0"/>
          <w:numId w:val="39"/>
        </w:numPr>
        <w:spacing w:lineRule="auto" w:line="232"/>
        <w:ind w:left="0" w:firstLine="720"/>
        <w:jc w:val="both"/>
        <w:rPr/>
      </w:pPr>
      <w:r>
        <w:rPr>
          <w:sz w:val="28"/>
          <w:szCs w:val="28"/>
        </w:rPr>
        <w:t>Трудовые споры. Механизмы реализации и защиты трудовых прав граждан.</w:t>
      </w:r>
    </w:p>
    <w:p>
      <w:pPr>
        <w:pStyle w:val="Style12"/>
        <w:tabs>
          <w:tab w:val="clear" w:pos="708"/>
          <w:tab w:val="left" w:pos="91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ма: Основы семейного права</w:t>
      </w:r>
    </w:p>
    <w:p>
      <w:pPr>
        <w:pStyle w:val="Heading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усвоение основ семейного законодательства Российской Федерации, общепризнанных норм международного права, прав и обязанностей супругов, родителей и детей, обеспечения правовой защиты несовершеннолетних и нетрудоспособных членов семьи.</w:t>
      </w:r>
    </w:p>
    <w:p>
      <w:pPr>
        <w:pStyle w:val="Normal"/>
        <w:spacing w:lineRule="auto" w:line="232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4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семейного права. Семейный кодекс РФ. </w:t>
      </w:r>
    </w:p>
    <w:p>
      <w:pPr>
        <w:pStyle w:val="Normal"/>
        <w:numPr>
          <w:ilvl w:val="0"/>
          <w:numId w:val="14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брака и семьи. Регистрация брака и условия его заключения. </w:t>
      </w:r>
    </w:p>
    <w:p>
      <w:pPr>
        <w:pStyle w:val="Normal"/>
        <w:numPr>
          <w:ilvl w:val="0"/>
          <w:numId w:val="14"/>
        </w:numPr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Личные и имущественные отношения супругов. Отношения родителей и детей, права ребенка.</w:t>
      </w:r>
    </w:p>
    <w:p>
      <w:pPr>
        <w:pStyle w:val="Normal"/>
        <w:numPr>
          <w:ilvl w:val="0"/>
          <w:numId w:val="14"/>
        </w:numPr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Общая характеристика Конвенции о правах ребенка.</w:t>
      </w:r>
    </w:p>
    <w:p>
      <w:pPr>
        <w:pStyle w:val="Normal"/>
        <w:numPr>
          <w:ilvl w:val="0"/>
          <w:numId w:val="14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торжения брачных отношений.</w:t>
      </w:r>
    </w:p>
    <w:p>
      <w:pPr>
        <w:pStyle w:val="Normal"/>
        <w:numPr>
          <w:ilvl w:val="0"/>
          <w:numId w:val="14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ыновление, опека и попечительство.</w:t>
      </w:r>
    </w:p>
    <w:p>
      <w:pPr>
        <w:pStyle w:val="Style12"/>
        <w:tabs>
          <w:tab w:val="clear" w:pos="708"/>
          <w:tab w:val="left" w:pos="9180" w:leader="none"/>
        </w:tabs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z w:val="28"/>
          <w:szCs w:val="28"/>
          <w:u w:val="single"/>
        </w:rPr>
        <w:t>Тема: Право в сфере образовательной деятельности</w:t>
      </w:r>
    </w:p>
    <w:p>
      <w:pPr>
        <w:pStyle w:val="Heading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изучение основ законодательства в сфере образования, правового статуса субъектов образовательного права.</w:t>
      </w:r>
    </w:p>
    <w:p>
      <w:pPr>
        <w:pStyle w:val="Normal"/>
        <w:spacing w:lineRule="auto" w:line="232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lineRule="auto" w:line="232"/>
        <w:ind w:left="0" w:firstLine="720"/>
        <w:jc w:val="both"/>
        <w:rPr/>
      </w:pPr>
      <w:r>
        <w:rPr>
          <w:sz w:val="28"/>
          <w:szCs w:val="28"/>
        </w:rPr>
        <w:t xml:space="preserve">Образовательное право, его предмет и функции. Законы РФ "Об образовании", "О высшем и послевузовском профессиональном образовании". </w:t>
      </w:r>
    </w:p>
    <w:p>
      <w:pPr>
        <w:pStyle w:val="Normal"/>
        <w:numPr>
          <w:ilvl w:val="0"/>
          <w:numId w:val="9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правовые нормы в сфере образования. </w:t>
      </w:r>
    </w:p>
    <w:p>
      <w:pPr>
        <w:pStyle w:val="Normal"/>
        <w:numPr>
          <w:ilvl w:val="0"/>
          <w:numId w:val="9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образовательных учреждений и их работников.</w:t>
      </w:r>
    </w:p>
    <w:p>
      <w:pPr>
        <w:pStyle w:val="Normal"/>
        <w:numPr>
          <w:ilvl w:val="0"/>
          <w:numId w:val="9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и деятельности студента, механизмы реализации и защиты его прав, исполнения обязанносте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ма: Основы уголовного и административного права</w:t>
      </w:r>
    </w:p>
    <w:p>
      <w:pPr>
        <w:pStyle w:val="Heading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усвоение основных понятий и категорий уголовного и административного права, воспитание законопослушного гражданина.</w:t>
      </w:r>
    </w:p>
    <w:p>
      <w:pPr>
        <w:pStyle w:val="Normal"/>
        <w:spacing w:lineRule="auto" w:line="232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20"/>
        <w:jc w:val="both"/>
        <w:rPr/>
      </w:pPr>
      <w:r>
        <w:rPr>
          <w:sz w:val="28"/>
          <w:szCs w:val="28"/>
        </w:rPr>
        <w:t xml:space="preserve">Понятие и задачи уголовного права. Уголовный закон и преступление как основные понятия уголовного права. 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реступления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Понятие уголовной ответственности, ее основание. Особенности ответственности несовершеннолетних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20"/>
        <w:jc w:val="both"/>
        <w:rPr/>
      </w:pPr>
      <w:r>
        <w:rPr>
          <w:sz w:val="28"/>
          <w:szCs w:val="28"/>
        </w:rPr>
        <w:t xml:space="preserve">Обстоятельства, исключающие общественную опасность и противоправность деяния. 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административного права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административных правонарушений и ответственности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z w:val="28"/>
          <w:szCs w:val="28"/>
          <w:u w:val="single"/>
        </w:rPr>
        <w:t>Тема: Основы экологического права и законодательства о земле</w:t>
      </w:r>
    </w:p>
    <w:p>
      <w:pPr>
        <w:pStyle w:val="Heading3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изучить юридическую базу по обеспечению экологических прав и свобод, основы законодательства о земле</w:t>
      </w:r>
    </w:p>
    <w:p>
      <w:pPr>
        <w:pStyle w:val="Normal"/>
        <w:spacing w:lineRule="auto" w:line="232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Style13"/>
        <w:numPr>
          <w:ilvl w:val="0"/>
          <w:numId w:val="34"/>
        </w:numPr>
        <w:spacing w:lineRule="auto" w:line="232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ология. Экологические системы как объект правового регулирования. </w:t>
      </w:r>
    </w:p>
    <w:p>
      <w:pPr>
        <w:pStyle w:val="Normal"/>
        <w:numPr>
          <w:ilvl w:val="0"/>
          <w:numId w:val="34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ава граждан.</w:t>
      </w:r>
    </w:p>
    <w:p>
      <w:pPr>
        <w:pStyle w:val="Normal"/>
        <w:numPr>
          <w:ilvl w:val="0"/>
          <w:numId w:val="34"/>
        </w:numPr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экологические правонарушения. </w:t>
      </w:r>
    </w:p>
    <w:p>
      <w:pPr>
        <w:pStyle w:val="Normal"/>
        <w:numPr>
          <w:ilvl w:val="0"/>
          <w:numId w:val="34"/>
        </w:numPr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Земля, как объект правового регулирования. Правовой режим земель.</w:t>
      </w:r>
      <w:r>
        <w:br w:type="page"/>
      </w:r>
    </w:p>
    <w:p>
      <w:pPr>
        <w:pStyle w:val="Style13"/>
        <w:spacing w:lineRule="auto" w:line="232" w:before="0" w:after="0"/>
        <w:jc w:val="center"/>
        <w:rPr>
          <w:rStyle w:val="FontStyle1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Содержание самостоятельной работы</w:t>
      </w:r>
    </w:p>
    <w:p>
      <w:pPr>
        <w:pStyle w:val="Style51"/>
        <w:widowControl/>
        <w:tabs>
          <w:tab w:val="clear" w:pos="708"/>
          <w:tab w:val="left" w:pos="326" w:leader="none"/>
        </w:tabs>
        <w:ind w:firstLine="540"/>
        <w:jc w:val="center"/>
        <w:rPr>
          <w:rStyle w:val="FontStyle1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40"/>
        <w:gridCol w:w="2776"/>
        <w:gridCol w:w="282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или тема, выносимые на самостоятельное изу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>
          <w:trHeight w:val="2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право, система права, правовая культур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 аналитический обзор литературы, документации, Интернет-источников; тестовое задание.</w:t>
            </w:r>
          </w:p>
        </w:tc>
      </w:tr>
      <w:tr>
        <w:trPr>
          <w:trHeight w:val="1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 и их участники, правонарушения и юридическая ответств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; структурно-логическая схема; тестирование; рефера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, гражданского, трудового и семейного пра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териала по основным разделам конституционного, гражданского, трудового и семейного пра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 конспект; собеседование; тестовое задание.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головного, административного, экологического, земельного права и права в сфере образован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териала по основным разделам административного, экологического, земельного права и прав в сфере образовательной деятельност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; информационное сообщение; творческая работа; тестирование; реферат.</w:t>
            </w:r>
          </w:p>
        </w:tc>
      </w:tr>
    </w:tbl>
    <w:p>
      <w:pPr>
        <w:pStyle w:val="Style51"/>
        <w:widowControl/>
        <w:tabs>
          <w:tab w:val="clear" w:pos="708"/>
          <w:tab w:val="left" w:pos="326" w:leader="none"/>
        </w:tabs>
        <w:ind w:firstLine="54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26" w:leader="none"/>
        </w:tabs>
        <w:ind w:firstLine="54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26" w:leader="none"/>
        </w:tabs>
        <w:ind w:firstLine="54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Style51"/>
        <w:widowControl/>
        <w:tabs>
          <w:tab w:val="clear" w:pos="708"/>
          <w:tab w:val="left" w:pos="326" w:leader="none"/>
        </w:tabs>
        <w:ind w:firstLine="54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ма 1. Государство, право, система права, правовая куль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анализируйте соотношение классовой и общесоциальной сущности права и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е наиболее оптимальный вариант соотношения государства и права на современном этапе развития этих 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зучите вопросы функционирования права и границ правового простр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проблемы формирования правового государства и гражданского общества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анализируйте принципы возникновения и содержания основных отраслей российск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ределите на примере российского законодательство соотношение нормы права и статьи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анализируйте основные формы реализации правовых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равните основные правовые семьи соврем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е место российской правовой системы среди мировых правов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зучите способы воздействия норм морали на пра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пределите место правосознания и правовой культуры в жизни общества,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Дайте анализ состояния правовой культуры современного российского обще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Как уровень правосознания и правовой культуры граждан влияет на построение правового государства и гражданского общества в Российской Федерации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ыявите проблемы формирования правосознания и правовой культуры российских граждан</w:t>
      </w:r>
    </w:p>
    <w:p>
      <w:pPr>
        <w:pStyle w:val="Style51"/>
        <w:widowControl/>
        <w:tabs>
          <w:tab w:val="clear" w:pos="708"/>
          <w:tab w:val="left" w:pos="326" w:leader="none"/>
        </w:tabs>
        <w:jc w:val="both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. Правоотношения и их участники, правонарушения и юридическая ответственность.</w:t>
      </w:r>
    </w:p>
    <w:p>
      <w:pPr>
        <w:pStyle w:val="Normal"/>
        <w:tabs>
          <w:tab w:val="clear" w:pos="708"/>
          <w:tab w:val="left" w:pos="6045" w:leader="none"/>
        </w:tabs>
        <w:ind w:firstLine="720"/>
        <w:jc w:val="both"/>
        <w:rPr/>
      </w:pPr>
      <w:r>
        <w:rPr>
          <w:sz w:val="28"/>
          <w:szCs w:val="28"/>
        </w:rPr>
        <w:t>1. Дайте анализ соотношения абсолютных, относительных и общерегулятивных правоотношений.</w:t>
      </w:r>
    </w:p>
    <w:p>
      <w:pPr>
        <w:pStyle w:val="Normal"/>
        <w:tabs>
          <w:tab w:val="clear" w:pos="708"/>
          <w:tab w:val="left" w:pos="6045" w:leader="none"/>
        </w:tabs>
        <w:ind w:firstLine="720"/>
        <w:jc w:val="both"/>
        <w:rPr/>
      </w:pPr>
      <w:r>
        <w:rPr>
          <w:sz w:val="28"/>
          <w:szCs w:val="28"/>
        </w:rPr>
        <w:t>2. Приведите примеры односторонних и взаимных правоотношений.</w:t>
      </w:r>
    </w:p>
    <w:p>
      <w:pPr>
        <w:pStyle w:val="Normal"/>
        <w:tabs>
          <w:tab w:val="clear" w:pos="708"/>
          <w:tab w:val="left" w:pos="6045" w:leader="none"/>
        </w:tabs>
        <w:ind w:firstLine="720"/>
        <w:jc w:val="both"/>
        <w:rPr/>
      </w:pPr>
      <w:r>
        <w:rPr>
          <w:sz w:val="28"/>
          <w:szCs w:val="28"/>
        </w:rPr>
        <w:t xml:space="preserve">3. Изучите и дайте характеристику основным видам дееспособности. В каких случаях несовершеннолетний может быть признан полностью дееспособным? </w:t>
      </w:r>
    </w:p>
    <w:p>
      <w:pPr>
        <w:pStyle w:val="Normal"/>
        <w:tabs>
          <w:tab w:val="clear" w:pos="708"/>
          <w:tab w:val="left" w:pos="6045" w:leader="none"/>
        </w:tabs>
        <w:ind w:firstLine="720"/>
        <w:jc w:val="both"/>
        <w:rPr/>
      </w:pPr>
      <w:r>
        <w:rPr>
          <w:sz w:val="28"/>
          <w:szCs w:val="28"/>
        </w:rPr>
        <w:t>4. Определите правовой статус студента высшего учебного заведения.</w:t>
      </w:r>
    </w:p>
    <w:p>
      <w:pPr>
        <w:pStyle w:val="Normal"/>
        <w:tabs>
          <w:tab w:val="clear" w:pos="708"/>
          <w:tab w:val="left" w:pos="6045" w:leader="none"/>
        </w:tabs>
        <w:ind w:firstLine="720"/>
        <w:jc w:val="both"/>
        <w:rPr/>
      </w:pPr>
      <w:r>
        <w:rPr>
          <w:sz w:val="28"/>
          <w:szCs w:val="28"/>
        </w:rPr>
        <w:t>5. Какого рода правоотношения могут породить юридические факты-события? Приведите примеры.</w:t>
      </w:r>
    </w:p>
    <w:p>
      <w:pPr>
        <w:pStyle w:val="Normal"/>
        <w:tabs>
          <w:tab w:val="clear" w:pos="708"/>
          <w:tab w:val="left" w:pos="6045" w:leader="none"/>
        </w:tabs>
        <w:ind w:firstLine="720"/>
        <w:jc w:val="both"/>
        <w:rPr/>
      </w:pPr>
      <w:r>
        <w:rPr>
          <w:sz w:val="28"/>
          <w:szCs w:val="28"/>
        </w:rPr>
        <w:t>6. Дайте характеристику правоотношениям, связанным с поступлением лица в ву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айте анализ основных причин правонарушений в современном Российском государ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пираясь на законодательство (Уголовный кодекс РФ, Кодекс об административных правонарушениях РФ и др.) приведите примеры составов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зучите основные виды наказаний согласно российско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оанализируйте проблемы достижения законности и правопорядка в российском обществе.</w:t>
      </w:r>
    </w:p>
    <w:p>
      <w:pPr>
        <w:pStyle w:val="Style51"/>
        <w:widowControl/>
        <w:tabs>
          <w:tab w:val="clear" w:pos="708"/>
          <w:tab w:val="left" w:pos="326" w:leader="none"/>
        </w:tabs>
        <w:ind w:firstLine="540"/>
        <w:jc w:val="both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u w:val="single"/>
        </w:rPr>
        <w:t>Тема 3. Основы конституционного, гражданского, трудового и семейного пра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равните конституции России 1918, 1937, 1978, 1993 гг. по следующим параметрам: права человека, организация органов государственной власти, особенности федерал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е основные конституционные гарантии прав и свобод человека и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айте анализ системы сдержек и противовесов в Конституции РФ 199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зовите принципы российского федерал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зучите статус Курской области как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зучите правовые основы местного самоуправления в Курской обла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Дайте определение понятию равенства сторон в гражданском праве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Проанализируйте особенности гражданско-правового статуса несовершеннолетних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Изучите виды и порядок предоставления доверенно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Определите значение «сроков» в гражданском праве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Изучите порядок очередности в наследовании по закону и предоставления доли наследственного имущества, указ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Дайте краткую характеристику Трудовому кодексу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пишите порядок трудоустройства, права и обязанности граждан при поступлении на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Дайте характеристику порядка деятельности Службы занятости в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Изучите порядок и способы защиты прав трудящихся. Какие существуют органы по защите интересов работников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Дайте анализ брачно-семей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риведите примеры обстоятельств, препятствующих к вступлению в бр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роанализируйте институт брачн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Изучите порядок определения отцо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риведите способы взимания алиментов на несовершеннолетних детей и нетрудоспособных родителей. Какова ответственность за уклонение от алиментных выплат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Изучите порядок и способы раздела имущества при бракоразводном процессе. Как обеспечиваются права несовершеннолетних детей и нетрудоспособных членов семьи.</w:t>
      </w:r>
    </w:p>
    <w:p>
      <w:pPr>
        <w:pStyle w:val="Style51"/>
        <w:widowControl/>
        <w:tabs>
          <w:tab w:val="clear" w:pos="708"/>
          <w:tab w:val="left" w:pos="326" w:leader="none"/>
        </w:tabs>
        <w:jc w:val="both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Тема 4. Основы уголовного, административного, экологического, земельного права и права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поставьте международные и внутригосударственные нормативные правовые акты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учите основные требование к высшему учебному за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анализируйте механизм взаимодействия учащихся и работников учебного за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йте правовую оценку организации и содержанию образовательного процесса своего учебного завед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Изучите Уголовный кодекс и Кодекс об административных правонарушениях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На основе законодательства приведите примеры составов преступлений и проступков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Проанализируйте обстоятельства освобождения несовершеннолетних от уголовной ответственно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Изучите порядок привлечения к административной и уголовной ответственности.</w:t>
      </w:r>
    </w:p>
    <w:p>
      <w:pPr>
        <w:pStyle w:val="Web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учите основы экологического законодательства: Федеральный закон «Об охране окружающей среды» от 10 января 2002.</w:t>
      </w:r>
    </w:p>
    <w:p>
      <w:pPr>
        <w:pStyle w:val="Web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анализируйте степень обеспечения и реализации экологических прав граждан.</w:t>
      </w:r>
    </w:p>
    <w:p>
      <w:pPr>
        <w:pStyle w:val="Web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ведите примеры экологических правонарушений и виды ответственности за их совер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Сравните федеральное законодательство и законодательство субъекта Российской Федерации (Курской области) о земле. 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sz w:val="28"/>
          <w:szCs w:val="28"/>
          <w:u w:val="single"/>
        </w:rPr>
        <w:t>Примерные темы контрольных работ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Тема: Государство, право, государственно-правовые 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numPr>
          <w:ilvl w:val="0"/>
          <w:numId w:val="3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а и его признаки.</w:t>
      </w:r>
    </w:p>
    <w:p>
      <w:pPr>
        <w:pStyle w:val="Normal"/>
        <w:numPr>
          <w:ilvl w:val="0"/>
          <w:numId w:val="3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.</w:t>
      </w:r>
    </w:p>
    <w:p>
      <w:pPr>
        <w:pStyle w:val="Normal"/>
        <w:numPr>
          <w:ilvl w:val="0"/>
          <w:numId w:val="38"/>
        </w:numPr>
        <w:ind w:left="0" w:firstLine="720"/>
        <w:jc w:val="both"/>
        <w:rPr/>
      </w:pPr>
      <w:r>
        <w:rPr>
          <w:sz w:val="28"/>
          <w:szCs w:val="28"/>
        </w:rPr>
        <w:t>Гражданское общество как социальный внегосударственный инстит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numPr>
          <w:ilvl w:val="0"/>
          <w:numId w:val="30"/>
        </w:numPr>
        <w:ind w:left="0" w:firstLine="720"/>
        <w:jc w:val="both"/>
        <w:rPr/>
      </w:pPr>
      <w:r>
        <w:rPr>
          <w:sz w:val="28"/>
          <w:szCs w:val="28"/>
        </w:rPr>
        <w:t>Субъективный и объективный подходы в определении права.</w:t>
      </w:r>
    </w:p>
    <w:p>
      <w:pPr>
        <w:pStyle w:val="Normal"/>
        <w:numPr>
          <w:ilvl w:val="0"/>
          <w:numId w:val="30"/>
        </w:numPr>
        <w:ind w:left="0" w:firstLine="720"/>
        <w:jc w:val="both"/>
        <w:rPr/>
      </w:pPr>
      <w:r>
        <w:rPr>
          <w:sz w:val="28"/>
          <w:szCs w:val="28"/>
        </w:rPr>
        <w:t>Основные принципы правового государства.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ормативно-правовых актов – основных источников российского пра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  <w:u w:val="single"/>
        </w:rPr>
        <w:t>Тема: Система права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ариант 1.</w:t>
      </w:r>
    </w:p>
    <w:p>
      <w:pPr>
        <w:pStyle w:val="TextBodyIndent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Уровни и элементы системы права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szCs w:val="28"/>
        </w:rPr>
        <w:t>Романо-германская правовая семья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szCs w:val="28"/>
        </w:rPr>
        <w:t>Основные формы реализации правовых норм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ариант 2.</w:t>
      </w:r>
    </w:p>
    <w:p>
      <w:pPr>
        <w:pStyle w:val="TextBodyIndent"/>
        <w:numPr>
          <w:ilvl w:val="0"/>
          <w:numId w:val="17"/>
        </w:numPr>
        <w:ind w:left="0" w:firstLine="720"/>
        <w:rPr/>
      </w:pPr>
      <w:r>
        <w:rPr>
          <w:szCs w:val="28"/>
        </w:rPr>
        <w:t>Понятие и структура нормы права.</w:t>
      </w:r>
    </w:p>
    <w:p>
      <w:pPr>
        <w:pStyle w:val="TextBodyIndent"/>
        <w:numPr>
          <w:ilvl w:val="0"/>
          <w:numId w:val="17"/>
        </w:numPr>
        <w:ind w:left="0" w:firstLine="720"/>
        <w:rPr/>
      </w:pPr>
      <w:r>
        <w:rPr>
          <w:szCs w:val="28"/>
        </w:rPr>
        <w:t>Англо-саксонская правовая семья.</w:t>
      </w:r>
    </w:p>
    <w:p>
      <w:pPr>
        <w:pStyle w:val="TextBodyIndent"/>
        <w:numPr>
          <w:ilvl w:val="0"/>
          <w:numId w:val="17"/>
        </w:numPr>
        <w:ind w:left="0" w:firstLine="720"/>
        <w:rPr>
          <w:szCs w:val="28"/>
        </w:rPr>
      </w:pPr>
      <w:r>
        <w:rPr>
          <w:szCs w:val="28"/>
        </w:rPr>
        <w:t>Соотношение международного и государственного права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20"/>
        <w:rPr/>
      </w:pPr>
      <w:r>
        <w:rPr>
          <w:szCs w:val="28"/>
          <w:u w:val="single"/>
        </w:rPr>
        <w:t>Тема: Правовая культура. Право и мораль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ариант 1.</w:t>
      </w:r>
    </w:p>
    <w:p>
      <w:pPr>
        <w:pStyle w:val="TextBodyIndent"/>
        <w:numPr>
          <w:ilvl w:val="0"/>
          <w:numId w:val="21"/>
        </w:numPr>
        <w:ind w:left="0" w:firstLine="720"/>
        <w:rPr/>
      </w:pPr>
      <w:r>
        <w:rPr>
          <w:szCs w:val="28"/>
        </w:rPr>
        <w:t>Общие черты и отличия норм права и норм морали.</w:t>
      </w:r>
    </w:p>
    <w:p>
      <w:pPr>
        <w:pStyle w:val="TextBodyIndent"/>
        <w:numPr>
          <w:ilvl w:val="0"/>
          <w:numId w:val="21"/>
        </w:numPr>
        <w:ind w:left="0" w:firstLine="720"/>
        <w:rPr>
          <w:szCs w:val="28"/>
        </w:rPr>
      </w:pPr>
      <w:r>
        <w:rPr>
          <w:szCs w:val="28"/>
        </w:rPr>
        <w:t>Правовое сознание: понятие и признаки.</w:t>
      </w:r>
    </w:p>
    <w:p>
      <w:pPr>
        <w:pStyle w:val="TextBodyIndent"/>
        <w:numPr>
          <w:ilvl w:val="0"/>
          <w:numId w:val="21"/>
        </w:numPr>
        <w:ind w:left="0" w:firstLine="720"/>
        <w:rPr/>
      </w:pPr>
      <w:r>
        <w:rPr>
          <w:szCs w:val="28"/>
        </w:rPr>
        <w:t>Правовая социализация человека и гражданин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ариант 2.</w:t>
      </w:r>
    </w:p>
    <w:p>
      <w:pPr>
        <w:pStyle w:val="TextBodyIndent"/>
        <w:numPr>
          <w:ilvl w:val="0"/>
          <w:numId w:val="37"/>
        </w:numPr>
        <w:ind w:left="0" w:firstLine="720"/>
        <w:rPr>
          <w:szCs w:val="28"/>
        </w:rPr>
      </w:pPr>
      <w:r>
        <w:rPr>
          <w:szCs w:val="28"/>
        </w:rPr>
        <w:t>Понятие и виды социальных регуляторов общественных отношений.</w:t>
      </w:r>
    </w:p>
    <w:p>
      <w:pPr>
        <w:pStyle w:val="TextBodyIndent"/>
        <w:numPr>
          <w:ilvl w:val="0"/>
          <w:numId w:val="37"/>
        </w:numPr>
        <w:ind w:left="0" w:firstLine="720"/>
        <w:rPr>
          <w:szCs w:val="28"/>
        </w:rPr>
      </w:pPr>
      <w:r>
        <w:rPr>
          <w:szCs w:val="28"/>
        </w:rPr>
        <w:t>Понятие и формы правового нигилизма, пути его преодоления.</w:t>
      </w:r>
    </w:p>
    <w:p>
      <w:pPr>
        <w:pStyle w:val="TextBodyIndent"/>
        <w:numPr>
          <w:ilvl w:val="0"/>
          <w:numId w:val="37"/>
        </w:numPr>
        <w:ind w:left="0" w:firstLine="720"/>
        <w:rPr>
          <w:szCs w:val="28"/>
        </w:rPr>
      </w:pPr>
      <w:r>
        <w:rPr>
          <w:szCs w:val="28"/>
        </w:rPr>
        <w:t>Правовая культура как основа правового государства и гражданского общества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20"/>
        <w:rPr/>
      </w:pPr>
      <w:r>
        <w:rPr>
          <w:szCs w:val="28"/>
          <w:u w:val="single"/>
        </w:rPr>
        <w:t>Тема: Правоотношения и их участники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ариант 1.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Понятие и состав правоотношений.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Правовой статус личности.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Факты - события и факты – действия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ариант 2.</w:t>
      </w:r>
    </w:p>
    <w:p>
      <w:pPr>
        <w:pStyle w:val="TextBodyIndent"/>
        <w:numPr>
          <w:ilvl w:val="0"/>
          <w:numId w:val="23"/>
        </w:numPr>
        <w:ind w:left="0" w:firstLine="720"/>
        <w:rPr/>
      </w:pPr>
      <w:r>
        <w:rPr>
          <w:szCs w:val="28"/>
        </w:rPr>
        <w:t>Участники (субъекты) правоотношений.</w:t>
      </w:r>
    </w:p>
    <w:p>
      <w:pPr>
        <w:pStyle w:val="TextBodyIndent"/>
        <w:numPr>
          <w:ilvl w:val="0"/>
          <w:numId w:val="23"/>
        </w:numPr>
        <w:ind w:left="0" w:firstLine="720"/>
        <w:rPr>
          <w:szCs w:val="28"/>
        </w:rPr>
      </w:pPr>
      <w:r>
        <w:rPr>
          <w:szCs w:val="28"/>
        </w:rPr>
        <w:t>Отличительные черты правоспособности и дееспособности.</w:t>
      </w:r>
    </w:p>
    <w:p>
      <w:pPr>
        <w:pStyle w:val="TextBodyIndent"/>
        <w:numPr>
          <w:ilvl w:val="0"/>
          <w:numId w:val="23"/>
        </w:numPr>
        <w:ind w:left="0" w:firstLine="720"/>
        <w:rPr>
          <w:szCs w:val="28"/>
        </w:rPr>
      </w:pPr>
      <w:r>
        <w:rPr>
          <w:szCs w:val="28"/>
        </w:rPr>
        <w:t>Фактический (юридический) соста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  <w:u w:val="single"/>
        </w:rPr>
        <w:t>Тема: Правонарушения и юридическая ответственность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ариант 1. </w:t>
      </w:r>
    </w:p>
    <w:p>
      <w:pPr>
        <w:pStyle w:val="TextBodyIndent"/>
        <w:numPr>
          <w:ilvl w:val="0"/>
          <w:numId w:val="33"/>
        </w:numPr>
        <w:ind w:left="0" w:firstLine="720"/>
        <w:rPr/>
      </w:pPr>
      <w:r>
        <w:rPr>
          <w:szCs w:val="28"/>
        </w:rPr>
        <w:t>Понятие правонарушения и его признаки.</w:t>
      </w:r>
    </w:p>
    <w:p>
      <w:pPr>
        <w:pStyle w:val="TextBodyIndent"/>
        <w:numPr>
          <w:ilvl w:val="0"/>
          <w:numId w:val="33"/>
        </w:numPr>
        <w:ind w:left="0" w:firstLine="720"/>
        <w:rPr>
          <w:szCs w:val="28"/>
        </w:rPr>
      </w:pPr>
      <w:r>
        <w:rPr>
          <w:szCs w:val="28"/>
        </w:rPr>
        <w:t>Характеристика вины: умысел, неосторожность.</w:t>
      </w:r>
    </w:p>
    <w:p>
      <w:pPr>
        <w:pStyle w:val="TextBodyIndent"/>
        <w:numPr>
          <w:ilvl w:val="0"/>
          <w:numId w:val="33"/>
        </w:numPr>
        <w:ind w:left="0" w:firstLine="720"/>
        <w:rPr>
          <w:szCs w:val="28"/>
        </w:rPr>
      </w:pPr>
      <w:r>
        <w:rPr>
          <w:szCs w:val="28"/>
        </w:rPr>
        <w:t>Обстоятельства, исключающие юридическую ответственность и освобождающие от наказания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ариант 2.</w:t>
      </w:r>
    </w:p>
    <w:p>
      <w:pPr>
        <w:pStyle w:val="TextBodyIndent"/>
        <w:numPr>
          <w:ilvl w:val="0"/>
          <w:numId w:val="22"/>
        </w:numPr>
        <w:ind w:left="0" w:firstLine="720"/>
        <w:rPr>
          <w:szCs w:val="28"/>
        </w:rPr>
      </w:pPr>
      <w:r>
        <w:rPr>
          <w:szCs w:val="28"/>
        </w:rPr>
        <w:t>Юридический состав правонарушения.</w:t>
      </w:r>
    </w:p>
    <w:p>
      <w:pPr>
        <w:pStyle w:val="TextBodyIndent"/>
        <w:numPr>
          <w:ilvl w:val="0"/>
          <w:numId w:val="22"/>
        </w:numPr>
        <w:ind w:left="0" w:firstLine="720"/>
        <w:rPr>
          <w:szCs w:val="28"/>
        </w:rPr>
      </w:pPr>
      <w:r>
        <w:rPr>
          <w:szCs w:val="28"/>
        </w:rPr>
        <w:t>Виды правонарушений.</w:t>
      </w:r>
    </w:p>
    <w:p>
      <w:pPr>
        <w:pStyle w:val="TextBodyIndent"/>
        <w:numPr>
          <w:ilvl w:val="0"/>
          <w:numId w:val="22"/>
        </w:numPr>
        <w:ind w:left="0" w:firstLine="720"/>
        <w:rPr>
          <w:szCs w:val="28"/>
        </w:rPr>
      </w:pPr>
      <w:r>
        <w:rPr>
          <w:szCs w:val="28"/>
        </w:rPr>
        <w:t>Юридическая ответственность и ее осн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  <w:u w:val="single"/>
        </w:rPr>
        <w:t>Тема: Основы конституционного прав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25"/>
        </w:numPr>
        <w:ind w:left="0" w:firstLine="720"/>
        <w:jc w:val="both"/>
        <w:rPr/>
      </w:pPr>
      <w:r>
        <w:rPr>
          <w:sz w:val="28"/>
          <w:szCs w:val="28"/>
        </w:rPr>
        <w:t>Конституция – основной закон РФ.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прав и свобод человека.</w:t>
      </w:r>
    </w:p>
    <w:p>
      <w:pPr>
        <w:pStyle w:val="Normal"/>
        <w:numPr>
          <w:ilvl w:val="0"/>
          <w:numId w:val="25"/>
        </w:numPr>
        <w:ind w:left="0" w:firstLine="720"/>
        <w:jc w:val="both"/>
        <w:rPr/>
      </w:pPr>
      <w:r>
        <w:rPr>
          <w:sz w:val="28"/>
          <w:szCs w:val="28"/>
        </w:rPr>
        <w:t>Основы конституционного статуса Федера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32"/>
        </w:numPr>
        <w:ind w:left="0" w:firstLine="720"/>
        <w:jc w:val="both"/>
        <w:rPr/>
      </w:pPr>
      <w:r>
        <w:rPr>
          <w:sz w:val="28"/>
          <w:szCs w:val="28"/>
        </w:rPr>
        <w:t>Общая характеристика основ конституционного строя России.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федеративного устройства России</w:t>
      </w:r>
    </w:p>
    <w:p>
      <w:pPr>
        <w:pStyle w:val="Normal"/>
        <w:numPr>
          <w:ilvl w:val="0"/>
          <w:numId w:val="32"/>
        </w:numPr>
        <w:ind w:left="0" w:firstLine="720"/>
        <w:jc w:val="both"/>
        <w:rPr/>
      </w:pPr>
      <w:r>
        <w:rPr>
          <w:sz w:val="28"/>
          <w:szCs w:val="28"/>
        </w:rPr>
        <w:t>Судебная система РФ, её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прав, свобод и обязанностей человека и гражданина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sz w:val="28"/>
          <w:szCs w:val="28"/>
        </w:rPr>
        <w:t xml:space="preserve">Разграничение предметов ведения и полномочий между Российской Федерацией и ее субъектами. 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атуса Президента РФ, его положение в системе органов государст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8"/>
          <w:u w:val="single"/>
        </w:rPr>
        <w:t>Тема: Основы гражданского пр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го правоотношения.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й договор: понятие, порядок заключения.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сковой давности, ее значение в защите имущественных и иных интересов граждан,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в гражданском правоотношении: понятие, стороны, содержание, основания возникновени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наследовани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Защита прав потребителей.</w:t>
      </w:r>
    </w:p>
    <w:p>
      <w:pPr>
        <w:pStyle w:val="TextBodyIndent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8"/>
          <w:u w:val="single"/>
        </w:rPr>
        <w:t>Тема: Основы трудового права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ариант 1.</w:t>
      </w:r>
    </w:p>
    <w:p>
      <w:pPr>
        <w:pStyle w:val="TextBodyIndent"/>
        <w:numPr>
          <w:ilvl w:val="0"/>
          <w:numId w:val="40"/>
        </w:numPr>
        <w:ind w:left="0" w:firstLine="720"/>
        <w:rPr>
          <w:szCs w:val="28"/>
        </w:rPr>
      </w:pPr>
      <w:r>
        <w:rPr>
          <w:szCs w:val="28"/>
        </w:rPr>
        <w:t>Правосубъектность в трудовом праве.</w:t>
      </w:r>
    </w:p>
    <w:p>
      <w:pPr>
        <w:pStyle w:val="TextBodyIndent"/>
        <w:numPr>
          <w:ilvl w:val="0"/>
          <w:numId w:val="40"/>
        </w:numPr>
        <w:ind w:left="0" w:firstLine="720"/>
        <w:rPr>
          <w:szCs w:val="28"/>
        </w:rPr>
      </w:pPr>
      <w:r>
        <w:rPr>
          <w:szCs w:val="28"/>
        </w:rPr>
        <w:t>Права и обязанности работника и работодателя.</w:t>
      </w:r>
    </w:p>
    <w:p>
      <w:pPr>
        <w:pStyle w:val="TextBodyIndent"/>
        <w:numPr>
          <w:ilvl w:val="0"/>
          <w:numId w:val="40"/>
        </w:numPr>
        <w:ind w:left="0" w:firstLine="720"/>
        <w:rPr>
          <w:szCs w:val="28"/>
        </w:rPr>
      </w:pPr>
      <w:r>
        <w:rPr>
          <w:szCs w:val="28"/>
        </w:rPr>
        <w:t>Рассмотрение и урегулирования трудовых споро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ариант 2.</w:t>
      </w:r>
    </w:p>
    <w:p>
      <w:pPr>
        <w:pStyle w:val="TextBodyIndent"/>
        <w:numPr>
          <w:ilvl w:val="0"/>
          <w:numId w:val="35"/>
        </w:numPr>
        <w:ind w:left="0" w:firstLine="720"/>
        <w:rPr>
          <w:szCs w:val="28"/>
        </w:rPr>
      </w:pPr>
      <w:r>
        <w:rPr>
          <w:szCs w:val="28"/>
        </w:rPr>
        <w:t>Обеспечение занятости и трудоустройства.</w:t>
      </w:r>
    </w:p>
    <w:p>
      <w:pPr>
        <w:pStyle w:val="TextBodyIndent"/>
        <w:numPr>
          <w:ilvl w:val="0"/>
          <w:numId w:val="35"/>
        </w:numPr>
        <w:ind w:left="0" w:firstLine="720"/>
        <w:rPr>
          <w:szCs w:val="28"/>
        </w:rPr>
      </w:pPr>
      <w:r>
        <w:rPr>
          <w:szCs w:val="28"/>
        </w:rPr>
        <w:t>Трудовой договор (контракт).</w:t>
      </w:r>
    </w:p>
    <w:p>
      <w:pPr>
        <w:pStyle w:val="TextBodyIndent"/>
        <w:numPr>
          <w:ilvl w:val="0"/>
          <w:numId w:val="35"/>
        </w:numPr>
        <w:ind w:left="0" w:firstLine="720"/>
        <w:rPr>
          <w:szCs w:val="28"/>
        </w:rPr>
      </w:pPr>
      <w:r>
        <w:rPr>
          <w:szCs w:val="28"/>
        </w:rPr>
        <w:t>Форма и порядок вынесение дисциплинарных взысканий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  <w:u w:val="single"/>
        </w:rPr>
        <w:t>Тема: Основы семейного права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ариант 1.</w:t>
      </w:r>
    </w:p>
    <w:p>
      <w:pPr>
        <w:pStyle w:val="TextBodyIndent"/>
        <w:numPr>
          <w:ilvl w:val="0"/>
          <w:numId w:val="29"/>
        </w:numPr>
        <w:ind w:left="0" w:firstLine="720"/>
        <w:rPr>
          <w:szCs w:val="28"/>
        </w:rPr>
      </w:pPr>
      <w:r>
        <w:rPr>
          <w:szCs w:val="28"/>
        </w:rPr>
        <w:t>Понятие брака и семьи.</w:t>
      </w:r>
    </w:p>
    <w:p>
      <w:pPr>
        <w:pStyle w:val="TextBodyIndent"/>
        <w:numPr>
          <w:ilvl w:val="0"/>
          <w:numId w:val="29"/>
        </w:numPr>
        <w:ind w:left="0" w:firstLine="720"/>
        <w:rPr>
          <w:szCs w:val="28"/>
        </w:rPr>
      </w:pPr>
      <w:r>
        <w:rPr>
          <w:szCs w:val="28"/>
        </w:rPr>
        <w:t>Права и обязанности супругов.</w:t>
      </w:r>
    </w:p>
    <w:p>
      <w:pPr>
        <w:pStyle w:val="TextBodyIndent"/>
        <w:numPr>
          <w:ilvl w:val="0"/>
          <w:numId w:val="29"/>
        </w:numPr>
        <w:ind w:left="0" w:firstLine="720"/>
        <w:rPr>
          <w:szCs w:val="28"/>
        </w:rPr>
      </w:pPr>
      <w:r>
        <w:rPr>
          <w:szCs w:val="28"/>
        </w:rPr>
        <w:t>Усыновление (удочерение). Опека и попечительство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ариант 2.</w:t>
      </w:r>
    </w:p>
    <w:p>
      <w:pPr>
        <w:pStyle w:val="TextBodyIndent"/>
        <w:numPr>
          <w:ilvl w:val="0"/>
          <w:numId w:val="27"/>
        </w:numPr>
        <w:ind w:left="0" w:firstLine="720"/>
        <w:rPr>
          <w:szCs w:val="28"/>
        </w:rPr>
      </w:pPr>
      <w:r>
        <w:rPr>
          <w:szCs w:val="28"/>
        </w:rPr>
        <w:t>Брачный договор: понятие, порядок и форма заключения.</w:t>
      </w:r>
    </w:p>
    <w:p>
      <w:pPr>
        <w:pStyle w:val="TextBodyIndent"/>
        <w:numPr>
          <w:ilvl w:val="0"/>
          <w:numId w:val="27"/>
        </w:numPr>
        <w:ind w:left="0" w:firstLine="720"/>
        <w:rPr>
          <w:szCs w:val="28"/>
        </w:rPr>
      </w:pPr>
      <w:r>
        <w:rPr>
          <w:szCs w:val="28"/>
        </w:rPr>
        <w:t>Особенности расторжения брака в органах ЗАГС и в суде.</w:t>
      </w:r>
    </w:p>
    <w:p>
      <w:pPr>
        <w:pStyle w:val="TextBodyIndent"/>
        <w:numPr>
          <w:ilvl w:val="0"/>
          <w:numId w:val="27"/>
        </w:numPr>
        <w:ind w:left="0" w:firstLine="720"/>
        <w:rPr/>
      </w:pPr>
      <w:r>
        <w:rPr>
          <w:szCs w:val="28"/>
        </w:rPr>
        <w:t>Ответственность родителей за ненадлежащее воспитание детей.</w:t>
      </w:r>
    </w:p>
    <w:p>
      <w:pPr>
        <w:pStyle w:val="TextBodyIndent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8"/>
          <w:u w:val="single"/>
        </w:rPr>
        <w:t>Тема: Право в сфере образования</w:t>
      </w:r>
    </w:p>
    <w:p>
      <w:pPr>
        <w:pStyle w:val="TextBodyIndent"/>
        <w:ind w:firstLine="720"/>
        <w:rPr/>
      </w:pPr>
      <w:r>
        <w:rPr>
          <w:szCs w:val="28"/>
        </w:rPr>
        <w:t xml:space="preserve">Вариант 1. </w:t>
      </w:r>
    </w:p>
    <w:p>
      <w:pPr>
        <w:pStyle w:val="TextBodyIndent"/>
        <w:numPr>
          <w:ilvl w:val="0"/>
          <w:numId w:val="11"/>
        </w:numPr>
        <w:ind w:left="0" w:firstLine="720"/>
        <w:rPr>
          <w:szCs w:val="28"/>
        </w:rPr>
      </w:pPr>
      <w:r>
        <w:rPr>
          <w:szCs w:val="28"/>
        </w:rPr>
        <w:t>Особенности источников образовательного права.</w:t>
      </w:r>
    </w:p>
    <w:p>
      <w:pPr>
        <w:pStyle w:val="TextBodyIndent"/>
        <w:numPr>
          <w:ilvl w:val="0"/>
          <w:numId w:val="11"/>
        </w:numPr>
        <w:ind w:left="0" w:firstLine="720"/>
        <w:rPr>
          <w:szCs w:val="28"/>
        </w:rPr>
      </w:pPr>
      <w:r>
        <w:rPr>
          <w:szCs w:val="28"/>
        </w:rPr>
        <w:t>Право человека на образование.</w:t>
      </w:r>
    </w:p>
    <w:p>
      <w:pPr>
        <w:pStyle w:val="TextBodyIndent"/>
        <w:numPr>
          <w:ilvl w:val="0"/>
          <w:numId w:val="11"/>
        </w:numPr>
        <w:ind w:left="0" w:firstLine="720"/>
        <w:rPr>
          <w:szCs w:val="28"/>
        </w:rPr>
      </w:pPr>
      <w:r>
        <w:rPr>
          <w:szCs w:val="28"/>
        </w:rPr>
        <w:t>Статус образовательного учреждения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ариант 2.</w:t>
      </w:r>
    </w:p>
    <w:p>
      <w:pPr>
        <w:pStyle w:val="TextBodyIndent"/>
        <w:numPr>
          <w:ilvl w:val="0"/>
          <w:numId w:val="26"/>
        </w:numPr>
        <w:ind w:left="0" w:firstLine="720"/>
        <w:rPr>
          <w:szCs w:val="28"/>
        </w:rPr>
      </w:pPr>
      <w:r>
        <w:rPr>
          <w:szCs w:val="28"/>
        </w:rPr>
        <w:t>Понятие и особенности образовательных правоотношений.</w:t>
      </w:r>
    </w:p>
    <w:p>
      <w:pPr>
        <w:pStyle w:val="TextBodyIndent"/>
        <w:numPr>
          <w:ilvl w:val="0"/>
          <w:numId w:val="26"/>
        </w:numPr>
        <w:ind w:left="0" w:firstLine="720"/>
        <w:rPr>
          <w:szCs w:val="28"/>
        </w:rPr>
      </w:pPr>
      <w:r>
        <w:rPr>
          <w:szCs w:val="28"/>
        </w:rPr>
        <w:t>Правовой статус студента вуза.</w:t>
      </w:r>
    </w:p>
    <w:p>
      <w:pPr>
        <w:pStyle w:val="TextBodyIndent"/>
        <w:numPr>
          <w:ilvl w:val="0"/>
          <w:numId w:val="26"/>
        </w:numPr>
        <w:ind w:left="0" w:firstLine="720"/>
        <w:rPr>
          <w:szCs w:val="28"/>
        </w:rPr>
      </w:pPr>
      <w:r>
        <w:rPr>
          <w:szCs w:val="28"/>
        </w:rPr>
        <w:t>Обеспечение и защита работников образования.</w:t>
      </w:r>
    </w:p>
    <w:p>
      <w:pPr>
        <w:pStyle w:val="TextBodyIndent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8"/>
          <w:u w:val="single"/>
        </w:rPr>
        <w:t>Тема: Основы уголовного и административного права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ариант 1. </w:t>
      </w:r>
    </w:p>
    <w:p>
      <w:pPr>
        <w:pStyle w:val="TextBodyIndent"/>
        <w:numPr>
          <w:ilvl w:val="0"/>
          <w:numId w:val="24"/>
        </w:numPr>
        <w:ind w:left="0" w:firstLine="720"/>
        <w:rPr>
          <w:szCs w:val="28"/>
        </w:rPr>
      </w:pPr>
      <w:r>
        <w:rPr>
          <w:szCs w:val="28"/>
        </w:rPr>
        <w:t>Преступление, как наиболее тяжкое противоправное деяние.</w:t>
      </w:r>
    </w:p>
    <w:p>
      <w:pPr>
        <w:pStyle w:val="TextBodyIndent"/>
        <w:numPr>
          <w:ilvl w:val="0"/>
          <w:numId w:val="24"/>
        </w:numPr>
        <w:ind w:left="0" w:firstLine="720"/>
        <w:rPr>
          <w:szCs w:val="28"/>
        </w:rPr>
      </w:pPr>
      <w:r>
        <w:rPr>
          <w:szCs w:val="28"/>
        </w:rPr>
        <w:t>Понятие и цели наказания.</w:t>
      </w:r>
    </w:p>
    <w:p>
      <w:pPr>
        <w:pStyle w:val="TextBodyIndent"/>
        <w:numPr>
          <w:ilvl w:val="0"/>
          <w:numId w:val="24"/>
        </w:numPr>
        <w:ind w:left="0" w:firstLine="720"/>
        <w:rPr>
          <w:szCs w:val="28"/>
        </w:rPr>
      </w:pPr>
      <w:r>
        <w:rPr>
          <w:szCs w:val="28"/>
        </w:rPr>
        <w:t>Государственной регулирование информационной сферы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ариант 2.</w:t>
      </w:r>
    </w:p>
    <w:p>
      <w:pPr>
        <w:pStyle w:val="TextBodyIndent"/>
        <w:numPr>
          <w:ilvl w:val="0"/>
          <w:numId w:val="36"/>
        </w:numPr>
        <w:ind w:left="0" w:firstLine="720"/>
        <w:rPr>
          <w:szCs w:val="28"/>
        </w:rPr>
      </w:pPr>
      <w:r>
        <w:rPr>
          <w:szCs w:val="28"/>
        </w:rPr>
        <w:t>Виды преступлений.</w:t>
      </w:r>
    </w:p>
    <w:p>
      <w:pPr>
        <w:pStyle w:val="TextBodyIndent"/>
        <w:numPr>
          <w:ilvl w:val="0"/>
          <w:numId w:val="36"/>
        </w:numPr>
        <w:ind w:left="0" w:firstLine="720"/>
        <w:rPr>
          <w:szCs w:val="28"/>
        </w:rPr>
      </w:pPr>
      <w:r>
        <w:rPr>
          <w:szCs w:val="28"/>
        </w:rPr>
        <w:t>особенности субъектов управленческих правоотношений.</w:t>
      </w:r>
    </w:p>
    <w:p>
      <w:pPr>
        <w:pStyle w:val="TextBodyIndent"/>
        <w:numPr>
          <w:ilvl w:val="0"/>
          <w:numId w:val="36"/>
        </w:numPr>
        <w:ind w:left="0" w:firstLine="720"/>
        <w:rPr>
          <w:szCs w:val="28"/>
        </w:rPr>
      </w:pPr>
      <w:r>
        <w:rPr>
          <w:szCs w:val="28"/>
        </w:rPr>
        <w:t>Государственная, коммерческая тайна, конфиденциальная информация.</w:t>
      </w:r>
    </w:p>
    <w:p>
      <w:pPr>
        <w:pStyle w:val="TextBodyIndent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8"/>
          <w:u w:val="single"/>
        </w:rPr>
        <w:t>Тема: Основы экологического права и земельное законодательство в РФ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Style13"/>
        <w:numPr>
          <w:ilvl w:val="0"/>
          <w:numId w:val="3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право как отрасль российского права.</w:t>
      </w:r>
    </w:p>
    <w:p>
      <w:pPr>
        <w:pStyle w:val="Style13"/>
        <w:numPr>
          <w:ilvl w:val="0"/>
          <w:numId w:val="3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а граждан на благоприятную окружающую среду.</w:t>
      </w:r>
    </w:p>
    <w:p>
      <w:pPr>
        <w:pStyle w:val="Style13"/>
        <w:numPr>
          <w:ilvl w:val="0"/>
          <w:numId w:val="3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авового регулирования отношений, связанных с использованием земли и недр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Style13"/>
        <w:numPr>
          <w:ilvl w:val="0"/>
          <w:numId w:val="1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принципы экологического законодательства.</w:t>
      </w:r>
    </w:p>
    <w:p>
      <w:pPr>
        <w:pStyle w:val="Style13"/>
        <w:numPr>
          <w:ilvl w:val="0"/>
          <w:numId w:val="1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экологические правонарушения.</w:t>
      </w:r>
    </w:p>
    <w:p>
      <w:pPr>
        <w:pStyle w:val="Style13"/>
        <w:numPr>
          <w:ilvl w:val="0"/>
          <w:numId w:val="1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авового регулирования отношений, связанных с использованием земель сельскохозяйственного назначения.</w:t>
      </w:r>
    </w:p>
    <w:p>
      <w:pPr>
        <w:pStyle w:val="Style12"/>
        <w:tabs>
          <w:tab w:val="clear" w:pos="708"/>
          <w:tab w:val="left" w:pos="9355" w:leader="none"/>
        </w:tabs>
        <w:ind w:firstLine="54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Cs/>
          <w:sz w:val="28"/>
          <w:szCs w:val="28"/>
        </w:rPr>
        <w:t xml:space="preserve">Примерные тестовые задания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Отрасль права, регулирующая основные принципы организации государства, а также принципы его взаимодействия с важнейшими социальными субъектами – человеком и обществом, называется:</w:t>
        <w:br/>
        <w:t>а) уголовное право</w:t>
        <w:br/>
        <w:t>б) гражданское право</w:t>
        <w:br/>
        <w:t>в) конституционное право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2. Под системой общественных отношений, основанной на подчинении государственной власти основным принципам, установленным Конституцией страны, понимается:</w:t>
        <w:br/>
        <w:t>а) государственный суверенитет</w:t>
        <w:br/>
        <w:t>б) конституционный строй</w:t>
        <w:br/>
        <w:t>в) демократия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3. Согласно Конституции РФ по форме правления Россия является:</w:t>
        <w:br/>
        <w:t>а) республикой</w:t>
        <w:br/>
        <w:t>б) федерацией</w:t>
        <w:br/>
        <w:t>в) монархией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4. Cогласно Конституции РФ по форме территориального устройства Россия является:</w:t>
        <w:br/>
        <w:t>а) монархией</w:t>
        <w:br/>
        <w:t>б) федерацией</w:t>
        <w:br/>
        <w:t>в) конфедерацией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5. Устойчивая правовая связь человека с государством, выражающаяся в совокупности их взаимных прав, обязанностей и ответственности, основанная на признании и уважении достоинства, основных прав и свобод человека называется:</w:t>
        <w:br/>
        <w:t>а) государственным суверенитетом</w:t>
        <w:br/>
        <w:t>б) гражданством</w:t>
        <w:br/>
        <w:t>в) конституцией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6. Какой из видов субъектов федерации НЕ представлен в Российской Федерации:</w:t>
        <w:br/>
        <w:t>а) область</w:t>
        <w:br/>
        <w:t>б) автономная область</w:t>
        <w:br/>
        <w:t>в) автономный край</w:t>
        <w:br/>
        <w:t>г) город федерального значения</w:t>
        <w:br/>
        <w:t>д) край</w:t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Какая из перечисленных ниже функций присуща Президенту РФ:</w:t>
        <w:br/>
        <w:t>а) разрешение споров о праве между наиболее крупными юридическими лицами и государственным аппаратом</w:t>
        <w:br/>
        <w:t>б) обеспечение согласованного функционирования и взаимодействия органов государственной власти</w:t>
        <w:br/>
        <w:t>в) руководство Правительством РФ</w:t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Законодательная власть в Российской Федерации представлена:</w:t>
        <w:br/>
        <w:t>а) Государственной Думой РФ</w:t>
        <w:br/>
        <w:t>б) Федеральным Собранием РФ и законодательными представительными органами субъектов РФ</w:t>
        <w:br/>
        <w:t>в) Федеральным Собранием РФ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9. Каков нижний возрастной порог для избрания в Государственную Думу РФ:</w:t>
        <w:br/>
        <w:t>а) 18 лет</w:t>
        <w:br/>
        <w:t>б) 21 год</w:t>
        <w:br/>
        <w:t>в) 25 лет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10. Какому органу власти Российской Федерации принадлежит право роспуска Государственной Думы:</w:t>
        <w:br/>
        <w:t>а) Президенту РФ</w:t>
        <w:br/>
        <w:t>б) Правительству РФ</w:t>
        <w:br/>
        <w:t>в) Конституционному суду РФ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11. Выберите наиболее верное, на Ваш взгляд, выражение:</w:t>
        <w:br/>
        <w:t>а) Председатель Правительства РФ назначается Президентом РФ</w:t>
        <w:br/>
        <w:t>б) Председатель Правительства РФ назначается Советом Федерации Федерального Собрания РФ</w:t>
        <w:br/>
        <w:t>в) Председатель Правительства РФ назначается Президентом РФ с согласия Государственной Думы РФ 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12. Правительство РФ является органом:</w:t>
        <w:br/>
        <w:t>а) исполнительной власти</w:t>
        <w:br/>
        <w:t>б) законодательной власти </w:t>
        <w:br/>
        <w:t>в) судебной власти 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13. Лица, наделенные в конституционном порядке полномочиями осуществлять правосудие в РФ и исполняющие свои обязанности на профессиональной основе, называются:</w:t>
        <w:br/>
        <w:t>а) присяжными заседателями</w:t>
        <w:br/>
        <w:t>б) судьями </w:t>
        <w:br/>
        <w:t>в) прокурорами 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14. Неприкосновенность судьи, в частности, означает, что:</w:t>
        <w:br/>
        <w:t>а) против него не может быть возбуждено уголовное дело</w:t>
        <w:br/>
        <w:t>б) он не может быть переведен на другую должность без его согласия</w:t>
        <w:br/>
        <w:t>в) уголовное дело в отношении судьи может быть возбуждено только Генеральным прокурором РФ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15. Судьи Конституционного суда РФ назначаются на должность:</w:t>
        <w:br/>
        <w:t>а) Президентом РФ по представлению Верховного суда РФ</w:t>
        <w:br/>
        <w:t>б) Советом Федерации по представлению Президента РФ </w:t>
        <w:br/>
        <w:t>в) Государственной Думой РФ по представлению Правительства РФ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16. Какие из нижеперечисленных личных неимущественных прав НЕ регулируются гражданским правом:</w:t>
        <w:br/>
        <w:t>а) право на товарный знак</w:t>
        <w:br/>
        <w:t>б) право на честь, достоинство, деловую репутацию</w:t>
        <w:br/>
        <w:t>в) пассивное избирательное право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17. Способность своими действиями приобретать и осуществлять гражданские права, создавать для себя гражданские обязанности и исполнять их называется:</w:t>
        <w:br/>
        <w:t>а) правоспособностью</w:t>
        <w:br/>
        <w:t>б) деликтоспособностью</w:t>
        <w:br/>
        <w:t>в) дееспособностью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18. Возрастом наступления полной дееспособности в РФ по общему является:</w:t>
        <w:br/>
        <w:t>а) 16 лет</w:t>
        <w:br/>
        <w:t>б) 18 лет</w:t>
        <w:br/>
        <w:t>в) 14 лет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19. Какое имущество НЕ считается недвижимым?</w:t>
        <w:br/>
        <w:t>а) земельные участки</w:t>
        <w:br/>
        <w:t>б) воздушные и морские суда</w:t>
        <w:br/>
        <w:t>в) грузовые автомобили</w:t>
        <w:br/>
        <w:t>г) участки недр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20. В триаде правомочий собственника отсутствует:</w:t>
        <w:br/>
        <w:t>а) право владения</w:t>
        <w:br/>
        <w:t>б) право пользования</w:t>
        <w:br/>
        <w:t>в) право хозяйственного ведения</w:t>
        <w:br/>
        <w:t>г) право распоряжения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21. К вещным правам в гражданском праве НЕ относится:</w:t>
        <w:br/>
        <w:t>а) право пожизненного наследуемого владения земельным участком</w:t>
        <w:br/>
        <w:t>б) сервитуты</w:t>
        <w:br/>
        <w:t>в) право оперативного управления имуществом</w:t>
        <w:br/>
        <w:t>г) право на свободное занятие предпринимательской деятельностью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22. Потребитель, которому был продан товар ненадлежащего качества, лишен права по своему выбору потребовать:</w:t>
        <w:br/>
        <w:t>а) безвозмездного устранения недостатков товара и возмещения расходов на их устранение</w:t>
        <w:br/>
        <w:t>б) соразмерного уменьшения покупной цены</w:t>
        <w:br/>
        <w:t>в) компенсацию морального вреда, причиненного приобретением недоброкачественного товара независимо от вины продавца </w:t>
        <w:br/>
        <w:t>г) замены на товар аналогичной марки (модели, артикула)</w:t>
        <w:br/>
        <w:t>д) замены на такой же товар другой марки с соответствующим пересчетом цены</w:t>
        <w:br/>
        <w:t>е) расторжения договора купли-продажи и возврата уплаченной цены товара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23. Брак в Российской Федерации на основании Семейного Кодекса РФ допускается:</w:t>
        <w:br/>
        <w:t>а) между мужчиной и женщиной</w:t>
        <w:br/>
        <w:t>б) между лицами любого пола, но это не влечет изменения их имущественного положения</w:t>
        <w:br/>
        <w:t>в) между мужчиной и несколькими женщина, если это разрешено законодательством субъекта федерации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24. В соответствии с Семейным Кодексом РФ, супруг, который в период брака осуществлял ведение домашнего хозяйства и не имел самостоятельного дохода:</w:t>
        <w:br/>
        <w:t>а) не принадлежит право на совместную собственность</w:t>
        <w:br/>
        <w:t>б) право на совместную собственность принадлежит наравне с другим супругом</w:t>
        <w:br/>
        <w:t>в) право на совместную собственность принадлежит наравне с другим супругом, только если это предусмотрено брачным договором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25. Какие отношения супругов могут быть урегулированы брачным договором:</w:t>
        <w:br/>
        <w:t>а) любые отношения по соглашению супругов</w:t>
        <w:br/>
        <w:t>б) имущественные отношения и личные неимущественные отношения, если это не выходит за рамки, предусмотренные Конституцией РФ</w:t>
        <w:br/>
        <w:t>в) исключительно имущественные отношения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26. В случае, когда оба супруга, имеющие несовершеннолетних детей, согласны на расторжение брака, оно производится:</w:t>
        <w:br/>
        <w:t>а) органом ЗАГС</w:t>
        <w:br/>
        <w:t>б) судом</w:t>
        <w:br/>
        <w:t>в) органом ЗАГС или судом по усмотрению супругов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27. Родители (один из них) НЕ могут быть лишены родительских прав, если они:</w:t>
        <w:br/>
        <w:t>а) уклоняются от выполнения обязанностей родителей, в том числе при злостном уклонении от уплаты алиментов</w:t>
        <w:br/>
        <w:t>б) злоупотребляют своими родительскими правами</w:t>
        <w:br/>
        <w:t>в) являются больными хроническим алкоголизмом или наркоманией</w:t>
        <w:br/>
        <w:t>г) в течение длительного времени не имеют достаточных средств для обеспечения ребенка на уровне прожиточного минимума</w:t>
        <w:br/>
        <w:t>д) совершили умышленное преступление против жизни или здоровья своих детей/супруга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28. Одна из отраслей российского права, призванная регулировать отношения между работодателем и работником по поводу использования способностей работника к труду называется:</w:t>
        <w:br/>
        <w:t>а) трудовое право</w:t>
        <w:br/>
        <w:t>б) гражданское право</w:t>
        <w:br/>
        <w:t>в) административное право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29. Нормальная продолжительность рабочего времени не может превышать:</w:t>
        <w:br/>
        <w:t>а) 40 часов в неделю</w:t>
        <w:br/>
        <w:t>б) 45 часов в неделю</w:t>
        <w:br/>
        <w:t>в) 35 часов в неделю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30. Какой вид отдыха НЕ предусмотрен российским трудовым законодательством:</w:t>
        <w:br/>
        <w:t>а) перерывы в течение рабочего дня (смены)</w:t>
        <w:br/>
        <w:t>б) ежедневный (междусменный) отдых</w:t>
        <w:br/>
        <w:t>в) перерывы на социальную адаптацию </w:t>
        <w:br/>
        <w:t>г) выходные дни (еженедельный непрерывный отдых)</w:t>
        <w:br/>
        <w:t>д) нерабочие праздничные дни</w:t>
        <w:br/>
        <w:t>е) отпуска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31. Какой вид дисциплинарного взыскания отсутствует в Трудовом кодексе РФ:</w:t>
        <w:br/>
        <w:t>а) замечание</w:t>
        <w:br/>
        <w:t>б) принудительная отработка</w:t>
        <w:br/>
        <w:t>в) выговор</w:t>
        <w:br/>
        <w:t>г) увольнение по соответствующим основания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32. Формализованное общезначимое и общеобязательное правило поведения, имеющее предоставительно- обязывающий характер и санкционированное государством – это:</w:t>
        <w:br/>
        <w:t>а) моральная норма</w:t>
        <w:br/>
        <w:t>б) закон</w:t>
        <w:br/>
        <w:t>в) правовая норма</w:t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3. Среди признаков правовой нормы отсутствует:</w:t>
        <w:br/>
        <w:t>а) формальная определенность</w:t>
        <w:br/>
        <w:t>б) общезначимость</w:t>
        <w:br/>
        <w:t>в) наказуемость</w:t>
        <w:br/>
        <w:t>г) предоставительно- обязывающий характер</w:t>
        <w:br/>
        <w:t>д) общеобязательность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34. Совокупность правовых норм, специфическим образом регулирующих качественно однородную группу общественных отношений называют:</w:t>
        <w:br/>
        <w:t>а) конституционным законом</w:t>
        <w:br/>
        <w:t>б) отраслью права</w:t>
        <w:br/>
        <w:t>в) кодекс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5. Источником права НЕ является:</w:t>
        <w:br/>
        <w:t>а) правовой обычай</w:t>
        <w:br/>
        <w:t>б) судебный прецедент</w:t>
        <w:br/>
        <w:t>в) нормативно-правовой договор</w:t>
        <w:br/>
        <w:t>г) моральная норма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>36. Принятый в особом порядке акт законодательного органа, регулирующий наиболее важные общественные отношения и обладающий высшей юридической силой можно определить как:</w:t>
        <w:br/>
        <w:t>а) закон</w:t>
        <w:br/>
        <w:t>б) прецедент</w:t>
        <w:br/>
        <w:t>в) указ Президен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7. Способность нести правовую ответственность за совершенные деяния называют:</w:t>
        <w:br/>
        <w:t>а) правоспособностью</w:t>
        <w:br/>
        <w:t>б) деликтоспособностью</w:t>
        <w:br/>
        <w:t>в) дееспособность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8. Возникающее в результате совершения правонарушения специфическое правовое отношение между государством в лице его правоохранительных органов и правонарушителем образуют:</w:t>
        <w:br/>
        <w:t>а) государственно-правовую ответственность</w:t>
        <w:br/>
        <w:t>б) наказание</w:t>
        <w:br/>
        <w:t>в) юридический статус лич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9. Среди видов юридической ответственности отсутствует:</w:t>
        <w:br/>
        <w:t>а) уголовная ответственность</w:t>
        <w:br/>
        <w:t>б) гражданско-правовая ответственность</w:t>
        <w:br/>
        <w:t>в) конституционная ответственность</w:t>
        <w:br/>
        <w:t>г) административная ответственность</w:t>
        <w:br/>
        <w:t>д) дисциплинарная ответственно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0. Среди видов уголовного наказания, предусмотренных Уголовным кодексом РФ, отсутствуют:</w:t>
        <w:br/>
        <w:t>а) лишение свободы на определенный срок</w:t>
        <w:br/>
        <w:t>б) конфискация имущества</w:t>
        <w:br/>
        <w:t>в) содержание под стражей</w:t>
        <w:br/>
        <w:t>г) ограничение свободы</w:t>
        <w:br/>
        <w:t>д) содержание в дисциплинарной воинской ч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Презумпция невиновности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доказательство своей невинов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сомнения в невиновности толкуются в пользу следствия и с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предание обвиняемого суду предрешает вопрос о его винов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г). обвиняемый считается невиновным, пока его вина не доказана  в законном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. право требования юридической помощ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2. По общему правилу, уголовная ответственность в РФ наступает с:</w:t>
        <w:br/>
        <w:t>а) 16 лет</w:t>
        <w:br/>
        <w:t>б) 18 лет</w:t>
        <w:br/>
        <w:t>в) 14 лет</w:t>
      </w:r>
    </w:p>
    <w:p>
      <w:pPr>
        <w:pStyle w:val="Style12"/>
        <w:tabs>
          <w:tab w:val="clear" w:pos="708"/>
          <w:tab w:val="left" w:pos="9355" w:leader="none"/>
        </w:tabs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55" w:leader="none"/>
        </w:tabs>
        <w:ind w:firstLine="54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/>
          <w:b/>
          <w:sz w:val="28"/>
          <w:szCs w:val="28"/>
        </w:rPr>
        <w:t>Примерные темы рефератов</w:t>
      </w:r>
    </w:p>
    <w:p>
      <w:pPr>
        <w:pStyle w:val="Normal"/>
        <w:ind w:firstLine="72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происхождения государства и пра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государства и права, их признаки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юридических наук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государст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ппарат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авления, государственного устройства, политического режим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гражданское общество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: понятие и признаки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 пути формирования правового государства в России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истемы права, отрасли пра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е права и государст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права и сферы его примене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 права, ее структур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(источники) пра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и подзаконные акты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черты и отличия норм права и норм морали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сознание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я и политическая культур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органы и должностные лиц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ивное право и юридическая обязанность: понятие и виды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Юридическая ответственность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оссийского конституционного стро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человека и гражданин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Ф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сновных прав, свобод и обязанностей человека и гражданин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е стандарты прав и свобод человек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тивное устройства России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деления властей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Собрание РФ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процесс в РФ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РФ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РФ и ее структур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защита прав граждан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РФ: понятие и систем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гражданского пра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отношение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гражданского пра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права собственности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е право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ого пра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договор (контракт): понятие, стороны и содержание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труда. Материальная ответственность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егулирования труда женщин и молодежи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е споры. Механизм реализации и защиты трудовых прав граждан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принципы семейного пра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брака и семьи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упругов, родителей и детей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истема административного пра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проступок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задачи уголовного прав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закон и преступление как основные понятия уголовного пра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й ответственности, ее основа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ая ответственность несовершеннолетних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бстоятельства, исключающие общественную опасность и противоправность деяния, предусмотренные Уголовным кодексом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наказание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бюджетного прав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налогового пра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 принципы экологического законодательст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ава граждан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экологические правонаруше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земельного законодательст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в сфере образовательной деятельности и культуры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международного пра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Европейского Союз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договоры, как источники пра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(1948 г.)</w:t>
      </w:r>
      <w:r>
        <w:br w:type="page"/>
      </w:r>
    </w:p>
    <w:p>
      <w:pPr>
        <w:pStyle w:val="Normal"/>
        <w:shd w:fill="FFFFFF" w:val="clear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одержание н</w:t>
      </w:r>
      <w:r>
        <w:rPr>
          <w:rStyle w:val="FontStyle17"/>
          <w:rFonts w:cs="Times New Roman"/>
          <w:sz w:val="28"/>
          <w:szCs w:val="28"/>
          <w:u w:val="single"/>
        </w:rPr>
        <w:t>аучно-исследовательской работы</w:t>
      </w:r>
    </w:p>
    <w:p>
      <w:pPr>
        <w:pStyle w:val="Style51"/>
        <w:widowControl/>
        <w:tabs>
          <w:tab w:val="clear" w:pos="708"/>
          <w:tab w:val="left" w:pos="326" w:leader="none"/>
          <w:tab w:val="left" w:pos="9000" w:leader="none"/>
        </w:tabs>
        <w:ind w:firstLine="539"/>
        <w:jc w:val="both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26" w:leader="none"/>
          <w:tab w:val="left" w:pos="9000" w:leader="none"/>
        </w:tabs>
        <w:ind w:firstLine="53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  <w:u w:val="single"/>
        </w:rPr>
        <w:t>Проведение мини-конференции на тему «Основы конституционного права Российской Федерации»</w:t>
      </w:r>
    </w:p>
    <w:p>
      <w:pPr>
        <w:pStyle w:val="Style51"/>
        <w:widowControl/>
        <w:tabs>
          <w:tab w:val="clear" w:pos="708"/>
          <w:tab w:val="left" w:pos="326" w:leader="none"/>
          <w:tab w:val="left" w:pos="9000" w:leader="none"/>
        </w:tabs>
        <w:ind w:firstLine="53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Вопросы для самостоятельного изучения с последующим изложением тезисов на мини- конферен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нституция – основной закон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ые стандарты прав и свобод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сновы конституционного статуса Федерального Собр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щая характеристика основ конституционного строя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нятие и принципы федеративного устройства Ро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удебная система РФ, её струк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истема основных прав, свобод и обязанностей человека и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Разграничение предметов ведения и полномочий между Российской Федерацией и ее субъе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ы конституционного статуса Президента РФ, его положение в системе органов государст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326" w:leader="none"/>
          <w:tab w:val="left" w:pos="9000" w:leader="none"/>
        </w:tabs>
        <w:ind w:firstLine="539"/>
        <w:jc w:val="both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326" w:leader="none"/>
          <w:tab w:val="left" w:pos="9000" w:leader="none"/>
        </w:tabs>
        <w:ind w:firstLine="539"/>
        <w:jc w:val="both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26" w:leader="none"/>
          <w:tab w:val="left" w:pos="9000" w:leader="none"/>
        </w:tabs>
        <w:ind w:firstLine="53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  <w:u w:val="single"/>
        </w:rPr>
        <w:t>Проведение мини-конференции на тему «Основы гражданского права»</w:t>
      </w:r>
    </w:p>
    <w:p>
      <w:pPr>
        <w:pStyle w:val="Style51"/>
        <w:widowControl/>
        <w:tabs>
          <w:tab w:val="clear" w:pos="708"/>
          <w:tab w:val="left" w:pos="326" w:leader="none"/>
          <w:tab w:val="left" w:pos="9000" w:leader="none"/>
        </w:tabs>
        <w:ind w:firstLine="53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Вопросы для самостоятельного изучения с последующим изложением тезисов на мини- конфере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нятие гражданского право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ожения Гражданского кодекс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ъекты и объекты гражданск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зические и юридические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ско-правовой договор: понятие, порядок заклю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нятие исковой давности, ее значение в защите имущественных и иных интересов граждан,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язательства в гражданском правоотношении: понятие, стороны, содержание, основания возникнов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иды на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щита прав потребителей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Примерный перечень вопросов к зачету </w:t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8"/>
          <w:szCs w:val="28"/>
        </w:rPr>
        <w:t>Предмет, объект и задача курса «правоведение» в формировании специалиста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осударства, соотношение государства и права. 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а. Признаки права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рава и сферы его применения. 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 и гражданское общество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а понятие, элементы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 права: понятие, структура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семьи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е: понятие и признаки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отношений.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8"/>
          <w:szCs w:val="28"/>
        </w:rPr>
        <w:t>Содержание правоотношения: субъективные права и юридические обязанности.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8"/>
          <w:szCs w:val="28"/>
        </w:rPr>
        <w:t>Субъекты правоотношения: их правоспособность, дееспособность. Правовой статус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авоотношения, их виды и характеристика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: понятие и классификация.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8"/>
          <w:szCs w:val="28"/>
        </w:rPr>
        <w:t>Понятие правонарушения. Юридический состав и признаки правонарушения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авонарушений. 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8"/>
          <w:szCs w:val="28"/>
        </w:rPr>
        <w:t xml:space="preserve">Социальные последствия и причины правонарушений. 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приемы борьбы с правонарушениями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признаки юридической ответственности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законности и правопорядка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: понятие, критерии, виды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сознание: понятие и структура.</w:t>
        <w:tab/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ых актов в РФ.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8"/>
          <w:szCs w:val="28"/>
        </w:rPr>
        <w:t>Конституция РФ – основной закон государства: структура и содержание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конституционного строя России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 в Конституции РФ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тивное устройство РФ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й власти в РФ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адачи уголовного права.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8"/>
          <w:szCs w:val="28"/>
        </w:rPr>
        <w:t>Понятие преступления. Уголовная ответственность за совершение преступлений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несовершеннолетних. 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8"/>
          <w:szCs w:val="28"/>
        </w:rPr>
        <w:t>Обстоятельства, исключающие общественную опасность и противоправность деяния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административного права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административного проступка и виды административной ответственности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емейных правоотношений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к: заключение и расторжение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супругов. 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и детей.</w:t>
        <w:tab/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и принципы экологического законодательства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экологические правонарушения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ава граждан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авоотношения: субъекты и объекты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в гражданском праве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ки и договоры в гражданском праве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е право.</w:t>
      </w:r>
    </w:p>
    <w:p>
      <w:pPr>
        <w:pStyle w:val="Style13"/>
        <w:numPr>
          <w:ilvl w:val="0"/>
          <w:numId w:val="20"/>
        </w:numPr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ая давность. 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разовательного права в РФ.</w:t>
        <w:tab/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щихся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работников образования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рудового законодательства РФ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нципы, субъекты и источники трудового права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и трудовой договор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исциплина: поощрения и взыскания.</w:t>
        <w:tab/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8"/>
          <w:szCs w:val="28"/>
        </w:rPr>
        <w:t>Трудовые споры. Механизмы реализации и защиты трудовых прав гражда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1"/>
        <w:spacing w:lineRule="auto" w:line="240"/>
        <w:ind w:firstLine="540"/>
        <w:jc w:val="center"/>
        <w:rPr/>
      </w:pPr>
      <w:r>
        <w:rPr>
          <w:rStyle w:val="CharacterStyle1"/>
          <w:rFonts w:cs="Times New Roman" w:ascii="Times New Roman" w:hAnsi="Times New Roman"/>
          <w:spacing w:val="-4"/>
          <w:sz w:val="28"/>
          <w:szCs w:val="28"/>
        </w:rPr>
        <w:t xml:space="preserve">Литература </w:t>
      </w:r>
    </w:p>
    <w:p>
      <w:pPr>
        <w:pStyle w:val="Style31"/>
        <w:spacing w:lineRule="auto" w:line="240"/>
        <w:ind w:firstLine="540"/>
        <w:jc w:val="center"/>
        <w:rPr>
          <w:rStyle w:val="CharacterStyle1"/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/>
      </w:r>
    </w:p>
    <w:p>
      <w:pPr>
        <w:pStyle w:val="Style31"/>
        <w:spacing w:lineRule="auto" w:line="240"/>
        <w:ind w:firstLine="540"/>
        <w:jc w:val="center"/>
        <w:rPr>
          <w:rStyle w:val="CharacterStyle1"/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Style w:val="CharacterStyle1"/>
          <w:rFonts w:cs="Times New Roman" w:ascii="Times New Roman" w:hAnsi="Times New Roman"/>
          <w:spacing w:val="-4"/>
          <w:sz w:val="28"/>
          <w:szCs w:val="28"/>
        </w:rPr>
        <w:t>Основная</w:t>
      </w:r>
    </w:p>
    <w:p>
      <w:pPr>
        <w:pStyle w:val="Style31"/>
        <w:spacing w:lineRule="auto" w:line="240"/>
        <w:ind w:firstLine="540"/>
        <w:jc w:val="center"/>
        <w:rPr>
          <w:rStyle w:val="CharacterStyle1"/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/>
      </w:r>
    </w:p>
    <w:p>
      <w:pPr>
        <w:pStyle w:val="Web"/>
        <w:numPr>
          <w:ilvl w:val="0"/>
          <w:numId w:val="12"/>
        </w:numPr>
        <w:spacing w:lineRule="atLeast" w:line="2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угинский Б.И. Правоведение: Учебник / Отв. ред. Б.И. Пугинский. – М., 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полнительная</w:t>
      </w:r>
    </w:p>
    <w:p>
      <w:pPr>
        <w:pStyle w:val="Web"/>
        <w:numPr>
          <w:ilvl w:val="0"/>
          <w:numId w:val="28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 Ч. 1 от 30 ноября 1994., Ч. 2 от 26 января 1996., Ч. 3 от 26 ноября 2001.</w:t>
      </w:r>
    </w:p>
    <w:p>
      <w:pPr>
        <w:pStyle w:val="Web"/>
        <w:numPr>
          <w:ilvl w:val="0"/>
          <w:numId w:val="2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от 25 янв. 2014 г.</w:t>
      </w:r>
    </w:p>
    <w:p>
      <w:pPr>
        <w:pStyle w:val="Web"/>
        <w:numPr>
          <w:ilvl w:val="0"/>
          <w:numId w:val="28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от 8 дек. 1995.</w:t>
      </w:r>
    </w:p>
    <w:p>
      <w:pPr>
        <w:pStyle w:val="Web"/>
        <w:numPr>
          <w:ilvl w:val="0"/>
          <w:numId w:val="2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 декабря 2001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лай М. В. Конституционное право Российской Федерации. Учебник для юридических вузов факультетов. – М., 2009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шов А.И., Рудаков Г.П. Правоведение. Учебник для вузов. – СПб., – 2008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инчук М.М. Экологическое право: Учебник. – М., 2005.</w:t>
      </w:r>
    </w:p>
    <w:p>
      <w:pPr>
        <w:pStyle w:val="Style13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ское право: Учебник в 3-х томах./Под ред. А.П.Сергеева, Ю.К.Толстого. – М., 2006.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дцына Л.Ю. Жилищное право России: Краткий курс. – М., 2007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 Ю.А., Евтеева А.А., Петров С.М. Административное право. – М., 2008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Е.И., Кутафин О.Е. Конституционное право России. – М., 2010.</w:t>
      </w:r>
    </w:p>
    <w:p>
      <w:pPr>
        <w:pStyle w:val="Style13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н Н. М. Административное право России. Общая и особенная части. – М., 2007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 М.Н., Дерябина Е.М. Правоведение. – М., 2009.</w:t>
      </w:r>
    </w:p>
    <w:p>
      <w:pPr>
        <w:pStyle w:val="Style13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узов Н.И., Малько А. В. Теория государства и права: Учебник. – М., 2006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Миронов В.И., Трудовое право России: Учебник. – М., 2005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аев Р.Т. Правоведение. – М., 2002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сесянц В.С. Философия права. – М., 2001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: Учебник / Под ред. О.Е. Кутафина. – М., 2002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юк Л.К. Правоохранительные органы. - М., 2002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идов А.Х. Сравнительное правоведение (основные правовые системы современности): Учебник. – М., 2007.</w:t>
      </w:r>
    </w:p>
    <w:p>
      <w:pPr>
        <w:pStyle w:val="Web"/>
        <w:numPr>
          <w:ilvl w:val="0"/>
          <w:numId w:val="28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М.Н. Правоведение: Учебник. – М.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проду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1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правовая система «КонсультантПлюс».</w:t>
      </w:r>
    </w:p>
    <w:p>
      <w:pPr>
        <w:pStyle w:val="TextBody"/>
        <w:numPr>
          <w:ilvl w:val="0"/>
          <w:numId w:val="7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ый банк «КонсультантПлюс: Высшая Школа».</w:t>
      </w:r>
    </w:p>
    <w:p>
      <w:pPr>
        <w:pStyle w:val="TextBody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Российская Государственная Библиотека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www.rsl.ru/</w:t>
        </w:r>
      </w:hyperlink>
    </w:p>
    <w:p>
      <w:pPr>
        <w:pStyle w:val="TextBody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</w:rPr>
          <w:t>Открытая русская электронная библиотека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orel.rsl.ru/index.shtml</w:t>
        </w:r>
      </w:hyperlink>
    </w:p>
    <w:p>
      <w:pPr>
        <w:pStyle w:val="TextBody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hyperlink r:id="rId11" w:tgtFrame="_blank">
        <w:r>
          <w:rPr>
            <w:rStyle w:val="InternetLink"/>
            <w:sz w:val="28"/>
            <w:szCs w:val="28"/>
          </w:rPr>
          <w:t>Научная библиотека Санкт-Петербургского государственного университета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www.lib.pu.ru/</w:t>
        </w:r>
      </w:hyperlink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бинет, оснащенный для проведения лекций компьютером, настенным экраном, звуковыми колонками, проек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с возможностями выхода в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распределения учебного времени по видам учебной деятельности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трудоемкость дисциплины – 3 зачетных единицы (108 академических часа)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Style14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емкость, час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межуточная аттестация (зач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231"/>
        <w:gridCol w:w="2879"/>
      </w:tblGrid>
      <w:tr>
        <w:trPr>
          <w:cantSplit w:val="true"/>
        </w:trPr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</w:t>
            </w:r>
          </w:p>
        </w:tc>
      </w:tr>
      <w:tr>
        <w:trPr>
          <w:cantSplit w:val="true"/>
        </w:trPr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1706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графическая работа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5"/>
        <w:gridCol w:w="1180"/>
        <w:gridCol w:w="988"/>
        <w:gridCol w:w="636"/>
        <w:gridCol w:w="191"/>
        <w:gridCol w:w="660"/>
        <w:gridCol w:w="851"/>
        <w:gridCol w:w="81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а, темы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ча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аудиторны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. аттест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право, государственно-правовые явления. Система права. Правовая культура. Право и морал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и их участники. Правонарушения и юридическая ответств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 пра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рудового пра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мейного пра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фере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головного и административного пра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ческого и земельного законодательства в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2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000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Cambria" w:hAnsi="Cambria" w:cs="Cambria"/>
      <w:sz w:val="18"/>
      <w:szCs w:val="18"/>
    </w:rPr>
  </w:style>
  <w:style w:type="character" w:styleId="CharacterStyle4">
    <w:name w:val="Character Style 4"/>
    <w:qFormat/>
    <w:rPr>
      <w:rFonts w:ascii="Lucida Console" w:hAnsi="Lucida Console" w:cs="Lucida Consol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CharacterStyle1">
    <w:name w:val="Character Style 1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94"/>
      <w:ind w:firstLine="288"/>
      <w:jc w:val="both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lastcxsplast">
    <w:name w:val="msonormalcxspmiddlecxspmiddlecxspmiddlecxspmiddlecxsplast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lastcxsplast">
    <w:name w:val="msonormalcxspmiddlecxspmiddlecxspmiddlecxsplast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orel.rsl.ru/index.shtml" TargetMode="External"/><Relationship Id="rId10" Type="http://schemas.openxmlformats.org/officeDocument/2006/relationships/hyperlink" Target="http://orel.rsl.ru/index.shtml" TargetMode="External"/><Relationship Id="rId11" Type="http://schemas.openxmlformats.org/officeDocument/2006/relationships/hyperlink" Target="http://www.lib.pu.ru/" TargetMode="External"/><Relationship Id="rId12" Type="http://schemas.openxmlformats.org/officeDocument/2006/relationships/hyperlink" Target="http://www.lib.p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03:00Z</dcterms:created>
  <dc:creator>www.PHILka.RU</dc:creator>
  <dc:description/>
  <cp:keywords/>
  <dc:language>en-US</dc:language>
  <cp:lastModifiedBy>Елена</cp:lastModifiedBy>
  <cp:lastPrinted>2012-11-23T13:19:00Z</cp:lastPrinted>
  <dcterms:modified xsi:type="dcterms:W3CDTF">2015-12-18T03:38:00Z</dcterms:modified>
  <cp:revision>13</cp:revision>
  <dc:subject/>
  <dc:title/>
</cp:coreProperties>
</file>