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6237" w:hanging="0"/>
        <w:rPr/>
      </w:pPr>
      <w:r>
        <w:rPr/>
        <w:t>Проректор по учебной работе</w:t>
      </w:r>
    </w:p>
    <w:p>
      <w:pPr>
        <w:pStyle w:val="Normal"/>
        <w:ind w:left="6237" w:hanging="0"/>
        <w:rPr>
          <w:szCs w:val="28"/>
        </w:rPr>
      </w:pPr>
      <w:r>
        <w:rPr/>
        <w:t>Курского государственного университета</w:t>
      </w:r>
      <w:r>
        <w:rPr>
          <w:lang w:val="en-US"/>
        </w:rPr>
        <w:t xml:space="preserve"> </w:t>
      </w:r>
    </w:p>
    <w:p>
      <w:pPr>
        <w:pStyle w:val="Normal"/>
        <w:ind w:left="6237" w:hanging="0"/>
        <w:rPr/>
      </w:pPr>
      <w:r>
        <w:rPr/>
        <w:t>А.Н. Худин _______________</w:t>
      </w:r>
    </w:p>
    <w:p>
      <w:pPr>
        <w:pStyle w:val="Normal"/>
        <w:ind w:left="6237" w:hanging="0"/>
        <w:rPr/>
      </w:pPr>
      <w:r>
        <w:rPr/>
        <w:t>«____»______________2008 г.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 xml:space="preserve">внутривузовского повышения квалификации 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>профессорско-преподавательского состава университета по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дагогические условия использования дистанционного обучения в образовательном процессе вуз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720"/>
        <w:gridCol w:w="540"/>
        <w:gridCol w:w="540"/>
        <w:gridCol w:w="1035"/>
        <w:gridCol w:w="788"/>
        <w:gridCol w:w="62"/>
        <w:gridCol w:w="567"/>
        <w:gridCol w:w="68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ст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  том   чи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занятия с преподавател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 аттестация</w:t>
            </w:r>
          </w:p>
        </w:tc>
      </w:tr>
      <w:tr>
        <w:trPr>
          <w:trHeight w:val="17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семинары, практические, лабораторные  занят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станционное образование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овации в государственной образовательной политике в области ВПО в условиях Болонского процесса, интеграции в Европейское образовательное простран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ая база, регламентирующая деятельность преподавателя (тьютора) дистанционного обучения. Концепция дистанционного обучения. Технологии дистанцион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чебных курсов для дистанцион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качества программ  мультимедиа в системе дистанцион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и применения учебных мультимедиа для дистанцион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граммных средств информационной технологии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нного учебного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гипертекстовой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о-педагогические требования к разработке электронного образовате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еализации электронного учебного курса и его место в учебно-воспитательном проце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Компьютерная подготовка учебных материалов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 xml:space="preserve">Оценка эффективности и качества </w:t>
            </w:r>
            <w:r>
              <w:rPr/>
              <w:t>электронного учебного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обенности процесса обучения  с применением образовательных мультимеди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обучения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нейных, нелинейных и интерактивных мультимедийных средств в дистанционном обучении (сценарий 1, 2, 3,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взаимодействия участников дистанционного обучения. Проблема культуры общения в дистанционном обу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знаний и умений методом портфолио в процессе дистанцио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ртфол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орфол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формационные технологии в дистанционном обучении.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MS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гистрация участников образовательного процесса в </w:t>
            </w:r>
            <w:r>
              <w:rPr>
                <w:color w:val="000000"/>
                <w:sz w:val="24"/>
                <w:szCs w:val="24"/>
                <w:lang w:val="en-US"/>
              </w:rPr>
              <w:t>L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odle</w:t>
            </w:r>
            <w:r>
              <w:rPr>
                <w:color w:val="000000"/>
                <w:sz w:val="24"/>
                <w:szCs w:val="24"/>
              </w:rPr>
              <w:t>. Компоненты «участники», «группы», «Редактирование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лассом: установки, администраторы, пользователи, создание резервной копии, восстановление резервной копии, шкалы, оценки, логии, файлы, помощь, учительский фор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рсами. Наступающие события.  Последние действия. Блоки (темы, разделы): добавление тем, календарь, краткая аннотация курса, пользователи на сайте, разде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содержания: добавление ресурса, добавление текстовой страницы, создание веб-страницы, ссылка на файл или веб-страницу, показать каталог, вставка над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элемента курса  «Лек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элемента курса «Семин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элемента курса «Тес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элементов курса  «Scorm»,  «Survey», «Wiki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 по суммарной градации. Безбалльная система. Выставление оценок по крите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Декан ФПК и  ППК                                                                Г.Н. Подчалимо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 непреры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«6» сентября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. кафедрой непрерывного                                                Г.Н. Подчал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851"/>
      <w:jc w:val="center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Arial" w:hAnsi="Arial" w:cs="Arial"/>
      <w:b/>
      <w:sz w:val="28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05:00Z</dcterms:created>
  <dc:creator>Zver</dc:creator>
  <dc:description/>
  <cp:keywords/>
  <dc:language>en-US</dc:language>
  <cp:lastModifiedBy>KGU</cp:lastModifiedBy>
  <dcterms:modified xsi:type="dcterms:W3CDTF">2008-09-17T12:55:00Z</dcterms:modified>
  <cp:revision>10</cp:revision>
  <dc:subject/>
  <dc:title/>
</cp:coreProperties>
</file>