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245" w:hanging="0"/>
        <w:rPr/>
      </w:pPr>
      <w:r>
        <w:rPr>
          <w:bCs/>
        </w:rPr>
        <w:t>решением Ученого совета КГУ</w:t>
      </w:r>
    </w:p>
    <w:p>
      <w:pPr>
        <w:pStyle w:val="Normal"/>
        <w:ind w:left="5245" w:hanging="0"/>
        <w:rPr>
          <w:bCs/>
        </w:rPr>
      </w:pPr>
      <w:r>
        <w:rPr>
          <w:bCs/>
        </w:rPr>
        <w:t>___________________________</w:t>
      </w:r>
    </w:p>
    <w:p>
      <w:pPr>
        <w:pStyle w:val="Normal"/>
        <w:ind w:left="5245" w:hanging="0"/>
        <w:rPr>
          <w:bCs/>
        </w:rPr>
      </w:pPr>
      <w:r>
        <w:rPr>
          <w:bCs/>
        </w:rPr>
        <w:t>Председатель Ученого совета КГУ</w:t>
      </w:r>
    </w:p>
    <w:p>
      <w:pPr>
        <w:pStyle w:val="Normal"/>
        <w:ind w:left="5245" w:hanging="0"/>
        <w:rPr/>
      </w:pPr>
      <w:r>
        <w:rPr>
          <w:bCs/>
        </w:rPr>
        <w:t>ректор КГУ, профессор</w:t>
      </w:r>
    </w:p>
    <w:p>
      <w:pPr>
        <w:pStyle w:val="Normal"/>
        <w:ind w:left="5245" w:hanging="0"/>
        <w:rPr>
          <w:bCs/>
        </w:rPr>
      </w:pPr>
      <w:r>
        <w:rPr>
          <w:bCs/>
        </w:rPr>
        <w:t>___________________В.В. Гвозд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нтре дистанционного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Центр дистанционного обучения (далее – ЦДО или Центр) Курского государственного университета является структурным подразделением КГУ, созданным в целях организации и проведения учебного процесса с использованием дистанционных образовательных технологий (ДОТ)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нтр создается приказом ректора КГУ на основании решения Ученого совета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1.3. Центр в своей деятельности руководствуется Указами Президента РФ, постановлениями Правительства РФ, приказами и распоряжениями Министерства образования и науки РФ, Уставом университета, настоящим положением, другими локальными нормативными актами КГУ, приказами и распоряжениями ректора университета, рекомендациями Ученого совета КГУ, учебно-методического совета университета, учебной и научной части вуза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4. ЦДО объединяет структуры КГУ, обеспечивающие организацию и проведение обучения с использованием дистанционных образовательных технологий по направлениям деятельности университета в соответствии с имеющимися лицензиями на образовательную деятельность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Целью деятельности Центра является организация и проведение учебного процесса с использованием дистанционных образовательных технологий. При этом решаются следующие задачи: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 и методическое руководство по внедрению и использованию ДОТ  в учебном процессе университета; </w:t>
      </w:r>
    </w:p>
    <w:p>
      <w:pPr>
        <w:pStyle w:val="Style19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 xml:space="preserve">анализ применения и разработка рекомендаций по использованию электронных образовательных ресурсов в учебном процессе университета; </w:t>
      </w:r>
    </w:p>
    <w:p>
      <w:pPr>
        <w:pStyle w:val="Style19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 xml:space="preserve">организация обучения с использованием дистанционных технологий  в сфере </w:t>
      </w:r>
      <w:r>
        <w:rPr>
          <w:rStyle w:val="Spelle"/>
          <w:sz w:val="28"/>
          <w:szCs w:val="28"/>
        </w:rPr>
        <w:t>довузовского</w:t>
      </w:r>
      <w:r>
        <w:rPr>
          <w:sz w:val="28"/>
          <w:szCs w:val="28"/>
        </w:rPr>
        <w:t xml:space="preserve">, вузовского и послевузовского образования университета; 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компьютерных обучающих программ, включая электронные учебники, тренажеры, лабораторные практикумы и др.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их, проектных, маркетинговых и иных работ в области применения ДОТ в учебном процессе; 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и научно-методическое обеспечение работ по созданию механизма внедрения и сопровождения применения ДОТ в образовательном процессе; 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 по применению ДОТ в учебном процессе вуза в разных формах обучения; </w:t>
      </w:r>
    </w:p>
    <w:p>
      <w:pPr>
        <w:pStyle w:val="Style19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личных субъектов системы образования  к использованию возможностей ДОТ в учебно-воспитательном процессе университет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Университет обеспечивает необходимые условия для деятельности Центра, выделяет и закрепляет штаты, аудиторный и лабораторный фонд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Центром</w:t>
      </w:r>
    </w:p>
    <w:p>
      <w:pPr>
        <w:pStyle w:val="Style18"/>
        <w:spacing w:before="0" w:after="0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 Управление ЦДО осуществляется в соответствии с законодательством Российской Федерации и Уставом Курского государственного университет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Центром осуществляется начальником ЦДО.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изационная структура и персональный состав ЦДО определяются штатным расписанием КГУ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сотрудников ЦДО определяются должностными инструкциями, утверждаемыми ректором КГУ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4. Для реализации модели образовательного процесса с использованием ДОТ, разработки новых учебных и методических материалов, программных продуктов, технического сопровождения учебного процесса используются материальные и иные ресурсы КГУ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2.5. Текущий контроль за деятельностью, рассмотрение и утверждение результатов деятельности ЦДО как структурного подразделения КГУ осуществляется ректоратом КГУ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2.6. Трудовой коллектив ЦДО является частью трудового коллектива КГУ, его взаимоотношения с администрацией, прохождение документов о приеме и движении кадров, охрана труда, социальное развитие регулируется коллективным договором КГУ, а также трудовыми договорами сотрудников Центра,  трудовым законодательством РФ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2.7. Бухгалтерский учет, начисление заработной платы, перечисление налоговых и иных платежей, учет материальных средств ЦДО осуществляется управлением  бухгалтерского учета и экономики КГУ. 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ганизация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образовательного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процесса</w:t>
      </w:r>
    </w:p>
    <w:p>
      <w:pPr>
        <w:pStyle w:val="Normal"/>
        <w:ind w:left="108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од ДОТ понимаются образовательные технологии, реализуемые, в основном,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Целью использования ДОТ является предоставление обучающимся возможности освоения образовательных программ непосредственно по месту жительства или его временного пребывания (нахо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ГУ  реализует следующие образовательные программы дистанционного образования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послевузовское образование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и повышение квалификации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, включающее программы довузовской подготовки,  краткосрочную профессиональную и другую 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ДОТ могут использоваться в КГУ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, лабораторных и практических занятий, практик (за исключением производственной практики), текущего контроля, промежуточных аттестаций (за исключением итоговой аттестации) обучающихся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5. В КГУ используется смешанная (кейсовая и Интернет-технология) технология дистанционного обучения. Все учебные материалы, необходимые для самостоятельной работы студентов, должны изготавливаться и передаваться студентам и другим категориям обучающихся (слушателям и др.) в электронном и/или печатном виде. Учебно-методическое обеспечение каждой дисциплины должно включать обязательный и дополнительный комплект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6. Обязательный комплект состоит из лекционного материала (учебного пособия, методических указаний по выполнению контрольных заданий, лабораторных работ и курсового проекта (работы) в соответствии с учебным планом). Учебно-методическое пособие  включает необходимые пояснения и примеры выполнения заданий всех категорий, варианты этих заданий, правила и образцы их выполнения.  Дополнительный комплект может включать компьютерные программы обучающего характера: тренажеры, репетиторы, справочно-методические материалы, мультимедийные варианты исполнения учебных и учебно-методических пособий и прочие материалы, помогающие усвоению учебного материала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 подготовке по специальностям (направлениям подготовки), получение которых в очно-заочной (вечерней), заочной форме и форме экстерната не допускается, ДОТ используются при реализации профессиональных образовательных программ только по общим гуманитарным и социально-экономическим, математическим и общим естественно-научн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Использование ДОТ не исключает возможности проведения учебных, лабораторных и практических занятий, практик, текущего контроля, промежуточной и итоговой аттестаций путем непосредственного взаимодействия педагогического работника с обучающимся.</w:t>
      </w:r>
    </w:p>
    <w:p>
      <w:pPr>
        <w:pStyle w:val="Normal"/>
        <w:jc w:val="both"/>
        <w:rPr/>
      </w:pPr>
      <w:r>
        <w:rPr>
          <w:sz w:val="28"/>
          <w:szCs w:val="28"/>
        </w:rPr>
        <w:t>3.9. Поступающие в КГУ на обучение по образовательной программе с использованием ДОТ  должны подтвердить в письменной форме свое согласие на обучение с использованием Д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Организационное и методическое взаимодействие обучающихся с педагогическими работниками может осуществляться с применением информационных и телекоммуникацион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 реализации образовательных программ с использованием ДОТ учет результатов образовательного процесса и внутренний документооборот может осуществляться в электронно-цифровой форме в соответствии с Федеральным законом от 10 января 2002 г. № 1-ФЗ «Об электронной цифровой подписи» (Собрание законодательства Российской Федерации, 2002, № 2, ст.127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Сохранение сведений о промежуточной, государственной (итоговой) аттестации и личных документах обучающихся на бумажном носителе является обяза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Основными видами организации учебного процесса по дисциплине являются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8"/>
          <w:szCs w:val="28"/>
        </w:rPr>
        <w:t>лекции, проводимые с использованием различных педагогических технологий (традиционные аудиторные лекции, работа в аудитории с электронными учебными курсами под руководством тьютора, в сетевом компьютерном классе (on-line, off-line), т.е. теле- и видеолекции и лекции-презентации, самостоятельное освоение видео-лекций, лекций-презентаций)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8"/>
          <w:szCs w:val="28"/>
        </w:rPr>
        <w:t>практические занятия, в том числе семинарские и лабораторные занятия, проводимые с использованием различных педагогических технологий (традиционные аудиторные практические занятия, видеоконференции, телеконференции (чат, форум), занятия в учебно-тренировочных классах, компьютерный лабораторный практикум)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учебной группы с использованием электронной почты, неформальное общение обучаемых в ходе освоения тем курса, телеконференции (чат, форум), использование электронной почты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тренинги, в том числе с использованием телекоммуникационных технологий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: индивидуальные, как правило, с использованием средств телекоммуникаций, и групповые (электронная почта, чат, форум)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(слушателей), включающая изучение основных и дополнительных учебно-методических материалов в различном исполнении; выполнение индивидуальных контрольных, расчетно-практических и расчетно-графических, тестовых и иных заданий; выполнение курсовых проектов, написание курсовых работ, тематических рефератов и эссе; работу с интерактивными учебниками и учебно-методическими материалами, в том числе с сетевыми или автономными мультимедийными электронными учебниками, практикумами; работу с базами данных удаленного доступа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и, закрепляющие теоретические знания студентов и обеспечивающие им приобретение практических навыков, необходимых для подготовки по выбранной специальности; составление отчетов и их защит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Сдача сессионных экзаменов, государственных экзаменов, должна проводиться для студентов в явочном порядке во время их пребывания в КГУ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При завершении учебной программы текущего курса обучения, студенты переводятся на следующий курс. Им высылаются справки установленного образца и сообщение о перевод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Цен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озглавляет ЦДО начальник Центра дистанционного обучения. В состав Центра входит методическая служба, состоящая из методистов. Кроме того, в сферу компетентности ЦДО входит взаимодействие с преподавателями КГУ, структурными подразделениями КГУ и тьюторами в представительствах с целью разработки и реализации образовательного процесса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Методист – сотрудник КГУ, в обязанности которого входит организационное обеспечение процесса обучения на основе дистанционных технологий.  Методист взаимодействует как с преподавателями кафедр КГУ, так и с тьюторами на мес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Тьютор – сотрудник КГУ, обеспечивающий организацию процесса обучения с использованием дистанционных образовательных технологий по месту жительства обучающихся (например, через представительств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Разработка учебно-методических материалов, реализация учебного процесса осуществляется преподавателями – сотрудниками соответствующих кафедр КГУ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Цен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Источниками финансирования ЦДО являются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ыделенные в распоряжение КГУ, в рамках бюджетного и внебюджетного финансировани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доходы от реализации образовательных услуг,  предоставляемых с использованием ДОТ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поступления, не запрещенные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2. Плата за обучение, размер льгот для различных категорий обучающихся, оплата труда преподавателей осуществляется в соответствии с нормативно-правовыми документами РФ, КГУ, а также положениями о тех структурных единицах КГУ, которые реализуют учебный процесс с использованием ДОТ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Прекращение деятельности ЦДО осуществляется в порядке, установленном Уставом КГ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ика центра дистанцио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Центра назначается ректором из числа лиц, имеющих опыт педагогической работы в вузе. Сфера ответственности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осуществляет руководство всей работой в пределах своей компетенции и несет полную ответственность перед ректором КГУ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готовит планы работы Центр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организует выполнение решений Ученого совета университета и приказов ректор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координирует и контролирует все виды работ Центр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осуществляет контроль за составлением расписаний учебных занятий, выпускных испытаний и их соблюдением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 xml:space="preserve">издает распоряжения по Цен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ста центра дистанцио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обязанность методиста входит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 разработке учебно-методических материалов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8"/>
          <w:szCs w:val="28"/>
        </w:rPr>
        <w:t>координация деятельности кафедр и других структурных подразделений КГУ с целью подготовки необходимых учебно-методических материалов, в том числе, и в электронном виде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8"/>
          <w:szCs w:val="28"/>
        </w:rPr>
        <w:t>координация деятельности кафедр и других структурных подразделений КГУ с целью обеспечения доступа преподавателей к техническим средствам для реализации учебного процесса с использованием ДОТ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8"/>
          <w:szCs w:val="28"/>
        </w:rPr>
        <w:t>координация деятельности кафедр,  других структурных подразделений КГУ, а также с тьюторами на местах с целью организации и проведения учебного процесса с использованием ДОТ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28"/>
          <w:szCs w:val="28"/>
        </w:rPr>
        <w:t>взаимодействие по организационно-техническим, учебно-методическим вопросам, вопросам маркетингового характера со структурными подразделениями КГУ, обеспечивающими реализацию обучения с использованием дистанционных образовательных технологий.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ьютора центра дистанционного обучения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ь тьютора входит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учаемых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м полного комплекта учебно-методических материалов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сещаемости ими тьюториалов и очных и заочных  консультаций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организация доступа обучаемых в помещения для тьюториалов, консультаций, компьютерный класс и т.п.;</w:t>
      </w:r>
    </w:p>
    <w:p>
      <w:pPr>
        <w:pStyle w:val="1"/>
        <w:numPr>
          <w:ilvl w:val="0"/>
          <w:numId w:val="8"/>
        </w:numPr>
        <w:ind w:left="284" w:hanging="284"/>
        <w:rPr/>
      </w:pPr>
      <w:r>
        <w:rPr>
          <w:sz w:val="28"/>
          <w:szCs w:val="28"/>
        </w:rPr>
        <w:t>своевременный прием, отправка, ведение и хранение всей документации по обучению с использованием дистанционных технологий (регистрационных листов и других сведений об обучающихся, экзаменационных работ, результатов аттестации и т.п.);</w:t>
      </w:r>
    </w:p>
    <w:p>
      <w:pPr>
        <w:pStyle w:val="1"/>
        <w:numPr>
          <w:ilvl w:val="0"/>
          <w:numId w:val="8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рганизацию проведения тьюториалов, консультаций, экзаменов и других мероприятий, включая:</w:t>
      </w:r>
    </w:p>
    <w:p>
      <w:pPr>
        <w:pStyle w:val="1"/>
        <w:numPr>
          <w:ilvl w:val="0"/>
          <w:numId w:val="1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всех участников о сроках и месте проведения мероприятий;</w:t>
      </w:r>
    </w:p>
    <w:p>
      <w:pPr>
        <w:pStyle w:val="1"/>
        <w:numPr>
          <w:ilvl w:val="0"/>
          <w:numId w:val="1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подготовку помещений, необходимых материалов и оборудования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выполнения и отправки письменных работ обучающихся и отзывов преподавателей.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ей, реализующих образовательный процесс с использованием Д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ь преподавателя входит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их материалов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тьюториалов;</w:t>
      </w:r>
    </w:p>
    <w:p>
      <w:pPr>
        <w:pStyle w:val="1"/>
        <w:numPr>
          <w:ilvl w:val="0"/>
          <w:numId w:val="7"/>
        </w:numPr>
        <w:ind w:left="284" w:hanging="284"/>
        <w:rPr/>
      </w:pPr>
      <w:r>
        <w:rPr>
          <w:sz w:val="28"/>
          <w:szCs w:val="28"/>
        </w:rPr>
        <w:t xml:space="preserve">проверка контрольных работ различного вида, своевременное и качественное написание отзывов и передача их методисту для отправки обучающимся;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подготовка и проведение презентаций, тьюториалов,  интенсивных школ и других мероприятий в рамках использования дистанционных образовательных технологий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контроль качества подготовки обучающихся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проверка письменных работ обучающихся, выставление оценок, подготовка и передача тьютору для отправки письменных отзывов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обоснование оценки, выставляемой за контрольные и другие аттестационные материалы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разработка рекомендаций, касающихся совершенствования навыков выполнения контрольных и других работ обучающихся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дополнение при необходимости стандартных материалов собственными примерами, заданиями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 возможностью консультаций в отведенное для этого время в объеме не менее определенного нормативами учебной нагрузки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поддержка и поощрение образования групп самоподготовки (взаимопомощи) обучающихся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обеспечение конструктивной и доброжелательной обратной связи, способствующей адекватной самооценке обучающегося.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808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Список1"/>
    <w:basedOn w:val="TextBody"/>
    <w:qFormat/>
    <w:pPr>
      <w:numPr>
        <w:ilvl w:val="0"/>
        <w:numId w:val="2"/>
      </w:numPr>
      <w:spacing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4:00Z</dcterms:created>
  <dc:creator>Zver</dc:creator>
  <dc:description/>
  <cp:keywords/>
  <dc:language>en-US</dc:language>
  <cp:lastModifiedBy>User</cp:lastModifiedBy>
  <dcterms:modified xsi:type="dcterms:W3CDTF">2010-01-27T09:44:00Z</dcterms:modified>
  <cp:revision>2</cp:revision>
  <dc:subject/>
  <dc:title/>
</cp:coreProperties>
</file>