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100"/>
      </w:tblGrid>
      <w:tr>
        <w:trPr>
          <w:trHeight w:val="10957" w:hRule="atLeast"/>
        </w:trPr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оргкомитета</w:t>
            </w:r>
            <w:r>
              <w:rPr>
                <w:sz w:val="32"/>
                <w:szCs w:val="32"/>
              </w:rPr>
              <w:t>: 305000 г. Курск, ул. Радищева, 33, факультет экономики и менеджмента, ауд. 36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(4712) 51-37-24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лектронная почта: </w:t>
            </w:r>
            <w:r>
              <w:rPr>
                <w:sz w:val="32"/>
                <w:szCs w:val="32"/>
                <w:lang w:val="en-US"/>
              </w:rPr>
              <w:t>kgubuh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ы: Микитухо Анна Андреевна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Тарасюк Светлана Викторов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drawing>
                <wp:inline distT="0" distB="0" distL="0" distR="0">
                  <wp:extent cx="2488565" cy="226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ур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32"/>
                <w:szCs w:val="32"/>
              </w:rPr>
              <w:t xml:space="preserve">Межвузовская студенческая олимпиад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бухгалтерскому финансовому учету  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545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100"/>
      </w:tblGrid>
      <w:tr>
        <w:trPr>
          <w:trHeight w:val="10957" w:hRule="atLeast"/>
        </w:trPr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бухгалтерского учета, анализа и аудита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экономики и менеджмента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государственного университета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Вас принять участие</w:t>
            </w:r>
          </w:p>
          <w:p>
            <w:pPr>
              <w:pStyle w:val="Normal"/>
              <w:ind w:left="432" w:right="72" w:hanging="0"/>
              <w:jc w:val="center"/>
              <w:rPr/>
            </w:pPr>
            <w:r>
              <w:rPr>
                <w:sz w:val="28"/>
                <w:szCs w:val="28"/>
              </w:rPr>
              <w:t>в межвузовской студенческой олимпиаде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хгалтерскому финансовому учету.</w:t>
            </w:r>
          </w:p>
          <w:p>
            <w:pPr>
              <w:pStyle w:val="Normal"/>
              <w:ind w:left="43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72" w:hanging="0"/>
              <w:rPr/>
            </w:pPr>
            <w:r>
              <w:rPr>
                <w:sz w:val="28"/>
                <w:szCs w:val="28"/>
              </w:rPr>
              <w:t>Дата проведении: 27 февраля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43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9.00 – 14.00</w:t>
            </w:r>
          </w:p>
          <w:p>
            <w:pPr>
              <w:pStyle w:val="Normal"/>
              <w:ind w:left="43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ГОУ ВПО «Курский государственный университет», факультет экономики и менеджмента (г. Курск, ул. Радищева, 33; ауд. 36, вход со стороны ул. Радищев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грамма олимпи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регистрация участников олимпиады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открытие олимпиады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30 – проведение этапов олимпиады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13.00 – 13.30 – подведение итогов, награждение победителей и              призе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38400" cy="156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рганизации и проведения олимпиады</w:t>
            </w:r>
          </w:p>
          <w:p>
            <w:pPr>
              <w:pStyle w:val="Normal"/>
              <w:ind w:left="180" w:right="432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лимпиаде принимает участие команда из четырех человек – студентов четвертого курса (специальность «Бухгалтерский учет, анализ и аудит»).</w:t>
            </w:r>
          </w:p>
          <w:p>
            <w:pPr>
              <w:pStyle w:val="Normal"/>
              <w:ind w:left="180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43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лимпиада проводится в течение одного дня в три этапа.</w:t>
            </w:r>
          </w:p>
          <w:p>
            <w:pPr>
              <w:pStyle w:val="Normal"/>
              <w:ind w:left="180" w:right="432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 Содержание заданий олимпиады: 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>1 этап. Представление команд.</w:t>
            </w:r>
            <w:r>
              <w:rPr>
                <w:sz w:val="28"/>
                <w:szCs w:val="28"/>
              </w:rPr>
              <w:t xml:space="preserve"> Творческий конкурс, включающий одно выступление от команды (до 10 минут). Девиз конкурса: «Учет нам жить и творить помогает!» Форма выступления – стихи, песни, миниатюры, инсценировки, связанные со студенческой жизнью, изучением экономических дисциплин, прохождением практик, сессией, трудоустройством и т.п. 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>2 этап. Тестирование по бухгалтерскому финансовому учету</w:t>
            </w:r>
            <w:r>
              <w:rPr>
                <w:sz w:val="28"/>
                <w:szCs w:val="28"/>
              </w:rPr>
              <w:t>. В тестировании принимают участие два человека от команды. Каждому из них предлагается задание, состоящие из 50 тестов.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>3 этап. Решение ситуационных задач</w:t>
            </w:r>
            <w:r>
              <w:rPr>
                <w:sz w:val="28"/>
                <w:szCs w:val="28"/>
              </w:rPr>
              <w:t xml:space="preserve"> по дисциплине «Бухгалтерский финансовый учет».   Второй и третий этапы проводятся одновременно. </w:t>
            </w:r>
          </w:p>
          <w:p>
            <w:pPr>
              <w:pStyle w:val="Normal"/>
              <w:ind w:left="180" w:right="432" w:firstLine="72"/>
              <w:jc w:val="both"/>
              <w:rPr/>
            </w:pPr>
            <w:r>
              <w:rPr>
                <w:sz w:val="28"/>
                <w:szCs w:val="28"/>
                <w:u w:val="single"/>
              </w:rPr>
              <w:t>4 этап. Подведение итогов. Награждение победителей и призёров</w:t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олимпиады размещена на сайте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ursksu.ru</w:t>
            </w:r>
          </w:p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бедительная просьба: до 20.02.10 сообщить о своем согласии участия в олимпиаде по тел. 51-37-24 или электронным письмом (</w:t>
            </w:r>
            <w:r>
              <w:rPr>
                <w:sz w:val="32"/>
                <w:szCs w:val="32"/>
                <w:lang w:val="en-US"/>
              </w:rPr>
              <w:t>kgubuh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left="180" w:right="43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43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9:00Z</dcterms:created>
  <dc:creator>1</dc:creator>
  <dc:description/>
  <cp:keywords/>
  <dc:language>en-US</dc:language>
  <cp:lastModifiedBy>КГУ</cp:lastModifiedBy>
  <cp:lastPrinted>2010-02-05T13:40:00Z</cp:lastPrinted>
  <dcterms:modified xsi:type="dcterms:W3CDTF">2010-02-19T10:39:00Z</dcterms:modified>
  <cp:revision>16</cp:revision>
  <dc:subject/>
  <dc:title>Уважаемые коллеги</dc:title>
</cp:coreProperties>
</file>