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0" w:leader="none"/>
        </w:tabs>
        <w:spacing w:before="48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Style15"/>
        <w:widowControl/>
        <w:tabs>
          <w:tab w:val="clear" w:pos="720"/>
          <w:tab w:val="left" w:pos="0" w:leader="none"/>
        </w:tabs>
        <w:spacing w:before="48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осударственное образовательное учреждение высшего профессионального образования «Курский государственный университет»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exact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0" w:leader="none"/>
        </w:tabs>
        <w:spacing w:before="5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еждународная научно-практическая конференция</w:t>
      </w:r>
    </w:p>
    <w:p>
      <w:pPr>
        <w:pStyle w:val="Style31"/>
        <w:widowControl/>
        <w:tabs>
          <w:tab w:val="clear" w:pos="720"/>
          <w:tab w:val="left" w:pos="0" w:leader="none"/>
        </w:tabs>
        <w:spacing w:before="5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Труд учителя и педагогическое образование в условиях реформирования общеобразовательной и высшей школы»</w:t>
      </w:r>
    </w:p>
    <w:p>
      <w:pPr>
        <w:pStyle w:val="Style51"/>
        <w:widowControl/>
        <w:tabs>
          <w:tab w:val="clear" w:pos="720"/>
          <w:tab w:val="left" w:pos="0" w:leader="none"/>
        </w:tabs>
        <w:spacing w:before="14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7-8 октября 2010 года, г. Курск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26" w:before="14" w:after="0"/>
        <w:jc w:val="center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Информационное письмо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360" w:before="5" w:after="0"/>
        <w:ind w:firstLine="851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еждународная научно-практическая конференция проводится в соответствии с планом НИР Курского государственного университета на 2010 год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360"/>
        <w:ind w:firstLine="851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 xml:space="preserve">Цель конференции: </w:t>
      </w:r>
      <w:r>
        <w:rPr>
          <w:rStyle w:val="FontStyle14"/>
          <w:sz w:val="24"/>
          <w:szCs w:val="24"/>
        </w:rPr>
        <w:t>обсуждение культурно-исторических, теоретических и прикладных аспектов повышения готовности учительского корпуса к изменениям в профессиональной деятельности в соответствии с новыми требованиями госу</w:t>
        <w:softHyphen/>
        <w:t>дарства и общества; выработка консолидированных подходов профессионального педагогического сообщества к решению актуальных проблем подготовки совре</w:t>
        <w:softHyphen/>
        <w:t>менного учителя и его профессионально-личностного развития в условиях много</w:t>
        <w:softHyphen/>
        <w:t>уровневой системы высшего образования и реализации федеральных ГОС общего и высшего образования нового поколения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360"/>
        <w:ind w:firstLine="851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 xml:space="preserve">Участники конференции: </w:t>
      </w:r>
      <w:r>
        <w:rPr>
          <w:rStyle w:val="FontStyle14"/>
          <w:sz w:val="24"/>
          <w:szCs w:val="24"/>
        </w:rPr>
        <w:t>преподаватели, научные сотрудники, докторанты, аспиранты и магистранты психолого-педагогических кафедр университетов и профильных вузов; преподаватели профессионально-педагогических учебных заведений; педагогические работники государственных и муниципальных образо</w:t>
        <w:softHyphen/>
        <w:t>вательных учреждений; сотрудники органов управления образованием, представи</w:t>
        <w:softHyphen/>
        <w:t>тели органов власти и общественных организаций; руководители и работники психологических, социально-педагогических, медико-психолого-педагогических служб; все желающие, интересующиеся заявленной темой конференции.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360"/>
        <w:ind w:firstLine="851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правления работы конференции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35" w:leader="none"/>
        </w:tabs>
        <w:spacing w:lineRule="auto" w:line="360"/>
        <w:ind w:left="0" w:firstLine="851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оциальный статус современного учителя, мотивы и значимость его тру</w:t>
        <w:softHyphen/>
        <w:t>да, внутренняя готовность учительского сообщества к образовательным реформам и инновациям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35" w:leader="none"/>
        </w:tabs>
        <w:spacing w:lineRule="auto" w:line="360"/>
        <w:ind w:left="0" w:firstLine="851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вышение профессиональной компетентности и качества подготовки педагогов в свете социальных и образовательных задач реформируемой школы и федеральных ГОС общего и высшего образования нового поколения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35" w:leader="none"/>
        </w:tabs>
        <w:spacing w:lineRule="auto" w:line="360"/>
        <w:ind w:left="0" w:firstLine="851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овременные направления, формы и методы развития профессиональной культуры, личного и творческого потенциала учителя в процессе непрерывного профессионально-педагогического образования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35" w:leader="none"/>
        </w:tabs>
        <w:spacing w:lineRule="auto" w:line="360"/>
        <w:ind w:left="0" w:firstLine="851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Духовно-нравственная составляющая профессионализма учителя как ус</w:t>
        <w:softHyphen/>
        <w:t>ловие сохранения культурной преемственности преобразований в воспитании и обучении школьников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</w:rPr>
        <w:t>5. Психологическое обеспечение деятельности учителя в современной школе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</w:rPr>
        <w:t>6. Единство социального воспитания, социального обучения и социальной работы в деятельности и образовании социального педагога, педагога-воспитателя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</w:rPr>
        <w:t>7. Актуальные проблемы подготовки и переподготовки кадров для сферы специального (коррекционного) образования, обеспечивающих психолого-педагогическое сопровождение лиц с ограниченными возможностями здоровья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</w:rPr>
        <w:t>8. Курское учительство в историко-культурном пространстве страны и региона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</w:rPr>
        <w:t>9. Отечественный и зарубежный опыт профессиональной подготовки и субъектно-личностного развития педагогов: история и современность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</w:rPr>
        <w:t xml:space="preserve">Желающих принять участие в конференции просим выслать заявки (форма прилагается) до 10 сентября 2010 г.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lang w:val="en-US"/>
          </w:rPr>
          <w:t>KononovaS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000000"/>
        </w:rPr>
        <w:t>; или по адресу: Россия, 305000, г. Курск, ул. Радищева 33, кафедра педагогики, Кононовой Светлане Александровне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</w:rPr>
        <w:t>Материалы докладов в виде статей для публикаций объемом 5-8 страниц (1 стр. = 1800 знаков с пробелами) принимаются строго до 10 сентября 2010 в форме 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, в текстовом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98, 2000, 2003. Шрифт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шрифта – 14 (для ссылок – 10), межстрочный интервал – одинарный, отступ – 1, 25 см. В одном письме вместе со статьей вторым прикрепленным файлом может быть прислана заполненная заявка; название файла будет состоять из Вашей фамилии, инициалов и слова «заявка» (например, Иванов И.И., заявка)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</w:rPr>
        <w:t>От одного докладчика принимается только одна статья. Стили и форматирова</w:t>
        <w:softHyphen/>
        <w:t>ние, а также выделения прописными (большими) буквами не допускаются. Воз</w:t>
        <w:softHyphen/>
        <w:t>можны выделения полужирным шрифтом и курсивом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Порядковые номера ссылок должны находиться в тексте статьи и располагаться в конце предложения в квадратных скобках (перед знаком препинания). Ссылки располагаются в конце статьи и нумеруются согласно порядку цитирования в тексте. Обращаем внимание на то, что статьи со ссылками, оформленными не в соответствии с ГОСТом, статьи со списками литературы вместо ссылок, с внутритекстовыми ссылками не будут приниматься к рассмотрению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</w:rPr>
        <w:t>Редакционная коллегия оставляет за собой право отклонить статьи, не соответ</w:t>
        <w:softHyphen/>
        <w:t>ствующие проблематике конференции, а также требованиям, изложенным в дан</w:t>
        <w:softHyphen/>
        <w:t>ном Информационном письме и требованиям, предъявляемым к научным публика</w:t>
        <w:softHyphen/>
        <w:t>циям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</w:rPr>
        <w:t>Стоимость публикации – 100 руб. за одну страницу. Оплата производится на кафедре педагогики КРУ, либо почтовым переводом по адресу: 305038, г. Курск, ул. Косухина, д. 29, кв. 32, ответственному секретарю конференции Кононовой Светлане Александровне. В случае пересылки сборника автору необходимо после 8 октября связаться с С.А. Кононовой и уточнить сумму дополнительного перево</w:t>
        <w:softHyphen/>
        <w:t>да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Телефон для справок: 8(4712) 56-61-38; 56-84-64. Оргкомитет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</w:rPr>
        <w:t xml:space="preserve">на участие в Международной научно-практической конференции </w:t>
      </w:r>
      <w:r>
        <w:rPr>
          <w:i/>
          <w:iCs/>
          <w:color w:val="000000"/>
        </w:rPr>
        <w:t>«Труд учителя и педагогическое образование в условиях реформирования об</w:t>
        <w:softHyphen/>
        <w:t xml:space="preserve">щеобразовательной и высшей школы» </w:t>
      </w:r>
      <w:r>
        <w:rPr>
          <w:color w:val="000000"/>
        </w:rPr>
        <w:t>7-8 октября 2010 года, г. Курск</w:t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818"/>
        <w:gridCol w:w="6074"/>
      </w:tblGrid>
      <w:tr>
        <w:trPr>
          <w:trHeight w:val="24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.И.О. (полностью)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, факс (с кодом города)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ail: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очтовый адрес (с указани</w:t>
              <w:softHyphen/>
              <w:t>ем индекса)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участия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Личное участие, заочное участие (только публикация) </w:t>
            </w:r>
            <w:r>
              <w:rPr>
                <w:i/>
                <w:iCs/>
                <w:color w:val="000000"/>
              </w:rPr>
              <w:t>(нужное подчеркнуть)</w:t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доклада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рамках какого направле</w:t>
              <w:softHyphen/>
              <w:t>ния Вы хотите выступить (укажите номер только од</w:t>
              <w:softHyphen/>
              <w:t>ного направления)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отребность в гостинице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           не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нужное подчеркнуть)</w:t>
            </w:r>
          </w:p>
        </w:tc>
      </w:tr>
    </w:tbl>
    <w:p>
      <w:pPr>
        <w:pStyle w:val="Style91"/>
        <w:widowControl/>
        <w:tabs>
          <w:tab w:val="clear" w:pos="720"/>
          <w:tab w:val="left" w:pos="0" w:leader="none"/>
          <w:tab w:val="left" w:pos="835" w:leader="none"/>
        </w:tabs>
        <w:spacing w:lineRule="exact" w:line="226"/>
        <w:ind w:hanging="0"/>
        <w:jc w:val="both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firstLine="31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8"/>
      <w:ind w:first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novaS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2:00Z</dcterms:created>
  <dc:creator>Admin</dc:creator>
  <dc:description/>
  <cp:keywords/>
  <dc:language>en-US</dc:language>
  <cp:lastModifiedBy>User</cp:lastModifiedBy>
  <cp:lastPrinted>2010-03-11T12:52:00Z</cp:lastPrinted>
  <dcterms:modified xsi:type="dcterms:W3CDTF">2010-03-16T12:24:00Z</dcterms:modified>
  <cp:revision>4</cp:revision>
  <dc:subject/>
  <dc:title/>
</cp:coreProperties>
</file>