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001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6" w:space="1" w:color="000000"/>
        </w:pBdr>
        <w:spacing w:before="120" w:after="6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ЩИЙ </w:t>
      </w:r>
      <w:r>
        <w:rPr>
          <w:rFonts w:cs="Times New Roman" w:ascii="Times New Roman" w:hAnsi="Times New Roman"/>
          <w:caps/>
          <w:sz w:val="28"/>
          <w:lang w:val="uk-UA"/>
        </w:rPr>
        <w:t>навчальний</w:t>
      </w:r>
      <w:r>
        <w:rPr>
          <w:rFonts w:cs="Times New Roman" w:ascii="Times New Roman" w:hAnsi="Times New Roman"/>
          <w:sz w:val="28"/>
          <w:lang w:val="uk-UA"/>
        </w:rPr>
        <w:t xml:space="preserve"> ЗАКЛАД </w:t>
      </w:r>
    </w:p>
    <w:p>
      <w:pPr>
        <w:pStyle w:val="Heading"/>
        <w:pBdr>
          <w:bottom w:val="single" w:sz="6" w:space="1" w:color="000000"/>
        </w:pBdr>
        <w:spacing w:before="60" w:after="60"/>
        <w:rPr/>
      </w:pPr>
      <w:r>
        <w:rPr/>
        <w:t>’’</w:t>
      </w:r>
      <w:r>
        <w:rPr/>
        <w:t>НАЦІОНАЛЬНА  АКАДЕМІЯ  УПРАВЛІННЯ’’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uk-UA"/>
              </w:rPr>
              <w:t xml:space="preserve">Україна, 03151, м.Київ, вул. Вінницька, 10     </w:t>
            </w:r>
          </w:p>
          <w:p>
            <w:pPr>
              <w:pStyle w:val="Heading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GB"/>
              </w:rPr>
              <w:t>www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GB"/>
              </w:rPr>
              <w:t>nam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GB"/>
              </w:rPr>
              <w:t>kiev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GB"/>
              </w:rPr>
              <w:t>ua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uk-UA"/>
              </w:rPr>
              <w:t xml:space="preserve">               </w:t>
            </w:r>
          </w:p>
        </w:tc>
        <w:tc>
          <w:tcPr>
            <w:tcW w:w="4819" w:type="dxa"/>
            <w:tcBorders/>
          </w:tcPr>
          <w:p>
            <w:pPr>
              <w:pStyle w:val="Heading"/>
              <w:spacing w:before="0" w:after="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uk-UA"/>
              </w:rPr>
              <w:t>тел./факс: (044) 246 244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uk-UA"/>
              </w:rPr>
              <w:t>, (044) 246 24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46</w:t>
            </w:r>
          </w:p>
          <w:p>
            <w:pPr>
              <w:pStyle w:val="Heading"/>
              <w:spacing w:before="0" w:after="2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en-GB"/>
              </w:rPr>
              <w:t xml:space="preserve">E-mail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office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GB"/>
              </w:rPr>
              <w:t>@nam.kiev.ua</w:t>
            </w:r>
          </w:p>
        </w:tc>
      </w:tr>
    </w:tbl>
    <w:p>
      <w:pPr>
        <w:pStyle w:val="Heading"/>
        <w:spacing w:before="0" w:after="60"/>
        <w:ind w:left="552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№</w:t>
      </w: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06-09/320                                                               « 24»  декабря  2009 г.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5040" w:hanging="48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ссия, г. Курск, ул.Радищева,3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ктору  Курского государственного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ниверситета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воздеву В.В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5040" w:hanging="4860"/>
        <w:rPr/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Уважаемый Вячеслав Викторович!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ите мои искренние поздравления с Новым Годом и Рождеством Христовым!  Уходящий год показал, что практическая реализация Соглашения о сотрудничестве между нашими высшими учебными заведениями является свидетельством  нового качественного состояния  наших отношений, которые и дальше будут развиваться и углубля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звольте, уважаемый Вячеслав Викторович,  в Новом году пожелать Вам и в Вашем лице всему коллективу доброго здоровья, новых научных достижений, творческих успехов, добра и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убоким уважением,</w:t>
      </w:r>
    </w:p>
    <w:p>
      <w:pPr>
        <w:pStyle w:val="Normal"/>
        <w:rPr/>
      </w:pPr>
      <w:r>
        <w:rPr>
          <w:sz w:val="28"/>
          <w:szCs w:val="28"/>
        </w:rPr>
        <w:t>ректор                                                                             С.А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5040" w:hanging="48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5040" w:hanging="48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70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111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outlineLvl w:val="2"/>
    </w:pPr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4:00Z</dcterms:created>
  <dc:creator>EW/LN/CB</dc:creator>
  <dc:description/>
  <cp:keywords>Ethan</cp:keywords>
  <dc:language>en-US</dc:language>
  <cp:lastModifiedBy>Георгий</cp:lastModifiedBy>
  <cp:lastPrinted>2009-12-24T10:13:00Z</cp:lastPrinted>
  <dcterms:modified xsi:type="dcterms:W3CDTF">2009-12-29T09:04:00Z</dcterms:modified>
  <cp:revision>2</cp:revision>
  <dc:subject/>
  <dc:title>Ethan Frome</dc:title>
</cp:coreProperties>
</file>