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ы итог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курса на лучший перевод стихотворного произ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Курском государственном университете прош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онкурс на лучший перевод стихотворного произ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приняли участие учащиеся 9-11 классов </w:t>
      </w:r>
      <w:hyperlink w:anchor="школы">
        <w:r>
          <w:rPr>
            <w:rStyle w:val="InternetLink"/>
            <w:rFonts w:cs="Times New Roman" w:ascii="Times New Roman" w:hAnsi="Times New Roman"/>
            <w:sz w:val="28"/>
            <w:szCs w:val="28"/>
          </w:rPr>
          <w:t>44 школ и других образовательных учреждений г. Курска и обла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поступило 97 работ. К участию в Конкурсе были допущены 95 переводов стихотворений, из них в номинации 1 (9 классы) - 33 работы; в номинации 2 (10 классы) – 35 работ; в номинации 3 (11 классы) – 27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марта 2014 г. оргкомитет Конкурса закончил прием работ, представленных на Конкурс. Каждой работе был присвоен уникальный номер. 4 марта 2014 г. работы были переданы членам жюр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член жюри получил пакет документов: индивидуальный оценочный лист и брошюру с кодированными работами участников. Члены жюри индивидуально и независимо друг от друга оценивали работы, заполняя оценочные листы. Работы были проверены на плагиат и оценивались по 10-бальной шкале по следующим критериям: адекватность перевода, точная передача содержания и отдельных нюансов, связность изложения и грамотность; интересные индивидуально-авторские решения; соблюдение требований к оформ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выявлялись согласно сумме баллов и замечаниям жю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 марта 2014 г. состоялось заседание конкурсной комиссии. В ходе заседания были утверждены победители Конкурса в 3-номинациях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9 класс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Жюри: к.ф.н., доцент кафедры теории языка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Шевченко С. Е., к.ф.н., доцент кафедры перевода и межкультурной коммуникации Палева Е. В., к.ф.н., доцент кафедры перевода и межкультурной коммуникации Тимко Н. 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Лебедько Елизаве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№17) МКОУ «Берёзовская средняя общеобразовательная школа» Дмитриевского района Курской области – 27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Кулецкий Михаи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№84) МКОУ «Черницынская средняя общеобразовательная школа» – 26 бал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Гачечиладзе Мар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№91) МБОУ «Букреевская основная общеобразовательная школа» Курского района Курской области – 26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Шеховцов Артё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№92) МБОУ «Средняя общеобразовательная школа №10 имени Е.И.Зеленко» – 21 бал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Ряполова Анастас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№81) МБОУ «Лицей №6» – 21 бал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0 класс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Жюри: к.ф.н., доцент кафедры перевода и межкультурной коммуникации Ямпольская А. Л., к.ф.н., ст. преподаватель кафедры перевода и межкультурной коммуникации Яренчук Е. Э., к.ф.н., доцент кафедры перевода и межкультурной коммуникации Смахтин Е.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мес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Кобец Дмитр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№61) МБОУ «Средняя общеобразовательная школа № 47» г. Курска – 26 балл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мес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Лунина Анастас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№8) МБОУ «Средняя общеобразовательная школа №35 им. К. Д. Воробьева» г. Курска – 22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Цуцыгина Кс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№22) МОУ «Гимназия № 10» г. Железногорска Курской области – 2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Жюри отмечены работы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Токаренко Александр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№53) МБОУ «Гимназия №1» г. Курчатова Курской области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Крупенниковой Юл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№63) МБОУ СОШ №47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Егорова Александр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№9) МБОУ «Гимназия №25» г. Курска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иняковой Наталь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№82) МБОУ «Средняя общеобразовательная школа №35 им. К. Д. Воробьева» г. Курска за адекватную передачу смыслового содержания, стилистические решения и удачные переводческие нахо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(11 класс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юри: к.ф.н., доцент кафедры перевода и межкультурной коммуникации Петренко О.А., к.ф.н., доцент кафедры перевода и межкультурной коммуникации Бабаскина Е.Г., ассистент кафедры перевода и межкультурной коммуникации Головенкина Ю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мес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таркова Ари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№83) МКОУ «Ленинская средняя школа с углубленным изучением отдельных предметов»  – 27 балл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мес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Гончаров Никола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№37) МКОУ «Горшеченская СОШ им. Н.И. Жиронкина» п. Горшечное Курской области – 26 бал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Каминская Поли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№2) МБОУ "Гимназия №44" г. Курск – 26 бал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Иволгина Анастас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№25) МБОУ «Гимназия №4» – 25 бал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Рубцова Виолет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№94) МБОУ "Гимназия №44" г. Курск – 25 бал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Жюри отмечена рабо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Бурцевой Мар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№38) МКОУ «Горшеченская СОШ им. Н.И. Жиронкина» п. Горшечное Курской области за прекрасный поэтический сло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-победители конкурса можно посмотреть здесь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issuu.com/ruskibear/docs/winners</w:t>
        </w:r>
      </w:hyperlink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ДРАВЛЯЕМ ПОБЕДИТЕЛЕЙ!!!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 победителей и вручение сертификатов участников состоится 5 апреля в 13.00 в актовом зале КГУ</w:t>
      </w:r>
      <w:r>
        <w:br w:type="page"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школы"/>
      <w:r>
        <w:rPr>
          <w:rFonts w:cs="Times New Roman" w:ascii="Times New Roman" w:hAnsi="Times New Roman"/>
          <w:sz w:val="24"/>
          <w:szCs w:val="24"/>
        </w:rPr>
        <w:t>Список школ и других учебных заведений, учащиеся которых представили работы на Конкурс переводов</w:t>
      </w:r>
      <w:bookmarkEnd w:id="0"/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учебного заве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представленных на конкурс рабо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У «Медвенская СОШ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Гимназия №44" г. Кур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Лицей №6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школа №6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Будановская СОШ имени Героя Советского Союза М.В. Грешилова»  Золотухинского района Ку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Букреевская основная общеобразовательная школа» Курского района, Ку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Гимназия №1» г. Курчатова Ку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Гимназия №2» г.Курчатова Ку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Гимназия №25» г. Курс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Гимназия №4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Глебовская СОШ» Курского района Ку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Лицей №21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Полянская СОШ» им. гв. лейт. М. И. Ходыревского, Курского района, Ку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Рышковская СОШ» Курского района, Ку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Селиховская СОШ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СОШ № 43 им. Г.К. Жукова» г.Курс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СОШ № 47» г. Курс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СОШ № 5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СОШ №10 имени Е.И.Зеленко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СОШ №35 им. К. Д. Воробьева» г. Курс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СОШ №5» г. Курчатова Ку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СОШ №51» города Курс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СОШ №6» г.Курчатова Ку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СОШ имени героя Советского Союза С. В. Ачкасова № 23» (п. Халино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СОШ с углубленным изучением отдельных предметов № 7 имени А.С. Пушкин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СОШ с углублённым изучением отдельных предметов №55 имени Александра Невского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СОШ с углубленным изучением предметов художественно-эстетического цикла № 27 имени А.А. Дейнек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№3 г. Щигры Курская об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«Анахинская основная общеобразовательная школа»  Октябрьского района Ку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«Берёзовская СОШ» Дмитриевского района Ку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«Горшеченская СОШ им. Н.И. Жиронкина» п. Горшечное Ку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«Ленинская средняя школа с углубленным изучением отдельных предмет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«Новокасторенская СОШ» Касторенского района Ку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«СОШ №1 пос. Пристень» Пристенского района Ку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«СОШ №2 пос. Пристень» Пристенского района Ку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КОУ «СОШ №2 поселка имени Карла Либкнехта» Курчатовского района Курской област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«Тёткинская СОШ №1 им. Бочарникова» Глушковского района Ку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«Черницынская СОШ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У “СОШ №11 с углубленным изучением отдельных предметов” г. Железногорска Ку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У «Гимназия № 10» г. Железногорска Курской област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У «Лицей №12» г. Железногорск Ку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У СОШ №3 г. Железногор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У СПО «Железногорский горно-металлургический колледж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ская СОШ Курского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suu.com/ruskibear/docs/winn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40:00Z</dcterms:created>
  <dc:creator>Светлана</dc:creator>
  <dc:description/>
  <cp:keywords/>
  <dc:language>en-US</dc:language>
  <cp:lastModifiedBy>DDKlim</cp:lastModifiedBy>
  <dcterms:modified xsi:type="dcterms:W3CDTF">2014-03-26T07:52:00Z</dcterms:modified>
  <cp:revision>10</cp:revision>
  <dc:subject/>
  <dc:title/>
</cp:coreProperties>
</file>