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образования и науки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ПО «Кур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иностранных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празднования 80-летия со дня образования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лашают школьников 9-11 классов принять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нкурсе научно-исследовательских работ «Занимательная лингвисти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целью развития интеллектуально-творческого потенциала личности школьника путем совершенствования навыков исследовательской деятельности.  </w:t>
      </w:r>
    </w:p>
    <w:p>
      <w:pPr>
        <w:pStyle w:val="Style16"/>
        <w:rPr>
          <w:rFonts w:ascii="Times New Roman" w:hAnsi="Times New Roman" w:cs="Times New Roman"/>
        </w:rPr>
      </w:pPr>
      <w:r>
        <w:rPr>
          <w:b/>
          <w:bCs/>
        </w:rPr>
        <w:t>Задачи конкурса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1. Расширение и углубление знаний школьников об изучаемом языке и культуре. </w:t>
        <w:br/>
        <w:t>2. Формирование осознанного отношения к изучению иностранного языка.</w:t>
        <w:br/>
        <w:t>3. Воспитание интереса к исследовательской деятельности.</w:t>
        <w:br/>
      </w:r>
      <w:r>
        <w:rPr/>
        <w:br/>
      </w:r>
      <w:r>
        <w:rPr>
          <w:rFonts w:cs="Times New Roman" w:ascii="Times New Roman" w:hAnsi="Times New Roman"/>
          <w:b/>
          <w:bCs/>
        </w:rPr>
        <w:t>Участники конкурса</w:t>
      </w:r>
      <w:r>
        <w:rPr>
          <w:rFonts w:cs="Times New Roman" w:ascii="Times New Roman" w:hAnsi="Times New Roman"/>
        </w:rPr>
        <w:t>: школьники 9-11 классов средних общеобразовательных учреждений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Место проведения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на факультете иностранных языков КГУ. Ответы нужно отправлять Петуховой Елене Владимировне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petukhov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2015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"на конкурс"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и по телефону: </w:t>
      </w:r>
      <w:r>
        <w:rPr>
          <w:rFonts w:cs="Times New Roman" w:ascii="Times New Roman" w:hAnsi="Times New Roman"/>
          <w:sz w:val="24"/>
          <w:szCs w:val="24"/>
        </w:rPr>
        <w:t>(4712) 51-42-89 (кафедра английской филологии)</w:t>
      </w:r>
    </w:p>
    <w:p>
      <w:pPr>
        <w:pStyle w:val="Style15"/>
        <w:jc w:val="both"/>
        <w:rPr/>
      </w:pP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я комисс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хтин Н.А. , декан факультета, к.ф.н., доцент – Председатель комисс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ина Н.А., зав. кафедрой английской филологии, к.п.н., доцент – член комисс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С.С., зав. кафедрой теории языка, к.ф.н., доцент – член комисс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оздина И.С., д.ф.н., проф. каф. англ.филологии – член комисс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Е.В., к.ф.н., доцент каф. англ. филологии – член комисс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а Е.Н., к.ф.н., доцент каф. англ. филологии – член комисс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щапова М.В., к.ф.н., доцент каф. англ. филологии – член комисс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.А., к.ф.н., доцент каф. англ. филологии – член ко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Дата проведения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Конкурс проводится в два этапа с января 2014 года по март 2014 год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1 тур (заочный). Тексты работ принимаются с 25 января по 15 марта 2014 г.</w:t>
        <w:br/>
        <w:t>· 2 тур (очный). Выступление на круглом столе (31 марта – 5 апреля 2014 г.)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выполняется </w:t>
      </w:r>
      <w:r>
        <w:rPr>
          <w:rFonts w:cs="Times New Roman" w:ascii="Times New Roman" w:hAnsi="Times New Roman"/>
          <w:b/>
          <w:sz w:val="24"/>
          <w:szCs w:val="24"/>
        </w:rPr>
        <w:t>по следующим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филолог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лингвокультурологические исслед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атериалы для заочного тура принимаются только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. К материалам прилагается заявка на участие в конкурсе (см. Приложение 1). </w:t>
      </w:r>
      <w:r>
        <w:rPr>
          <w:rFonts w:cs="Times New Roman" w:ascii="Times New Roman" w:hAnsi="Times New Roman"/>
          <w:u w:val="single"/>
        </w:rPr>
        <w:t>Работа считается принятой на конкурс только в случае получения подтверждения от организаторов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тбора работ для 2-го этапа конкур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ржательность, логичность, аргументированность изложения и общих вывод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анализировать различные источники, извлекать из них исчерпывающую информацию, систематизируя и обобщая её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сутствие личностной позиции автора работы, самостоятельность, оригинальность, обоснованность его сужд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ясно выражать свои мысли в письменной форм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ьность оформления работы (структурирование текста по пунктам и подпунктам, его изложение в соответствии с выбранным планом, нумерация страниц, оформление цитат и ссылок, библиографии, титульного листа и т.п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проводительные материалы (иллюстрации, схемы, чертежи, карты и т.д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езентации исследования на круглом столе (7-10 мин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ное выступление, сосредоточенное на принципиальных вопросах: тема исследования и её актуальность; круг использованных источников и основные подходы к проблеме; основные результаты анализа практического материала; практическая значимость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формление стенда с документами и иллюстративными материалами по теме, их комментар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монстрация видео- и аудиоматериалов, подготовленных в процессе исслед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яркое оригинальное представление фрагмента основной части работы и д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выступления на круглом стол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ответствие работы заявленной тем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огика изложения, композиция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исследовательского компонен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самостоятельных выводов и личного отношения к заявленной в работе проблеме, аргументированность высказанных сужд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лубина раскрытия те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ость, логичность, аргументированность изложения и общих вывод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различные источники, извлекать из них исчерпывающую информацию, систематизируя и обобщая её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ие личностной позиции автора исследования, самостоятельность, оригинальность, обоснованность его сужд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ясно выражать свои мысли в письменной форм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оформления работы (структурирование текста по пунктам и подпунктам, его изложение в соответствии с выбранным планом, нумерация страниц, оформление цитат и ссылок, библиографии, титульного листа и т.п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раторское мастерство, речевая грамот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глядность представления материал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ответствие регламент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твечать на вопрос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Призы</w:t>
      </w:r>
      <w:r>
        <w:rPr>
          <w:rFonts w:cs="Times New Roman" w:ascii="Times New Roman" w:hAnsi="Times New Roman"/>
        </w:rPr>
        <w:br/>
        <w:t>Конкурс предусматривает три призовых места с вручением диплома соответственно I, II и III степени. Все участники конкурса получат памятные сертификаты. Лучшие работы будут размещены на сайте факультета иностранных язы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степени</w:t>
      </w:r>
      <w:r>
        <w:rPr>
          <w:rFonts w:cs="Times New Roman" w:ascii="Times New Roman" w:hAnsi="Times New Roman"/>
        </w:rPr>
        <w:t xml:space="preserve"> получает участник, представивший работу исследовательского характера, которая отвечает всем основным критериям конкур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тепени</w:t>
      </w:r>
      <w:r>
        <w:rPr>
          <w:rFonts w:cs="Times New Roman" w:ascii="Times New Roman" w:hAnsi="Times New Roman"/>
        </w:rPr>
        <w:t xml:space="preserve"> получает участник, чья работа носит исследовательский характер, но имеются небольшие недостатки, например, её структура выражена нечётко, не указана использованная литература.</w:t>
      </w:r>
    </w:p>
    <w:p>
      <w:pPr>
        <w:pStyle w:val="Style16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степени</w:t>
      </w:r>
      <w:r>
        <w:rPr>
          <w:rFonts w:cs="Times New Roman" w:ascii="Times New Roman" w:hAnsi="Times New Roman"/>
        </w:rPr>
        <w:t xml:space="preserve"> получает участник, представивший работу исследовательского характера, но, например, поставленные задачи не полностью соотносятся с целью,</w:t>
      </w:r>
      <w:r>
        <w:rPr/>
        <w:t xml:space="preserve"> имеются результаты исследования, но нет их анализ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написанию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ом не более 5-6 страниц</w:t>
      </w:r>
      <w:r>
        <w:rPr>
          <w:rFonts w:cs="Times New Roman" w:ascii="Times New Roman" w:hAnsi="Times New Roman"/>
          <w:sz w:val="24"/>
          <w:szCs w:val="24"/>
        </w:rPr>
        <w:t xml:space="preserve"> текста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ерсия 6.0 и выше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14, интервал 1,5. Текст форматировать по ширине. Отступ для абзаца 1 см, все поля по 2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правом углу жирным курсивом указываются инициалы и фамилия автора, ниже указывается населенный пункт и номер или название школы, на следующей строке по центру заглавными буквами жирным шрифтом – название те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.И. Иванов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. Курск, МБОУ «Средняя общеобразовательная школа» № 59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 НАИМЕНОВАНИЯ УЛИЦ ЛОНД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литературу в тексте оформляются в квадратных скобках [Арутюнова 1976: 15]. В конце работы: список литературы (нумерованный, в алфавитном порядке, не менее 5 источников, включая словари, а также электронные источники) по алфавиту (под заголовком «Литература») с указанием автора, названия, места, года издания и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Тем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исследования должна быть сформулирована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грамот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с литератур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й точки зрения. </w:t>
      </w:r>
      <w:r>
        <w:rPr>
          <w:rFonts w:cs="Times New Roman" w:ascii="Times New Roman" w:hAnsi="Times New Roman"/>
          <w:spacing w:val="-7"/>
          <w:sz w:val="24"/>
          <w:szCs w:val="24"/>
        </w:rPr>
        <w:t>В названии следует определить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>четк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рамки рас</w:t>
      </w:r>
      <w:r>
        <w:rPr>
          <w:rFonts w:cs="Times New Roman" w:ascii="Times New Roman" w:hAnsi="Times New Roman"/>
          <w:spacing w:val="-4"/>
          <w:sz w:val="24"/>
          <w:szCs w:val="24"/>
        </w:rPr>
        <w:t>смотрения темы, которые не должны быть слишком шир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кими или слишком узкими. </w:t>
      </w:r>
      <w:r>
        <w:rPr>
          <w:rFonts w:cs="Times New Roman" w:ascii="Times New Roman" w:hAnsi="Times New Roman"/>
          <w:spacing w:val="-6"/>
          <w:sz w:val="24"/>
          <w:szCs w:val="24"/>
        </w:rPr>
        <w:t>Следует по возможности воздерживаться от использования в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названии спорных с научной точки зрения терминов, излиш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ообразности, а также от чрезмерного упрощ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формулировок, желательно избегать длинных названий.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должна включать в себя краткое обоснование акту</w:t>
      </w:r>
      <w:r>
        <w:rPr>
          <w:rFonts w:cs="Times New Roman" w:ascii="Times New Roman" w:hAnsi="Times New Roman"/>
          <w:spacing w:val="-4"/>
          <w:sz w:val="24"/>
          <w:szCs w:val="24"/>
        </w:rPr>
        <w:t>альности темы, которая может рассматриваться в связи с не</w:t>
      </w:r>
      <w:r>
        <w:rPr>
          <w:rFonts w:cs="Times New Roman" w:ascii="Times New Roman" w:hAnsi="Times New Roman"/>
          <w:sz w:val="24"/>
          <w:szCs w:val="24"/>
        </w:rPr>
        <w:t>выясненностью вопроса в науке, с его объективной сложностью для изучения, а также в связи с многочисленными теориями и спорам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е вокруг нее возникают. В этой части необходимо также пока</w:t>
      </w:r>
      <w:r>
        <w:rPr>
          <w:rFonts w:cs="Times New Roman" w:ascii="Times New Roman" w:hAnsi="Times New Roman"/>
          <w:spacing w:val="-1"/>
          <w:sz w:val="24"/>
          <w:szCs w:val="24"/>
        </w:rPr>
        <w:t>зать, почему данный вопрос может представлять научный интерес и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какое может иметь практическое значение. Таким образом, тем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актуальна либо с научной точки зрения, либо и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практических соображений.</w:t>
      </w:r>
      <w:r>
        <w:rPr>
          <w:rFonts w:cs="Times New Roman" w:ascii="Times New Roman" w:hAnsi="Times New Roman"/>
          <w:sz w:val="24"/>
          <w:szCs w:val="24"/>
        </w:rPr>
        <w:t xml:space="preserve"> Очень важно выделить цель</w:t>
      </w:r>
      <w:r>
        <w:rPr>
          <w:rFonts w:cs="Times New Roman" w:ascii="Times New Roman" w:hAnsi="Times New Roman"/>
          <w:spacing w:val="-3"/>
          <w:sz w:val="24"/>
          <w:szCs w:val="24"/>
        </w:rPr>
        <w:t>, а также задачи, которые требуется решить для реализ</w:t>
      </w:r>
      <w:r>
        <w:rPr>
          <w:rFonts w:cs="Times New Roman" w:ascii="Times New Roman" w:hAnsi="Times New Roman"/>
          <w:spacing w:val="10"/>
          <w:sz w:val="24"/>
          <w:szCs w:val="24"/>
        </w:rPr>
        <w:t>а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цели.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tLeast" w:line="288" w:before="5" w:after="160"/>
        <w:ind w:left="14" w:right="2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ая часть работы должна содержать материал, который отобран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еником для рассмотрения проблемы. Следует избегать механического переписывания информации из различных источников, а также констатации общеизвестных фактов. Н</w:t>
      </w:r>
      <w:r>
        <w:rPr>
          <w:rFonts w:cs="Times New Roman" w:ascii="Times New Roman" w:hAnsi="Times New Roman"/>
          <w:spacing w:val="-5"/>
          <w:sz w:val="24"/>
          <w:szCs w:val="24"/>
        </w:rPr>
        <w:t>еобходимо обратить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14"/>
          <w:sz w:val="24"/>
          <w:szCs w:val="24"/>
        </w:rPr>
        <w:t>в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ние на обоснованное распределение материала, разумное соотношение теоретической информации и примеров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блюдение логики изложения. Приветствуется использование разнообразных методов исследования, включая современные экспериментальные лингвистические методики.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ая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15"/>
          <w:sz w:val="24"/>
          <w:szCs w:val="24"/>
        </w:rPr>
        <w:t>часть</w:t>
      </w:r>
      <w:r>
        <w:rPr>
          <w:rFonts w:cs="Times New Roman" w:ascii="Times New Roman" w:hAnsi="Times New Roman"/>
          <w:spacing w:val="-3"/>
          <w:sz w:val="24"/>
          <w:szCs w:val="24"/>
        </w:rPr>
        <w:t>, кроме содержания, выбранного из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разных литературных источников, также должна включать в себя соб</w:t>
      </w:r>
      <w:r>
        <w:rPr>
          <w:rFonts w:cs="Times New Roman" w:ascii="Times New Roman" w:hAnsi="Times New Roman"/>
          <w:sz w:val="24"/>
          <w:szCs w:val="24"/>
        </w:rPr>
        <w:t>ственное мнение учащегося и сформулированные самостоятель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выводы, опирающиеся на приведенные факты и анализ практического материала.</w:t>
      </w:r>
    </w:p>
    <w:p>
      <w:pPr>
        <w:pStyle w:val="Normal"/>
        <w:spacing w:lineRule="atLeast" w:line="288"/>
        <w:ind w:right="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последнем абзаце работы приводятся основные выводы исследования.</w:t>
      </w:r>
    </w:p>
    <w:p>
      <w:pPr>
        <w:pStyle w:val="Normal"/>
        <w:spacing w:lineRule="atLeast" w:line="288"/>
        <w:ind w:right="5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tLeast" w:line="288"/>
        <w:ind w:right="5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tLeast" w:line="288"/>
        <w:ind w:right="5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аботы, не отвечающие требованиям к оформлению, к участию в конкурсе не допускаются.</w:t>
      </w:r>
    </w:p>
    <w:p>
      <w:pPr>
        <w:pStyle w:val="Normal"/>
        <w:spacing w:lineRule="atLeast" w:line="288"/>
        <w:ind w:right="5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се работы проверяются на плагиат (оригинальность работы должна составлять не менее 60 %).</w:t>
      </w:r>
    </w:p>
    <w:p>
      <w:pPr>
        <w:pStyle w:val="Normal"/>
        <w:spacing w:lineRule="atLeast" w:line="288"/>
        <w:ind w:right="5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курсе «Занимательная лингвисти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Фамилия, имя, 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именование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Фамилия, имя, отчество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Тема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очтовый и электронный адрес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Необходимые технические средства (для выступления на круглом сто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ulos SI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Doulos SIL" w:hAnsi="Calibri;Doulos SIL" w:eastAsia="Times New Roman" w:cs="Calibri;Doulos SI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Doulos SIL" w:hAnsi="Calibri;Doulos SIL" w:eastAsia="Times New Roman" w:cs="Calibri;Doulos SI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ukhova.lena2015@yande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58:00Z</dcterms:created>
  <dc:creator>Петухова</dc:creator>
  <dc:description/>
  <cp:keywords/>
  <dc:language>en-US</dc:language>
  <cp:lastModifiedBy>DDKlim</cp:lastModifiedBy>
  <cp:lastPrinted>2014-01-25T13:31:00Z</cp:lastPrinted>
  <dcterms:modified xsi:type="dcterms:W3CDTF">2014-01-26T16:58:00Z</dcterms:modified>
  <cp:revision>2</cp:revision>
  <dc:subject/>
  <dc:title>Комитет образования Курской области</dc:title>
</cp:coreProperties>
</file>