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волюция систем городского управления административных центров Черноземья в контексте трансформации российской политической систе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чатая с принятием 131-ФЗ муниципальная реформа непосредственно затронула структурную организацию органов самоуправления. В ряду наиболее значимых инноваций следует выделить вариативность и одновременно ограниченность моделей организации муниципальной власти в крупных муниципалитетах, где наряду с возможностью избрания мэра города населением появилась возможность найма главы администрации (сити-менеджера) представительным органом муниципальной власти. </w:t>
      </w:r>
    </w:p>
    <w:p>
      <w:pPr>
        <w:pStyle w:val="Normal"/>
        <w:ind w:firstLine="720"/>
        <w:jc w:val="both"/>
        <w:rPr/>
      </w:pPr>
      <w:r>
        <w:rPr/>
        <w:t>Подобный набор вариантов в рамках 131-ФЗ, предложенный законодателем, преследовал цель упорядочения муниципальных систем управления в регионах страны.  Как отмечают специалисты, сама идея 131-ФЗ отражала стремление в бюрократической рационализации местного самоуправления</w:t>
      </w:r>
      <w:r>
        <w:rPr>
          <w:rStyle w:val="FootnoteCharacters"/>
          <w:rStyle w:val="FootnoteAnchor"/>
        </w:rPr>
        <w:footnoteReference w:id="2"/>
      </w:r>
      <w:r>
        <w:rPr/>
        <w:t>, поскольку предыдущий федеральный закон 1995 года содержал немало расплывчатых формулировок, способствующих «расползанию» институциональных форм осуществления самоуправления в стране, начиная с моделей его территориальной организации, заканчивая полномочиями и предметами ведения муниципалитетов и организацией власти в них. В этом смысле 131-ФЗ вносил определенную упорядоченность в значительную часть вопросов организации и функционирования местной власти.</w:t>
      </w:r>
    </w:p>
    <w:p>
      <w:pPr>
        <w:pStyle w:val="Normal"/>
        <w:ind w:firstLine="720"/>
        <w:jc w:val="both"/>
        <w:rPr/>
      </w:pPr>
      <w:r>
        <w:rPr/>
        <w:t>Еще одним важным обстоятельством стала встроенность муниципальной реформы в процессы рецентрализации (с начала 2000-х) и «вертикализации» (с середины 2000-х) российского политического пространства, повлекших за собой существенную трансформацию региональных и локальных (городских) режимов политико-экономического управления (</w:t>
      </w:r>
      <w:r>
        <w:rPr>
          <w:lang w:val="en-US"/>
        </w:rPr>
        <w:t>governance</w:t>
      </w:r>
      <w:r>
        <w:rPr/>
        <w:t>). В этом отношении определяющее влияние на формирование моделей городского управления оказала отмена выборности губернаторов и переход к их «наделению полномочий» Президентом РФ, а также радикальное сокращение численности политических партий и последовательное сужение политической конкуренции на федеральном, региональном и местном уровнях.</w:t>
      </w:r>
    </w:p>
    <w:p>
      <w:pPr>
        <w:pStyle w:val="Normal"/>
        <w:ind w:firstLine="720"/>
        <w:jc w:val="both"/>
        <w:rPr/>
      </w:pPr>
      <w:r>
        <w:rPr/>
        <w:t>Городские системы политико-экономического управления (локальные режимы) формируются и функционируют под воздействием следующих факторов: (1) внешних по отношению к локальным режимам структурных характеристик (географическое положение, ресурсы, социально-экономическая структура, общий контекст развития страны и глобальной экономики); (2) политических возможностей, задающих политическую и институциональную среду для локальных режимов и стимулы-ограничения для их акторов; (3) механизмов политико-экономического управления, осуществляемого на вышестоящих уровнях посредством политического курса. В свою очередь, результаты деятельности городских систем политико-экономического управления (локальных режимов) возникают как следствие взаимодействия акторов в рамках, задаваемых локальными институтами (формальными и неформальными). Эти результаты проявляются на трех взаимосвязанных аренах локального уровня – политической власти (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politics</w:t>
      </w:r>
      <w:r>
        <w:rPr/>
        <w:t>), политических курсов (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policies</w:t>
      </w:r>
      <w:r>
        <w:rPr/>
        <w:t>) и политико-экономического управления (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governance</w:t>
      </w:r>
      <w:r>
        <w:rPr/>
        <w:t>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20"/>
        <w:jc w:val="both"/>
        <w:rPr/>
      </w:pPr>
      <w:r>
        <w:rPr/>
        <w:t xml:space="preserve">Выбор формальной структурной модели организации муниципальной власти в городских округах представлял собой важный элемент институциональной трансформации локальных (городских) режимов. Определяющими стали политические возможности и тренды, формируемые на федеральном уровне (формальные модели и нормы 131-ФЗ, практика рецентрализации и «вертикализации» системы управления страной), сочетающиеся с трансформацией региональных режимов (отмена губернаторских выборов, угасание политической конкуренции, широкое привлечение на губернаторские посты «варягов»), а также ресурсы акторов на локальном уровне. </w:t>
      </w:r>
    </w:p>
    <w:p>
      <w:pPr>
        <w:pStyle w:val="Normal"/>
        <w:ind w:firstLine="567"/>
        <w:jc w:val="both"/>
        <w:rPr/>
      </w:pPr>
      <w:r>
        <w:rPr/>
        <w:t>Относительно последней следует особо отметить, что экономический рост 2000-2008 годов качественно трансформировал мотивации локальных акторов. В административных центрах регионов сформировались «режимы роста и развития» (В. Гельман, С. Рыженков), которые подкреплялись бумом в сферах строительства, розничной торговли, сервиса, инфраструктуры (отчасти) и связанных с ними секторах экономики. Указанные процессы повлияли на характер локального политико-экономического управления, которое столкнулось с проблемами, отчасти сходными с теми, которые некогда стояли в повестке дня городских режимов американских и европейских городов. В частности, наблюдалось повышение абсолютной и относительной ценности земли и недвижимости как ресурсов развития, а также усиление влияния бизнеса (местного, регионального, реже – федерального) на процессы принятия решений в сфере городского управления. Последнее обстоятельство особенно ярко проявилось через массовое участие представителей бизнес-сообщества в выборах в представительные органы городов и вытеснение ими оттуда представителей интеллигенции.</w:t>
      </w:r>
    </w:p>
    <w:p>
      <w:pPr>
        <w:pStyle w:val="Normal"/>
        <w:ind w:firstLine="567"/>
        <w:jc w:val="both"/>
        <w:rPr/>
      </w:pPr>
      <w:r>
        <w:rPr/>
        <w:t>Трансформация общероссийского политического режима в модель «навязанного консенсуса в условиях экономического роста», основанного на притоке капитала с сырьевых рынков и внутреннем спросе (К. Рогов)  на локальном уровне способствовала формированию «коалиций роста», когда издержки оппортунистического поведения для большинства бизнес-игроков (например, политическое оппонирование региональной и местной власти) были выше встраивания в «вертикаль» и «партию власти». Таким образом, формировались условия, когда резкое снижение  политической конкуренции на региональном и муниципальном уровне «компенсировалось» для заинтересованных игроков участием в «партии власти», превратившейся в механизм сопряжения интересов различных заинтересованных групп, включая представителей публичной власти и основных экономических игроков. В тех регионах, где управляемость политического пространства достигла особенно высокой величины, под контроль исполнительной власти попадали и отделения оппозиционных политических партий; в этом смысле вхождение региональных или местных бизнес-игроков в оппозиционные структуры также санкционировалось, участие в оппозиции не исключало их из «коалиций роста».</w:t>
      </w:r>
    </w:p>
    <w:p>
      <w:pPr>
        <w:pStyle w:val="Normal"/>
        <w:ind w:firstLine="720"/>
        <w:jc w:val="both"/>
        <w:rPr/>
      </w:pPr>
      <w:r>
        <w:rPr/>
        <w:t>Наиболее предпочтительным вариантом функционирования органов местного самоуправления в административных центрах субъектов РФ стала модель с нанимаемым сити-менеджером. Указанная модель позволяет решить несколько обозначившихся в процессе рецентрализации и политической «вертикализации» проблем. Во-первых, избежать «конфликта легитимностей» избранного мэра и фактически назначенного губернатора. Во-вторых, логика «вертикализации» требовала встраивания глав городов в новую управленческую конструкцию, а наем сити-менеджера представительным органом муниципалитета, где вследствие упадка политической конкуренции и формирования «коалиции роста» основное преобладание получали представители «партии власти», как правило, из бизнес-среды, представлял собой именно такой механизм интеграции. В-третьих, появление на должности сити-менеджера согласованного кандидата большинства городского представительного органа и областной власти позволяло перевести политико-управленческую коммуникацию руководства областных центров и региональных властей в русло активных неформальных контактов по решению проблем использования городских активов и иных ресурсов столицы региона, а также бюджетных ресурсов субъекта РФ, идущих на поддержку бюджета региональной столицы.  Таким образом, внедрение указанной модели организации муниципальной власти  отвечало политической логике «бюрократического упрощения» местного самоуправления в рамках федеральной политики, начиная с середины 2000-х годов.</w:t>
      </w:r>
    </w:p>
    <w:p>
      <w:pPr>
        <w:pStyle w:val="Normal"/>
        <w:ind w:firstLine="720"/>
        <w:jc w:val="both"/>
        <w:rPr/>
      </w:pPr>
      <w:r>
        <w:rPr/>
        <w:t xml:space="preserve">В региональных столицах Черноземья переход к модели с сити-менеджером произошел наиболее безболезненно в регионах с моноцентрическими режимами (Белгород, Тамбов), а также в режимах «сообщества элит» в рамках усиления позиций доминирующего игрока (областной власти) и формирования «коалиций роста» (Брянск, Курск). Сохранение модели с избранным мэром в отдельных случаях выступало катализатором распада моноцентрической системы и образования «сообщества элит» (Орел) либо поддержания автономии крупных региональных игроков (Воронеж, Липецк). </w:t>
      </w:r>
    </w:p>
    <w:p>
      <w:pPr>
        <w:pStyle w:val="Normal"/>
        <w:ind w:firstLine="720"/>
        <w:jc w:val="both"/>
        <w:rPr/>
      </w:pPr>
      <w:r>
        <w:rPr/>
        <w:t xml:space="preserve">В настоящий момент после волны рецентрализации 2000-х федеральная власть выступила с инициативой о децентрализации, призванной усилить ресурсные возможности и ответственность региональных и местных властей за модернизацию территорий. </w:t>
      </w:r>
    </w:p>
    <w:p>
      <w:pPr>
        <w:pStyle w:val="Normal"/>
        <w:ind w:firstLine="720"/>
        <w:jc w:val="both"/>
        <w:rPr/>
      </w:pPr>
      <w:r>
        <w:rPr/>
        <w:t>Указанные инициативы власти выдвигаются на фоне растущей гражданской активности городского среднего класса. Среди основных требований «рассерженных горожан» - обеспечение большей прозрачности и подотчетности публичной власти, рост политической конкуренции и возможности более активно влиять на принятие решений.</w:t>
      </w:r>
    </w:p>
    <w:p>
      <w:pPr>
        <w:pStyle w:val="Normal"/>
        <w:ind w:firstLine="720"/>
        <w:jc w:val="both"/>
        <w:rPr/>
      </w:pPr>
      <w:r>
        <w:rPr/>
        <w:t>В этом контексте широкое распространение модели с сити-менеджером в административных центрах регионов воспринимается, скорее, как исключение городской исполнительной власти из поля непосредственной подотчетности населению муниципалитета, и умаление публичного характера муниципальной исполнительной власти в городах. Падение электоральных возможностей «Единой России» и плюрализация состава представительных органов делает возможность нахождения компромиссов по кандидатурам главы города и сити-менеджера более хрупкой, а конфликтный потенциал этой модели – более вероятным к проявлению. Наконец, продекларированное федеральным центром возвращение уже в этом году губернаторских выборов (с одновременной передачей на региональный уровень новых ресурсов и полномочий) неизбежно актуализирует проблему формирования политико-экономических противовесов потенциальному монополизму глав регионов «снизу».</w:t>
      </w:r>
    </w:p>
    <w:p>
      <w:pPr>
        <w:pStyle w:val="Normal"/>
        <w:ind w:firstLine="720"/>
        <w:jc w:val="both"/>
        <w:rPr/>
      </w:pPr>
      <w:r>
        <w:rPr/>
        <w:t>В рамках этих тенденций сохранение федеральным законодателем вариативности моделей управления муниципальными образованиями было бы, скорее, благом, однако, тенденция к росту политического влияния и публичной легитимации городской исполнительной власти, ее непосредственной подотчетности перед жителями муниципалитета должна приобрести доминирующий характер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Гельман В.Я. От местного самоуправления – к вертикали власти //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. 2007. № 1. С. 7-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: Гельман В.Я. Рыженков С.И. Локальные режимы, городское управление и «вертикаль власти» // Политическая экспертиза. 2010. № 4. С. 132-133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21:00Z</dcterms:created>
  <dc:creator>User</dc:creator>
  <dc:description/>
  <dc:language>en-US</dc:language>
  <cp:lastModifiedBy>User</cp:lastModifiedBy>
  <dcterms:modified xsi:type="dcterms:W3CDTF">2012-03-06T20:37:00Z</dcterms:modified>
  <cp:revision>2</cp:revision>
  <dc:subject/>
  <dc:title/>
</cp:coreProperties>
</file>