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МЕЖДУНАРОДНОЙ НАУЧНОЙ КОНФЕРЕНЦИИ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«СОВРЕМЕННЫЕ ПРОБЛЕМЫ ЛЕКСИКОГРАФИИ»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23-24 октября 2009 года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(Гродно, Республика Беларусь)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В ходе работы конференции были рассмотрены: методологические и лингвистические аспекты лексикографии (включая компьютерную  лексикографию), проблемы терминографии и концептографии, исторической и авторской (писательской) лексикографии, переводной лексикографии и терминологии, типологии словарей, национально-культурного своеобразия лексикографической практики.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На конференции были обсуждены следующие вопросы: основы разработки новых типов словарей, лексикографирование в учебных целях, использование лексикографических продуктов в Интернет-дидактике и компьютерной лингводидактике, проблемы лексикографического описания диалектов, социальных вариантов языков и предметно-ориентированных подъязыков, научно-методические аспекты использования лексикографических продуктов в преподавании иностранных языков, в том числе белорусского, русского и украинского языков как иностранных, особенно в довузовской подготовке иностранных граждан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Прослушанные и прошедшие обсуждение доклады свидетельствуют о высоком творческом потенциале участников конференции, широте их научных интересов и поисков, об актуальности представленных исследований, которые послужат импульсом для развития лексикографической науки на современном уровне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Конференция совершенно четко показала, что лексикография стала источником не только словарных данных, но и универсальных научных идей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Участники конференции призывают к расширению сотрудничества лексикографов различных стран в создании современных словарных продуктов, обмене опытом работы, внедрении международных лексикографических стандартов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Конференция обращается к руководству Международного комитета славистов с предложением организовать секцию и круглый стол, посвященные проблемам лексикографии, на следующем 15-ом съезде славистов в 2013 г. в Минске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 xml:space="preserve">Развитие информационных технологий и инновационно-восприимчивых экономик, переход к обществу знания требуют усиления внимания к созданию адекватных современным вызовам лексикографических и терминологических продуктов. Чрезвычайно насущной становится проблема подготовки кадров высшей квалификации в интердисциплинарной области современной лексикографии, способствовать решению которой может разработка международной программы под эгидой комиссии по лексикологии и лексикографии при Международном комитете славистов. 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Участники конференции подчеркнули необходимость создания единой компьютерной лексикографической системы научных учреждений и вузов Беларуси, России и Украины на основе словарных баз данных и национальных корпусов белорусского, русского и украинского языков.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 xml:space="preserve">Конференция постановила: в течение  последующего года определить и согласовать программу и масштаб сотрудничества в области словарных исследований между лексикографическими организациями и компанией </w:t>
      </w:r>
      <w:r>
        <w:rPr>
          <w:szCs w:val="28"/>
          <w:lang w:val="en-US"/>
        </w:rPr>
        <w:t>ABBYY</w:t>
      </w:r>
      <w:r>
        <w:rPr>
          <w:szCs w:val="28"/>
        </w:rPr>
        <w:t xml:space="preserve"> с дальнейшим началом проведения совместной деятельности.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 xml:space="preserve">Усиление взаимодействия языков и культур в условиях глобализации требует усилий по разработке концепций новых типов словарей. В этой связи подлежит распространению опыт творческих коллективов </w:t>
      </w:r>
      <w:r>
        <w:rPr/>
        <w:t>Майнцской академии наук и литературы по разработке</w:t>
      </w:r>
      <w:r>
        <w:rPr>
          <w:bCs/>
        </w:rPr>
        <w:t xml:space="preserve"> русско-немецкого словаря в 14-ти тт. и </w:t>
      </w:r>
      <w:r>
        <w:rPr/>
        <w:t>Института литовского языка по использованию новых видов интерактивных форм ознакомления с лексикой и семантикой литовского языка</w:t>
      </w:r>
      <w:r>
        <w:rPr>
          <w:szCs w:val="28"/>
        </w:rPr>
        <w:t>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Конференция приветствует усилия создателей региональных, переводных, культурологических словарей и рекомендует активизировать работу в этих направлениях.</w:t>
      </w:r>
    </w:p>
    <w:p>
      <w:pPr>
        <w:pStyle w:val="Normal"/>
        <w:snapToGrid w:val="false"/>
        <w:ind w:firstLine="720"/>
        <w:jc w:val="both"/>
        <w:rPr>
          <w:szCs w:val="28"/>
          <w:lang w:val="en-US"/>
        </w:rPr>
      </w:pPr>
      <w:r>
        <w:rPr>
          <w:szCs w:val="28"/>
        </w:rPr>
        <w:t>Большую ценность для теории лексикографии представляют соображения по поводу способов толкования и перевода значений различных классов слов, высказанные в ходе работы конференции. С учетом данных предложений оказалось бы возможным существенно улучшить качество публикуемых толковых и переводных словарей, а также обеспечить совмещение алфавитного и идеографического принципов построения лексикографических произведений различного типа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Конференция призывает к изучению терминографических традиций и к творческому их продолжению в целях совершенствования существующих и создаваемых терминологических словарей, терминологических банков данных различных языков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Позитивно оцениваем инициативу Института языка и литературы имени Якуба Коласа и Янки Купалы Национальной академии наук Беларуси и кафедры общего и славянского языкознания Гродненского государственного университета имени Янки Купалы, связанную с разработкой национальной программы развития белорусской лексикографии и созданием авторитетной словарной комиссии, которая бы не только координировала лексикографическую работу в Беларуси, но и рецензировала основные словари, издаваемые в стране. В международном масштабе актуальным видится создание научных лексикографических обществ, которые бы объединили источниковедов, лексикографов, компьютерных лингвистов с целью оценки лексикографической продукции и координации усилий авторских коллективов по реализации словарных проектов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Убеждены, что изданный рецензируемый сборник научных трудов конференции «Слово и словарь=Vocabulum et vocabularium» позволит получить доступ к последним достижениям лексикографии, осуществленным учеными из Беларуси, Украины, России, Германии, Литвы, Польши.</w:t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Подобного рода форумы стали традиционными и проводятся с регулярностью один раз в два года в Гродненском государственном университете имени Янки Купалы. Участники конференции отмечают высокий содержательный и организационный уровень данных форумов и выражают заинтересованность в проведении в 2011 году очередной международной научной конференции «Современные проблемы лексикографии» в Гродненском государственном университете имени Янки Купалы, а также предлагает провести на базе УО «Гродненский государственный университет имени Янки Купалы» заседания Комиссии по лексикографии и лексикологии Международного комитета славистов в конце мая 2010 г.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 xml:space="preserve">Участники конференции выражают благодарность руководству УО «Гродненский государственный университет имени Янки Купалы», секретариату Международной научной конференции «Современные проблемы лексикографии» - </w:t>
      </w:r>
      <w:r>
        <w:rPr>
          <w:szCs w:val="28"/>
          <w:lang w:val="en-US"/>
        </w:rPr>
        <w:t>Lex</w:t>
      </w:r>
      <w:r>
        <w:rPr>
          <w:szCs w:val="28"/>
        </w:rPr>
        <w:t xml:space="preserve"> – 2009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1" w:color="FFFFFF"/>
        </w:pBdr>
        <w:snapToGrid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Участники международной научной конференции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1" w:color="FFFFFF"/>
        </w:pBdr>
        <w:snapToGrid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  <w:t>«Современные проблемы лексикографии»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1" w:color="FFFFFF"/>
        </w:pBdr>
        <w:snapToGrid w:val="false"/>
        <w:ind w:firstLine="720"/>
        <w:jc w:val="right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4.10.2009, Г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5:00Z</dcterms:created>
  <dc:creator>Малыхина</dc:creator>
  <dc:description/>
  <cp:keywords/>
  <dc:language>en-US</dc:language>
  <cp:lastModifiedBy>Малыхина</cp:lastModifiedBy>
  <dcterms:modified xsi:type="dcterms:W3CDTF">2009-11-03T13:22:00Z</dcterms:modified>
  <cp:revision>12</cp:revision>
  <dc:subject/>
  <dc:title/>
</cp:coreProperties>
</file>