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sz w:val="28"/>
          <w:szCs w:val="28"/>
        </w:rPr>
        <w:t>1.Наименование и место реализации проекта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Е  ВЛИЯНИЯ НАНОМАТЕРИАЛОВ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ОБЪЕКТЫ ОКРУЖАЮЩЕЙ СРЕДЫ.</w:t>
      </w:r>
    </w:p>
    <w:p>
      <w:pPr>
        <w:pStyle w:val="Style14"/>
        <w:rPr/>
      </w:pPr>
      <w:r>
        <w:rPr>
          <w:sz w:val="28"/>
          <w:szCs w:val="28"/>
        </w:rPr>
        <w:t>г. Курск, Курский государственный университет</w:t>
      </w:r>
    </w:p>
    <w:p>
      <w:pPr>
        <w:pStyle w:val="Style14"/>
        <w:rPr/>
      </w:pPr>
      <w:r>
        <w:rPr>
          <w:b/>
          <w:sz w:val="28"/>
          <w:szCs w:val="28"/>
        </w:rPr>
        <w:t>2.Организация- инвестор, организации соинвесторы, формы участия в проекте соинвесторов, место и дата регистрации инвесторов и соинвесто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Курский государственный университет»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 Описание проек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оссии необходимость развертывания работ по проблеме оценки безопасности наноматериалов обосновывается в Постановлении Главного государственного санитарного врача РФ №54 от 23.07.2007 «О надзоре за продукцией, полученной с использованием нанотехнологий и содержащей наноматериалы» и информационном письме Роспотребнадзора «О надзоре за производством и оборотом продукции, содержащей наноматериалы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о оценке рисков для населения и окружающей среды, связанных с наноматериалами опубликованные  24 марта 2010 года в отчете французского Агентства по санитарной безопасности в окружающей среде и на рабочем месте Affset свидетельствуют об опасности загрязнения окружающей среды наночастицами серебра, диоксида титана, диоксида кремния и наноматериалами на основе углерода. Большинство этих наноматериалов используются при производстве  продуктов повседневного спроса, таких как изделия из текстиля, косметика, продукты питания, спортивные товары и строительные материалы.  Исследование показывает, что некоторые продукты могут представлять опасность для здоровья человека и для окружающей среды. В связи с этим, особое внимание должно быть уделено исследованиям в сфере токсикологии и наноэкотоксиколог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екта согласуется с рядом направлений развития наноиндустрии, связанных с оценкой безопасности наноматериалов и продуктов их содержащих. Декларируемых в «Программе развития наноиндустрии в Российской Федерации до 2015 года», разработанной по президентской инициативе «Стратегия развития наноидустрии» (№Пр-688 от 24 апреля 2007г.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реализации проек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, проект направлен на изучение влияния углеродных наноматериалов на эколого-химические характеристики почвы, а также проследить характер изменения подвижности и проявления токсичных свойств некоторых традиционных загрязнителей окружающей среды под воздействием вносимых в почву наночастиц.  Актуальность выбранного направления обусловлена тем, что наноразмерные материалы, обладая рядом специфических свойств, радикально отличающихся от свойств их аналогов в форме макроскопических дисперсий или сплошных фаз, представляют собой принципиально новый фактор, воздействующий на окружающую среду и организм человека, детальное изучение которого необходимо для обеспечения безопасности создаваемых технологий производства, применения и утилизации наноматериалов и изделий, их содержащи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ачаты исследования по изучению влияния наноматериалов на водные экосистемы. Планируется изучение влияния наноматериалов на жизнедеятельность некоторых насекомых и растений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 Наличие экспертных заключе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6. В какие программы, проекты, стратегии, планы включен проект (федеральные, межрегиональные, региональные, инвестиционные, ведомственные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ан на грант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Отраслевая принадлежность и сфера реализации (описание проекта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Химическая наноэкотоксикологи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арактер проекта (описание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ное развитие нанотехнологий приводит к тому, что наноматериалы все более широко входят в повседневную жизнь людей. Неудивительно, что все чаще учеными всего мира обращается внимание на возможные эффекты воздействия как свободных наночастиц, так и материалов на их основе на окружающую среду и человека. Исследования, проводимые в этой области малочисленны, в том числе и РФ. Нас интересует: как и в каких количествах, свободные наночастицы и наночастицы из «нанопродуктов» попадают в окружающую среду; какой будет уровень загрязнений воздуха. Природных вод, почв и как это повлияет на природные экосистемы и фауну, а через них- и на человека; какие аналитические методы методы и биохимические тесты могут быть эффективно использованы при изучении подобных воздействий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реализации проек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азовый срок реализации проекта 2010- 2012годы. В дальнейшем планируется продолжение выполнения проекта с целью расширения спектра наноматериалов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пользование дополнительных механизмов реализации проек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нный проект выполняется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епень разработки проекта с указанием основных характерист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находится в стадии реализаци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личие ресурсов и инфраструктуры для реализации проекта- с указанием источника ресур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реализации проекта задействованы ученые Курского государственного университета с привлечением ряда ученых из ВГТА, МГУ им. М.В. Ломоносова  и МПГ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Общий объем инвестиций для реализации проекта – с указанием инвестора и стадии освоения проекта, млн.руб.</w:t>
      </w:r>
    </w:p>
    <w:p>
      <w:pPr>
        <w:pStyle w:val="Style14"/>
        <w:rPr/>
      </w:pPr>
      <w:r>
        <w:rPr>
          <w:sz w:val="28"/>
          <w:szCs w:val="28"/>
        </w:rPr>
        <w:t>Общий объем финансирования в 2011 году- 1950000 ру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 внешних источников  – 18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урского государственного университета –15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том числе ранее привлеченные средства для реализации проекта, млн.руб. (указать источ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сновные расчетные показатели экономической эффективности инвестицион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Бюджетная эффективность инвестицион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Социальная эффективность инвестицион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екта направлена на сохранение здоровья населения и объектов окружающей среды и подготовку конкурентоспособных высококвалифицированных  кадров по химии окружающей среды и химической эксперти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17:00Z</dcterms:created>
  <dc:creator>kursk</dc:creator>
  <dc:description/>
  <cp:keywords/>
  <dc:language>en-US</dc:language>
  <cp:lastModifiedBy>hromovnik</cp:lastModifiedBy>
  <dcterms:modified xsi:type="dcterms:W3CDTF">2011-01-21T08:51:00Z</dcterms:modified>
  <cp:revision>11</cp:revision>
  <dc:subject/>
  <dc:title>Французские учёные исследовали экологические риски, связанные с наноматериалами </dc:title>
</cp:coreProperties>
</file>