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место реализации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Мониторинговые исследования </w:t>
      </w:r>
      <w:r>
        <w:rPr>
          <w:sz w:val="28"/>
          <w:szCs w:val="28"/>
        </w:rPr>
        <w:t xml:space="preserve"> изменений  биотических круговоротов химических элемен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экосистемах особо охраняемых  природных и антропогенно преобразованных территорий  Курской области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инвестор, организация и соинвесторы, формы участия в проекте соинвесторов, место и дата регистрации инвесторов и соинвес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Курский государственный университ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редусматривает разработку и внедрение</w:t>
      </w:r>
      <w:r>
        <w:rPr>
          <w:bCs/>
          <w:sz w:val="28"/>
          <w:szCs w:val="28"/>
        </w:rPr>
        <w:t xml:space="preserve">  прогнозных моделей</w:t>
      </w:r>
      <w:r>
        <w:rPr>
          <w:sz w:val="28"/>
          <w:szCs w:val="28"/>
        </w:rPr>
        <w:t xml:space="preserve"> изменений  биотических круговоротов  химических элемен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родных экосистемах особо охраняемых территорий  в сравнении с  агроэкосистемами. Распределение приоритетных загрязнителей, таких как тяжелые металлы,  в настоящее время в почвенном и растительном покрове России  изучено фрагментарно. Особенно это касается пахотных черноземов Курской области, имеющих очень высокую кадастровую стоимость. Практически не исследованы запасы тяжелых металлов  в корнеобитаемых слоях почв и растениеводческой продукции в расчете на единицу площади, что необходимо для оценки их роли в  биогеохимическом круговор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я, проведенные на Стрелецком участке  биосферного Центрально-Черноземного заповедника им. В.В. Алехина показали, что количество валовых форм тяжелых металлов в черноземах абсолютно заповедной степи возросло  по сравнению с пахотными разностями почв, где тяжелые металлы подвержены постоянному выносу  растительной продукцией. Геосферные  потоки  ксенобиотиков в экосистему заповедной степи в настоящее время не установлены и причины их поступления в заповедные экосистемы требуют изучения с целью составления долгосрочных прогнозов сукцессионных серий почв и биоты особо охраняемых природных территорий (ООП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вящен изучению динамики энергетических и биоценотических показателей состояния ООПТ, геохимических потоков веществ в системе «почва-растения-биота», изучение элементного химического состава почв и основных представителей  степных сообществ  в сравнении с культурными растениями  агроцено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реализации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логического состояния черноземных почв, природных растительных сообществ и растениеводческой продукции в Курской област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экспертных за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ие программы, проекты, планы включен проект (федеральные, межрегиональные, региональные, инвестиционные, ведомственные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ая целевая программа «Научные и научно-педагогические кадры инновационной России на 2009-2013 годы. Тема проекта: «Изучение влияния паразитозов на состояние биологических ресурсов с целью снижения риска заражения в условиях усиливающейся антропогенной нагрузки». Госконтракт №14.740.11.041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траслевая принадлежность и сфера реализации (описание)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, эко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Характер проекта (описан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едусматривает проведение следующих полевых и лабораторных исслед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ого состава растительных сообществ на учетных площадках, оценка экологического состояния сообществ  при разной антропогенной нагрузке (косимый, некосимый участки Стрелецкой степи, многолетний пар, пахотные земл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лементного состава основных фитоценообразователей степных сообществ (определение  выноса растениями макроэлементов – углерода, азота, фосфора, калия, кальция, железа, а также  эссенциальных микроэлеме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збирательного поглощения ценообразователями степного фитоценоза и культурными растениями ксенобиотиков (свинца, кадмия, ртути, сурьмы и т.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инвентаризация показателей динамики влажности, температуры и структурно- функциональных свойств чернозема типичного и установление  влияния этих показателей на состояние почвенной микробиоты и  растительного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 закономерностей изменений  основных   энергетических параметров и вещественных потоков  биогеоценозов ООПТ в сорокалетнем цикле на основе проведенных мониторинговых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ученых КГУ издана монография 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Экологические факторы и свойства почв склонов ЦЧЗ» (200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</w:p>
    <w:p>
      <w:pPr>
        <w:pStyle w:val="Normal"/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зовый срок реализации проекта 2011-2013 годы. В дальнейшем планируется продолжение выполнения проекта с целью совершенствования полученных результатов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дополнительных механизмов реализации проекта:</w:t>
      </w:r>
    </w:p>
    <w:p>
      <w:pPr>
        <w:pStyle w:val="Normal"/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епень разработки проекта с указанием основных характеристик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ходится в стадии реализации</w:t>
      </w:r>
    </w:p>
    <w:p>
      <w:pPr>
        <w:pStyle w:val="Normal"/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ресурсов и инфраструктуры для реализации  проекта – с указанием источника ресурсов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>Для  реализации проекта задействованы трудовые ресурсы Курского государственного университета с привлечением ведущих ученых Курской области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й объем инвестиций для реализации проекта -  с указанием инвестора и стадии освоения проекта, млн. рублей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в 2011 году – 300000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внешних источников  – 2850000 руб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урского государственного университета –150000 руб. </w:t>
      </w:r>
    </w:p>
    <w:p>
      <w:pPr>
        <w:pStyle w:val="Normal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ранее привлеченные средства для реализации проекта, млн. руб (указать источники)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расчетные показатели экономической эффективности  инвестиционного проекта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юдж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 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      Социальная эффективность инвестиционного проек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я проекта направлена на решение проблемы сохранения биоразнообразия, охраны почв и растений от загрязнений окружающей природной среды Курской области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5:00Z</dcterms:created>
  <dc:creator>Zver</dc:creator>
  <dc:description/>
  <cp:keywords/>
  <dc:language>en-US</dc:language>
  <cp:lastModifiedBy>hromovnik</cp:lastModifiedBy>
  <cp:lastPrinted>2011-01-20T09:17:00Z</cp:lastPrinted>
  <dcterms:modified xsi:type="dcterms:W3CDTF">2011-01-21T08:52:00Z</dcterms:modified>
  <cp:revision>14</cp:revision>
  <dc:subject/>
  <dc:title>Информация</dc:title>
</cp:coreProperties>
</file>