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2"/>
        <w:gridCol w:w="313"/>
        <w:gridCol w:w="313"/>
        <w:gridCol w:w="313"/>
        <w:gridCol w:w="313"/>
        <w:gridCol w:w="313"/>
        <w:gridCol w:w="313"/>
        <w:gridCol w:w="314"/>
        <w:gridCol w:w="314"/>
        <w:gridCol w:w="404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6"/>
        <w:gridCol w:w="778"/>
        <w:gridCol w:w="795"/>
        <w:gridCol w:w="774"/>
        <w:gridCol w:w="1372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0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А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  <w:r>
              <w:rPr/>
              <w:t>Часть 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ь 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ый бал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ичный балл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мах 100)</w:t>
            </w:r>
          </w:p>
        </w:tc>
      </w:tr>
      <w:tr>
        <w:trPr>
          <w:trHeight w:val="25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+12+1=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1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+7+0=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+6+0=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+9+ 6 =</w:t>
            </w:r>
            <w:r>
              <w:rPr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=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7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14+5=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+13+16=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+14+7=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15=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11+5=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+11+9=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+9+12=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2: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9: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3: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 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+8+6=</w:t>
            </w:r>
            <w:r>
              <w:rPr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14=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14=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+5+1 =</w:t>
            </w:r>
            <w:r>
              <w:rPr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0+0=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+5+0=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1: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+18+11=</w:t>
            </w:r>
            <w:r>
              <w:rPr>
                <w:sz w:val="20"/>
                <w:szCs w:val="20"/>
                <w:lang w:val="en-US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1: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18+15=</w:t>
            </w:r>
            <w:r>
              <w:rPr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10+10=</w:t>
            </w: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1: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18+12=</w:t>
            </w:r>
            <w:r>
              <w:rPr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+14+14=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10+16=</w:t>
            </w:r>
            <w:r>
              <w:rPr>
                <w:sz w:val="20"/>
                <w:szCs w:val="20"/>
                <w:lang w:val="en-US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7: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В10: 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+15+13=</w:t>
            </w:r>
            <w:r>
              <w:rPr>
                <w:sz w:val="20"/>
                <w:szCs w:val="20"/>
                <w:lang w:val="en-US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6: 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12+9=</w:t>
            </w:r>
            <w:r>
              <w:rPr>
                <w:sz w:val="20"/>
                <w:szCs w:val="20"/>
                <w:lang w:val="en-US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13+15=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+12+11=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+18+19=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 2+1 =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2=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15=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+10+8=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+7+10=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15=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11+14=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17=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+4+3=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12=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+14+6=</w:t>
            </w:r>
            <w:r>
              <w:rPr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+13+15=</w:t>
            </w:r>
            <w:r>
              <w:rPr>
                <w:sz w:val="20"/>
                <w:szCs w:val="20"/>
                <w:lang w:val="en-US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12+5=</w:t>
            </w:r>
            <w:r>
              <w:rPr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+16+17=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+6+2=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+9+12=</w:t>
            </w:r>
            <w:r>
              <w:rPr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+ 4+4 =</w:t>
            </w: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12=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16=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+12+16=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7+3=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+13+11=</w:t>
            </w:r>
            <w:r>
              <w:rPr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+10+10=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+12+5=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+12+16=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15=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+8+1=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+7+14=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+10+6=</w:t>
            </w:r>
            <w:r>
              <w:rPr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+10+6=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1: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3: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18+15=</w:t>
            </w:r>
            <w:r>
              <w:rPr>
                <w:sz w:val="20"/>
                <w:szCs w:val="20"/>
                <w:lang w:val="en-US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1: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В10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+16+15=</w:t>
            </w:r>
            <w:r>
              <w:rPr>
                <w:sz w:val="20"/>
                <w:szCs w:val="20"/>
                <w:lang w:val="en-US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+16+4=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3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4: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5: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6: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7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8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9: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0: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2: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3: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4: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5: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+11+13=</w:t>
            </w:r>
            <w:r>
              <w:rPr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: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: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+18+14=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16:00Z</dcterms:created>
  <dc:creator>KGU</dc:creator>
  <dc:description/>
  <cp:keywords/>
  <dc:language>en-US</dc:language>
  <cp:lastModifiedBy>KGU</cp:lastModifiedBy>
  <dcterms:modified xsi:type="dcterms:W3CDTF">2012-04-23T11:18:00Z</dcterms:modified>
  <cp:revision>3</cp:revision>
  <dc:subject/>
  <dc:title>Регистрационный </dc:title>
</cp:coreProperties>
</file>