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цензия на учебно-исследовательскую рабо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равнительная характеристика   жизненного состоя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са по сосне обыкновенной  урочища «Рахоль» 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 Дичня и  урочища «Прохода»  в п. Орбит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тся присудить 2 мест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1. Соответствие содержания заявленному направлению: - 4 </w:t>
      </w:r>
      <w:r>
        <w:rPr/>
        <w:t xml:space="preserve">(Формулировка темы исследования не вполне соответствует содержанию работы, т.к. лес является сложным фитоценозом, в который, кроме ценозообразователя (сосны), входят и другие виды деревьев, а также травяной и мохово-лишайниковый ярус. Состояние последних является важнейшим индикатором состояния лесного сообщества).   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2. Демонстрация знакомства с научными трудами в исследуемой области: - 3 </w:t>
      </w:r>
      <w:r>
        <w:rPr/>
        <w:t xml:space="preserve">(Методика основана на единственном Интернет-источнике, который, к тому же, некорректно процитирован в списке литературы. Между тем, имеются многочисленные методические рекомендации по оценке состояния леса по разным параметрам, в т. ч. и по состоянию травяного яруса и лишайникового покрова). 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3. Новизна и оригинальность исследования: - 4 </w:t>
      </w:r>
      <w:r>
        <w:rPr/>
        <w:t xml:space="preserve">(Все проведенные автором исследования являются его собственными и оригинальными. Однако, не использованы имеющиеся в литературе сведения об изученных урочищах. Например, по урочищу Дичня имеются публикации, в которых представлены результаты полных геоботанических описаний сосновых насаждений).    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4. Логичность построения и изложения работы: </w:t>
      </w:r>
      <w:r>
        <w:rPr/>
        <w:t xml:space="preserve">- </w:t>
      </w:r>
      <w:r>
        <w:rPr>
          <w:b/>
        </w:rPr>
        <w:t>5</w:t>
      </w:r>
      <w:r>
        <w:rPr/>
        <w:t xml:space="preserve"> (Материал изложен в четкой логической последовательности).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5. Аналитический уровень: - 3 </w:t>
      </w:r>
      <w:r>
        <w:rPr/>
        <w:t xml:space="preserve"> (Отсутствует сравнительная характеристика выбранных участков по таким параметрам, как тип почвы, увлажнение и т.д.  Нет карт участков, точек закладок пробных площадей. Характеристика древостоя, кустарникового и травяного яруса очень поверхностная).  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6. Корректность гипотез: - 5 </w:t>
      </w:r>
      <w:r>
        <w:rPr/>
        <w:t>(Гипотеза об оценке состояния леса по состоянию сосны обыкновенной, в целом корректная).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7.Личный вклад автора в исследование: - 5 </w:t>
      </w:r>
      <w:r>
        <w:rPr/>
        <w:t>(Вся работа выполнена самостоятельно)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8. Значение сделанных выводов для теории и практики: - 4 </w:t>
      </w:r>
      <w:r>
        <w:rPr/>
        <w:t>(Результаты могут быть использованы для выработки практических  рекомендаций по сохранению  лесов, исследуемых в работе)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Итого -  33   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фессор кафедры общей </w:t>
      </w:r>
    </w:p>
    <w:p>
      <w:pPr>
        <w:pStyle w:val="Normal"/>
        <w:jc w:val="both"/>
        <w:rPr/>
      </w:pPr>
      <w:r>
        <w:rPr/>
        <w:t xml:space="preserve">биологии и экологии КГУ, д.б..н.,                                                          Полуянов А.В. 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конкурсную рабо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авнительный анализ качества питьевой воды </w:t>
        <w:br/>
        <w:t>различных источников»</w:t>
      </w:r>
    </w:p>
    <w:p>
      <w:pPr>
        <w:pStyle w:val="Normal"/>
        <w:jc w:val="center"/>
        <w:rPr/>
      </w:pPr>
      <w:r>
        <w:rPr/>
        <w:t xml:space="preserve">Рекомендуется для награждения в номинации </w:t>
      </w:r>
      <w:r>
        <w:rPr>
          <w:b/>
        </w:rPr>
        <w:t>«За практическую ценность рабо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  <w:gridCol w:w="16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критер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содержания заявленному направлен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олностью соответствует заявленному направ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комства с научными трудами в исследуем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боте представлен материал преимущественно методического характе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зна и оригинальность исслед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не отличается новизной. Оригинальность заключается в комплексном подходе, включающем анкетир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ность построения и изложения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изложена логич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сследования представлены текстом, таблицами и графиками. Представлены выводы и рекомендации. Полученные результаты соотнесены с нормати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ность гипоте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работы не соответствует гипотез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вклад автора в исслед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вклад автора в исследование достаточно высок. Оригинальность 7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сделанных выводов для теории и прак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ы имеют практическое зна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.б.н., доцент кафедры общей биологии и </w:t>
      </w:r>
    </w:p>
    <w:p>
      <w:pPr>
        <w:pStyle w:val="Normal"/>
        <w:jc w:val="both"/>
        <w:rPr/>
      </w:pPr>
      <w:r>
        <w:rPr/>
        <w:t xml:space="preserve">экологии, с.н.с. НИЛ «Мониторинг </w:t>
      </w:r>
    </w:p>
    <w:p>
      <w:pPr>
        <w:pStyle w:val="Normal"/>
        <w:jc w:val="both"/>
        <w:rPr/>
      </w:pPr>
      <w:r>
        <w:rPr/>
        <w:t xml:space="preserve">объектов окружающей среды» </w:t>
      </w:r>
    </w:p>
    <w:p>
      <w:pPr>
        <w:pStyle w:val="Normal"/>
        <w:jc w:val="both"/>
        <w:rPr/>
      </w:pPr>
      <w:r>
        <w:rPr/>
        <w:t>Курского государственного университета                                                     Миронов С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конкурсную рабо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т как экологический фактор. Фотопериодиз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ответствие содержания заявленному направл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держание работы соответствует  заявленному направлени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комства с научными трудами в исследуем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литературы и интернет - источников представлен, но ссылок на них в тексте нет. Анализ современных научных трудов отсутствует. В работе заявлена литература по биологическим ритмам человека, а тема исследования связана с биоритмами раст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зна и оригинальность иссле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новизны и оригинальности исслед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ность построения и изложения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ка изложения четкая, но тема исследования должна звучать несколько иначе исходя из поставленной цел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исследования проанализированы, представлены в виде текста, таблиц, фото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ность гипоте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отеза сформулирована не корректно. Управление развитием растений через искусственное регулирование продолжительности дня – это общепринятый фак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вклад автора в исслед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ность 72%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сделанных выводов для теории и прак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ы не соответствуют поставленным задачам и не имеют прикладного знач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оцент кафедры </w:t>
      </w:r>
    </w:p>
    <w:p>
      <w:pPr>
        <w:pStyle w:val="Normal"/>
        <w:jc w:val="both"/>
        <w:rPr/>
      </w:pPr>
      <w:r>
        <w:rPr/>
        <w:t xml:space="preserve">общей биологии и </w:t>
      </w:r>
    </w:p>
    <w:p>
      <w:pPr>
        <w:pStyle w:val="Normal"/>
        <w:jc w:val="both"/>
        <w:rPr/>
      </w:pPr>
      <w:r>
        <w:rPr/>
        <w:t>экологии КГУ, к.с/х.н.                                                                                         Протасова М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онкурсную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ценка экологического состояния почвы пришкольного участ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1.Соответствие содержания заявленному направлению: - 5</w:t>
      </w:r>
      <w:r>
        <w:rPr/>
        <w:t>(В работе приводятся обширные сведения по состоянию почв, содержание работы вполне соответствует названию)</w:t>
      </w:r>
    </w:p>
    <w:p>
      <w:pPr>
        <w:pStyle w:val="Normal"/>
        <w:jc w:val="both"/>
        <w:rPr/>
      </w:pPr>
      <w:r>
        <w:rPr>
          <w:b/>
        </w:rPr>
        <w:t xml:space="preserve">2.Демонстрация знакомства с научными трудами в исследуемой области: - 2 </w:t>
      </w:r>
      <w:r>
        <w:rPr/>
        <w:t xml:space="preserve">(Использованные источники литературы в основном популярного характера и учебно-методического, отсутствуют ссылки в тексте)  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3.Новизна и оригинальность исследования: - 3 </w:t>
      </w:r>
      <w:r>
        <w:rPr/>
        <w:t xml:space="preserve">(Проведена обширная серия экспериментов, исследование не вполне являются новыми, но применительно к объекту изучения - частично)    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4.Логичность построения и изложения работы: </w:t>
      </w:r>
      <w:r>
        <w:rPr/>
        <w:t xml:space="preserve">- </w:t>
      </w:r>
      <w:r>
        <w:rPr>
          <w:b/>
        </w:rPr>
        <w:t>3</w:t>
      </w:r>
      <w:r>
        <w:rPr/>
        <w:t xml:space="preserve"> (Работа построена логично, с небольшими недочетами грамотности изложения).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5.Аналитический уровень: - 3 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6.Корректность гипотез: - 4 </w:t>
      </w:r>
      <w:r>
        <w:rPr/>
        <w:t xml:space="preserve">(Рабочая гипотеза представлена во введении, вполне корректна, но отдельно не вынесена)  </w:t>
      </w:r>
    </w:p>
    <w:p>
      <w:pPr>
        <w:pStyle w:val="Normal"/>
        <w:ind w:firstLine="737"/>
        <w:jc w:val="both"/>
        <w:rPr/>
      </w:pPr>
      <w:r>
        <w:rPr>
          <w:b/>
        </w:rPr>
        <w:t>7.Личный вклад автора в исследование: - 5</w:t>
      </w:r>
      <w:r>
        <w:rPr/>
        <w:t>(Автором, по-видимому, проделана большая экспериментальная часть, скомпонован литературный материал, а так же сделаны выводы и рекомендации)</w:t>
      </w:r>
    </w:p>
    <w:p>
      <w:pPr>
        <w:pStyle w:val="Normal"/>
        <w:ind w:firstLine="737"/>
        <w:jc w:val="both"/>
        <w:rPr/>
      </w:pPr>
      <w:r>
        <w:rPr>
          <w:b/>
        </w:rPr>
        <w:t>8. Значение сделанных выводов для теории и практики: - 4</w:t>
      </w:r>
      <w:r>
        <w:rPr/>
        <w:t>(Научные выводы присутствуют как констатация фактов о полученных результатах исследований, кроме выводов имеются – план по улучшению экологического состояния почв, рекомендации по внесению удобрений и составлена таблица дикорастущих растений – биоиндикаторов почв)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Итого -  29</w:t>
      </w:r>
    </w:p>
    <w:p>
      <w:pPr>
        <w:pStyle w:val="Normal"/>
        <w:jc w:val="both"/>
        <w:rPr/>
      </w:pPr>
      <w:r>
        <w:rPr/>
        <w:t xml:space="preserve">Доцент кафедры общей </w:t>
      </w:r>
    </w:p>
    <w:p>
      <w:pPr>
        <w:pStyle w:val="Normal"/>
        <w:jc w:val="both"/>
        <w:rPr/>
      </w:pPr>
      <w:r>
        <w:rPr/>
        <w:t>биологии и экологии КГУ,к.б.н.,                                                          Н.А. Балаб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цензия на конкурсную работу</w:t>
      </w:r>
    </w:p>
    <w:p>
      <w:pPr>
        <w:pStyle w:val="Normal"/>
        <w:jc w:val="center"/>
        <w:rPr/>
      </w:pPr>
      <w:r>
        <w:rPr>
          <w:b/>
        </w:rPr>
        <w:t>«Тараканы в городе и их влияние на здоровье человека</w:t>
      </w:r>
      <w:r>
        <w:rPr/>
        <w:t>»</w:t>
      </w:r>
    </w:p>
    <w:p>
      <w:pPr>
        <w:pStyle w:val="Normal"/>
        <w:rPr/>
      </w:pPr>
      <w:r>
        <w:rPr/>
        <w:t xml:space="preserve">- Содержание работы соответствует заявленному направлению – </w:t>
      </w:r>
      <w:r>
        <w:rPr>
          <w:b/>
        </w:rPr>
        <w:t>5</w:t>
      </w:r>
      <w:r>
        <w:rPr/>
        <w:t xml:space="preserve"> </w:t>
      </w:r>
      <w:r>
        <w:rPr>
          <w:b/>
        </w:rPr>
        <w:t>баллов.</w:t>
      </w:r>
    </w:p>
    <w:p>
      <w:pPr>
        <w:pStyle w:val="Normal"/>
        <w:rPr/>
      </w:pPr>
      <w:r>
        <w:rPr/>
        <w:t xml:space="preserve">- Автор не приводит в работе ссылок на используемые источники по ходу изложения. Нет ни одной ссылки на литературные источники. Материал описательной части работы полностью взят только с 3-х интернет-сайтов, на которые дается ссылка в конце работы. – </w:t>
      </w:r>
      <w:r>
        <w:rPr>
          <w:b/>
        </w:rPr>
        <w:t>1 балл</w:t>
      </w:r>
    </w:p>
    <w:p>
      <w:pPr>
        <w:pStyle w:val="Normal"/>
        <w:rPr/>
      </w:pPr>
      <w:r>
        <w:rPr/>
        <w:t xml:space="preserve">- Исследования не новы и не оригинальны – </w:t>
      </w:r>
      <w:r>
        <w:rPr>
          <w:b/>
        </w:rPr>
        <w:t>1 балл</w:t>
      </w:r>
    </w:p>
    <w:p>
      <w:pPr>
        <w:pStyle w:val="Normal"/>
        <w:jc w:val="both"/>
        <w:rPr/>
      </w:pPr>
      <w:r>
        <w:rPr/>
        <w:t xml:space="preserve">- План работы логичен, но дальнейшее изложение не соответствует логике плана. Целью работы является установление причин появления в городе тараканов, но задачи, поставленные в работе, не соответствуют сформулированной цели, и далее изложенный материал не раскрывает ни цели, ни сформулированной гипотезы.  Исследовательская часть не вполне соответствует поставленным в работе задачам: изучено распространение тараканов в городе.  В исследовательской части вместо выводов и заключения, обобщающих собственные исследования, помещены материалы  интернет-сайтов, изложенные практически без изменения автором: приводятся те же рисунки, заголовки разделов и текст.  – </w:t>
      </w:r>
      <w:r>
        <w:rPr>
          <w:b/>
        </w:rPr>
        <w:t>2 балла</w:t>
      </w:r>
    </w:p>
    <w:p>
      <w:pPr>
        <w:pStyle w:val="Normal"/>
        <w:rPr/>
      </w:pPr>
      <w:r>
        <w:rPr/>
        <w:t xml:space="preserve">- Аналитический уровень низкий – </w:t>
      </w:r>
      <w:r>
        <w:rPr>
          <w:b/>
        </w:rPr>
        <w:t>1 балл.</w:t>
      </w:r>
    </w:p>
    <w:p>
      <w:pPr>
        <w:pStyle w:val="Normal"/>
        <w:rPr/>
      </w:pPr>
      <w:r>
        <w:rPr/>
        <w:t xml:space="preserve">- Сформулированная гипотеза не соотносится с целью и задачами. – </w:t>
      </w:r>
      <w:r>
        <w:rPr>
          <w:b/>
        </w:rPr>
        <w:t>1 балл</w:t>
      </w:r>
    </w:p>
    <w:p>
      <w:pPr>
        <w:pStyle w:val="Normal"/>
        <w:rPr/>
      </w:pPr>
      <w:r>
        <w:rPr/>
        <w:t xml:space="preserve">- Личный вклад автора заключается в опросе жителей города о местах, где встречаются тараканы.  – </w:t>
      </w:r>
      <w:r>
        <w:rPr>
          <w:b/>
        </w:rPr>
        <w:t>3  балла</w:t>
      </w:r>
      <w:r>
        <w:rPr/>
        <w:t>.</w:t>
      </w:r>
    </w:p>
    <w:p>
      <w:pPr>
        <w:pStyle w:val="Normal"/>
        <w:rPr/>
      </w:pPr>
      <w:r>
        <w:rPr/>
        <w:t>- Выводы как таковые в работе отсутствуют. Заключение касается мер борьбы (материалы интернет-сайтов). Выводы в отношении поставленной гипотезыотсутствуют</w:t>
      </w:r>
      <w:bookmarkStart w:id="0" w:name="_GoBack"/>
      <w:bookmarkEnd w:id="0"/>
      <w:r>
        <w:rPr/>
        <w:t xml:space="preserve"> – </w:t>
      </w:r>
      <w:r>
        <w:rPr>
          <w:b/>
        </w:rPr>
        <w:t>1 бал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:</w:t>
      </w:r>
      <w:r>
        <w:rPr/>
        <w:t xml:space="preserve"> </w:t>
      </w:r>
      <w:r>
        <w:rPr>
          <w:b/>
        </w:rPr>
        <w:t>14 баллов</w:t>
      </w:r>
    </w:p>
    <w:p>
      <w:pPr>
        <w:pStyle w:val="Normal"/>
        <w:rPr/>
      </w:pPr>
      <w:r>
        <w:rPr/>
        <w:t>К.б.н., доцент кафедры общей</w:t>
      </w:r>
    </w:p>
    <w:p>
      <w:pPr>
        <w:pStyle w:val="Normal"/>
        <w:rPr/>
      </w:pPr>
      <w:r>
        <w:rPr/>
        <w:t>биологии и экологии                                                                      Н.И. Л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конкурсную рабо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псы - вредят здоровью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ответствие содержания заявленному направл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держание работы соответствует  заявленному направлени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комства с научными трудами в исследуем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научных трудов отсутствует. Представлены энциклопедические данны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зна и оригинальность иссле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новизны и оригинальности исслед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ность построения и изложения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ка изложения четкая, но тема исследования должна звучать несколько иначе исходя из поставленной цел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сследования проанализированы. Но не указана марка анализируемых чипс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ность гипоте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отезы 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вклад автора в исслед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автор провел, но ничего нового в этом исследовании нет. (27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сделанных выводов для теории и прак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автора носят общий характе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оцент кафедры общей </w:t>
      </w:r>
    </w:p>
    <w:p>
      <w:pPr>
        <w:pStyle w:val="Normal"/>
        <w:jc w:val="both"/>
        <w:rPr/>
      </w:pPr>
      <w:r>
        <w:rPr/>
        <w:t>биологии и экологии КГУк.с/х.н.                                                                    Протасова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ind w:firstLine="737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ind w:firstLine="737"/>
        <w:jc w:val="center"/>
        <w:rPr>
          <w:b/>
          <w:b/>
        </w:rPr>
      </w:pPr>
      <w:r>
        <w:rPr>
          <w:b/>
        </w:rPr>
        <w:t xml:space="preserve">РЕЦЕНЗИЯ  </w:t>
      </w:r>
    </w:p>
    <w:p>
      <w:pPr>
        <w:pStyle w:val="Normal"/>
        <w:ind w:firstLine="737"/>
        <w:jc w:val="center"/>
        <w:rPr/>
      </w:pPr>
      <w:r>
        <w:rPr/>
        <w:t xml:space="preserve">на научный проект участника областного конкурса «Формирование молодежной научно-интеллектуальной элиты России» на тему </w:t>
      </w:r>
      <w:r>
        <w:rPr>
          <w:b/>
        </w:rPr>
        <w:t xml:space="preserve">«Оценка содержания хлорофилла </w:t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  <w:t>в древесных растениях в условиях антропогенной нагрузки в районе МБОУ «лицей №6 имени А.Булатова» города  Курска»</w:t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 xml:space="preserve">Рекомендуется для награждения в номинации </w:t>
      </w:r>
      <w:r>
        <w:rPr>
          <w:b/>
        </w:rPr>
        <w:t>«За практическую ценность работы</w:t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ind w:firstLine="737"/>
        <w:jc w:val="both"/>
        <w:rPr/>
      </w:pPr>
      <w:r>
        <w:rPr/>
        <w:t xml:space="preserve">Содержание работы в полной мере соответствует заявленному направлению. Предложенная тема действительно актуальна, так как поиск и апробация диагностических методик, позволяющих выявлять </w:t>
      </w:r>
      <w:r>
        <w:rPr>
          <w:spacing w:val="-6"/>
        </w:rPr>
        <w:t xml:space="preserve">устойчивость </w:t>
      </w:r>
      <w:r>
        <w:rPr/>
        <w:t xml:space="preserve">растительных организмов </w:t>
      </w:r>
      <w:r>
        <w:rPr>
          <w:spacing w:val="-6"/>
        </w:rPr>
        <w:t>к антропогенным загрязнителям атмосферного воздуха,</w:t>
      </w:r>
      <w:r>
        <w:rPr/>
        <w:t xml:space="preserve"> продолжает оставаться одной из основных задач современной экологии. Обширный теоретический материал по данной тематике демонстрирует глубокие знания автора в исследуемой области. Работа имеет очевидный экспериментальный характер, что свидетельствует о большом личном вкладе автора в исследование. Заслуживает поощрение и апробация результатов исследования, которые автор представлял на конференциях различного уровня. Важным аспектом работы являются </w:t>
      </w:r>
      <w:r>
        <w:rPr>
          <w:spacing w:val="-6"/>
        </w:rPr>
        <w:t>рекомендации по улучшению качества атмосферного воздуха в районе лицея №6, которые предложены и обоснованы автором работы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К сожалению, в работе не совсем полно реализована и доказана гипотеза. В ходе экспериментальной работы автор пытается выяснить </w:t>
      </w:r>
      <w:r>
        <w:rPr>
          <w:spacing w:val="-6"/>
        </w:rPr>
        <w:t>оказывают ли воздействие на фотосинтетический аппарат и разрушают ли хлорофилл вещества, загрязняющие атмосферный воздух, попадая в клетки зеленых растений, но при этом представляет информацию по древесным растениям, произрастающим в условиях однородной антропогенной нагрузки (район МБОУ "Лицей №6"). То есть отражены результаты только опытной группы растений, а контрольная группа, которая бы и позволила дать сравнительную характеристику и сделать выводы о степени влияния загрязняющих веществ, в работе отсутствует. Отсутствие групп контроль - опыт ставит под сомнение обоснованность и корректность выводов по работе.</w:t>
      </w:r>
    </w:p>
    <w:p>
      <w:pPr>
        <w:pStyle w:val="Normal"/>
        <w:ind w:firstLine="737"/>
        <w:jc w:val="both"/>
        <w:rPr/>
      </w:pPr>
      <w:r>
        <w:rPr/>
        <w:t>Оценки по критериям: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ответствие содержания заявленному направлению - 5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емонстрация знакомства с научными трудами в исследуемой области - 5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овизна и оригинальность исследования - 4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логичность построения и изложения работы - 4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налитический уровень - 3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орректность гипотез - 3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личный вклад автора в исследование - 4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начение сделанных выводов для теории и практики - 5.</w:t>
      </w:r>
    </w:p>
    <w:p>
      <w:pPr>
        <w:pStyle w:val="Normal"/>
        <w:ind w:firstLine="737"/>
        <w:rPr>
          <w:b/>
          <w:b/>
        </w:rPr>
      </w:pPr>
      <w:r>
        <w:rPr>
          <w:b/>
        </w:rPr>
        <w:t>Итого – 33 баллов</w:t>
      </w:r>
    </w:p>
    <w:p>
      <w:pPr>
        <w:pStyle w:val="Normal"/>
        <w:ind w:firstLine="737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октор биологических наук, профессор </w:t>
      </w:r>
    </w:p>
    <w:p>
      <w:pPr>
        <w:pStyle w:val="Normal"/>
        <w:ind w:firstLine="709"/>
        <w:jc w:val="both"/>
        <w:rPr/>
      </w:pPr>
      <w:r>
        <w:rPr/>
        <w:t>кафедры общей биологии и экологии                                            Белова Т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цензия на конкурсную работу</w:t>
      </w:r>
    </w:p>
    <w:p>
      <w:pPr>
        <w:pStyle w:val="Normal"/>
        <w:jc w:val="center"/>
        <w:rPr/>
      </w:pPr>
      <w:r>
        <w:rPr>
          <w:b/>
        </w:rPr>
        <w:t>«Мобильный телефон: добрый помощник или завуалированный враг</w:t>
      </w:r>
      <w:r>
        <w:rPr>
          <w:b/>
          <w:lang w:eastAsia="ru-RU"/>
        </w:rPr>
        <w:t>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85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содержания заявленному напра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работы глобальна, исследование затрагивает лишь один аспект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комства с научными трудами в исследуем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используется популярная литерату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зна и оригинальность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огичные работы проводились (изучение влияния ЭМИ телефона на прорастание семян огурца), при этом были получены противоположные результа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ность построения и изложения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работы не подвергаются статической обработке, поэтому полученные различия могут быть не значимы, т. е. полученные различия между опытом и контролем могут быть случайны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ность гипоте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эксперимента противоречат выдвигаемой гипотезе, также недопустимо сравнивать воздействие ЭМИ на организм человека и растительного организ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вклад автора в иссле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социологический опрос и эксперимент, который был заимствова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сделанных выводов для теории и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ные выводы не связаны с экспериментальным исследование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.б.н., доцент кафедры общей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биологии и экологии                                                                               Л.А. Бабки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ебно-исследовательскую работу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Здоровье моей школы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Рекомендуется для награждения в номинации «За первый опыт научного исследования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  <w:gridCol w:w="16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критер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содержания заявленному направлен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олностью соответствует заявленному направ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комства с научными трудами в исследуем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отсутствует анализ научных трудов в исследуемой области и используется только  нормативный документ</w:t>
            </w:r>
            <w:r>
              <w:rPr>
                <w:color w:val="000000"/>
              </w:rPr>
              <w:t xml:space="preserve"> СанПиН 2.4.2.2821-10 «Санитарно-эпидемиологические требования к условиям и организации обучения в общеобразовательных учреждениях» от от 29 декабря 2010 г. № 189. Таким образом, материал представлен в основном методического характ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зна и оригинальность исслед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а актуальность работы,  однако исследование не отличается новизн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игинальность заключается в комплексном подходе, включающем анкетирован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ность построения и изложения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изложена логи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исследования представлены текстом, таблицами, графиком и проанализированы в сравнении с нормами, изложенными в </w:t>
            </w:r>
            <w:r>
              <w:rPr>
                <w:color w:val="000000"/>
              </w:rPr>
              <w:t>СанПиН 2.4.2.2821-10 «Санитарно-эпидемиологические требования к условиям и организации обучения в общеобразовательных учреждениях» от от 29 декабря 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ность гипоте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отезы отсутству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вклад автора в исслед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вклад автора в исследование очень высок. Оригинальность 92,7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сделанных выводов для теории и прак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имеет практическое 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.б.н., доцент кафедры общей биологии и </w:t>
      </w:r>
    </w:p>
    <w:p>
      <w:pPr>
        <w:pStyle w:val="Normal"/>
        <w:jc w:val="both"/>
        <w:rPr/>
      </w:pPr>
      <w:r>
        <w:rPr/>
        <w:t>экологии Курского государственного</w:t>
      </w:r>
    </w:p>
    <w:p>
      <w:pPr>
        <w:pStyle w:val="Normal"/>
        <w:jc w:val="both"/>
        <w:rPr/>
      </w:pPr>
      <w:r>
        <w:rPr/>
        <w:t>университета                                                                                            Лукьянчикова О.В.</w:t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ценз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онкурсную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рбция тяжелых металлов овощами и фрукта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комендуется для награждения в номинации </w:t>
      </w:r>
      <w:r>
        <w:rPr>
          <w:b/>
        </w:rPr>
        <w:t>«За практическую ценность рабо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1.Соответствие содержания заявленному направлению: - 5</w:t>
      </w:r>
      <w:r>
        <w:rPr/>
        <w:t>(Содержание полностью соответствует названию работы, заявленная тема раскрыта)</w:t>
      </w:r>
    </w:p>
    <w:p>
      <w:pPr>
        <w:pStyle w:val="Normal"/>
        <w:jc w:val="both"/>
        <w:rPr/>
      </w:pPr>
      <w:r>
        <w:rPr>
          <w:b/>
        </w:rPr>
        <w:t>2.Демонстрация знакомства с научными трудами в исследуемой области: - 4</w:t>
      </w:r>
      <w:r>
        <w:rPr/>
        <w:t>(Список оформлен не в соответствии с требованиями, недостаточно научных публикаций).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3.Новизна и оригинальность исследования: - 3 </w:t>
      </w:r>
      <w:r>
        <w:rPr/>
        <w:t xml:space="preserve">(Проведенное исследование является не вполне оригинальным)    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4.Логичность построения и изложения работы: </w:t>
      </w:r>
      <w:r>
        <w:rPr/>
        <w:t xml:space="preserve">- </w:t>
      </w:r>
      <w:r>
        <w:rPr>
          <w:b/>
        </w:rPr>
        <w:t>4</w:t>
      </w:r>
      <w:r>
        <w:rPr/>
        <w:t xml:space="preserve"> (Работа построена логично, с небольшими недочетами грамотности изложения).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5.Аналитический уровень: - </w:t>
      </w:r>
      <w:r>
        <w:rPr/>
        <w:t xml:space="preserve">отсутствуют результаты исходного содержания тяжёлых металлов во фруктах и овощах. Возможно в них уже имеется превышение ПДК. Отсутствует статическая обработка, позволяющая сравнить сорбционные свойства разных овощей и фруктов. Единство условий проведения эксперимента не соблюдались(для двух металлов взято превышение в 100 ПДК, а для одного - в 10) – </w:t>
      </w:r>
      <w:r>
        <w:rPr>
          <w:b/>
        </w:rPr>
        <w:t>3</w:t>
      </w:r>
    </w:p>
    <w:p>
      <w:pPr>
        <w:pStyle w:val="Normal"/>
        <w:ind w:firstLine="737"/>
        <w:jc w:val="both"/>
        <w:rPr/>
      </w:pPr>
      <w:r>
        <w:rPr>
          <w:b/>
        </w:rPr>
        <w:t>6.Корректность гипотез: - 5</w:t>
      </w:r>
      <w:r>
        <w:rPr/>
        <w:t xml:space="preserve">(Рабочая гипотеза четко сформулирована, вполне корректна)  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7.Личный вклад автора в исследование: - 4 </w:t>
      </w:r>
      <w:r>
        <w:rPr/>
        <w:t>(Автором, по-видимому, проделана большая экспериментальная часть, скомпонован литературный материал.)</w:t>
      </w:r>
    </w:p>
    <w:p>
      <w:pPr>
        <w:pStyle w:val="Normal"/>
        <w:ind w:firstLine="737"/>
        <w:jc w:val="both"/>
        <w:rPr/>
      </w:pPr>
      <w:r>
        <w:rPr>
          <w:b/>
        </w:rPr>
        <w:t>8. Значение сделанных выводов для теории и практики: - 4</w:t>
      </w:r>
      <w:r>
        <w:rPr/>
        <w:t>(Научные выводычетко сформулированы и обоснованы, кроме того проведено анкетирование в рамках исследования, результаты которого также проанализированы и представлены в качестве диаграмм и графиков, что также демонстрирует владение автором этими методами исследования.) не базируются на результатах собственных исследований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Итого -  32 балла</w:t>
      </w:r>
    </w:p>
    <w:p>
      <w:pPr>
        <w:pStyle w:val="Normal"/>
        <w:jc w:val="both"/>
        <w:rPr/>
      </w:pPr>
      <w:r>
        <w:rPr/>
        <w:t>доцент кафедры общей</w:t>
      </w:r>
    </w:p>
    <w:p>
      <w:pPr>
        <w:pStyle w:val="Normal"/>
        <w:jc w:val="both"/>
        <w:rPr/>
      </w:pPr>
      <w:r>
        <w:rPr/>
        <w:t>биологии и экологии КГУ,к.б.н.,                                                             Н.И.  Тригу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конкурсную рабо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ализ санитарно-гигиенических условий в шко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  <w:gridCol w:w="16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критер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содержания заявленному направлен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олностью соответствует заявленному направ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комства с научными трудами в исследуем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отсутствует анализ научных трудов в исследуем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т в тексте ссылок на авторов; использованы в основном 2 школьных учебника;</w:t>
            </w:r>
          </w:p>
          <w:p>
            <w:pPr>
              <w:pStyle w:val="Normal"/>
              <w:jc w:val="both"/>
              <w:rPr/>
            </w:pPr>
            <w:r>
              <w:rPr/>
              <w:t>полученные экспериментальные данные сравниваются с нормативами, однако не указана  использующаяся нормативная документация.</w:t>
            </w:r>
          </w:p>
          <w:p>
            <w:pPr>
              <w:pStyle w:val="Normal"/>
              <w:jc w:val="both"/>
              <w:rPr/>
            </w:pPr>
            <w:r>
              <w:rPr/>
              <w:t>В работе представлен материал преимущественно методического характера; в том числе 1 из представленных 3 интернет источников (</w:t>
            </w:r>
            <w:hyperlink r:id="rId2">
              <w:r>
                <w:rPr>
                  <w:rStyle w:val="InternetLink"/>
                </w:rPr>
                <w:t>http://www.home-edu.ru/user/f/00000951/tables/psychr.htm</w:t>
              </w:r>
            </w:hyperlink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зна и оригинальность исслед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а актуальность работы, однако исследование не отличается новизно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ность построения и изложения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изложена логич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сследования представлены текстом, таблицами и графиком. Представлены выводы, однако их изложение не соответствует поставленным задач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еются рекомендации. </w:t>
            </w:r>
          </w:p>
          <w:p>
            <w:pPr>
              <w:pStyle w:val="Normal"/>
              <w:jc w:val="both"/>
              <w:rPr/>
            </w:pPr>
            <w:r>
              <w:rPr/>
              <w:t>Полученные результаты соотнесены с норматив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ность гипоте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потезы отсутствую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вклад автора в исслед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вклад автора в исследование достаточно высок. Оригинальность 6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сделанных выводов для теории и прак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ы имеют практическое зна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.б.н., доцент кафедры общей</w:t>
      </w:r>
    </w:p>
    <w:p>
      <w:pPr>
        <w:pStyle w:val="Normal"/>
        <w:jc w:val="both"/>
        <w:rPr/>
      </w:pPr>
      <w:r>
        <w:rPr/>
        <w:t xml:space="preserve">биологии и экологии </w:t>
      </w:r>
    </w:p>
    <w:p>
      <w:pPr>
        <w:pStyle w:val="Normal"/>
        <w:jc w:val="both"/>
        <w:rPr/>
      </w:pPr>
      <w:r>
        <w:rPr/>
        <w:t>Курского государственного университета                                            Лукьянчик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конкурсную работу </w:t>
      </w:r>
    </w:p>
    <w:p>
      <w:pPr>
        <w:pStyle w:val="Normal"/>
        <w:ind w:firstLine="720"/>
        <w:jc w:val="center"/>
        <w:rPr/>
      </w:pPr>
      <w:r>
        <w:rPr/>
        <w:t>«Экологическая безопасность ближайшего окружения (жилища человека)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  <w:gridCol w:w="16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критер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содержания заявленному направлен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олностью соответствует заявленному направ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комства с научными трудами в исследуем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в основном используется учебная или популярная литература, при этом нет современных источников за последние 5 л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и отсутствует литературный обзор научных статей по рассматриваемой проблеме, которых достаточно много в современных научных журналах экологического направления. </w:t>
            </w:r>
          </w:p>
          <w:p>
            <w:pPr>
              <w:pStyle w:val="Normal"/>
              <w:jc w:val="both"/>
              <w:rPr/>
            </w:pPr>
            <w:r>
              <w:rPr/>
              <w:t>Нет ссылок по тексту на использованную литерату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зна и оригинальность исслед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а актуальность работы,  однако исследование не отличается новизной и включает небольшой объем практической части, выполненной на примитивном уровн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игинальность заключается в комплексном подходе, включающем анкетирован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ность построения и изложения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изложена вполне логично, но не соответствует требованиям  науч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сследования представлены  текстом, а также рисунками, представленными в прилож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воды написаны не совсем корректно – не точно соответствуют поставленным задач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ность гипоте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отеза корректная, но не подтверждена какими либо фактами из  современных литератур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вклад автора в исслед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ый вклад автора в исследование достаточно высок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сделанных выводов для теории и прак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имеет практические рекомендации, однако в целом они соответствуют санитарным нормам и прави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.б.н., доцент кафедры общей</w:t>
      </w:r>
    </w:p>
    <w:p>
      <w:pPr>
        <w:pStyle w:val="Normal"/>
        <w:jc w:val="both"/>
        <w:rPr/>
      </w:pPr>
      <w:r>
        <w:rPr/>
        <w:t xml:space="preserve">биологии и экологии </w:t>
      </w:r>
    </w:p>
    <w:p>
      <w:pPr>
        <w:pStyle w:val="Normal"/>
        <w:jc w:val="both"/>
        <w:rPr/>
      </w:pPr>
      <w:r>
        <w:rPr/>
        <w:t>Курского государственного университета                                               Лукьянчикова О.В.</w:t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цензия на конкурсную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айны упаковок»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1.Соответствие содержания заявленному направлению: - 2</w:t>
      </w:r>
      <w:r>
        <w:rPr/>
        <w:t>(Название работы не вполне отражает ее научное содержание.)</w:t>
      </w:r>
    </w:p>
    <w:p>
      <w:pPr>
        <w:pStyle w:val="Normal"/>
        <w:jc w:val="both"/>
        <w:rPr/>
      </w:pPr>
      <w:r>
        <w:rPr>
          <w:b/>
        </w:rPr>
        <w:t>2.Демонстрация знакомства с научными трудами в исследуемой области: - 3</w:t>
      </w:r>
      <w:r>
        <w:rPr/>
        <w:t xml:space="preserve">(Автором использованы только учебно-методические источники и Интернет-ресурс, без ссылок в тексте.)  </w:t>
      </w:r>
    </w:p>
    <w:p>
      <w:pPr>
        <w:pStyle w:val="Normal"/>
        <w:ind w:firstLine="737"/>
        <w:jc w:val="both"/>
        <w:rPr/>
      </w:pPr>
      <w:r>
        <w:rPr>
          <w:b/>
        </w:rPr>
        <w:t>3.Новизна и оригинальность исследования: - 3</w:t>
      </w:r>
      <w:r>
        <w:rPr/>
        <w:t xml:space="preserve">(Проведенная серия экспериментов достаточно оригинальна, но не достаточно научна, остальные сведения носят теоретический описательный характер)    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4.Логичность построения и изложения работы: </w:t>
      </w:r>
      <w:r>
        <w:rPr/>
        <w:t xml:space="preserve">- </w:t>
      </w:r>
      <w:r>
        <w:rPr>
          <w:b/>
        </w:rPr>
        <w:t>2</w:t>
      </w:r>
      <w:r>
        <w:rPr/>
        <w:t xml:space="preserve"> (Работа построена не логично- экспериментальная часть теряется в большом объеме теоретических общеизвестных данных, приведена после основных выводов по работе)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5.Аналитический уровень: - 3</w:t>
      </w:r>
    </w:p>
    <w:p>
      <w:pPr>
        <w:pStyle w:val="Normal"/>
        <w:ind w:firstLine="737"/>
        <w:jc w:val="both"/>
        <w:rPr/>
      </w:pPr>
      <w:r>
        <w:rPr>
          <w:b/>
        </w:rPr>
        <w:t>6.Корректность гипотез: - 2</w:t>
      </w:r>
      <w:r>
        <w:rPr/>
        <w:t xml:space="preserve">(Гипотеза представленная в работе не носит научного характера.)  </w:t>
      </w:r>
    </w:p>
    <w:p>
      <w:pPr>
        <w:pStyle w:val="Normal"/>
        <w:ind w:firstLine="737"/>
        <w:jc w:val="both"/>
        <w:rPr/>
      </w:pPr>
      <w:r>
        <w:rPr>
          <w:b/>
        </w:rPr>
        <w:t>7.Личный вклад автора в исследование: - 4</w:t>
      </w:r>
      <w:r>
        <w:rPr/>
        <w:t>(Автором, по-видимому, проделана небольшая экспериментальная часть, скомпонован литературный материал, проведен мини опрос)</w:t>
      </w:r>
    </w:p>
    <w:p>
      <w:pPr>
        <w:pStyle w:val="Normal"/>
        <w:ind w:firstLine="737"/>
        <w:jc w:val="both"/>
        <w:rPr/>
      </w:pPr>
      <w:r>
        <w:rPr>
          <w:b/>
        </w:rPr>
        <w:t>8. Значение сделанных выводов для теории и практики: - 4</w:t>
      </w:r>
      <w:r>
        <w:rPr/>
        <w:t>(Выводы в работе не соответствуют поставленным задачам, не являются научными, выводы экспериментальной части представлены в крайне разрозненной форме, однако обе группы выводов несут практическое значение и могут служить основой дальнейших исследований в данном направлении.)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Итого -  23</w:t>
      </w:r>
    </w:p>
    <w:p>
      <w:pPr>
        <w:pStyle w:val="Normal"/>
        <w:jc w:val="both"/>
        <w:rPr/>
      </w:pPr>
      <w:r>
        <w:rPr/>
        <w:t>доцент кафедры общей</w:t>
      </w:r>
    </w:p>
    <w:p>
      <w:pPr>
        <w:pStyle w:val="Normal"/>
        <w:jc w:val="both"/>
        <w:rPr/>
      </w:pPr>
      <w:r>
        <w:rPr/>
        <w:t>биологии и экологии КГУ,к.б.н.,                                                                Н.А. Балаб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ind w:firstLine="737"/>
        <w:jc w:val="center"/>
        <w:rPr>
          <w:b/>
          <w:b/>
        </w:rPr>
      </w:pPr>
      <w:r>
        <w:rPr>
          <w:b/>
        </w:rPr>
        <w:t xml:space="preserve">Рецензия  </w:t>
      </w:r>
    </w:p>
    <w:p>
      <w:pPr>
        <w:pStyle w:val="Normal"/>
        <w:ind w:firstLine="737"/>
        <w:jc w:val="center"/>
        <w:rPr/>
      </w:pPr>
      <w:r>
        <w:rPr/>
        <w:t>на научный проект участника областного конкурса</w:t>
      </w:r>
    </w:p>
    <w:p>
      <w:pPr>
        <w:pStyle w:val="Normal"/>
        <w:ind w:firstLine="737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«Формирование молодежной научно-интеллектуальной элиты России»  </w:t>
      </w:r>
    </w:p>
    <w:p>
      <w:pPr>
        <w:pStyle w:val="Normal"/>
        <w:ind w:firstLine="737"/>
        <w:jc w:val="center"/>
        <w:rPr/>
      </w:pPr>
      <w:r>
        <w:rPr>
          <w:b/>
        </w:rPr>
        <w:t>«Уникальная природная территория пруда-охладителя Курской АЭС»</w:t>
      </w:r>
    </w:p>
    <w:p>
      <w:pPr>
        <w:pStyle w:val="Normal"/>
        <w:ind w:firstLine="737"/>
        <w:jc w:val="both"/>
        <w:rPr/>
      </w:pPr>
      <w:r>
        <w:rPr/>
        <w:t>Оформление работы включает все  разделы: введение, основную часть, заключение, список литературы и приложение.</w:t>
      </w:r>
    </w:p>
    <w:p>
      <w:pPr>
        <w:pStyle w:val="Normal"/>
        <w:ind w:firstLine="737"/>
        <w:jc w:val="both"/>
        <w:rPr/>
      </w:pPr>
      <w:r>
        <w:rPr/>
        <w:t xml:space="preserve">1. Содержание работы соответствует заявленному направлению частично В работе абсолютно не определена именно уникальность данного объекта, особенно для лесостепной природной зоны. Не показана основная особенность водоема – циркуляция теплой воды, которая и обусловила его не замерзание, создание микроклимата и заселение новыми для региона видами, статус рефугиума в зимний фенологический период - </w:t>
      </w:r>
      <w:r>
        <w:rPr>
          <w:b/>
        </w:rPr>
        <w:t>1</w:t>
      </w:r>
      <w:r>
        <w:rPr/>
        <w:t xml:space="preserve">    </w:t>
      </w:r>
    </w:p>
    <w:p>
      <w:pPr>
        <w:pStyle w:val="Normal"/>
        <w:ind w:firstLine="737"/>
        <w:jc w:val="both"/>
        <w:rPr/>
      </w:pPr>
      <w:r>
        <w:rPr/>
        <w:t xml:space="preserve">2.  Выбранная литература представлена двумя источниками, из которых и взята вся информация, в том числе и фотоматериалы. По водоему-охладителю именно Курской АЭС имеется значительно большее количество трудов - </w:t>
      </w:r>
      <w:r>
        <w:rPr>
          <w:b/>
        </w:rPr>
        <w:t>3</w:t>
      </w:r>
      <w:r>
        <w:rPr/>
        <w:t xml:space="preserve">  </w:t>
      </w:r>
    </w:p>
    <w:p>
      <w:pPr>
        <w:pStyle w:val="Normal"/>
        <w:ind w:firstLine="73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Самостоятельного исследования в работе не описано. Взята информация из названных источников, на основе которой и делается расплывчатый и уже очевидный вывод. - </w:t>
      </w:r>
      <w:r>
        <w:rPr>
          <w:b/>
        </w:rPr>
        <w:t>2</w:t>
      </w:r>
    </w:p>
    <w:p>
      <w:pPr>
        <w:pStyle w:val="Normal"/>
        <w:ind w:firstLine="73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 Не отмечается логики между описанием представителей растений и животных с проводимыми акциями автора по уборке мусора. Тем более, что намного интереснее было бы изучение состояния береговой линии водохранилища, влияние на животный и растительный мир при выжигании тростника, захламленности пищевыми отходами и бытовым мусором, погибшей рыбой и т.д. - </w:t>
      </w:r>
      <w:r>
        <w:rPr>
          <w:b/>
        </w:rPr>
        <w:t>2</w:t>
      </w:r>
      <w:r>
        <w:rPr/>
        <w:t xml:space="preserve"> </w:t>
      </w:r>
    </w:p>
    <w:p>
      <w:pPr>
        <w:pStyle w:val="Normal"/>
        <w:ind w:firstLine="737"/>
        <w:jc w:val="both"/>
        <w:rPr/>
      </w:pPr>
      <w:r>
        <w:rPr/>
        <w:t xml:space="preserve">5.  Автор на основе двух публикаций делает по существу правильный, но более чем очевидный вывод, причем  не связывая его именно с особенностями пруда-охладителя, как искусственного аквакомплекса – </w:t>
      </w:r>
      <w:r>
        <w:rPr>
          <w:b/>
        </w:rPr>
        <w:t>1</w:t>
      </w:r>
      <w:r>
        <w:rPr/>
        <w:t xml:space="preserve">. </w:t>
      </w:r>
    </w:p>
    <w:p>
      <w:pPr>
        <w:pStyle w:val="Normal"/>
        <w:ind w:firstLine="737"/>
        <w:jc w:val="both"/>
        <w:rPr/>
      </w:pPr>
      <w:r>
        <w:rPr/>
        <w:t xml:space="preserve">6. Предложенная гипотеза полностью корректна, но, к сожалению, сделана намного раньше – </w:t>
      </w:r>
      <w:r>
        <w:rPr>
          <w:b/>
        </w:rPr>
        <w:t>2</w:t>
      </w:r>
      <w:r>
        <w:rPr/>
        <w:t>.</w:t>
      </w:r>
    </w:p>
    <w:p>
      <w:pPr>
        <w:pStyle w:val="Normal"/>
        <w:ind w:firstLine="737"/>
        <w:jc w:val="both"/>
        <w:rPr/>
      </w:pPr>
      <w:r>
        <w:rPr/>
        <w:t xml:space="preserve">7. Как такового исследования автор не провел. Все описанное взято из двух публикация. – </w:t>
      </w:r>
      <w:r>
        <w:rPr>
          <w:b/>
        </w:rPr>
        <w:t>1</w:t>
      </w:r>
    </w:p>
    <w:p>
      <w:pPr>
        <w:pStyle w:val="Normal"/>
        <w:ind w:firstLine="737"/>
        <w:jc w:val="both"/>
        <w:rPr/>
      </w:pPr>
      <w:r>
        <w:rPr/>
        <w:t xml:space="preserve">8. Вывод расплывчат, но в принципе правилен. Однако, как и гипотеза, он не является новым – </w:t>
      </w:r>
      <w:r>
        <w:rPr>
          <w:b/>
        </w:rPr>
        <w:t>3</w:t>
      </w:r>
      <w:r>
        <w:rPr/>
        <w:t xml:space="preserve">. </w:t>
      </w:r>
    </w:p>
    <w:p>
      <w:pPr>
        <w:pStyle w:val="Normal"/>
        <w:ind w:firstLine="73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3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37"/>
        <w:rPr>
          <w:b/>
          <w:b/>
        </w:rPr>
      </w:pPr>
      <w:r>
        <w:rPr>
          <w:b/>
        </w:rPr>
        <w:t>Итого – 15 баллов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цент кафедры общей</w:t>
      </w:r>
    </w:p>
    <w:p>
      <w:pPr>
        <w:pStyle w:val="Normal"/>
        <w:jc w:val="both"/>
        <w:rPr/>
      </w:pPr>
      <w:r>
        <w:rPr/>
        <w:t>биологии и экологии КГУ                                                                     А.А. Чернышев</w:t>
      </w:r>
      <w:r>
        <w:br w:type="page"/>
      </w:r>
    </w:p>
    <w:p>
      <w:pPr>
        <w:pStyle w:val="Style16"/>
        <w:spacing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ецензия на конкурсную работу</w:t>
      </w:r>
    </w:p>
    <w:p>
      <w:pPr>
        <w:pStyle w:val="Style16"/>
        <w:spacing w:before="0" w:after="0"/>
        <w:jc w:val="center"/>
        <w:rPr>
          <w:b/>
          <w:b/>
          <w:color w:val="000000"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«Экология в элементах ландшафтной архитектуры»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содержания заявленному направлению (название работы не в полной мере отражает ее содержание)  – </w:t>
      </w: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монстрация знакомства с научными трудами в исследуемой области (В списке литературы приводится лишь два  научных труда, на которые нет ссылок в тексте. Автор при подготовке работы слабо использовал методики проведения анализа.)- </w:t>
      </w:r>
      <w:r>
        <w:rPr>
          <w:rFonts w:cs="Times New Roman" w:ascii="Times New Roman" w:hAnsi="Times New Roman"/>
          <w:b/>
          <w:sz w:val="24"/>
          <w:szCs w:val="24"/>
        </w:rPr>
        <w:t>2 балл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визна и оригинальность исследования (новизна  и оригинальность исследования отсутствуют) –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огичность построения и изложения работы (работа изложена достаточно логично) –</w:t>
      </w:r>
      <w:r>
        <w:rPr>
          <w:rFonts w:cs="Times New Roman" w:ascii="Times New Roman" w:hAnsi="Times New Roman"/>
          <w:b/>
          <w:sz w:val="24"/>
          <w:szCs w:val="24"/>
        </w:rPr>
        <w:t xml:space="preserve"> 4 балл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алитический уровень–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рректность гипотез  –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ый вклад автора в исследование (в работе не приводятся личные исследования) –</w:t>
      </w:r>
      <w:r>
        <w:rPr>
          <w:rFonts w:cs="Times New Roman" w:ascii="Times New Roman" w:hAnsi="Times New Roman"/>
          <w:b/>
          <w:sz w:val="24"/>
          <w:szCs w:val="24"/>
        </w:rPr>
        <w:t xml:space="preserve"> 1 бал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чение сделанных выводов для теории и практики (имеет место лишь простая констатация известных фактов) –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 14 баллов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. с/х наук,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общей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и и экологии КГУ                                                                        Сапронова С.Г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конкурсную работу </w:t>
      </w:r>
    </w:p>
    <w:p>
      <w:pPr>
        <w:pStyle w:val="Normal"/>
        <w:ind w:firstLine="720"/>
        <w:jc w:val="center"/>
        <w:rPr/>
      </w:pPr>
      <w:r>
        <w:rPr>
          <w:b/>
        </w:rPr>
        <w:t>«Оценка воздействия нефтеперерабатывающей промышленности на состояние почвенного покрова Мантуровского района Курской области  (на примере ООО «Союзнефтегаз»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977"/>
        <w:gridCol w:w="2137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Критери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Соответствие критер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Соответствие содержания заявленному направлению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Содержание полностью соответствует заявленному направле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Демонстрация знакомства с научными трудами в исследуемой област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В работе присутствует анализ научных трудов в области геоэкологии ТМ, экотоксикологии, региональными проблемам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Новизна и оригинальность исследова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Обоснована новизна и актуальность исследования. Подход и методы не отличаются оригинальностью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Логичность построения и изложения работ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Работа изложена логич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Аналитический уровень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Результаты проанализированы в сравнении с фоновыми значениями, розой ветров, сделано заключ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Корректность гипоте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Гипотезы отсутствую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Личный вклад автора в исследовани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Личный вклад автора в исследование достаточно высок. Оригинальность 77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Значение сделанных выводов для теории и практик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Работа имеет практическое знач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комендуется для награждения в номинации </w:t>
      </w:r>
      <w:r>
        <w:rPr>
          <w:b/>
        </w:rPr>
        <w:t>«За практическую ценность работ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К.б.н., доцент кафедры общей биологии и </w:t>
      </w:r>
    </w:p>
    <w:p>
      <w:pPr>
        <w:pStyle w:val="Normal"/>
        <w:jc w:val="both"/>
        <w:rPr/>
      </w:pPr>
      <w:r>
        <w:rPr/>
        <w:t xml:space="preserve">экологии, с.н.с. НИЛ «Мониторинг </w:t>
      </w:r>
    </w:p>
    <w:p>
      <w:pPr>
        <w:pStyle w:val="Normal"/>
        <w:jc w:val="both"/>
        <w:rPr/>
      </w:pPr>
      <w:r>
        <w:rPr/>
        <w:t xml:space="preserve">объектов окружающей среды» </w:t>
      </w:r>
    </w:p>
    <w:p>
      <w:pPr>
        <w:pStyle w:val="Normal"/>
        <w:jc w:val="both"/>
        <w:rPr/>
      </w:pPr>
      <w:r>
        <w:rPr/>
        <w:t>Курского государственного университета                                                        Миронов С.Ю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lineRule="auto" w:line="360" w:before="120" w:after="216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-edu.ru/user/f/00000951/tables/psychr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57:00Z</dcterms:created>
  <dc:creator>Admin</dc:creator>
  <dc:description/>
  <cp:keywords/>
  <dc:language>en-US</dc:language>
  <cp:lastModifiedBy>Цуканов И.П.</cp:lastModifiedBy>
  <cp:lastPrinted>2015-05-05T14:13:00Z</cp:lastPrinted>
  <dcterms:modified xsi:type="dcterms:W3CDTF">2015-05-29T11:52:00Z</dcterms:modified>
  <cp:revision>38</cp:revision>
  <dc:subject/>
  <dc:title/>
</cp:coreProperties>
</file>