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федра русского язы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конкурс научных работ «Формирование молодежной научно-интеллектуальной элиты России» по направлению «Филологические науки» представлено 3 работы школьников и 2 работы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Работы школьников</w:t>
      </w:r>
    </w:p>
    <w:p>
      <w:pPr>
        <w:pStyle w:val="TextBodyIndent"/>
        <w:rPr/>
      </w:pPr>
      <w:r>
        <w:rPr/>
        <w:t>Ш1 – «Американизмы в русском языке» (итоговая оценка оригинальности 83, 7%) - 30 баллов</w:t>
      </w:r>
    </w:p>
    <w:p>
      <w:pPr>
        <w:pStyle w:val="TextBodyIndent"/>
        <w:rPr/>
      </w:pPr>
      <w:r>
        <w:rPr/>
        <w:t>Ш2 – «Сферы употребления и функции молодежного жаргона» (итоговая оценка оригинальности 35, 69%) - 30 баллов</w:t>
      </w:r>
    </w:p>
    <w:p>
      <w:pPr>
        <w:pStyle w:val="TextBodyIndent"/>
        <w:rPr/>
      </w:pPr>
      <w:r>
        <w:rPr/>
        <w:t>Ш3 – «Место языковых средств выражения признака в рассказе Е.И. Носова “Красное вино победы”» (итоговая оценка оригинальности 61, 31%) - 35 балл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суживает присуждения первого места следующая работа: </w:t>
      </w:r>
    </w:p>
    <w:p>
      <w:pPr>
        <w:pStyle w:val="TextBodyIndent"/>
        <w:rPr/>
      </w:pPr>
      <w:r>
        <w:rPr/>
        <w:t>Ш3 – «Место языковых средств выражения признака в рассказе Е.И. Носова “Красное вино победы”» (итоговая оценка оригинальности 61, 31%) - 3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1 – «Значение англицизмов в русской речи» (итоговая оценка оригинальности 43, 22%) - 31 балл</w:t>
      </w:r>
    </w:p>
    <w:p>
      <w:pPr>
        <w:pStyle w:val="TextBodyIndent"/>
        <w:rPr/>
      </w:pPr>
      <w:r>
        <w:rPr/>
        <w:t xml:space="preserve">С2 </w:t>
        <w:softHyphen/>
        <w:t>– «Термины родства в современном русском языке» (итоговая оценка оригинальности 77, 75%) - 37 балл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суживает присуждения первого места следующая работа: </w:t>
      </w:r>
    </w:p>
    <w:p>
      <w:pPr>
        <w:pStyle w:val="TextBodyIndent"/>
        <w:rPr/>
      </w:pPr>
      <w:r>
        <w:rPr/>
        <w:t xml:space="preserve">С2 </w:t>
        <w:softHyphen/>
        <w:t>– «Термины родства в современном русском языке» (итоговая оценка оригинальности 77, 75%) - 37 баллов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недостатки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знакомства с научной литературой по выбранной теме. Чаще всего авторы ограничиваются несколькими статьями и (или) материалами, взятыми из Интернет-сайтов. Нередко эти ресурсы можно охарактеризовать или как сомнительные, или как научно-популярные (скорее популярные, чем научные). Единичны случаи обращения к серьёзным монографиям или статьям, опубликованным в авторитетных лингвистических жур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е рассуждения с привлечением примеров из СМИ; отсутствие исследовательской базы, сформированной предварительным сбором и тщательным отбором факт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цистический, а не научный стиль изложения. Обилие восклицаний, риторических вопросов, сетований на ситуацию, призывов и лозунгов при минимуме анализа язык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недостатки можно объединить  один, обозначив его как недостаточность академической грамотности, в основе которой – умение понимать, интерпретировать, анализировать, оценивать тексты, содержащие в себе новое знание, а также создавать собственные учебно-научные тексты  и обмениваться им в особой (академической) коммуникативной ситуации (более подробно см. об этом: Ерохина Е.Л. Прививаем юным исследователям грамотность на уроках русского языка // Русский язык в школе, 2015, № 2)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мериканизмы в русском язык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абота выполнена в русле направления «Филологические науки». В работе рассматривается возникновение и эволюция лингвистического термина «американизм», приводятся данные различных словарей; предпринята попытка объяснения причин «американизации» русского языка.</w:t>
      </w:r>
    </w:p>
    <w:p>
      <w:pPr>
        <w:pStyle w:val="TextBodyIndent"/>
        <w:rPr/>
      </w:pPr>
      <w:r>
        <w:rPr/>
        <w:t>Наибольший интерес вызывает практическая часть исследования, в которой представлен словник заимствованной лексики. В тексте конкурсного сочинения упоминается об опросе, проведенном автором среди учащихся 8-11 классов. Подробное описание результатов опроса, по нашему мнению, значительно усилило бы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аботы по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монстрация знакомства с научными трудами в исследуемой области </w:t>
        <w:softHyphen/>
        <w:t>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изна и оригинальность исследования 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ность построения и изложения работы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тический уровень 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тность гипотез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ый вклад автора в исследование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сделанных выводов для теории и практики 3.</w:t>
      </w:r>
    </w:p>
    <w:p>
      <w:pPr>
        <w:pStyle w:val="Normal"/>
        <w:rPr>
          <w:sz w:val="28"/>
        </w:rPr>
      </w:pPr>
      <w:r>
        <w:rPr>
          <w:sz w:val="28"/>
        </w:rPr>
        <w:t>Итого: 30 баллов.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феры употребления и функции молодежного жарг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абота выполнена в русле направления «Филологические науки». В работе дается представление о жаргоне, приводятся сведения из истории его возникновения, рассматриваются сферы употребления жаргона, анализируется его функциональная составляющая.</w:t>
      </w:r>
    </w:p>
    <w:p>
      <w:pPr>
        <w:pStyle w:val="TextBodyIndent"/>
        <w:rPr/>
      </w:pPr>
      <w:r>
        <w:rPr/>
        <w:t>Импонирует манера подачи материала, в корректности выводов убеждают данные эксперимента, представленные в виде графиков и диа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аботы по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монстрация знакомства с научными трудами в исследуемой области </w:t>
        <w:softHyphen/>
        <w:t>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изна и оригинальность исследования 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ность построения и изложения работы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тический уровень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тность гипотез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ый вклад автора в исследование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сделанных выводов для теории и практики 3.</w:t>
      </w:r>
    </w:p>
    <w:p>
      <w:pPr>
        <w:pStyle w:val="Normal"/>
        <w:rPr>
          <w:sz w:val="28"/>
        </w:rPr>
      </w:pPr>
      <w:r>
        <w:rPr>
          <w:sz w:val="28"/>
        </w:rPr>
        <w:t>Итого: 30 балл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сто языковых средств выражения признака в рассказе Е.И. Носова “Красное вино победы”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Работа выполнена в русле направления «Филологические науки». Рецензируемое сочинение привлекает к себе внимание по нескольким показателям. Прежде всего, хочется отметить актуальность и выбор объекта исследования. Анализируется произведение </w:t>
      </w:r>
      <w:r>
        <w:rPr>
          <w:u w:val="single"/>
        </w:rPr>
        <w:t>курского</w:t>
      </w:r>
      <w:r>
        <w:rPr/>
        <w:t xml:space="preserve"> писателя Е.И. Носова, рассматривается рассказ на </w:t>
      </w:r>
      <w:r>
        <w:rPr>
          <w:u w:val="single"/>
        </w:rPr>
        <w:t>военную</w:t>
      </w:r>
      <w:r>
        <w:rPr/>
        <w:t xml:space="preserve"> тему; работа удачно структурирована, изложение логично, последовательно, доказательно.</w:t>
      </w:r>
    </w:p>
    <w:p>
      <w:pPr>
        <w:pStyle w:val="TextBodyIndent"/>
        <w:rPr/>
      </w:pPr>
      <w:r>
        <w:rPr/>
        <w:t>Чувствуется личная заинтересованность автора и серьезное отношение к делу научного руководителя.</w:t>
      </w:r>
    </w:p>
    <w:p>
      <w:pPr>
        <w:pStyle w:val="TextBodyIndent"/>
        <w:rPr/>
      </w:pPr>
      <w:r>
        <w:rPr/>
        <w:t>Оценка работы по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монстрация знакомства с научными трудами в исследуемой области </w:t>
        <w:softHyphen/>
        <w:t>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изна и оригинальность исследования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ность построения и изложения работы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тический уровень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тность гипотез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ый вклад автора в исследование 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сделанных выводов для теории и практики 4.</w:t>
      </w:r>
    </w:p>
    <w:p>
      <w:pPr>
        <w:pStyle w:val="Normal"/>
        <w:rPr>
          <w:sz w:val="28"/>
        </w:rPr>
      </w:pPr>
      <w:r>
        <w:rPr>
          <w:sz w:val="28"/>
        </w:rPr>
        <w:t>Итого: 35 баллов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цензия  на конкурсную работу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начение англицизмов в русской реч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выполнена в русле направления «Филологические науки». Тема характеризуется несомненной актуальностью, само обращение к ней вызывает одобр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носит реферативный характер. Представлены различные классификации заимствованной лексики (например, по сферам применения, по способам образования англицизмов).</w:t>
      </w:r>
    </w:p>
    <w:p>
      <w:pPr>
        <w:pStyle w:val="TextBodyIndent"/>
        <w:rPr/>
      </w:pPr>
      <w:r>
        <w:rPr/>
        <w:t>К сожалению, не указано, что послужило базой фактического материала, из-за этого трудно оценить степень личного исследовательского вклада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аботы по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ветствие содержания заявленному направл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монстрация знакомства с научными трудами в исследуемой области </w:t>
        <w:softHyphen/>
        <w:t>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изна и оригинальность исследования 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гичность построения и изложения работы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тический уровень 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тность гипотез 5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ый вклад автора в исследование 3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сделанных выводов для теории и практик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: 31 бал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конкурсную работу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рмины родства в современном русском язы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ответствует заявленному направлению («Филологические науки»), отличается новизной и оригинальностью, показывает высокий исследовательский уровень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логично построена, изложение материала грамотное, логичное. Кроме анализа теоретических источников, знакомство с которыми демонстрируется во введении и первой главе, автор представил собственное экспериментальное исследование. Проделана большая практическая работа по подготовке и проведению анкетирования. Полученные в ходе исследования результаты подтверждают заявленное положение о разрушении системы терминов родства и о постепенном уходе многих слов, называющих родственные отношения, в пассивный слов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исследование, несомненно, является актуальным, так как автор обращается к перспективной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вклад автора в разработку темы представляется весомым, свидетельствует о хороших исследовательских перспективах. Выводы представляются вполне убедительными и значим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по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му направлению –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монстрация знакомства с научными трудами в исследуемой области –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изна и оригинальность исследования –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огичность построения и изложения работы – 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 – 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гипотез – 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 –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чение сделанных выводов для теории и практики – 4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того: 3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8:00Z</dcterms:created>
  <dc:creator>Александр Хроленко</dc:creator>
  <dc:description/>
  <cp:keywords/>
  <dc:language>en-US</dc:language>
  <cp:lastModifiedBy>Цуканов И.П.</cp:lastModifiedBy>
  <dcterms:modified xsi:type="dcterms:W3CDTF">2015-05-29T12:23:00Z</dcterms:modified>
  <cp:revision>4</cp:revision>
  <dc:subject/>
  <dc:title/>
</cp:coreProperties>
</file>