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аботу «Игровые технологии на уроках немецкого язы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«Игровые технологии на уроках немецкого языка» производилась по следующим критер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: нет достаточного обоснования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не соответствует заявленному направлению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новизны работы отсутствует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и изложения работы имеет низкий уровень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ровень работы низкий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существил лишь попытку в формулировке гипотезы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пытался осуществить систематизацию эмпирического материала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 и рекомендаций для теории и практики не произведено – 1 балл.</w:t>
      </w:r>
    </w:p>
    <w:p>
      <w:pPr>
        <w:pStyle w:val="Normal"/>
        <w:spacing w:before="0" w:after="0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 бал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работа не может быть представлена к поощ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ед. наук, професс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педагогики Ку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  <w:tab/>
        <w:tab/>
        <w:tab/>
        <w:tab/>
        <w:tab/>
        <w:t>А.Н. Ходу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аботу «Роль подвижной игры в формировании у младших школьников положительного отношения к собственному здоровь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«Роль подвижной игры в формировании у младших школьников положительного отношения к собственному здоровью» производилась по следующим критер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: актуальность обозначена общеизвестными положениями – 2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соответствует заявленному направлению, но не раскрыто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новизны работы – 2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построения и изложения работы имеет общий формат – 2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ровень работы низкий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существил лишь попытку в формулировке гипотезы – 1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попытался осуществить систематизацию эмпирического материала – 3 балл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 и рекомендаций для теории и практики не произведено – 1 балл.</w:t>
      </w:r>
    </w:p>
    <w:p>
      <w:pPr>
        <w:pStyle w:val="Normal"/>
        <w:spacing w:before="0" w:after="0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3 бал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работа не может быть представлена к поощ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ед. наук, професс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педагогики Ку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  <w:tab/>
        <w:tab/>
        <w:tab/>
        <w:tab/>
        <w:tab/>
        <w:t>А.Н. Ходу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аботу «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ых универсальных учебных действий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ых универсальных учебных действий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изводилась по следующим критер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обоснована – 4 балл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соответствует заявленному направлению – 4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новизны работы – 4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построения и изложения работы соответствует требованиям научной работы – 4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ровень работы достаточный – 4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осуществил формулировку гипотезы – 4 бал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попытался осуществил систематизацию эмпирического материала – 4 балл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 и рекомендаций для теории и практики осуществлены – 4 балл.</w:t>
      </w:r>
    </w:p>
    <w:p>
      <w:pPr>
        <w:pStyle w:val="Normal"/>
        <w:spacing w:before="0" w:after="0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2 бал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 работа может быть представлена к поощрению (3 место в конкурсе по педагог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ед. наук, професс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педагогики Ку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  <w:tab/>
        <w:tab/>
        <w:tab/>
        <w:tab/>
        <w:tab/>
        <w:t>А.Н. Ходу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7:00Z</dcterms:created>
  <dc:creator>.</dc:creator>
  <dc:description/>
  <dc:language>en-US</dc:language>
  <cp:lastModifiedBy>.</cp:lastModifiedBy>
  <dcterms:modified xsi:type="dcterms:W3CDTF">2015-04-20T15:10:00Z</dcterms:modified>
  <cp:revision>2</cp:revision>
  <dc:subject/>
  <dc:title/>
</cp:coreProperties>
</file>