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ценз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154"/>
      </w:tblGrid>
      <w:tr>
        <w:trPr>
          <w:trHeight w:val="3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курсная группа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щийся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инац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манитарные науки: культурология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работ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нилина Диана Сергеевна, Талагаева Татьяна Ивановна, 9 кл. МБОУ «СОШ №4» г. Железногорска (рук. Коротченкова Т.Н.). Общество любителей русского языка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содержан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знакомства с научными трудам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гичность построения и изложения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уровень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ность гипотез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вклад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сделанных выводов для теории и практик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rPr/>
      </w:pPr>
      <w:r>
        <w:rPr>
          <w:b/>
        </w:rPr>
        <w:t>Доктор культурологии, профессор КГУ                    Т.Н. Арцыбашева</w:t>
      </w:r>
    </w:p>
    <w:p>
      <w:pPr>
        <w:pStyle w:val="Normal"/>
        <w:rPr>
          <w:b/>
          <w:b/>
        </w:rPr>
      </w:pPr>
      <w:r>
        <w:rPr>
          <w:b/>
        </w:rPr>
        <w:t>10.04.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ценз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154"/>
      </w:tblGrid>
      <w:tr>
        <w:trPr>
          <w:trHeight w:val="3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курсная группа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щийся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инац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знание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работ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юта Анастасия Сергеевна, 10А кл. МБОУ «СОШ №59» г. Курска (рук. Падогова М.В.) «Размышления о будущем культуры»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содержан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знакомства с научными трудам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гичность построения и изложения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уровень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ность гипотез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вклад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сделанных выводов для теории и практик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rPr>
          <w:b/>
          <w:b/>
        </w:rPr>
      </w:pPr>
      <w:r>
        <w:rPr>
          <w:b/>
        </w:rPr>
        <w:t>Доктор культурологии, профессор КГУ                    Т.Н. Арцыбашева</w:t>
      </w:r>
    </w:p>
    <w:p>
      <w:pPr>
        <w:pStyle w:val="Normal"/>
        <w:rPr>
          <w:b/>
          <w:b/>
        </w:rPr>
      </w:pPr>
      <w:r>
        <w:rPr>
          <w:b/>
        </w:rPr>
        <w:t>10.04.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ценз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154"/>
      </w:tblGrid>
      <w:tr>
        <w:trPr>
          <w:trHeight w:val="3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курсная группа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щийся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инац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манитарные науки: краеведение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работ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скина Кристина Вячеславовна, 11А кл. МКОУ «Хомутовская СОШ» Хомутовского р-на (рук. Нагорных Т.В.). Этнография Хомутовского района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содержан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знакомства с научными трудам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гичность построения и изложения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уровень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ность гипотез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вклад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сделанных выводов для теории и практик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rPr>
          <w:b/>
          <w:b/>
        </w:rPr>
      </w:pPr>
      <w:r>
        <w:rPr>
          <w:b/>
        </w:rPr>
        <w:t>Доктор культурологии, профессор КГУ                    Т.Н. Арцыбашева</w:t>
      </w:r>
    </w:p>
    <w:p>
      <w:pPr>
        <w:pStyle w:val="Normal"/>
        <w:rPr>
          <w:b/>
          <w:b/>
        </w:rPr>
      </w:pPr>
      <w:r>
        <w:rPr>
          <w:b/>
        </w:rPr>
        <w:t>10.04.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ценз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154"/>
      </w:tblGrid>
      <w:tr>
        <w:trPr>
          <w:trHeight w:val="3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курсная группа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щийся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инац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манитарные науки: культурология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работ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автор неизвестен. История возникновения и развития технологии изготовления игрушек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содержан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знакомства с научными трудам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гичность построения и изложения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уровень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ность гипотез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вклад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сделанных выводов для теории и практик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rPr>
          <w:b/>
          <w:b/>
        </w:rPr>
      </w:pPr>
      <w:r>
        <w:rPr>
          <w:b/>
        </w:rPr>
        <w:t>Доктор культурологии, профессор КГУ                    Т.Н. Арцыбашева</w:t>
      </w:r>
    </w:p>
    <w:p>
      <w:pPr>
        <w:pStyle w:val="Normal"/>
        <w:rPr/>
      </w:pPr>
      <w:r>
        <w:rPr>
          <w:b/>
        </w:rPr>
        <w:t>21.04.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ценз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154"/>
      </w:tblGrid>
      <w:tr>
        <w:trPr>
          <w:trHeight w:val="3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курсная группа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щийся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инац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о значимый проект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работ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Ефимочкина Александра Вадимовна, 7В кл. МБОУ «Лицей №5» г. Железногорска (рук. Мартыничева Л.А.) Одежда, иллюзии, красота… 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содержан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знакомства с научными трудам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гичность построения и изложения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уровень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ность гипотез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вклад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сделанных выводов для теории и практик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rPr>
          <w:b/>
          <w:b/>
        </w:rPr>
      </w:pPr>
      <w:r>
        <w:rPr>
          <w:b/>
        </w:rPr>
        <w:t>Доктор культурологии, профессор КГУ                    Т.Н. Арцыбашева</w:t>
      </w:r>
    </w:p>
    <w:p>
      <w:pPr>
        <w:pStyle w:val="Normal"/>
        <w:rPr/>
      </w:pPr>
      <w:r>
        <w:rPr>
          <w:b/>
        </w:rPr>
        <w:t>21.04.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ценз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154"/>
      </w:tblGrid>
      <w:tr>
        <w:trPr>
          <w:trHeight w:val="3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курсная группа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удент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инац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манитарные науки: культурология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работ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фалов Николай Артурович, 3 к. КГУ (рук. Шумакова Ю.И.). Архетипы коллективного бессознательного в фильмах Ингвара Бергмана 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содержан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знакомства с научными трудам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гичность построения и изложения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уровень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ность гипотез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вклад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сделанных выводов для теории и практик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:</w:t>
      </w:r>
    </w:p>
    <w:p>
      <w:pPr>
        <w:pStyle w:val="Normal"/>
        <w:rPr/>
      </w:pPr>
      <w:r>
        <w:rPr>
          <w:b/>
        </w:rPr>
        <w:t>Доктор культурологии, профессор КГУ                    Т.Н. Арцыбашева</w:t>
      </w:r>
    </w:p>
    <w:p>
      <w:pPr>
        <w:pStyle w:val="Normal"/>
        <w:rPr>
          <w:b/>
          <w:b/>
        </w:rPr>
      </w:pPr>
      <w:r>
        <w:rPr>
          <w:b/>
        </w:rPr>
        <w:t>10.04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38:00Z</dcterms:created>
  <dc:creator>Главадминистратор</dc:creator>
  <dc:description/>
  <cp:keywords/>
  <dc:language>en-US</dc:language>
  <cp:lastModifiedBy>Цуканов И.П.</cp:lastModifiedBy>
  <dcterms:modified xsi:type="dcterms:W3CDTF">2014-05-22T08:36:00Z</dcterms:modified>
  <cp:revision>4</cp:revision>
  <dc:subject/>
  <dc:title>Рецензия</dc:title>
</cp:coreProperties>
</file>