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молодежной  научно-интеллектуальной элиты России»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зыкозна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было представлено 5 работ (1 студенческая работа и 4 от школьников). Тематика представленных работ разнообразная. В целом, заявленные работы соответствуют заявленному направлению, показывают хороший аналитический уровень авторов, но не всегда отличаются новизной и оригинальностью. Некоторые исследования носят чисто описательный характер, не привнося большого личного вклада автора работы. Отдельные работы нуждаются в редакторской правке, т.е. неправильно оформленные ссылки на цитируемые научные труды или отсутствие ссылок, недостатки в оформлении библиографического с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а Милена Юрьевна, 10А кл. МБОУ «СОШ №6» г. Курчатова (рук. Францкевич О.М.). Топонимика - культурное наследие  Англ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 тему «Топонимика – культурное наследие Англии» осуществлено в рамках интегративного подхода с привлечением как собственно лингвистических, в частности, этимологических, так и лингвокультурологических и исторически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явленному направлению. Автор приводит аргументированное обоснование актуальности темы, делает логичные выводы, подтверждающие основную гипотезу. Работа, несомненно, имеет практическую значимость, ее результаты могут быть использованы в ходе преподавания иностранного (английского) языка, а также страноведения в средн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аботе присутствует ряд погрешностей. Так, например,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етоды исследования» иллюстрирует не столько методы, сколько алгоритм анализа топонимов. В реферативной части работы иногда отсутствуют ссылки на цитируемые источники, а в списке литературы, напротив, не приводятся источники, представленные в основной части. Кроме того, в работе встречаются стилевые и пунктуационные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балл – 31 (тридцать один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ягинцева Дарья Александровна. 9 кл. МБОУ «Гимназия №1» г. Курчатова (рук. Тарловская Е.А.). Сравнительный анализ примет и суеверий  в российской и британской лингвокульту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ная тема представляется достаточно интересной. Любому человеку, занимающемуся языками, необходимо знать языковые реалии изучаемого языка для более точного понимания культурного наследия, так как приметы и суеверия – это именно культурная традиция, сложившаяся в народном фольклоре. Среди положительных моментов следует отметить следование автора поставленным задачам: в работе даются определения понятиям «приметы» и «суеверия», следует отметить современную литературу, которая была проанализирована в ходе исследования. Практически для всех представленных примет и суеверий приведены причины их появления, добросовестно выполнен сравнительный анализ. Однако среди недостатков хочется отметить отсутствие непосредственного лингвистического анализа, так как вся работа сводится к выяснению культурологической природы примет и суеве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балл – 30 (тридц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венкова Дарья Сергеевна, 8А кл. МБОУ «СОШ №50» г. Курска (рук. Казанир С.В.). Особенности лексики, фонетики и грамматики британского и американского вариантов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ан краткий, но корректный обзор истории развития английского языка. Основные положения иллюстрируются примерами  лексического, грамматического и фонетического материала. Работа отражает умение автора реферировать изучаемые источники, отбирать главное, делать логические переходы. Работа аккуратно оформлена и легко ч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достаткам можно отнести широкую изученность заявленной темы, которая обусловила отсутствие дискуссионности в изложении материала, сведение к перечислению известных фактов. Кроме того, отдельные факты и примеры необоснованно повторяются. В работе не прослеживается использование заявленных методов исследования (наблюдение, практическ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данная реферативная работа может быть полезной для изучающих английский язык на начальном этапе, так как дает сжатый, но информативный курс истории английского языка, а также приводит основные различия между британским и американским вари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й балл – 32 (тридцать дв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Алина Алексеевна, 8Г кл. МБОУ «СОШ №50» г. Курска (рук. Панькова О.В.). Особенности образования и употребления числительных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работа соответствует заявленному направлению. Изложение материала достаточно логичное, тема интересная, актуальность хорошо обоснована. Однако сформулированная гипотеза построена на тезисе о важности сопоставительного анализа при изучении числительных иностранного языка, в то время как в теме сопоставительный аспект не заявлен. Большая часть материала представлена в виде констатации известных фактов с недостаточной аналитической составляющей, отражающей позицию автора по данному вопросу. Имеются погрешности в оформлении (стилистические и орфографические ошибки, оформление списка литературы, отсутствие выводов по раздел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балл – 31 (тридцать оди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ыкина Юлия Викторовна, 3 к. КГУ (рук. к.ф.н. Конева Е.А.). Немецкий акцент, или почему немцы понимают, что мы рус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лностью соответствует заявленному направлению. Работа логично построена, изложение материала грамотное, логичное. Кроме анализа теоретических источников автор представил собственное экспериментальное исследование. Гипотеза сформулирована корретно и в ходе работы находит свое подтверждение. Работа отличается хорошим аналитическим уровнем, новизной и оригинальностью. Личный вклад автора неоспорим, так как подобных экспериментов до настоящего времени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можно отнести отсутствие ссылок на отдельные цитаты, досадные орфографические ошибки и опеч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балл – 35 (тридцать пят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54:00Z</dcterms:created>
  <dc:creator>Гнатюк Александр</dc:creator>
  <dc:description/>
  <cp:keywords/>
  <dc:language>en-US</dc:language>
  <cp:lastModifiedBy>Цуканов И.П.</cp:lastModifiedBy>
  <cp:lastPrinted>2013-12-03T20:17:00Z</cp:lastPrinted>
  <dcterms:modified xsi:type="dcterms:W3CDTF">2014-05-22T10:07:00Z</dcterms:modified>
  <cp:revision>3</cp:revision>
  <dc:subject/>
  <dc:title>ОТЗЫВ</dc:title>
</cp:coreProperties>
</file>