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ластной конкурс научных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молодежной научно-интеллектуальной элиты России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Соци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конкурс по направлению «Социология» были представлены            14 работ – 9 студенческих и 5 школьных. Следует отметить повышение качества конкурсных работ по сравнению с предыдущими годами, акцентирование внимания на актуальных проблемах социально-экономического развития. В целом авторы большинства работ  выполнили основные условия конкур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туденческих работ три работы получили высшие оценки. Это следующие работы: «Социокультурная адаптация иностранных студентов в курских вузах», «Собственность в жизни студенческой молодежи (на примере студентов курских вузов)» и  «Научно-исследовательская работа студентов как фактор развития инновационной экономики региона». Все эти работы представлены к публичной защите. </w:t>
      </w:r>
    </w:p>
    <w:p>
      <w:pPr>
        <w:pStyle w:val="Style16"/>
        <w:ind w:firstLine="709"/>
        <w:jc w:val="both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 «Мотивы трудовой занятости курских студентов во время учебы в вузе» и «Проблема организации социальной помощи  молодым студенческим семьям» рекомендованы для поощрения в номинац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За основательный подход к разработке тем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стальные студенческие работы рекомендуется поощрить в номинац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За</w:t>
      </w:r>
      <w:r>
        <w:rPr>
          <w:rFonts w:cs="Times New Roman" w:ascii="Times New Roman" w:hAnsi="Times New Roman"/>
          <w:i/>
          <w:sz w:val="28"/>
          <w:szCs w:val="28"/>
        </w:rPr>
        <w:t xml:space="preserve"> первые шаги в науке»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и школьных работ к публичной защите представлены две работы – «Говорящая одежда» (надписи на одежде подростков)» и «Куда пойти учиться?». Следует отметить, что эти работы носят не дисциплинарный, а междисциплинарный характер, являются довольно фундаментальными и вместе с тем оригинальными в исполнен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ы «Семья вчера и сегодня» и «Воспитание в семье – основа мировоззрения человека» рекомендованы для поощрения в номинаци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За основательный подход к разработке тем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Работу «Социальный портрет молодёжи посёлка Кшенский» рекомендуется поощрить в номинаци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За первые шаги в наук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цензирования конкурсных работ были выявлены следующие недостатки: реферативный или публицистический, а не научно-исследовательский характер изложения материала; невыполнение требований по написанию введения; невнимательное отношение к позициям, обозначенным в критериях оценки работ; отсутствие проведения собственных социологических исследований, неаккуратное оформление текста; несоблюдение требований по оформлению списка литературы и источ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 кафедрой социологии и политолог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государственного университет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тор философских наук, профессор</w:t>
        <w:tab/>
        <w:tab/>
        <w:tab/>
        <w:t>Е.А. Ког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48:00Z</dcterms:created>
  <dc:creator>Admin</dc:creator>
  <dc:description/>
  <dc:language>en-US</dc:language>
  <cp:lastModifiedBy>home</cp:lastModifiedBy>
  <dcterms:modified xsi:type="dcterms:W3CDTF">2014-04-28T07:19:00Z</dcterms:modified>
  <cp:revision>6</cp:revision>
  <dc:subject/>
  <dc:title/>
</cp:coreProperties>
</file>