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работ, поступивших на III областной конкурс научных работ</w:t>
      </w:r>
    </w:p>
    <w:p>
      <w:pPr>
        <w:pStyle w:val="Style15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Формирование молодежной научно-интеллектуальной элиты России»</w:t>
      </w:r>
    </w:p>
    <w:p>
      <w:pPr>
        <w:pStyle w:val="Style15"/>
        <w:spacing w:lineRule="auto" w:line="240" w:before="0" w:after="0"/>
        <w:ind w:left="284" w:hanging="142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14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р не указан. Мягкая игрушка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ибалова Е. 10 кл.  ОКООУСТ «Клюквинская школа-интернат» Курского р-на (рук. Пищикова Т.И.). Оценка экологического состояния леса по асимметрии листьев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142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аева А.</w:t>
      </w:r>
      <w:r>
        <w:rPr>
          <w:rFonts w:cs="Times New Roman" w:ascii="Times New Roman" w:hAnsi="Times New Roman"/>
          <w:sz w:val="24"/>
          <w:szCs w:val="24"/>
        </w:rPr>
        <w:t xml:space="preserve"> 11 кл. МБОУ «СОШ №11» г. Железногорска (рук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стрикина О.И</w:t>
      </w:r>
      <w:r>
        <w:rPr>
          <w:rFonts w:cs="Times New Roman" w:ascii="Times New Roman" w:hAnsi="Times New Roman"/>
          <w:sz w:val="24"/>
          <w:szCs w:val="24"/>
        </w:rPr>
        <w:t>.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сследование факторов, оказывающих влияние на пищевое поведение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14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ександров А. 9 кл. МКОУ «Мантуровская СОШ» (рук. Мельникова Т.А.). Определение  КПД машины (с учетом всех составляющих ее звеньев)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142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льберт М., Чекалина А. 11 кл. г. Железногорск (рук. Калашникова Т.А.). Права женщин Древней Руси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мор С., Снегирёва А. 7 кл. МБОУ «СОШ №3 г. Щигры» (рук. Сливнюк Е.А.). Реформы Петра I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дреев Д. </w:t>
      </w:r>
      <w:r>
        <w:rPr>
          <w:rFonts w:eastAsia="+mj-ea" w:cs="Times New Roman" w:ascii="Times New Roman" w:hAnsi="Times New Roman"/>
          <w:kern w:val="2"/>
          <w:sz w:val="24"/>
          <w:szCs w:val="24"/>
        </w:rPr>
        <w:t xml:space="preserve">8 кл. МБОУ «СОШ №6» г. Курчатова (рук. </w:t>
      </w:r>
      <w:r>
        <w:rPr>
          <w:rFonts w:cs="Times New Roman" w:ascii="Times New Roman" w:hAnsi="Times New Roman"/>
          <w:sz w:val="24"/>
          <w:szCs w:val="24"/>
        </w:rPr>
        <w:t>Пчелина И.В</w:t>
      </w:r>
      <w:r>
        <w:rPr>
          <w:rFonts w:eastAsia="+mj-ea" w:cs="Times New Roman" w:ascii="Times New Roman" w:hAnsi="Times New Roman"/>
          <w:kern w:val="2"/>
          <w:sz w:val="24"/>
          <w:szCs w:val="24"/>
        </w:rPr>
        <w:t xml:space="preserve">.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один ватт рубль бережёт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якова М. 8 кл. «Фатежская СОШ №2» Фатежского р-на (рук. Кружалина И.А.). Исследование свойств изображений, получаемых с помощью линз. Применение домашнего цифрового микроскопа для изучения контактных линз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палькова А. 9 кл. «Мантуровская СОШ» Мантуровского р-на (рук. Мельникова Т.А.). Взгляд из прошлого: </w:t>
      </w:r>
      <w:r>
        <w:rPr>
          <w:rFonts w:cs="Times New Roman" w:ascii="Times New Roman" w:hAnsi="Times New Roman"/>
          <w:bCs/>
          <w:sz w:val="24"/>
          <w:szCs w:val="24"/>
        </w:rPr>
        <w:t>«Заветные мысли» Д.И. Менделеева об образовании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142"/>
        <w:contextualSpacing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фанасьева А. 8 кл. МБОУ «СОШ №50» г. Курска (рук. Панькова О.В.). Особенности образования и употребления числительных английского языка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142"/>
        <w:contextualSpacing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фонченко А.1 к. ОБОУ СПО «Курский электромеханический техникум» (рук. Будылина Л.В.). Энергетические напитки – вред или польз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142"/>
        <w:contextualSpacing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Ахмедова Е. 10 кл. МБОУ «СОШ №59» г. Курска (рук. Падогова М.В.). Семь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чера и сегодня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анина Т. 9 кл. МОКУ «Панинская ООШ» Медвенского р-на (рук. Гайдукова З.П.). Они в атаку не ходили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142"/>
        <w:contextualSpacing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Балыкина Ю. 1 к. КГУ (рук. Конева Е.А.). Немецкий акцент, или почему немцы понимают, что мы русские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тяева Е. 11 кл. МБОУ «Гимназия №1» г. Курчатова (рук. Чухранина И.П.). История  Курской  АЭС  сквозь  призму  стихов курчатовских  поэтов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седина О. 4 к. ОБОУ СПО «Рыльский социально–педагогический колледж» (рук. Павлова И.Б.). Изучение экологического состояния фитоценопопуляции ириса безлистного (</w:t>
      </w:r>
      <w:r>
        <w:rPr>
          <w:rFonts w:cs="Times New Roman" w:ascii="Times New Roman" w:hAnsi="Times New Roman"/>
          <w:sz w:val="24"/>
          <w:szCs w:val="24"/>
          <w:lang w:val="en-US"/>
        </w:rPr>
        <w:t>IrisaphyllaL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данов В. МОУ ДОД «Станция юных техников» г. Железногорска (рук. Сандалов В.В.). Универсальная измерительно-питательная установка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исова К. 9 кл. МБОУ «Лицей №6» г. Курска (рук. Бабкина Л.А.). Оценка токсичности чипсов на живые организмы методами биотестирования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ежнева А. 10 кл. МБОУ «Гимназия №4» г. Курска (рук. Махова А.А.). Тема дуэли в судьбах и произведениях русских писателей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142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сильков А. ОБОУ СПО «Курский техникум связи» (рук. Николенко Д.В.)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блемы соответствия образовательных программ СПО и требований к выпускнику на рынке труда на примере Курской области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етников А. 8 кл. МОКУ «Букреевская ООШ» Курского р-на (рук. Селюков С.В.). День города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сова Е. 10 кл. МБОУ «СОШ №6» г. Курчатова (рук. Ефименко Н.А.). Оценка экологической безопасности Курской  АЭС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жинская Е. 6 кл. МБОУ «СОШ №4» г. Курчатова (рук. Сергиенко З.Ф.). Из история олимпийского движения в Курской области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бьёва Н. 9 кл. МБОУ «СОШ №5» г. Курчатова (рук. Цыганкова Н.А.). Береги здоровье смолоду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ин А. 1 к. ОБОУ СПО «Курский электромеханический техникум» (рук. Будылина Л.В.). Заповедники Курской области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триков П. 10 кл. МКОУ «Горшеченская СОШ имени Н.И. Жиронкина» Горшеченского р-на (рук. Тимофеева Л.В.)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инаида Туснолобова: человек, победивший судьбу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врильченко К. 9 кл. МБОУ «Гимназия №1» г. Курчатова (рук. Рыбачева С.А.). Вторая жизнь мусорных отходов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арагуля Ю., Бартенева М. 2 к. ЮЗГУ (рук. Кузьмина В.М.)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атериальное и нематериальное стимулирование сотрудников государственных учреждений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лзим М., Шатохина А. 11 кл. МБОУ «СОШ №11» г. Железногорска (рук. Новокрещенова Т.Е.). Куда пойти учиться?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142"/>
        <w:contextualSpacing/>
        <w:jc w:val="both"/>
        <w:rPr>
          <w:rFonts w:ascii="Times New Roman" w:hAnsi="Times New Roman" w:eastAsia="+mj-ea" w:cs="Times New Roman"/>
          <w:kern w:val="2"/>
          <w:sz w:val="24"/>
          <w:szCs w:val="24"/>
        </w:rPr>
      </w:pPr>
      <w:r>
        <w:rPr>
          <w:rFonts w:eastAsia="+mj-ea" w:cs="Times New Roman" w:ascii="Times New Roman" w:hAnsi="Times New Roman"/>
          <w:kern w:val="2"/>
          <w:sz w:val="24"/>
          <w:szCs w:val="24"/>
        </w:rPr>
        <w:t xml:space="preserve">Герасимов В. ОБОШИ «Лицей-интернат №1» г. Курска (рук. Перелыгина О.В.). Воздействие инсектицидов на организм насекомых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дких С., Емельянова Н., Золин А., Здесев А. ОБОУ СПО «Курский электромеханический техникум» (рук. Галахова Г.Н., Смирнова Г.А.). Природный россиянин. В.В. Петров и его эпоха (к 180-летию со дня смерти ученого)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щапова О. 7 кл. МКОУ «Советская СОШ №2» (рук. Булгакова Г.В.)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годно ли содержать кур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ьева Е. 10 кл. МБОУ «Гимназия № 4» г. Курска (рук. Погребцова Т.А.)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инько В. </w:t>
      </w:r>
      <w:r>
        <w:rPr>
          <w:rFonts w:eastAsia="+mj-ea" w:cs="Times New Roman" w:ascii="Times New Roman" w:hAnsi="Times New Roman"/>
          <w:kern w:val="2"/>
          <w:sz w:val="24"/>
          <w:szCs w:val="24"/>
        </w:rPr>
        <w:t xml:space="preserve">10 кл. МБОУ «Гимназия №4» г. Курска </w:t>
      </w:r>
      <w:r>
        <w:rPr>
          <w:rFonts w:cs="Times New Roman" w:ascii="Times New Roman" w:hAnsi="Times New Roman"/>
          <w:sz w:val="24"/>
          <w:szCs w:val="24"/>
        </w:rPr>
        <w:t xml:space="preserve">(рук. </w:t>
      </w:r>
      <w:r>
        <w:rPr>
          <w:rFonts w:cs="Times New Roman" w:ascii="Times New Roman" w:hAnsi="Times New Roman"/>
          <w:bCs/>
          <w:sz w:val="24"/>
          <w:szCs w:val="24"/>
        </w:rPr>
        <w:t>Погребцова Т.А.</w:t>
      </w:r>
      <w:r>
        <w:rPr>
          <w:rFonts w:cs="Times New Roman" w:ascii="Times New Roman" w:hAnsi="Times New Roman"/>
          <w:sz w:val="24"/>
          <w:szCs w:val="24"/>
        </w:rPr>
        <w:t>). Промышленные роботы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142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ишнякова Е., Куцекобыльская А. 2 к. ЮЗГУ (рук. Кузьмина В.М.).</w:t>
      </w:r>
      <w:r>
        <w:rPr>
          <w:rFonts w:cs="Times New Roman" w:ascii="Times New Roman" w:hAnsi="Times New Roman"/>
          <w:sz w:val="24"/>
          <w:szCs w:val="24"/>
        </w:rPr>
        <w:t xml:space="preserve"> Информационная обеспеченность молодежи о трудовых вакансиях по материалам СМИ и интернет-ресурсов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илина Д., Талагаева Т. 9 кл. МБОУ «СОШ №4» г. Железногорска (рук. Коротченкова Т.Н.). Общество любителей русского языка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итриева Н. 10 кл. МКОУ «Залининская СОШ» Октябрьского р-на (рук. Журавлёва Л.Ю.). Исследования качества питьевой воды с. Дьяконово Октябрьского района Курской области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аговоз И. 9 кл. ОБОШИ «Лицей – интернат №1» г. Курска (рук. Лунев А.И.). Этапы технических решений при выполнении творческого проекта. «Шкатулка. Резьба Татьянка»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убровина В.</w:t>
      </w:r>
      <w:r>
        <w:rPr>
          <w:rFonts w:eastAsia="+mj-ea" w:cs="Times New Roman" w:ascii="Times New Roman" w:hAnsi="Times New Roman"/>
          <w:kern w:val="2"/>
          <w:sz w:val="24"/>
          <w:szCs w:val="24"/>
        </w:rPr>
        <w:t xml:space="preserve"> 11 кл. МБОУ «СОШ №7» г. Курска </w:t>
      </w:r>
      <w:r>
        <w:rPr>
          <w:rFonts w:cs="Times New Roman" w:ascii="Times New Roman" w:hAnsi="Times New Roman"/>
          <w:sz w:val="24"/>
          <w:szCs w:val="24"/>
        </w:rPr>
        <w:t>(рук. Сапожкова В.В.). Великая Отечественная война глазами детей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намалян А. 8 кл. «Фатежская СОШ №2» Фатежского р-на (рук. Кружалина И.А.). Использование статистических методов для выяснения взаимосвязи между успеваемостью в школе и занятиями в музыкальном ансамбле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ьяков В. 8 кл. МОКУ «Ленинская СОШ» Октябрьского р-на (рук. Перькова С.Г.). Звучат набатом имена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втеева П.</w:t>
      </w:r>
      <w:r>
        <w:rPr>
          <w:rFonts w:eastAsia="+mj-ea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 кл</w:t>
      </w:r>
      <w:r>
        <w:rPr>
          <w:rFonts w:eastAsia="+mj-ea" w:cs="Times New Roman" w:ascii="Times New Roman" w:hAnsi="Times New Roman"/>
          <w:kern w:val="2"/>
          <w:sz w:val="24"/>
          <w:szCs w:val="24"/>
        </w:rPr>
        <w:t xml:space="preserve">. ОБОШИ «Лицей-интернат №1» г. Курска (рук. </w:t>
      </w:r>
      <w:r>
        <w:rPr>
          <w:rFonts w:cs="Times New Roman" w:ascii="Times New Roman" w:hAnsi="Times New Roman"/>
          <w:sz w:val="24"/>
          <w:szCs w:val="24"/>
        </w:rPr>
        <w:t>Сивцева Г.Г</w:t>
      </w:r>
      <w:r>
        <w:rPr>
          <w:rFonts w:eastAsia="+mj-ea" w:cs="Times New Roman" w:ascii="Times New Roman" w:hAnsi="Times New Roman"/>
          <w:kern w:val="2"/>
          <w:sz w:val="24"/>
          <w:szCs w:val="24"/>
        </w:rPr>
        <w:t xml:space="preserve">.). </w:t>
      </w:r>
      <w:r>
        <w:rPr>
          <w:rFonts w:cs="Times New Roman" w:ascii="Times New Roman" w:hAnsi="Times New Roman"/>
          <w:sz w:val="24"/>
          <w:szCs w:val="24"/>
        </w:rPr>
        <w:t>Особенности русского национального характера в романе Гончарова И.А. «Обломов»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цкая Д. 11 кл. МКОУ «Советская СОШ №2» (рук. Субботина О.В.). Вторая жизнь полиэтиленовых пакетов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еменко Д. 4 к. ОБОУ СПО «Суджанский сельскохозяйственный техникум» (рук. Загудаева Ю.Н.). Автоматизированная информационная система  «Учебная часть «ОБОУ СПО «ССХТ»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фимочкина А. 7 кл. МБОУ «Лицей №5» г. Железногорска (рук. Мартыничева Л.А.). Одежда, иллюзии, красота…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илина К. 1 к. ОБОУ СПО «Курский электромеханический техникум» (рук. Глухоедова Е.П)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тая вода-залог здоровья и источник жизни на земле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йцева А. 11 кл. МКОУ «Хомутовская СОШ» Хомутовского р-на (рук. Нагорных Т.В.)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циональный парк «Урочище Мокренькое»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вягинцева Д. 9 кл. МБОУ «Гимназия №1» </w:t>
      </w:r>
      <w:r>
        <w:rPr>
          <w:rFonts w:eastAsia="+mj-ea" w:cs="Times New Roman" w:ascii="Times New Roman" w:hAnsi="Times New Roman"/>
          <w:kern w:val="2"/>
          <w:sz w:val="24"/>
          <w:szCs w:val="24"/>
        </w:rPr>
        <w:t xml:space="preserve">г. Курчатова (рук. </w:t>
      </w:r>
      <w:r>
        <w:rPr>
          <w:rFonts w:cs="Times New Roman" w:ascii="Times New Roman" w:hAnsi="Times New Roman"/>
          <w:sz w:val="24"/>
          <w:szCs w:val="24"/>
        </w:rPr>
        <w:t>Дубкова К.П</w:t>
      </w:r>
      <w:r>
        <w:rPr>
          <w:rFonts w:eastAsia="+mj-ea" w:cs="Times New Roman" w:ascii="Times New Roman" w:hAnsi="Times New Roman"/>
          <w:kern w:val="2"/>
          <w:sz w:val="24"/>
          <w:szCs w:val="24"/>
        </w:rPr>
        <w:t xml:space="preserve">.). </w:t>
      </w:r>
      <w:r>
        <w:rPr>
          <w:rFonts w:cs="Times New Roman" w:ascii="Times New Roman" w:hAnsi="Times New Roman"/>
          <w:sz w:val="24"/>
          <w:szCs w:val="24"/>
        </w:rPr>
        <w:t>Система «Земля – Луна» – двойная планета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вягинцева Д. 9 кл. МБОУ «Гимназия №1» </w:t>
      </w:r>
      <w:r>
        <w:rPr>
          <w:rFonts w:eastAsia="+mj-ea" w:cs="Times New Roman" w:ascii="Times New Roman" w:hAnsi="Times New Roman"/>
          <w:kern w:val="2"/>
          <w:sz w:val="24"/>
          <w:szCs w:val="24"/>
        </w:rPr>
        <w:t xml:space="preserve">г. Курчатова (рук. </w:t>
      </w:r>
      <w:r>
        <w:rPr>
          <w:rFonts w:cs="Times New Roman" w:ascii="Times New Roman" w:hAnsi="Times New Roman"/>
          <w:sz w:val="24"/>
          <w:szCs w:val="24"/>
        </w:rPr>
        <w:t>Ильчук И.А</w:t>
      </w:r>
      <w:r>
        <w:rPr>
          <w:rFonts w:eastAsia="+mj-ea" w:cs="Times New Roman" w:ascii="Times New Roman" w:hAnsi="Times New Roman"/>
          <w:kern w:val="2"/>
          <w:sz w:val="24"/>
          <w:szCs w:val="24"/>
        </w:rPr>
        <w:t xml:space="preserve">.). </w:t>
      </w:r>
      <w:r>
        <w:rPr>
          <w:rFonts w:cs="Times New Roman" w:ascii="Times New Roman" w:hAnsi="Times New Roman"/>
          <w:sz w:val="24"/>
          <w:szCs w:val="24"/>
        </w:rPr>
        <w:t>Экологический паспорт кабинета физики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вягинцева Д. 9 кл. МБОУ «Гимназия №1» </w:t>
      </w:r>
      <w:r>
        <w:rPr>
          <w:rFonts w:eastAsia="+mj-ea" w:cs="Times New Roman" w:ascii="Times New Roman" w:hAnsi="Times New Roman"/>
          <w:kern w:val="2"/>
          <w:sz w:val="24"/>
          <w:szCs w:val="24"/>
        </w:rPr>
        <w:t xml:space="preserve">г. </w:t>
      </w:r>
      <w:r>
        <w:rPr>
          <w:rFonts w:cs="Times New Roman CYR" w:ascii="Times New Roman CYR" w:hAnsi="Times New Roman CYR"/>
          <w:sz w:val="24"/>
          <w:szCs w:val="24"/>
        </w:rPr>
        <w:t>Курчатова (рук. Тарловская Е.А.). Сравнительный анализ примет и суеверий  в российской и британской лингвокультурах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билина М. 11 кл. МБОУ «Гимназия №1» г. Железногорска (рук. Копенко О.Н.). Ювенальная юстиция как специализированная ветвь судебной системы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ванов В. 10 кл. ОБОШИ «Лицей-интернат №1» г. Курска (рук. Бегаева Л.А.).</w:t>
      </w:r>
      <w:r>
        <w:rPr>
          <w:rFonts w:eastAsia="+mj-ea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оргий Константинович Жуков - великий полководец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142"/>
        <w:contextualSpacing/>
        <w:jc w:val="both"/>
        <w:rPr>
          <w:rFonts w:ascii="Times New Roman" w:hAnsi="Times New Roman" w:eastAsia="+mj-ea" w:cs="Times New Roman"/>
          <w:kern w:val="2"/>
          <w:sz w:val="24"/>
          <w:szCs w:val="24"/>
        </w:rPr>
      </w:pPr>
      <w:r>
        <w:rPr>
          <w:rFonts w:eastAsia="+mj-ea" w:cs="Times New Roman" w:ascii="Times New Roman" w:hAnsi="Times New Roman"/>
          <w:kern w:val="2"/>
          <w:sz w:val="24"/>
          <w:szCs w:val="24"/>
        </w:rPr>
        <w:t>Исаева Н. 7 кл. МКОУ «СОШ №1 п. Пристень» (рук. Чернова О.М.). Влияние стимуляторов  роста на развитие  растений (пшеницы) из  семян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луцкий И.</w:t>
      </w:r>
      <w:r>
        <w:rPr>
          <w:rFonts w:eastAsia="+mj-ea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0 кл. </w:t>
      </w:r>
      <w:r>
        <w:rPr>
          <w:rFonts w:eastAsia="+mj-ea" w:cs="Times New Roman" w:ascii="Times New Roman" w:hAnsi="Times New Roman"/>
          <w:kern w:val="2"/>
          <w:sz w:val="24"/>
          <w:szCs w:val="24"/>
        </w:rPr>
        <w:t xml:space="preserve">ОБОШИ «Лицей-интернат №1» г. Курска (рук. </w:t>
      </w:r>
      <w:r>
        <w:rPr>
          <w:rFonts w:cs="Times New Roman" w:ascii="Times New Roman" w:hAnsi="Times New Roman"/>
          <w:sz w:val="24"/>
          <w:szCs w:val="24"/>
        </w:rPr>
        <w:t>Чугуева О</w:t>
      </w:r>
      <w:r>
        <w:rPr>
          <w:rFonts w:eastAsia="+mj-ea" w:cs="Times New Roman" w:ascii="Times New Roman" w:hAnsi="Times New Roman"/>
          <w:kern w:val="2"/>
          <w:sz w:val="24"/>
          <w:szCs w:val="24"/>
        </w:rPr>
        <w:t>.В.).</w:t>
      </w:r>
      <w:r>
        <w:rPr>
          <w:rFonts w:cs="Times New Roman" w:ascii="Times New Roman" w:hAnsi="Times New Roman"/>
          <w:sz w:val="24"/>
          <w:szCs w:val="24"/>
        </w:rPr>
        <w:t xml:space="preserve"> Я хочу, чтобы мой город стал чище!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илавкин С. 9 кл. МБОУ «СОШ №4» г. Железногорска (рук. Сидорова Н.Е.). Свято-Троицкий кафедральный собор. История создания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рачевцева И. </w:t>
      </w:r>
      <w:r>
        <w:rPr>
          <w:rFonts w:eastAsia="+mj-ea" w:cs="Times New Roman" w:ascii="Times New Roman" w:hAnsi="Times New Roman"/>
          <w:kern w:val="2"/>
          <w:sz w:val="24"/>
          <w:szCs w:val="24"/>
        </w:rPr>
        <w:t xml:space="preserve">10 кл. МКОУ «СОШ №1 п. Пристень» (рук. Чернова О.М.). </w:t>
      </w:r>
      <w:r>
        <w:rPr>
          <w:rFonts w:cs="Times New Roman" w:ascii="Times New Roman" w:hAnsi="Times New Roman"/>
          <w:sz w:val="24"/>
          <w:szCs w:val="24"/>
        </w:rPr>
        <w:t>Изучение влияния сладких газированных и энергетических напитков на организм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анова Е. 10 кл. МБОУ «СОШ №3 г. Щигры» (рук. Косилова Т.Н.). Экологическое очищение города Щигры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лова А. 9 кл. МКОУ «Мантуровская СОШ» (рук. Мельникова Т.А.). Создание газеты «Школьный бум» в Page Maker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лесникова В. </w:t>
      </w:r>
      <w:r>
        <w:rPr>
          <w:rFonts w:cs="Times New Roman" w:ascii="Times New Roman" w:hAnsi="Times New Roman"/>
          <w:sz w:val="24"/>
          <w:szCs w:val="24"/>
        </w:rPr>
        <w:t>ОБОУ СПО «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оянский педагогический колледж» </w:t>
      </w:r>
      <w:r>
        <w:rPr>
          <w:rFonts w:cs="Times New Roman" w:ascii="Times New Roman" w:hAnsi="Times New Roman"/>
          <w:sz w:val="24"/>
          <w:szCs w:val="24"/>
        </w:rPr>
        <w:t xml:space="preserve">(рук. </w:t>
      </w:r>
      <w:r>
        <w:rPr>
          <w:rFonts w:cs="Times New Roman" w:ascii="Times New Roman" w:hAnsi="Times New Roman"/>
          <w:sz w:val="24"/>
          <w:szCs w:val="24"/>
          <w:lang w:eastAsia="ru-RU"/>
        </w:rPr>
        <w:t>Малыхина В.В.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стория Курской </w:t>
      </w:r>
      <w:r>
        <w:rPr>
          <w:rFonts w:cs="Times New Roman" w:ascii="Times New Roman" w:hAnsi="Times New Roman"/>
          <w:caps/>
          <w:sz w:val="24"/>
          <w:szCs w:val="24"/>
          <w:lang w:eastAsia="ru-RU"/>
        </w:rPr>
        <w:t>АЭС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онов И. 10 кл. МБОУ «Гимназия № 4» г. Курска (рук. Погребцова Т.А.). Иррациональность в построении арок, куполов и фасадов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вякова Я. 9 кл. МБОУ «Лицей №6»г. Курска (рук. Брагина Ю.А.). Оценка влияния автомобильного транспорта на состояние атмосферного воздуха в районе МБОУ «Лицей №6» г. Курска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ова Д. 9 кл. МБОУ «СОШ №3 г. Щигры» рук. Гринёва Н.Н.). Проблемы озера Байкал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юкова А. 11 кл. МБОУ «Гимназия №1» г. Железногорска (рук. Пискарева Р.И.). «Золотое сечение». Принцип гармонии и красоты окружающего мира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юкова А., Кошелюк Я. 11 кл. МБОУ «Гимназия №1» г. Железногорска (рук. Ковалёва И.В.). Символика названия глав романа Татьяны Толстой «Кысь»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14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нилова К. 3 к. КГУ (рук. Андриянова Т.В.). Социокультурная адаптация иностранных студентов в курских вузах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142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рова П., Овчинникова У. </w:t>
      </w:r>
      <w:r>
        <w:rPr>
          <w:rFonts w:cs="Times New Roman" w:ascii="Times New Roman" w:hAnsi="Times New Roman"/>
          <w:sz w:val="24"/>
          <w:szCs w:val="24"/>
        </w:rPr>
        <w:t>7 кл. МБОУ «</w:t>
      </w:r>
      <w:r>
        <w:rPr>
          <w:rFonts w:eastAsia="+mj-ea" w:cs="Times New Roman" w:ascii="Times New Roman" w:hAnsi="Times New Roman"/>
          <w:kern w:val="2"/>
          <w:sz w:val="24"/>
          <w:szCs w:val="24"/>
        </w:rPr>
        <w:t>Лицей №5</w:t>
      </w:r>
      <w:r>
        <w:rPr>
          <w:rFonts w:cs="Times New Roman" w:ascii="Times New Roman" w:hAnsi="Times New Roman"/>
          <w:sz w:val="24"/>
          <w:szCs w:val="24"/>
        </w:rPr>
        <w:t xml:space="preserve">» г. Железногорска (рук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стоваловаЛ.В.). Вкус хлеба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142"/>
        <w:contextualSpacing/>
        <w:jc w:val="both"/>
        <w:rPr>
          <w:rFonts w:ascii="Times New Roman" w:hAnsi="Times New Roman" w:eastAsia="+mj-ea" w:cs="Times New Roman"/>
          <w:kern w:val="2"/>
          <w:sz w:val="24"/>
          <w:szCs w:val="24"/>
        </w:rPr>
      </w:pPr>
      <w:r>
        <w:rPr>
          <w:rFonts w:eastAsia="+mj-ea" w:cs="Times New Roman" w:ascii="Times New Roman" w:hAnsi="Times New Roman"/>
          <w:kern w:val="2"/>
          <w:sz w:val="24"/>
          <w:szCs w:val="24"/>
        </w:rPr>
        <w:t>Курцева Е. 10 кл. МБОУ «Гимназия №4» г. Курска (рук. Шматова Н.И.). Химеризм как частный случай полиэмбрионии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зарева А. 9 кл. МБОУ «СОШ №54» г. Курска (рук. Чертова Н.И.). Проблемы выживания урочища «Крутое-Неструева»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142"/>
        <w:contextualSpacing/>
        <w:jc w:val="both"/>
        <w:rPr>
          <w:rFonts w:ascii="Times New Roman" w:hAnsi="Times New Roman" w:eastAsia="+mj-ea" w:cs="Times New Roman"/>
          <w:kern w:val="2"/>
          <w:sz w:val="24"/>
          <w:szCs w:val="24"/>
        </w:rPr>
      </w:pPr>
      <w:r>
        <w:rPr>
          <w:rFonts w:eastAsia="+mj-ea" w:cs="Times New Roman" w:ascii="Times New Roman" w:hAnsi="Times New Roman"/>
          <w:kern w:val="2"/>
          <w:sz w:val="24"/>
          <w:szCs w:val="24"/>
        </w:rPr>
        <w:t>Лазуткина Л., Шульга М. 10 кл. МБОУ «Лицей №12» г. Железногорска (рук. Коростелева Н.А.). Секреты близнецов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винова Т., Логвинова М. 3 к. КГУ (рук. Логвинов И.Н.). Взаимодополняемость личностных качеств супругов как фактор устойчивости  семьи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142"/>
        <w:contextualSpacing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Львова М. 10 кл. МБОУ «СОШ №6» г. Курчатова (рук. Францкевич О.М.). Топонимика - культурное наследие  Англии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142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ова А.</w:t>
      </w:r>
      <w:r>
        <w:rPr>
          <w:rFonts w:cs="Times New Roman" w:ascii="Times New Roman" w:hAnsi="Times New Roman"/>
          <w:sz w:val="24"/>
          <w:szCs w:val="24"/>
        </w:rPr>
        <w:t xml:space="preserve"> 2 к. ЮЗГУ (рук. Кузьмина В.М.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молодежи  к осознанному родительству (материнству) как  главный фактор профилактики социального сиротства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юта А. 10 кл. МБОУ «СОШ №59» г. Курска (рук. Падогова М.В.). Размышления о будущем культуры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хин П. 10 кл. МБОУ «СОШ №59» г. Курска (рук. Падогова М.В.). И да возгорится свеча всей русской земли. Проблема заброшенных храмов на примере истории церкви святителя Николая Чудотворца в Солнцевском районе Курской области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142"/>
        <w:contextualSpacing/>
        <w:jc w:val="both"/>
        <w:rPr/>
      </w:pPr>
      <w:r>
        <w:rPr>
          <w:rFonts w:eastAsia="+mj-ea" w:cs="Times New Roman" w:ascii="Times New Roman" w:hAnsi="Times New Roman"/>
          <w:kern w:val="2"/>
          <w:sz w:val="24"/>
          <w:szCs w:val="24"/>
        </w:rPr>
        <w:t>Манучарян А. 10 кл. МБОУ «Лицей № 3» г. Курчатова (рук. Горбачёва Г.С.).</w:t>
      </w:r>
      <w:r>
        <w:rPr>
          <w:rFonts w:cs="Times New Roman" w:ascii="Times New Roman" w:hAnsi="Times New Roman"/>
          <w:sz w:val="24"/>
          <w:szCs w:val="24"/>
        </w:rPr>
        <w:t xml:space="preserve"> Радиация и жизнь (Проект интегрированный в форму сайта)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учарян А. 10 кл. МБОУ «Лицей № 3» г. Курчатова (рук. Шматкова Л.М.). Эколого-краеведческий экскурсионный маршрут Курчатов – Дьяконово – Волков ключ – Быки – Иванино – г.Курчатов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142"/>
        <w:contextualSpacing/>
        <w:jc w:val="both"/>
        <w:rPr/>
      </w:pPr>
      <w:r>
        <w:rPr>
          <w:rFonts w:eastAsia="+mj-ea" w:cs="Times New Roman" w:ascii="Times New Roman" w:hAnsi="Times New Roman"/>
          <w:kern w:val="2"/>
          <w:sz w:val="24"/>
          <w:szCs w:val="24"/>
        </w:rPr>
        <w:t xml:space="preserve">Матвейчук В. 7 кл. МБОУ «СОШ №6» г. Курчатова (рук. </w:t>
      </w:r>
      <w:r>
        <w:rPr>
          <w:rFonts w:cs="Times New Roman" w:ascii="Times New Roman" w:hAnsi="Times New Roman"/>
          <w:sz w:val="24"/>
          <w:szCs w:val="24"/>
        </w:rPr>
        <w:t>Пчелина И.В</w:t>
      </w:r>
      <w:r>
        <w:rPr>
          <w:rFonts w:eastAsia="+mj-ea" w:cs="Times New Roman" w:ascii="Times New Roman" w:hAnsi="Times New Roman"/>
          <w:kern w:val="2"/>
          <w:sz w:val="24"/>
          <w:szCs w:val="24"/>
        </w:rPr>
        <w:t xml:space="preserve">.). </w:t>
      </w:r>
      <w:r>
        <w:rPr>
          <w:rFonts w:cs="Times New Roman" w:ascii="Times New Roman" w:hAnsi="Times New Roman"/>
          <w:sz w:val="24"/>
          <w:szCs w:val="24"/>
        </w:rPr>
        <w:t>Фонтаны. В мире живой воды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кина А. 10 кл. МКОУ «Шумаковская СОШ» Солнцевского р-на (рук. Бунин А.П.). А мы идем искать ровесников следы…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14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кулова Д. 10 кл. ОБОШИ «Лицей-интернат №1» г. Курска (рук. Исаева Ю.Ю.). Говорящая одежда (надписи на одежде подростков)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гранники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Морозова А. 1 к. ЮЗГУ </w:t>
      </w:r>
      <w:r>
        <w:rPr>
          <w:rFonts w:cs="Times New Roman" w:ascii="Times New Roman" w:hAnsi="Times New Roman"/>
          <w:sz w:val="24"/>
          <w:szCs w:val="24"/>
        </w:rPr>
        <w:t xml:space="preserve">(рук. </w:t>
      </w:r>
      <w:r>
        <w:rPr>
          <w:rFonts w:cs="Times New Roman CYR" w:ascii="Times New Roman CYR" w:hAnsi="Times New Roman CYR"/>
          <w:sz w:val="24"/>
          <w:szCs w:val="24"/>
        </w:rPr>
        <w:t>Пархомчук М.А.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  <w:r>
        <w:rPr>
          <w:rFonts w:cs="Times New Roman CYR" w:ascii="Times New Roman CYR" w:hAnsi="Times New Roman CYR"/>
          <w:sz w:val="24"/>
          <w:szCs w:val="24"/>
        </w:rPr>
        <w:t>Рынок, его структура и инфраструктура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рзина Д. 11 кл. ОБОШИ «Лицей-интернат №1» г. Курска (рук. Скарлыгина М.М.). Своеобразие героико-патриотической темы в литературном краеведении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ыцких-Коробанов А. 9 кл. МБОУ «Гимназия №4» </w:t>
      </w:r>
      <w:r>
        <w:rPr>
          <w:rFonts w:eastAsia="+mj-ea" w:cs="Times New Roman" w:ascii="Times New Roman" w:hAnsi="Times New Roman"/>
          <w:kern w:val="2"/>
          <w:sz w:val="24"/>
          <w:szCs w:val="24"/>
        </w:rPr>
        <w:t xml:space="preserve">г. Курска (рук. </w:t>
      </w:r>
      <w:r>
        <w:rPr>
          <w:rFonts w:cs="Times New Roman" w:ascii="Times New Roman" w:hAnsi="Times New Roman"/>
          <w:sz w:val="24"/>
          <w:szCs w:val="24"/>
        </w:rPr>
        <w:t>Суслова О.Е</w:t>
      </w:r>
      <w:r>
        <w:rPr>
          <w:rFonts w:eastAsia="+mj-ea" w:cs="Times New Roman" w:ascii="Times New Roman" w:hAnsi="Times New Roman"/>
          <w:kern w:val="2"/>
          <w:sz w:val="24"/>
          <w:szCs w:val="24"/>
        </w:rPr>
        <w:t xml:space="preserve">.). </w:t>
      </w:r>
      <w:r>
        <w:rPr>
          <w:rFonts w:cs="Times New Roman" w:ascii="Times New Roman" w:hAnsi="Times New Roman"/>
          <w:sz w:val="24"/>
          <w:szCs w:val="24"/>
        </w:rPr>
        <w:t>Разработка устройства бесконтактной передачи механической энергии и амортизатора с изменяемым коэффициентом жесткости на основе эффектов электромагнитной левитации и взаимодействия постоянных магнитов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шивкина А., Сухарева К. 2 к. ОБОУ СПО «Курский электромеханический техникум» (рук. Долженко Е.В.). Духовность и нравственность через призму математических расчётов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расова М. 8 кл. МБОУ «Гимназия №10» г. Железногорска (рук. Козлова Т.И.). Математика и музыка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ельцева Е., Ковалева А., Калиничева Е. 5 кл. МБОУ «СОШ №3» г. Железногорска (рук. Бабич В.Д.). Любимый город в задачах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уков Н. 9 кл. МБОУ «Гимназия №1» . Железногорска (рук. Чеботарева Н.И., Федорченко С.М.). Влияние качества питания на здоровье учащихся МОУ «Гимназия №1»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тракова Е. 8 кл. «Фатежская СОШ №2» Фатежского р-на (рук. Кружалина И.А.)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ие явления в тексте художественного литературного произведения А.Т. Твардовского «Переправа»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тров И. 9 кл. МБОУ «Гимназия №4» г. Курска (рук. Шомина Т.И.)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Химия и её значение в нанотехнологии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шкова А. 10 кл. МКОУ «Горшеченская СОШ имени Н.И. Жиронкина» Горшеченского р-на (рук. Тимофеева Л.В.). О чем молчат кедры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142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здняков А. 11 кл. МКОУ «Советская СОШ №2» (рук. Позднякова О.Д., Меркулова Е.М.). Вячеслав Михайлович Клыков – выдающийся художник, мыслитель, патриот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пова А.</w:t>
      </w:r>
      <w:r>
        <w:rPr>
          <w:rFonts w:eastAsia="+mj-ea" w:cs="Times New Roman" w:ascii="Times New Roman" w:hAnsi="Times New Roman"/>
          <w:kern w:val="2"/>
          <w:sz w:val="24"/>
          <w:szCs w:val="24"/>
        </w:rPr>
        <w:t xml:space="preserve"> 10 кл. МКОУ «Советская СОШ №2» (рук. </w:t>
      </w:r>
      <w:r>
        <w:rPr>
          <w:rFonts w:cs="Times New Roman" w:ascii="Times New Roman" w:hAnsi="Times New Roman"/>
          <w:sz w:val="24"/>
          <w:szCs w:val="24"/>
        </w:rPr>
        <w:t>Панина Н</w:t>
      </w:r>
      <w:r>
        <w:rPr>
          <w:rFonts w:eastAsia="+mj-ea" w:cs="Times New Roman" w:ascii="Times New Roman" w:hAnsi="Times New Roman"/>
          <w:kern w:val="2"/>
          <w:sz w:val="24"/>
          <w:szCs w:val="24"/>
        </w:rPr>
        <w:t>.В.). Социальный портрет молодёжи посёлка Кшенский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142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пехова С. 10 кл. МКОУ «СОШ №1 п. Пристень» (рук. Чернова О.М.). По местам былых сражений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озера Байкал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142"/>
        <w:contextualSpacing/>
        <w:jc w:val="both"/>
        <w:rPr/>
      </w:pPr>
      <w:r>
        <w:rPr>
          <w:rFonts w:eastAsia="+mj-ea" w:cs="Times New Roman" w:ascii="Times New Roman" w:hAnsi="Times New Roman"/>
          <w:kern w:val="2"/>
          <w:sz w:val="24"/>
          <w:szCs w:val="24"/>
        </w:rPr>
        <w:t xml:space="preserve">Пуговкина Ю. 9 кл. </w:t>
      </w:r>
      <w:r>
        <w:rPr>
          <w:rFonts w:cs="Times New Roman" w:ascii="Times New Roman" w:hAnsi="Times New Roman"/>
          <w:sz w:val="24"/>
          <w:szCs w:val="24"/>
        </w:rPr>
        <w:t>МКОУ «Кашарская СОШ» Конышевского района</w:t>
      </w:r>
      <w:r>
        <w:rPr>
          <w:rFonts w:eastAsia="+mj-ea" w:cs="Times New Roman" w:ascii="Times New Roman" w:hAnsi="Times New Roman"/>
          <w:kern w:val="2"/>
          <w:sz w:val="24"/>
          <w:szCs w:val="24"/>
        </w:rPr>
        <w:t xml:space="preserve"> (рук. </w:t>
      </w:r>
      <w:r>
        <w:rPr>
          <w:rFonts w:cs="Times New Roman" w:ascii="Times New Roman" w:hAnsi="Times New Roman"/>
          <w:sz w:val="24"/>
          <w:szCs w:val="24"/>
        </w:rPr>
        <w:t>Кукина С.И</w:t>
      </w:r>
      <w:r>
        <w:rPr>
          <w:rFonts w:eastAsia="+mj-ea" w:cs="Times New Roman" w:ascii="Times New Roman" w:hAnsi="Times New Roman"/>
          <w:kern w:val="2"/>
          <w:sz w:val="24"/>
          <w:szCs w:val="24"/>
        </w:rPr>
        <w:t>.). Гармоничность телосложения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скина К. 11 кл. МКОУ «Хомутовская СОШ» Хомутовского р-на (рук. Нагорных Т.В.). Этнография Хомутовского района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142"/>
        <w:contextualSpacing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авенкова Д. 8 кл. МБОУ «СОШ №50» г. Курска (рук. Казанир С.В.). Особенности лексики, фонетики и грамматики британского и американского вариантов английского языка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фалов Н. 3 к. ФиС КГУ (рук. Шумакова Ю.И.). Архетипы коллективного бессознательного в фильмах Ингмара Бергмана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нькова Е.Р., Микрюкова П.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 к. ЮЗГУ (рук. Кузьмина В.М.).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блем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ганизации социальной помощи  молодым студенческим семьям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142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шников А., Шитиков Д.</w:t>
      </w:r>
      <w:r>
        <w:rPr>
          <w:rFonts w:cs="Times New Roman" w:ascii="Times New Roman" w:hAnsi="Times New Roman"/>
          <w:sz w:val="24"/>
          <w:szCs w:val="24"/>
        </w:rPr>
        <w:t xml:space="preserve"> 10 кл. ОБОШИ «Школа-интернат №4» г. Курска (рук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дина И.Г</w:t>
      </w:r>
      <w:r>
        <w:rPr>
          <w:rFonts w:cs="Times New Roman" w:ascii="Times New Roman" w:hAnsi="Times New Roman"/>
          <w:sz w:val="24"/>
          <w:szCs w:val="24"/>
        </w:rPr>
        <w:t>.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блема беженцев Первой мировой войны. Деятельность «Татьянинского Комитета»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142"/>
        <w:contextualSpacing/>
        <w:jc w:val="both"/>
        <w:rPr>
          <w:rFonts w:ascii="Times New Roman" w:hAnsi="Times New Roman" w:eastAsia="+mj-ea" w:cs="Times New Roman"/>
          <w:kern w:val="2"/>
          <w:sz w:val="24"/>
          <w:szCs w:val="24"/>
        </w:rPr>
      </w:pPr>
      <w:r>
        <w:rPr>
          <w:rFonts w:eastAsia="+mj-ea" w:cs="Times New Roman" w:ascii="Times New Roman" w:hAnsi="Times New Roman"/>
          <w:kern w:val="2"/>
          <w:sz w:val="24"/>
          <w:szCs w:val="24"/>
        </w:rPr>
        <w:t>Сибилева И. 10 кл. ОБОШИ «Лицей-интернат №1» г. Курска (рук. Перелыгина О.В.). Дыхательная система. Влияние курения на дыхательную систему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14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волин А. 4 к. ИПФ КГУ (рук. Сиволина Л.А.) Мы идем фронтовыми путями…»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доров А. 8 кл. МКОУ «Среднеапоченская СОШ» Горшеченского района (рук. Дульцева Н.А.). Определение жесткости воды на территории с. Средние Апочки Горшеченского района Курской области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югин И. 11 кл. Гремяченский филиал МКОУ «Охочевская СОШ» Щигровского р-на (рук. Спицына А.Н.). Охочевская МТС – первая в РФ тракторная колонна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142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Соколов М. </w:t>
      </w:r>
      <w:r>
        <w:rPr>
          <w:rFonts w:cs="Times New Roman" w:ascii="Times New Roman" w:hAnsi="Times New Roman"/>
          <w:sz w:val="24"/>
          <w:szCs w:val="24"/>
        </w:rPr>
        <w:t>8 кл. МБОУ «Лицей №5» г. Железногорска (рук. Соколова Т.В.). Энергосбережение: миф или реальность?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лодова Е. 11 кл. МКОУ «Хомутовская СОШ» Хомутовского р-на (рук. Тимонина Л.Н.). Дети в годы Великой Отечественной войны (на примере моей  семьи и семей  моих одноклассников)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142"/>
        <w:contextualSpacing/>
        <w:jc w:val="both"/>
        <w:rPr>
          <w:rFonts w:ascii="Times New Roman" w:hAnsi="Times New Roman" w:eastAsia="+mj-ea" w:cs="Times New Roman"/>
          <w:kern w:val="2"/>
          <w:sz w:val="24"/>
          <w:szCs w:val="24"/>
        </w:rPr>
      </w:pPr>
      <w:r>
        <w:rPr>
          <w:rFonts w:eastAsia="+mj-ea" w:cs="Times New Roman" w:ascii="Times New Roman" w:hAnsi="Times New Roman"/>
          <w:kern w:val="2"/>
          <w:sz w:val="24"/>
          <w:szCs w:val="24"/>
        </w:rPr>
        <w:t>Солорева А. 9 кл. МБОУ «СОШ №5» г. Курчатова (рук. Захарова Г.П.). Влияние музыки на организм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окожева А. 10 кл. МБОУ «СОШ №6» г. Курчатова (рук. Жукова Р.М.). Происхождение гидронима Рахоль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рокожева А. 10 кл. МБОУ «СОШ №6» г. Курчатова (рук. Кузьменков Г.В.)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Лазеры: технологии будущего и безопасность человека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142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рченко Ю. 3 к. КГУ (рук. Пасовец Ю.М.). Собственность в жизни студенческой молодежи (на примере студентов курских вузов)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ёпкин А. 10 кл. МБОУ «СОШ №3 г. Щигры» (рук. Силакова Н.И.). Научно-технический прогресс в современном обществе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142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плов А. 1 к. КГУ (рук. Логвинов И.Н.). Профессиональное самоопределение как детерминанта иерархии ценностных ориентаций студентов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убникова  А. 10 кл. МБОУ «Гимназия №1» </w:t>
      </w:r>
      <w:r>
        <w:rPr>
          <w:rFonts w:eastAsia="+mj-ea" w:cs="Times New Roman" w:ascii="Times New Roman" w:hAnsi="Times New Roman"/>
          <w:kern w:val="2"/>
          <w:sz w:val="24"/>
          <w:szCs w:val="24"/>
        </w:rPr>
        <w:t xml:space="preserve">г. Курчатова (рук. </w:t>
      </w:r>
      <w:r>
        <w:rPr>
          <w:rFonts w:cs="Times New Roman" w:ascii="Times New Roman" w:hAnsi="Times New Roman"/>
          <w:sz w:val="24"/>
          <w:szCs w:val="24"/>
        </w:rPr>
        <w:t>Ушакова Г.Н</w:t>
      </w:r>
      <w:r>
        <w:rPr>
          <w:rFonts w:eastAsia="+mj-ea" w:cs="Times New Roman" w:ascii="Times New Roman" w:hAnsi="Times New Roman"/>
          <w:kern w:val="2"/>
          <w:sz w:val="24"/>
          <w:szCs w:val="24"/>
        </w:rPr>
        <w:t xml:space="preserve">.)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ВР ТОИ – будущее Курской АЭС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ина О. 9 кл. МКОУ «Хомутовская СОШ» Хомутовского р-на (рук. Близнюк И.П.). По святым местам родного края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142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орова А., Быкова Д.</w:t>
      </w:r>
      <w:r>
        <w:rPr>
          <w:rFonts w:cs="Times New Roman" w:ascii="Times New Roman" w:hAnsi="Times New Roman"/>
          <w:sz w:val="24"/>
          <w:szCs w:val="24"/>
        </w:rPr>
        <w:t xml:space="preserve"> 2 к. ЮЗГУ (рук. Кузьмина В.М.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дель инклюзивного профессионального образования лиц с ограниченными возможностями здоровья в Юго-Западном государственном университете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142"/>
        <w:contextualSpacing/>
        <w:jc w:val="both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менко А. 9 кл. МБОУ «СОШ №43» г. Курска (рук. Гончарова И.Г.).</w:t>
      </w:r>
      <w:r>
        <w:rPr>
          <w:rFonts w:eastAsia="Verdana" w:cs="Verdana" w:ascii="Times New Roman" w:hAnsi="Times New Roman"/>
          <w:bCs/>
          <w:shadow/>
          <w:sz w:val="24"/>
          <w:szCs w:val="24"/>
        </w:rPr>
        <w:t xml:space="preserve"> Измерение высоты здания с помощью барометра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142"/>
        <w:contextualSpacing/>
        <w:jc w:val="both"/>
        <w:rPr/>
      </w:pPr>
      <w:r>
        <w:rPr>
          <w:rFonts w:eastAsia="+mj-ea" w:cs="Times New Roman" w:ascii="Times New Roman" w:hAnsi="Times New Roman"/>
          <w:kern w:val="2"/>
          <w:sz w:val="24"/>
          <w:szCs w:val="24"/>
        </w:rPr>
        <w:t xml:space="preserve">Харин К. 9 кл. МБОУ «Лицей №12» г. Железногорска (рук. Скрипкина И.А.). </w:t>
      </w:r>
      <w:r>
        <w:rPr>
          <w:rFonts w:cs="Times New Roman" w:ascii="Times New Roman" w:hAnsi="Times New Roman"/>
          <w:sz w:val="24"/>
          <w:szCs w:val="24"/>
        </w:rPr>
        <w:t xml:space="preserve">Разработка программы-переводчика компьютерного молодежного сленга и исследование ее востребованности пользователями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ламова В. 7 кл. МКОУ «Калиновская СОШ» Хомутовского р-на (рук. Жарикова Н.А.). Дорогами Пимена Ивановича Карпова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142"/>
        <w:contextualSpacing/>
        <w:jc w:val="both"/>
        <w:rPr>
          <w:rFonts w:ascii="Times New Roman" w:hAnsi="Times New Roman" w:eastAsia="+mj-ea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чатрян М. 10 кл. МБОУ «СОШ №59» г. Курска (рук. Волобуева О.В.). Воспитание в семье - основа мировоззрения человека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ерян К. 10 кл. МБОУ «СОШ №6» г. Курчатова (рук. Рыжкова В.Е.). Исследование качественного состава анальгетиков</w:t>
      </w:r>
    </w:p>
    <w:p>
      <w:pPr>
        <w:pStyle w:val="Style15"/>
        <w:numPr>
          <w:ilvl w:val="0"/>
          <w:numId w:val="1"/>
        </w:numPr>
        <w:spacing w:before="0" w:after="0"/>
        <w:ind w:left="284" w:hanging="142"/>
        <w:contextualSpacing/>
        <w:jc w:val="both"/>
        <w:rPr>
          <w:rFonts w:ascii="Times New Roman" w:hAnsi="Times New Roman" w:eastAsia="+mj-ea" w:cs="Times New Roman"/>
          <w:kern w:val="2"/>
          <w:sz w:val="24"/>
          <w:szCs w:val="24"/>
        </w:rPr>
      </w:pPr>
      <w:r>
        <w:rPr>
          <w:rFonts w:eastAsia="+mj-ea" w:cs="Times New Roman" w:ascii="Times New Roman" w:hAnsi="Times New Roman"/>
          <w:kern w:val="2"/>
          <w:sz w:val="24"/>
          <w:szCs w:val="24"/>
        </w:rPr>
        <w:t>Холостов Г. 10 кл. МБОУ «СОШ №6» г. Курчатова (рук. Барихашвили З.Г.). Влияние СВЧ излучения на биологические особенности почвы</w:t>
      </w:r>
    </w:p>
    <w:p>
      <w:pPr>
        <w:pStyle w:val="Style15"/>
        <w:numPr>
          <w:ilvl w:val="0"/>
          <w:numId w:val="1"/>
        </w:numPr>
        <w:spacing w:before="0" w:after="0"/>
        <w:ind w:left="284" w:hanging="142"/>
        <w:contextualSpacing/>
        <w:jc w:val="both"/>
        <w:rPr/>
      </w:pPr>
      <w:r>
        <w:rPr>
          <w:rFonts w:eastAsia="+mj-ea" w:cs="Times New Roman" w:ascii="Times New Roman" w:hAnsi="Times New Roman"/>
          <w:kern w:val="2"/>
          <w:sz w:val="24"/>
          <w:szCs w:val="24"/>
        </w:rPr>
        <w:t xml:space="preserve">Чевычелова О., Ляликова Е. 10 кл. МБОУ «Лицей №12» г. Железногорска (рук. </w:t>
      </w:r>
      <w:r>
        <w:rPr>
          <w:rFonts w:cs="Times New Roman" w:ascii="Times New Roman" w:hAnsi="Times New Roman"/>
          <w:sz w:val="24"/>
          <w:szCs w:val="24"/>
        </w:rPr>
        <w:t>Гришечкина И</w:t>
      </w:r>
      <w:r>
        <w:rPr>
          <w:rFonts w:eastAsia="+mj-ea" w:cs="Times New Roman" w:ascii="Times New Roman" w:hAnsi="Times New Roman"/>
          <w:kern w:val="2"/>
          <w:sz w:val="24"/>
          <w:szCs w:val="24"/>
        </w:rPr>
        <w:t xml:space="preserve">.А.). Яблоки - кладовая антиоксидантов </w:t>
      </w:r>
    </w:p>
    <w:p>
      <w:pPr>
        <w:pStyle w:val="Style15"/>
        <w:numPr>
          <w:ilvl w:val="0"/>
          <w:numId w:val="1"/>
        </w:numPr>
        <w:spacing w:before="0" w:after="0"/>
        <w:ind w:left="284" w:hanging="142"/>
        <w:contextualSpacing/>
        <w:jc w:val="both"/>
        <w:rPr/>
      </w:pPr>
      <w:r>
        <w:rPr>
          <w:rFonts w:eastAsia="+mj-ea" w:cs="Times New Roman" w:ascii="Times New Roman" w:hAnsi="Times New Roman"/>
          <w:kern w:val="2"/>
          <w:sz w:val="24"/>
          <w:szCs w:val="24"/>
        </w:rPr>
        <w:t xml:space="preserve">Чевычелова О., Ляликова Е. 10 кл. МБОУ «Лицей №12» г. Железногорска (рук. </w:t>
      </w:r>
      <w:r>
        <w:rPr>
          <w:rFonts w:cs="Times New Roman" w:ascii="Times New Roman" w:hAnsi="Times New Roman"/>
          <w:sz w:val="24"/>
          <w:szCs w:val="24"/>
        </w:rPr>
        <w:t>Гришечкина И</w:t>
      </w:r>
      <w:r>
        <w:rPr>
          <w:rFonts w:eastAsia="+mj-ea" w:cs="Times New Roman" w:ascii="Times New Roman" w:hAnsi="Times New Roman"/>
          <w:kern w:val="2"/>
          <w:sz w:val="24"/>
          <w:szCs w:val="24"/>
        </w:rPr>
        <w:t>.А.). Живительный яблочный сок» (Продолжение проекта: «Яблоки - кладовая антиоксидантов»)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14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ркова Ю. 3 к. КГУ (рук. Пасовец Ю.М.). Мотивы трудовой  занятости курских студентов во время учебы в вузе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иков П. 8 кл. МБОУ «Гимназия №4» г. Курска (рук. Селиванова В.Е.). Формирование языков под влиянием этнической культуры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жевский И. ОБОУ СПО «Суджанский сельскохозяйственный техникум» (рук. Концыгова Г.Х.). Математическая индукция и правдоподобные рассуждения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макова  В. 11 кл. МБОУ «СОШ №4» г. Железногорска (рук. Сидорова Н.Е.). Развивающая перемена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нюкина Е. 8 кл. «Верхнемедведицкая СОШ» Курского р-на (рук. Григорьева Н.В.). Составление математических задач на основе краеведческого материала</w:t>
      </w:r>
    </w:p>
    <w:p>
      <w:pPr>
        <w:pStyle w:val="Style15"/>
        <w:numPr>
          <w:ilvl w:val="0"/>
          <w:numId w:val="1"/>
        </w:numPr>
        <w:spacing w:before="0" w:after="0"/>
        <w:ind w:left="284" w:hanging="142"/>
        <w:contextualSpacing/>
        <w:jc w:val="both"/>
        <w:rPr>
          <w:rFonts w:ascii="Times New Roman" w:hAnsi="Times New Roman" w:eastAsia="+mj-ea" w:cs="Times New Roman"/>
          <w:kern w:val="2"/>
          <w:sz w:val="24"/>
          <w:szCs w:val="24"/>
        </w:rPr>
      </w:pPr>
      <w:r>
        <w:rPr>
          <w:rFonts w:eastAsia="+mj-ea" w:cs="Times New Roman" w:ascii="Times New Roman" w:hAnsi="Times New Roman"/>
          <w:kern w:val="2"/>
          <w:sz w:val="24"/>
          <w:szCs w:val="24"/>
        </w:rPr>
        <w:t>Чурилина Н. 7 кл. МКОУ «Советская СОШ №2» (рук. Субботина О.В.). Как нам вырасти здоровыми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14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абанова В., Еськова В. 2 к. ЮЗГУ (рук. Кузьмина В.М.)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отовность к профессиональной деятельности  выпускников вузов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тохина И., Грабчилёва А. МБОУ «Верхнемедведицкая СОШ» Курского р-на (рук. Белкина А.П.). Влияние моющих средств для посуды на биологические объекты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дро Э. 9 кл., Козлов А. 7 кл. МОБУ «Вторая Рождественская СОШ» Медвенского р-на (рук. Кравцова С.А.)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ленькие герои  большой войны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дина В. 10 кл. ОБОШИ «Школа-интернат №4» г. Курска (рук. Пищикова Т.И.). Наука и философия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14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кобина Н. ОБОУ СПО «Курский автотехнический колледж» (рук. Иванов В.И.). «Семья глазами студентов» (социологическое исследование студенческого научного общества Курского автотехнического колледжа)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кунин Д. </w:t>
      </w:r>
      <w:r>
        <w:rPr>
          <w:rFonts w:eastAsia="+mj-ea" w:cs="Times New Roman" w:ascii="Times New Roman" w:hAnsi="Times New Roman"/>
          <w:kern w:val="2"/>
          <w:sz w:val="24"/>
          <w:szCs w:val="24"/>
        </w:rPr>
        <w:t xml:space="preserve">8 кл. МБОУ «СОШ №54» г. Курска </w:t>
      </w:r>
      <w:r>
        <w:rPr>
          <w:rFonts w:cs="Times New Roman" w:ascii="Times New Roman" w:hAnsi="Times New Roman"/>
          <w:sz w:val="24"/>
          <w:szCs w:val="24"/>
        </w:rPr>
        <w:t>(рук. Алябьева Е.А.). Возможности MICROSOFT EXCEL при создании интерактивных кроссвордов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14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цкова Д. 3 к. КГУ (рук. Пасовец Ю.М.). Научно-исследовательская работа студентов как фактор развития инновационной экономики региона</w:t>
      </w:r>
    </w:p>
    <w:p>
      <w:pPr>
        <w:pStyle w:val="Normal"/>
        <w:spacing w:before="0" w:after="200"/>
        <w:ind w:left="284"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9:35:00Z</dcterms:created>
  <dc:creator>Цуканов И.П.</dc:creator>
  <dc:description/>
  <cp:keywords/>
  <dc:language>en-US</dc:language>
  <cp:lastModifiedBy>Цуканов И.П.</cp:lastModifiedBy>
  <dcterms:modified xsi:type="dcterms:W3CDTF">2014-05-22T10:21:00Z</dcterms:modified>
  <cp:revision>4</cp:revision>
  <dc:subject/>
  <dc:title/>
</cp:coreProperties>
</file>