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284" w:right="-1191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 и учебно-методических рабо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фессора кафедры медицины и логопед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иктора Афанасьевич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А. Научные работы</w:t>
      </w:r>
    </w:p>
    <w:tbl>
      <w:tblPr>
        <w:tblW w:w="1063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"/>
        <w:gridCol w:w="2382"/>
        <w:gridCol w:w="18"/>
        <w:gridCol w:w="9"/>
        <w:gridCol w:w="975"/>
        <w:gridCol w:w="21"/>
        <w:gridCol w:w="2835"/>
        <w:gridCol w:w="1123"/>
        <w:gridCol w:w="12"/>
        <w:gridCol w:w="2531"/>
        <w:gridCol w:w="20"/>
      </w:tblGrid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 или рукоп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дательство журнал (название, номер, год) или номер авторского свиде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ечатных листов или стра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авторов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пределение полового хроматина у больных с опухолями молочной желез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итог. научн. студенческой конференции. Курск, 1970.- С.62-6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единительно-тканные и невральные компоненты нервов глазницы в постанатальном онтогенезе человек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союзного съезда анат. гистол. и эмбриологов. Ташкент, 1974.- С.34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иньков А.Г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оболочек внутриглазничных частей нервов глазных мышц человека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. проблемы эксперимент. и клин. медицины. Воронеж, 1976.- С.141-14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олочки и их нервный аппар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черепно-мозговых нервов человека при старении и некоторых сосудистых расстройствах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крымского гос. мед. ин-та. Морфогенез и регенерация. Харьков, т.60, 1975.- С.34-3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нформационный анализ морфо-функционального состояния – в периферических нервах в эксперименте и патолог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науч. тр. Материалы к макро-микроскопической анатомии. Харьков, т.11, 1976. – С.42-4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галевич Д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умаков Г.Ф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роение оболочек проксимальных отделов спинномозговых и некоторых черепных нерв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. сб. науч. работ: Современные проблемы нервных связей. М., 1976, </w:t>
            </w: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>.- С.109-11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галевич Д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водский Е.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акро-микроскопические данные о взаимоотношениях мозговых и невральных оболочек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арах черепных нерв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Укр. республ. конф. анат., гистол. И эмбриол., посвящ. 100-летию со дня рож. акад. В. П. Воробьева. Харьков, 1976.- С.4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</w:tc>
      </w:tr>
      <w:tr>
        <w:trPr>
          <w:trHeight w:val="178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ачественные, количественные и информационные характеристики нервных компонентов глазных мышц при хроническом алкоголизм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. молодых ученых курского гос. мед. ин-та. Курск, 1979.- С. 10-1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серебрения биологических препаратов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сб. изобрет. и рац. предл. мед. вузов и научно-исследоват. ин-тов. МЗ РСФСР. Тр. ин-та, М., 1979.- С.54-5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активность нервного аппарата нервов в норме, в эксперименте и при патолог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Горьковского мед. ин-та: Аспекты адаптации. Горький, 1977. В. 69.- С. 16-1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галевич Д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иводский Е.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ирсанов Ю.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умаков Г.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Д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роение и нервный аппарат оболочек нервов  глазных мышц в норме и при алкоголизм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. диссерт. канд. Курск, 1977. - 2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роение и нервный аппарат оболочек нервов глазных мышц в норме и при алкоголизм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. канд. Курск, 1977.- 134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кожи крысы в норме и при воздействии общей вертикальной вибрац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ед. реферат. журнал 1981, 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, 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убл. 3479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взятия, хранения и транспортировки биологических про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 «НТТМ –82» Курск, 1982.- 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серебрения биологических препаратов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. 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 «ВДНХ –82» Курск, 1982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фтальмологическое учебное пособи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 «ВДНХ –82» Курск, 1982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сотерап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. Информацией и пропагандой в РСФСР при Госком. СССР по науке и технике. Курский межотраслевой территориальный ЦНТИ и пропаганды. Информ. лист. №148-83. Курск, 1983.-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ренажер для изучения работы поперечно-полосатых мышц глаз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сб. научн. тр. «Изобретательство и рационализация в медицине». М., 1983.- С.41-4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ь макро-микроскопического наружного ух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74-84. Курск, 1984.- 3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торной диагности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75-84 Курск, 1984.- 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ьзование стабилизированного микротока в рефлекторной диагностик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л. научно-практ. конф. «Современные проблемы в рефлекторной диагностике». Ростов-на-Дону, 1984.- С.18-2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вопросу о внедрении новых технических средств в практику рефлексотерап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обл. научно-практ. конф. невропатологов «Новые формы организации неврологической помощи и диспансеризации больных». Курск, 1984.- С.39-4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амера для мелких лабораторных животных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166-84 Курск, 1984.- 3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вопросу о разработке технических средств рефлексотерап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республ. научно-техн. конф. по техническим средствам рефлексотерапии. Ижевск, 1984.- С.34-3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ирование острой ишемии миокарды крыс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пись депонирована в ВИНИТИ 11.02.85. №1133-85 деп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тченко П.П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выявления функциональных нарушений акупунктурных точек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62-85 Курск, 1985.- 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электрод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63-85 Курск, 1985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кспериментальный инфаркт миокард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184-85 Курск, 1985.- 3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методике снятия электропотенциалов с биологически активных головы крысы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пись депон. В ВИНИТИ 20.11.85. № 13939-85 Деп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ьзование гибкого электрода в аурикулоэлектрорефлексотерапии и в диагностик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укопись депонирована в ВИНИТИ МЗ СССР, МРЖ, № 4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 198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мплексная установка для исследования аурикулярных рефлексогенных зон мелких адаптированных животных в эксперимент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пись депонирована в ВИНИТИ 5.10.85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6 –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ы глазных мышц при хроническом алкоголизм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Крымского мед. ин-та, «Вопросы морфологии в эксперименте и клинике», Симферополь, 1985.- С.17-2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мплексная установка для исследования аурикулярных рефлексогенных зон мелких животных в эксперимент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 и экспериментальная терапия, 1986.- С.62-6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-функциональное состояние рефлексогенных зон ушной раковины в норме и при патолог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союзного съезда анат. гистол. И эмбриол. Полтава, 1986.- С.1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ирование ограниченного перитонит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пись деп. В ВИНИТИ от 5.10. 85. № 7115-В85. Реферат опубл. В Библ. Указ. ВИНИТИ Деп. рук., 198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Г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мплексная установка для исследования аурикулярных рефлексогенных мелких адаптированных животных в эксперимент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пись деп. В ВИНИТИ от 5.10.85. № 7106-В. Реферат опубл. В Библ. Указ. ВИНИТИ Деп. рук., 198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ирование ограниченного перитонит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«Патолог. Физиол. Эксперимент. Терапия», М., 1986.- С.7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Г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урикулорефлексотерапия плече-лопаточного периартрит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«Ортопедия, травматология и протезирование». М., 1986.- С.86-8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нно-цифровой термометр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245-86 Курск, 1986.- 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сотерапии в спортивной реабилитац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й техн. опыт и рационализация в физич. культуре и спорте. — М., ЦООНТИФИС, 1987.- С. 2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ушной раковины человек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укопись депонирована в ВИНИТИ 6.11.87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810-В8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ушной раковины крысы как морфологический субстрат механизма экспериментальной аурикулорефлексотерап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укопись депонирована в ВИНИТИ 6.11.87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10-В8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Целостная микротопография нервно-сосудистых элементов в биологически активных точках ушной раковин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Сб. науч. тр. «Изобретательство и в медицине». — М., 1987.- С.32-3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инамика регенерации нервов перикарда крысы в эксперимент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регенерации. Фармокологическая регуляция регенерации: Межвуз. темат. сб. науч. тр. Мар. ГУ. Йошкар-Ола. 1987.- С. 7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чебная модель глаз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22-87 Курск, 1987.- 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четанное рефлекторное воздействие на акупунктурные точки при плече-лопаточном периартрите и пояснично-крестцовом радикулит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укопись депонирована в ВИНИМИ 8.08.86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Д-11.842. Реферат опубл. В МРЖ., 198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обучения электрорефлексодиагностике и терапии «Пчелка»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Национальную выставку достижений СССР. Хельсинки, 1987.-1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вое устройство для электрорефлексодиагностик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Ученые вузов Курска — народному хозяйству. Курск, 1988.- С.4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кспресс диагностики заболеваний внутренних органов по нарушениям биофизических параметров акупунтурных точек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Ученые вузов Курска — народному хозяйству. Курск, 1988.- С.49-5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ртативный прибор для электропунктур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Ученые вузов Курска — народному хозяйству. Курск, 1988.- С.4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фиксации лабораторных животных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 «Изобретатели и рационализаторы — медицине». М., 1988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нное устройство для измерения пульс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 «Изобретатели и рационализаторы — медицине». М., 1988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-цифровой измеритель мгновенного значения пульс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. докл. Всесоюзной научно-техн. конф. «Электроника и спорт —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» (Таллинн, 1-3 ноября) М., 1988.-С. 7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арионов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рреляционный анализ взаимосвязей анатомических зон ушной раковин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Куйбышевской обл. межотрасл. научно-практ. конф. мед. работников. «Использование микропроцессорной техники в здравоохранении». Куйбышев, 1988.- С.14-1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ематическое прогнозирование особенности иннервации органов и тканей в норме и при патолог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Куйбышевской обл. межотрасл. научно-практ. конф. мед. работников. «Использование микропроцессорной техники в здравоохранении». Куйбышев, 1988.- С.18-2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иксации лабораторных животных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науч. тр. «Изобретательство и рационализация в медицине» М. 1988.- С. 87-8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Correlations between the anatomical zones of the cochles and acupuncture points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Abstracts of papers and posters presented at XXXIth Morphological Congrees with International Participation. Kosice, May 28-30, 1989. In: Universities Safarikiana. Folia facultatis melicase. — 1989. — Tomus XLVI, Suppl. – P.4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иксации лабораторных животных 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сб. научн. тр. «Изобретательство и рационализация в медицине». М., 1989.- С.51-5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пульсомер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Куйбышевской обл. межотрасл. Научно-практ. конф. мед. работников. «Использование лечебной и диагностической техники в медицине». Куйбышев, 1989.- С.68-6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арионов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рефлексо-терапия в купировании острого болевого синдрома при пояснично-крестцовом радикулит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Куйбышевской обл. межотрасл. Научно-практ. конф. мед. работников. «Использование лечебной и диагностической техники в медицине». Куйбышев, 1989.- С. 54-5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A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ушной раковин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докторской диссертации. Киев, 1989.- 44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рвный аппарат ушной раковин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 на соискание ученой степени доктора медицинских наук. Курск, 1989.- 259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сб. научн. тр. «Изобретательство и рационализация в медицине». М., 1989.- С. 19-2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вязность и кластеризация анатомических зон ушной раковины человека в механизме аурикулодиагностики и терап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Крымского ОТКЗ мед. ин-та, т. 125 «Органные особенности морфогенеза и реактивности тканевых структур в норме и патологии». Симферополь, 1989.- С. 84-8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сопоставлении концентраций акупунтурных точек и нервных элементов в ушной раковине человек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Крымского ОТКЗ мед. ин-та, т. 120 «Фундаментальные и прикладные вопросы морфологии». Симферополь, 1989.- С. 93-9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рифенилметановый краситель в медицин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301-91 Курск, 1991.- 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 В.Д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вый органический краситель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302-91 Курск, 1991.- 2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 В.Д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урикулотерапия (экспресс-диагностика и лечение заболеваний)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1992. – 13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ррекция нервной регуляции перикарда при его воспалении в эксперимент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тоговой научной конференции ин-та. Курск. 1991.- С. 61 – 62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стояние нервного аппарата акупунктурных точек различных анатомических зон ушной раковины человека в норме и при инфаркте миокард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трудов научно-практ. конф. (Харьков, 16-22 мая, 1992г.) «Фундаментальные и прикладные аспекты нетрадиционной медицины». Харьков, 1992. – С. 28 – 29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мплексный метод рефлекторного воздействия на акупунктурные точки ушной раковины в лечении спортсмен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ой конф. – ярмарки. Н. Новгород, 1992. т. 1. – С. 98 - 9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уманизм как принцип общечеловеческой морал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Всероссийской научн. конф. Курск, 2-3 июня, 1994. «Человекознание: гуманистические и гуманитарные ориентации в образовании». Курск, 1994. – С. 47 – 4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антулина Л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нозирование здоровья населения в регионах, пострадавших от аварии на ЧАЭС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: «Актуальные проблемы профессиональной и экологической патологии», Курск, 1994. – С. 44-4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логическая аурикулодиагностика миокард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: «Актуальные проблемы профессиональной и экологической патологии», Курск, 1994. – С. 63-6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логические изменения в коже аурикулярных зон при заболеваниях органов желудочно-кишечного тракт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: «Современные проблемы дерматовенерологии» Курск, 1994. – С. 96-9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ьзование традиционных методов народной медицины в лечении спортсменов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Ш межреспубл. научно-практ. конф. «Физическая культура и здоровый образ жизни». Липецк, 1994.- С. 8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кспресс-диагностика и коррекция состояния внутренних органов и систем детей, проживающих в регионах, зараженных радионуклидам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Ш межреспубл. научно-практ. конф. «Физическая культура и здоровый образ жизни». Липецк, 1994.- С. 3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лкоголь, как дополнительный негативный экологический фактор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ждународный экологический форум «Современные экологические проблемы провинции», Курск. -  С. 112-11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роение нервного аппарата ушной раковины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конф. морфологов, иммунологов и клиницистов черноземья, посвящ. 60-летию КГМУ. «Морфогенез и регенерация». Курск,  1995. -  С. 9-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точники иннервации ушной раковины крысы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конф. морфологов, иммунологов и клиницистов черноземья, посвящ. 60-летию КГМУ. «Морфогенез и регенерация». Курск, 1995. -  С. 12-1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урикулярная экспресс-диагностика состояния здоровья студентов дефектологического  факультета КГПУ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Всероссийской научно-практической конф.: «Проблемы валеологии в образовании». Липецк, 1995. – С. 4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ррекция тяжелых речевых расстройств с использованием методов рефлексотерап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Всероссийского семинара-совещания «Дети с проблемами в развитии. Диагностика, коррекция, реабилитация». Красноярск., 1996. -  С. 82-8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гнатьева С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стояние здоровья детей Курской области, проживающих в зонах радиоактивного загрязнения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з. докл. и выступ. Всероссийской научной конф. «Человек в научной и философской картине мир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 Курск, 1996, ч. №1. -  С. 117-11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лкоголь и наркотики: «новые» экологические факторы в жизни сельского и городского населения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н.: Актуальные вопросы экстренной специализированной мед. помощи. Орел, 1996. - С. 18-22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йропсихологические изменения у участников ликвидации аварии на ЧАЭС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н.: Актуальные вопросы экстренной специализированной мед. помощи. Орел, 1996. - С. 22 – 2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пылова Л.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ровкина Н.Ф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возможных путях противодействия распространению алкоголизма и наркоман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н.: Актуальные вопросы экстренной специализированной мед. помощи. Орел, 1996. - С. 26 - 2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неврологического исследования детей в регионах, пострадавших от аварии на Чернобыльской АЭС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. тр., посв. 60-летию КГМУ «Актуальные вопросы медицинской науки», 1997. -  334 — 33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комплексной коррекции тяжелых речевых расстройств с использованием методов рефлексной терап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Российской научно-практ. конф.: «Реализация и развитие идей Л.С. Выготского в практике диагностики, обучения и воспитания детей с проблемами в развитии. Курск, 1996. – С. 159-16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гнатьева С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оценки врачом неврологом вербальной информации у детей и подростков с резидуальными энцефалопатиям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Российской научно-практ. конф.: «Реализация и развитие идей Л.С. Выготского в практике диагностики, обучения и воспитания детей с проблемами в развитии. Курск, 1996. – С. 162-16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номен эмпатии как необходимый элемент будущего профессионального статуса невролог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межобл. научн. конф.: «Актуальные вопросы научно-практ. медицины», Орел, 1997. - С. 60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ентьев В.И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оценки вербальной информации в клинической информации в клинической невропатологии и воспитание воссоздающего воображения у молодых невролог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межобл. научн. конф.: «Актуальные вопросы научно-практ. медицины», Орел, 1997. - С. 606 – 60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Г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тоги выполнения научных исследований в клинике нервных болезней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В кн.: «К истории Мценского здравоохранения и частные вопросы специализированной медицинской помощи»., 1997. – С. 226-229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огаче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ретьякова Е.Е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дико-педагогические проблемы жизнедеятельности детей и взрослых. Мат. научн. тр. каф. медицины и логопедии дефектологического факультета КГПУ. Под ред. Иванова В. 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ГПУ, 1998. - 88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 механизму терапевтического действия аурикулопунктур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 работ «Человек и его здоровье». Вып. 1, Курск, 1998. - С. 63-6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пидемиология, социально-трудовые аспекты болезней предрасположения неврологического профиля в Курской област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з. докл. заочной конференции «Безопасност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 Санкт-Петербург, 1998. -  С.63-6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ретьякова Е.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Н.М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дицинские и социально-трудовые аспекты работы медицинских сестер в многопрофильной больнице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з. докл. заочной конференции «Безопасность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 Санкт-Петербург, 1998. -  С. 75-7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Н.М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линико-неврологическая характеристика хронической эссенциальной артериальной гипотензии (в возрастном аспекте)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международной технической конференции «Медико-экологические информационные технологии» – 98. Курск, Россия, 1998. – С. 82-8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ефранова Ж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кологическое неблагополучие и медицинские аспекты труда медицинских сестер в многопрофильной больнице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международной технической конференции «Медико-экологические информационные технологии» – 98. Курск, Россия, 1998. – С. 84-8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аев А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Н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гиональные проблемы здоровья детей Курской област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научн. тр. «Медико-биологические и психолого-педагогические проблемы здорового образа жизни. Валеологические аспекты». Владимир, 1998. - С. 40-4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дагогические и медико-биологические проблемы здорового образа жизни, связанные с алкоголизацией населения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 тр. «Медико-биологические и психолого-педагогические проблемы здорового образа жизни. Валеологические аспекты». Владимир, 1998. - С. 65-6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езидуальные энцефалопатии: некоторые особенности педагогического процесса при работе с детьми. 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 тр. «Медико-биологические и психолого-педагогические проблемы здорового образа жизни. Валеологические аспекты». Владимир, 1998. - С. 69-7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нотерапия в домашних условиях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научн. тр. каф. мед. и логопедии дефектологического факультета КГПУ «Медико-педагогические проблемы жизнедеятельности детей и взрослых». Курск, 1998. -  С. 20-2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циально-медицинские аспекты болезней предрасположения в районах Курской области, пострадавших от аварии на Чернобыльской АЭС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научн. тр. каф. мед. и логопедии дефектологического факультета КГПУ «Медико-педагогические проблемы жизнедеятельности детей и взрослых». Курск, 1998. - С. 47-4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временные проблемы экологии провинции: сознание в условиях воздействия алкоголя как негативного экологического фактор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научн. тр. каф. мед. и логопедии дефектологического факультета КГПУ «Медико-педагогические проблемы жизнедеятельности детей и взрослых». Курск, 1998. - С. 50-5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диопатической артериальной гипотенз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т. научн. тр. каф. мед. и логопедии дефектологического факультета КГПУ «Медико-педагогические проблемы жизнедеятельности детей и взрослых». Курск, 1998. - С. 38-4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ефранова Ж.Ю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ассаж в комплексной коррекции функциональных нарушений голоса у детей и взрослых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научн. конф. 21-24 мая 1998, М., 1998. - С. 25-2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оссийская Е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гнатьева С.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следование специфической активности и острой токсичности производных ксантин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оссийский национальный конгресс «Человек и лекарство», М., 1998. - С. 55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тченко П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оклинические фармакологические исследования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оссийский национальный конгресс «Человек и лекарство», М., 1998. – С. 55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тченко П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В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логические изменения в нервных структурах аурикулярных акупунктурных точек «сердца» человек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тр., посвящ. 80-летию со дня рожд. проф Д.А.Сигалевич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Морфогеез и регенерация», Курск, 1999. – С.37 – 3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оздействие с аурикулярных акупунктурных точек на функциональное состояние симпатоадреналовой систем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II международная научно-техническая конференция «Медико-экологические информационные технологии –99». Курск, 1999. - С. 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кологические факторы и идиопатическая артериальная гипотензия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II международная научно-техническая конференция «Медико-экологические информационные технологии –99». Курск, 1999. – С. 84-8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</w:tc>
      </w:tr>
      <w:tr>
        <w:trPr>
          <w:trHeight w:val="1332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изуальная экспресс-диагностика некоторых заболеваний по акупунктурным точкам ушной раковин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дико-педагогические проблемы жизнедеятельности детей и взрослых. Сб. научн. ст. Курск. гос. пед. ун-та – Курск: Изд-во Курск. гос. пед. ун-та, 1999. -  С. 32 - 3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дико-педагогические проблемы жизнедеятельности детей и взрослых Сб. научн. ст. Курск. гос. пед. ун-та. Под ред. Иванова В. А.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пед. ун-та, 1999. -  6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логические изменения в нервных структурах аурикулярных акупунктурных точек «сердца» человек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 тр. посв. 80-летию со дня рождения профессора Д.А. Сигалевича, Курск, 1999. -  С. 37-3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которые механизмы психической адаптации и дезадаптац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Изд-во Курск. гос. пед. ун-та, 2000. – С. 11 - 1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орозова Н. Б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ттрактантная активность половых ферамонов, содержащихся в тканях и экскретах баран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Изд-во Курск. гос. пед. ун-та, 2000. – С. 14 – 1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 Б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Р. А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кологическая неврология (к постановке проблемы)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Изд-во Курск. гос. пед. ун-та, 2000. – С. 26-2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</w:t>
            </w:r>
          </w:p>
        </w:tc>
      </w:tr>
      <w:tr>
        <w:trPr>
          <w:trHeight w:val="876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оль половых феромонов в химической коммуникации животных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Изд-во Курск. гос. пед. ун-та, 2000. – С. 69-73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 Б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Р. 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Ерыженская Н. 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Актуальные проблемы образования и медицины: Сб. науч. тр. Под ред. Иванова В. А. 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пед. ун-та, 2000. – 96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elationship of the menu with neural sheaths in the outlook of pain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Nice, France, September 26-29, 200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. Heiman, E. Smoliar, S. Golin, A. Smoliar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паратов неоселена и ПДЭ в онкологии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01. - С. 16-1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птимизация величины и длительности воздействия на БАТ в электропунктуре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01. -  С. 18-1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В.И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ашлыков И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ерскова Л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Харланова–Анисимова Л.Н.</w:t>
            </w:r>
          </w:p>
        </w:tc>
      </w:tr>
      <w:tr>
        <w:trPr>
          <w:trHeight w:val="143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начение оценки функционального состояния организма операторского состава атомной электростанци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МУ «Издательский центр «ЮМЭКС», 2002. – С. 33 - 3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ретьякова Е. 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 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льдберг Е. М.</w:t>
            </w:r>
          </w:p>
        </w:tc>
      </w:tr>
      <w:tr>
        <w:trPr>
          <w:trHeight w:val="1182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Под ред. Иванова В. 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урск: МУ «Издательский центр «ЮМЭКС», 2002. – 96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инамика изменений показателей крови после максимальной нагрузки с применением транскраниальной электростимуляции у дзюдоистов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. тр. « Передовые технологии образования и науки». – Курск: МУ «Издательский центр «ЮМЭКС», 2003. – С. 34 - 3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Лебедева Н. В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лостной Ю. П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образования и науки: Сб. науч. тр. Под ред. Иванова В. 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урск: МУ «Издательский центр «ЮМЭКС», 2003. – 104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лияние транскраниальной электростимуляции на интерьерные показатели лабораторных животных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МУ «Издательский центр «ЮМЭКС», 2003. – С. 70 - 7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 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лостной Ю. П.</w:t>
            </w:r>
          </w:p>
        </w:tc>
      </w:tr>
      <w:tr>
        <w:trPr>
          <w:trHeight w:val="142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лияние транскраниальной электростимуляции на гемодинамику дзюдоистов после соревновательной нагрузк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– Курск: МУ «Издательский центр «ЮМЭКС», 2003. – С. 72 - 7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 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лостной Ю. П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туальные проблемы образования и медицины: Сб. науч. тр. Под ред. Иванова В. 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урск: МУ «Издательский центр «ЮМЭКС», 2003. – 104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онно-педагогические условия повышения эффективности самостоятельной работы студентов при изучении курса логопедии (разделы: «Нарушения темпа речи», «Заикание»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образования и науки. Сб. науч. тр. – Курск: МУ «Издательский центр «ЮМЭКС», 2003. – С 36 – 3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гнатьева С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Евдокимова Л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образования и науки.  Сб.науч.тр. Под ред. Иванова В.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урск: МУ «Издательский центр «ЮМЭКС»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 – 104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ухорефлексодиагностики и терапи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науки и образования. Сб. науч. тр. – Курск: Изд-во Курск. гос. ун-та, 2004. – С.29 – 3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временное представление о механизме аурикулоакупунктуры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науки и образования. Сб. научн. тр. – Курск: Изд-во Курск. гос. ун-та, 2004. – С. 31 – 32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науки и образования. Сб. научн. тр. Под ред. Иванова В.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 – во Курск. гос . ун – та, 2004. – 100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К вопросу синтеза решающих правил пренатальной диагностики по результатам анкетирования в женской  консультации. 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з. 69 межвуз. Научн. конф. Ст. и  молодых ученых., Курск, КГМУ, 2004, С. 93 – 9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Жилинкова Л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изуальная экспресс-аурикулодиагностика язвенной болезни желудка и двенадцатиперстной кишк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временные тенденции в специальном образовании и медицине. Сб. научн. тр. «К 70-летию Курского гос. ун-та ».Курск. Изд-во Курск. гос. ун-та,2004.- С.9-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ашлыков И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Хорошая И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временные тенденции в специальном образовании и медицине. Сб. научн. тр. Под ред. Иванова В.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урск, Изд-во Курск. гос. ун-та, 2004. - 128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рреляция аурикулярной доврачебной диагностики с жалобами на состояние внутренних органов у студентов – первокурсник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цептуальные и прикладные аспекты медицины и образования. Сб. мат. Всероссийской науч. - практ. конф.  Издательство КГУ, Курск, 2007. - С. 42 - 4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фанасьева С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Концептуальные и прикладные аспекты медицины и образования. Сб. мат. Всероссийской науч. - практ. конф. под научн. редакцией  проф. В.А. Иванова 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КГУ, Курск, 2007.- 116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урикулярная  диагностика и электрорефлексотерапия больных с остеохондрозом и артритами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истемные исследования в науке и образовании. Сб. научных трудов  Издательство КГУ, Курск, 2007. - С. 4-7.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В., Масленникова О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истемные исследования в науке и образовании.  Сб. научных трудов под науч. редакцией проф. В.А. Иванов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КГУ, Курск, 2007.- 140 с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изуальная аурикулярная экспресс-диагностика заболеваний внутренних органов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 и управление в биомедицинских системах. Том 6. №3, 2007.- С. 711-71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лекций по медицинским дисциплинам с использованием мультимедийной техники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цептуальные и прикладные аспекты медицины и образования. Сб. мат. Всероссийской науч. - практ. конф.  Издательство КГУ, Курск, 2007. - С. 60-6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Б,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лассификация и методологические аспекты лекционного курса по дисциплинам «Безопасность жизнедеятельности» и «Основы медицинских знаний и здорового образа жизни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цептуальные и прикладные аспекты медицины и образования. Сб. мат. Всероссийской науч. - практ. конф.  Издательство КГУ, Курск, 2007. - С. 65-6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медицинскими и образовательными технологиями: Сборник научных трудов под науч. редакцией проф. В.А. Иванов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08. – 13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егативное воздействие и возможные пути профилактики влияния электромагнитных излучений сотовых телефонов на организм человека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медицинскими и образовательными технологиями: Сборник научных трудов. - Курск: МУ «Издательский центр «ЮМЭКС», 2008. – С.20 - 2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фанасьева С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бор электрорефлексотерапии «Пчелка»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медицинскими и образовательными технологиями: Сборник научных трудов. - Курск: МУ «Издательский центр «ЮМЭКС», 2008. – С.24 - 26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борная акупунктурная аурикулодиагностика.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медицинскими и образовательными технологиями: Сборник научных трудов. - Курск: МУ «Издательский центр «ЮМЭКС», 2008. – С.27 - 3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Емельянов С.Г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птимизация образовательного и лечебно-диагностического процесса: Сборник научных трудов под науч. редакцией проф. В.А. Иванов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08. – 111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озможный механизм действия устройства «FINISP» для защиты от электромагнитного излуч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птимизация образовательного и лечебно-диагностического процесса: Сборник научных трудов. - Курск: МУ «Издательский центр «ЮМЭКС», 2008. – С.22 - 2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, Терехов В.Л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ое представление о вредном воздействии сотовой связи и возможных методах защиты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птимизация образовательного и лечебно-диагностического процесса: Сборник научных трудов. - Курск: МУ «Издательский центр «ЮМЭКС», 2008. – С.35 - 38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фанасьева С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заимосвязь аурикулярной экспресс-диагностики с жалобами студентов на состояние внутренних органов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циальная работа в учреждениях здравоохранения: Материалы межрегиональной научно-практической конференции. – Курск: ГОУ ВПО КГМУ Росздрава, 2008. – С. 178-18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фанасьева С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убъективные и объективные факторы в подготовке и чтении лекций по основам медицинских знаний и здорового образа жизни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птимизация образовательного и лечебно-диагностического процесса: Сборник научных трудов. - Курск: МУ «Издательский центр «ЮМЭКС», 2008. – С.62 – 65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глотерапия: от древних легенд к мировому признанию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Журнал «ЛедиВита». –Москва. № 11., 2008. - С.66-6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стемные аспекты медицинских и педагогических исследований: Сборник научных трудов под науч. редакцией проф. В.А. Иванов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08. – 14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одика, эффективность и возможные осложнения аурикулорефлексопунктур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стемные аспекты медицинских и педагогических исследований: Сборник научных трудов.-Курск: МУ «Издательский центр «ЮМЭКС», 2008. – С.30 – 3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 социокультурной компетентности в улучшении учебно-воспитательного процесса на кафедре медицины и логопед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стемные аспекты медицинских и педагогических исследований: Сборник научных трудов.-Курск: МУ «Издательский центр «ЮМЭКС», 2008. – С.70 – 7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учение экспресс-диагностике и рефлексотерапии в центре современной и традиционной медицины КГ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…(Февральские чтения). Материалы конференции. КГУ. (Курск, 24-27 февраля 2009 г.).  – Курск, 2009. – С. 21-2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новационные парадигмы в медицине и педагогике. Материалы межрегиональной научно-практической конференции под науч. редакцией проф. В.А. Иван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09. – 144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ПИД и его опасности для на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новационные парадигмы в медицине и педагогике. Материалы межрегиональной научно-практической конференции.-Курск, 2009. – С. 43-4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 вреде сотовой связи на биологические объекты в эксперимент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новационные парадигмы в медицине и педагогике. Материалы межрегиональной научно-практической конференции. – Курск, 2009. – С. 44-4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 Б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фанасьева С.В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технологии в медицинских и педагогических исследованиях: Материалы межрегиональной научно-практической конференции. Часть 1 под науч. редакцией проф. В.А. Иван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09. – 116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инамика нелинейного биорезонансного сканирования отдельных органов и систем пользователей сотовой связи при использовании устройства для защиты от электромагнитного излучения «</w:t>
            </w:r>
            <w:r>
              <w:rPr>
                <w:sz w:val="28"/>
                <w:szCs w:val="28"/>
                <w:lang w:val="en-US"/>
              </w:rPr>
              <w:t>FINIS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технологии в медицинских и педагогических исследованиях: Материалы межрегиональной научно-практической конференции. Часть 1. – Курск, 2009. – С. 27-2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ашлыков И.А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технологии в медицинских и педагогических исследованиях: Материалы межрегиональной научно-практической конференции. Часть 2 под науч. редакцией проф. В.А. Иван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09. – 116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урикулярная диагностика и электропунктура заболеваний дыхательной системы у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технологии в медицинских и педагогических исследованиях: Материалы межрегиональной научно-практической конференции. Часть 2. – Курск, 2009. – С. 109-1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урикулярная диагностика и электропунктура органов желудочно-кишечного тра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технологии в медицине и педагогике. Сборник научных, учебных и учебно-методических трудов. – Курск: МУ «Издательский центр «ЮМЭКС», 2010. – С. 39-4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еримова Э.М., Реутова Е.С., Хмелевская Е.М. Юшкова Ю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Экспресс-диагностика и терапия заболеваний опорно-двигательного аппарата методами традиционной медицин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технологии в медицине и педагогике. Сборник научных, учебных и учебно-методических трудов. – Курск: МУ «Издательский центр «ЮМЭКС», 2010. – С. 42-4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еримова Э.М., Реутова Е.С., Хмелевская Е.М. Юшкова Ю.А.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еномен визуальной аурикулярной диагностики заболеваний внутренних орга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технологии в медицине и педагогике. Сборник научных, учебных и учебно-методических трудов. – Курск: МУ «Издательский центр «ЮМЭКС», 2010. – С. 45-4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еримова Э.М., Ре-утова Е.С., Хмелевская Е.М. Шатрова М.Ю., Шеховцова О.С., Юшкова Ю.А.</w:t>
            </w:r>
          </w:p>
        </w:tc>
      </w:tr>
      <w:tr>
        <w:trPr>
          <w:trHeight w:val="222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учебно-методические принципы образовательного процесса при преподавании дисциплины «Безопасность жизнедеятельности» на дефектологическом факультет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технологии в медицине и педагогике. Сборник научных, учебных и учебно-методических трудов. – Курск: МУ «Издательский центр «ЮМЭКС», 2010. – С. 77-7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395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проекты в медицинской и педагогической практике: Материалы межрегиональной научно-практической конференции под научн. редакцией проф. В.А. Иван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10. – 12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ние нервного аппарата различных анатомических зон ушной раковины человека в норме и при инфаркте миокард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формационные проекты в медицинской и педагогической практике: Материалы межрегиональной научно-практической конференции. – Курск: МУ «Издательский центр «ЮМЭКС», 2010. – С. 14-2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и в спин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Журнал «MEDI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врология». № 5., М. – 2010. -  С.2 – 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ринципы лечения боли в спине при корешковом синдром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Журнал «MEDI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врология». № 6., М. – 2010. - С.3 – 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«Защита» от вредного воздействия электромагнитного излучения сотовых телефо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10. – 1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Как влияет мобильный телефон на Ваш организм? Или человек в мире электромагнитных излуч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екламный проспект. – Курск: МУ «Издательский центр «ЮМЭКС», 2010. – 5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Использование матричного аппликатора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IRES</w:t>
            </w:r>
            <w:r>
              <w:rPr>
                <w:bCs/>
                <w:color w:val="000000"/>
                <w:sz w:val="28"/>
                <w:szCs w:val="28"/>
              </w:rPr>
              <w:t>» в корпоральной рефлексотерап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процессы в науке – 2010. Материалы междунар. науч.-практич. конференции. – Курск, 2010. – С. 50-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Феномен морфологических изменений в аурикулярных акупунктурных точках при диагностике заболеваний внутренних орга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процессы в науке – 2010. Материалы междунар. науч.-практич. конференции. – Курск, 2010. – С. 52-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ременные технологии в медицине и педагогике. Сборник научных, учебных и учебно-методических трудов под науч. редакцией проф. В.А. Иван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10. – 14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хранение интеллектуального потенциала нации - важнейшая задача преподавания «безопасности жизнедеятельности» (учебно-методические аспекты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когнитивные функции и их нарушения (преподавание, диагностика, лечение, профилактика): 1-я межрегиональная конференция с международным участием (Курск, 11 января 2011 г.) / Сб. уч.-метод., науч. и научно-метод. статей. – Курск: КГМУ, 2011. – С. 20-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доровьесберегающие и коррекционно-педагогические технологии: традиции, поиск, инновации: Материалы региональной научно-практической конференции под научн. редакцией проф. В.А. Иван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урск: МУ «Издательский центр «ЮМЭКС», 2011. – 128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оль дистанционного обучения при переходе на основные образовательные программы по стандартам третьего поко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доровьесберегающие и коррекционно-педагогические технологии: традиции, поиск, инновации: Материалы региональной научно-практической конференции. - Курск: МУ «Издательский центр «ЮМЭКС», 2011. – С. 37-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С.В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илактика мультифакториальной патологии при воздействии электромагнитного излучения сотовых телефо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дико-биологические аспекты мультифакториальной патологии.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научно-практической конференции с международным участием. – Курск: КГМУ, 2011. – С. 285-2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яинов Ю.Н., Терехов В.Л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Аурикулярная визуальная диагностика и электропунктура мультифакториальной патолог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дико-биологические аспекты мультифакториальной патологии.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научно-практической конференции с международным участием. – Курск: КГМУ, 2011. – С. 291-2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Биоинформационное воздействие при болевом синдром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процессы в науке – 2011. Материалы международной научно-практической конференции. – М., 2011. – С. 93-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ладные исследования в медицине и педагогике. Сборник научных трудов </w:t>
            </w:r>
            <w:r>
              <w:rPr>
                <w:sz w:val="28"/>
                <w:szCs w:val="28"/>
              </w:rPr>
              <w:t>под научн. редакцией проф. В.А. Ивано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МУ «Издательский центр «ЮМЭКС», 2011. – 122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Аурикулярная экспресс-диагностика мультифакториальной патолог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кладные исследования в медицине и педагогике. Сборник научных трудов </w:t>
            </w:r>
            <w:r>
              <w:rPr>
                <w:sz w:val="28"/>
                <w:szCs w:val="28"/>
              </w:rPr>
              <w:t>под научн. редакцией проф. В.А. Иванова  - Курск: МУ «Издательский центр «ЮМЭКС», 2011. – С. 34-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раткова О. С., Извекова С. В., Косорукова К. С., Лемберская Э. Я. Палагина Е. С., Шарыгина А. Г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рикулярная электропунктура заболеваний опорно-двигательного аппар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ладные исследования в медицине и педагогике. Сборник научных трудов </w:t>
            </w:r>
            <w:r>
              <w:rPr>
                <w:sz w:val="28"/>
                <w:szCs w:val="28"/>
              </w:rPr>
              <w:t>под научн. редакцией проф. В.А. Иванова  - Курск: МУ «Издательский центр «ЮМЭКС», 2011. – С. 36-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а О. С., Извекова С. В., Косорукова К. С., Лемберская Э. Я. Палагина Е. С., Шарыгина А. Г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Математическая оценка влияния заболеваний, передающихся половым путем, на частоту сальпингоофори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ный анализ и управление в биомедицинских системах. Т. 10, № 4, М. – 2011. – С. 756-7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Будник И.В., Новиков А.В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Защита от воздействия электромагнитного излучения сотовых телефонов в профилактике мультифакториальной патолог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, 2012. – С.315-31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1"/>
              <w:rPr/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Электропунктура мультифакториальной патологии у студент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егративные процессы в науке - 2012, КГУ, 2012. – С.45-4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Багликова М.А., Коваль М.П., Тренева Н.М., Щурова О.Ю., Ковынева Д.И., Коновалова Л.В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Аппаратный метод комплексной электрорефлексотерапии в устранении болевого синдрома при остеохондро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егративные процессы в науке – 2012, КГУ, 2012.- С.48-5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Амирджанян А.Р., Власова Е.В., Щурова О.Ю., Тренева Н.М., Перова В.В., Димитрова М.В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Аурикулярная диагностика и электропунктура заболеваний желудочно-кишечного тра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егративные процессы в науке – 2012, КГУ, 2012. – С.50-5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Амирджанян А.Р., Багликова М.А., Власова Е.В., Смотрова А.В., Ковынева Д.И., Чертова А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Математический анализ насыщенности нервами и корреляционная взаимосвязь анатомических (акупунктурных) зон ушной раковины челове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нализ и управление в биомедицинских системах,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1682-6523,Т. 11, №1,  Москва, 2012. – С.228-23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Яковлев А.П., Яковлева Е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урикулярной рефлексологии (диагностика и коррекци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12. – 110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Биоинформационные характеристики нервного аппарата различных анатомических зон ушной раковины человека в норме и при инфаркте миокар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нализ и управление в биомедицинских системах,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1682-6523,Т. 11, №1,  Москва, 2012. – С.66-6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Новиков А.В., Яковлева Е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/>
            </w:pPr>
            <w:r>
              <w:rPr>
                <w:sz w:val="28"/>
                <w:szCs w:val="28"/>
              </w:rPr>
              <w:t>Организация и ведение компьютерного банка данных по заболеваемости дерматозами у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нализ и управление в биомедицинских системах,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1682-6523,Т. 11, №4,  Москва, 2012. – С.1058-1061.</w:t>
            </w:r>
          </w:p>
          <w:p>
            <w:pPr>
              <w:pStyle w:val="Normal"/>
              <w:spacing w:lineRule="auto" w:line="240"/>
              <w:ind w:left="-57" w:right="-57"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ческое прогнозирование распространенности патологии придатков мат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вестия </w:t>
            </w:r>
            <w:r>
              <w:rPr>
                <w:sz w:val="28"/>
                <w:szCs w:val="28"/>
              </w:rPr>
              <w:t>Юго-Западного государственного университета</w:t>
            </w:r>
            <w:r>
              <w:rPr>
                <w:bCs/>
                <w:color w:val="000000"/>
                <w:sz w:val="28"/>
                <w:szCs w:val="28"/>
              </w:rPr>
              <w:t>.2012. №2, часть 2. -С.200-20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сетевое моделирование и математические алгоритмы в дифференциальной диагностике диабетической ретинопатии 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Юго-Западного государственного университета. 2012. №2 (Ч1). -С. 35-42</w:t>
            </w:r>
            <w:r>
              <w:rPr>
                <w:szCs w:val="28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р А.А., Иванов А.В., Снопков В.Н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Интеллектуальная система морфологического анализа патологических изменений при ретинопат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Юго-Западного государственного университета. 2012. №2 (Ч 1). -С. 19-27</w:t>
            </w:r>
            <w:r>
              <w:rPr>
                <w:szCs w:val="28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окмакова Р.Н., Мишустин В.Н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модели и численные методы прогнозирования мочекаменной болезн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 и управление в биомедицинских системах. 2012. Т. 11. № 2. -С. 344 –34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Серегин С.П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отребления гипотензивных препаратов в городской больниц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 и управление в биомедицинских системах. 2012. Т. 11. № 4. -С. 961-96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о-статистический анализ лечения гипертонической болезни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звестия Юго-Западного государственного университета. 2012.-№2(Ч.1). – С. 227-23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Г.И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эффективности диагностики и лечения атрофии зрительного нерва на основе алгоритмизации и многомерных математических метод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 и управление в биомедицинских системах. 2012. Т. 11. № 3. -С. 596-59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теллектуального потенциала обучающихся как задачи преподавания дисциплины «Безопасность жизнидеятельности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в научной работе и образовательной деятельности. Сб. научн. тр. по мат. Международной научно-практической конференции. 31 января 2013 г. Тамбов 2013.- С.76-77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изуальная акупунктурная  экспресс-диагностика заболеваний внутренних органов и систем по морфологическим структурным изменениям в акупунктурных точках ушной раковин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ые материалы членов Российской академии естественных наук  (Курское региональное отделение) .-Курск: КГМУ, 2013.- С. 82-8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ресс-диагностике и рефлексотерапии в центре современной и традиционной медицины КГУ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тенденции в медицине и образовании./Материалы международной научно-практической конференции. М.,2013.- С.36-3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урикулярная электропунктура при остеохондрозе позвоночн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тенденции в медицине и образовании./Материалы международной научно-практической конференции. М.,2013.- С.38-4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акулина Д.С.,  Косогова К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А.Г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тенденции в медицине и образова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атериалы международной научно-практической конференции (под редакцией академика РАМН Г.И.Куценко, академика РАЕН В.А.Иванова) М.,2013.- 107 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Г.И.</w:t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истема обеспечения принятия решений детского стоматолога 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и информационные технологии. 2013. №3. - С. 64-70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арев С.Н., Яковлев А.П., Шульга Л.В., 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нтный метод в дифференциальной диагностике рака яичников и хронического сальпингоофорита по показателям локального кровотока 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ждународный журнал экспериментального образования. 2013, № 10-1. -С. 88-9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 С.Н., Шульга Л.В., Иванов А.В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поддержки решений врача-дерматолога 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и информационные технологии. 2013. №3. - С.71-74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Н.М., Иванов А.В., Яковлев А.П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нформативность и корреляционные связи интерлейкинов на местном уровне при остром сальпингоофорите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№11 (154). Выпуск 22/1.- С.172-17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.В., Яковлев А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ликритериальный математический отбор диагностических параметров локального кровотока и размеров яичников при остром сальпингоофорите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 .№11 (154). Выпуск 22/1.- С.157 – 16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 С.Н., Яковлев А.П., Шульга Л.В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 для дифференциальной диагностики острого сальпингоофорита по показателям крови, мочи и иммунитета 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2013. .№11 (154). Выпуск 22/1.- С.181-18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 С.Н., Яковлев А.П., Шульга Л.В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агностическая значимость системы коагуляционного гемостаза при различных вариантах неосложненного пиелонефрита беременных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 . .№11 (154). Выпуск 22/1.- С.177-18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 С.П., Петров С.В., Серебровский В.И., Новиков А.В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Численная оценка перекисного липидов в зависимости от клинического варианта неосложненного пиелонефрита во время беременности и прогнозирование течения данной патологии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 .№11 (154). Выпуск 22/1.-С.164 – 167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егин С.П., Петров С.В., Новиков А.В., Гонтарев С.Н.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гноз развития нарушений периода ранней неонатальной адаптации у детей от матерей с табакозависимостью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 .№11 (154). Выпуск 22/1.- С.195-19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в В.Н., Кислюк Г.И., Мишустин В.Н.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ая диагностика и электропунктура в учебном центре современной и традиционной медицины КГУ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процессы в медицине и образовании./Материалы международной научно-практической конференции. М.,2013.- С.31-3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урикулярная электропунктура при остеохондрозе позвоночни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тенденции в медицине и образовании./Материалы международной научно-практической конференции. М.,2013.- С.36-3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Д.С., Косогова К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А.Г.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нтегративные тенденции в медицине и образовании./Материалы международной научно-практической конференции (под редакцией академика РАМН Г.И.Куценко, академика РАЕН В.А.Иванова) М.,2013.- 107 с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13.- 107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ценко Г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нозирование и ранняя диагностика заболеваний на основе оценки функционального резерва организма человека с помощью гетерогенных нечетких модел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л «Медицинская техника», № 4 (280), 2013. – С.6-8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ов В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в В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ский В.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ероятностные нейронные сети с макрослоями в системах поддержки принятия решений по дифференциальной диагностике сердечно-сосудистых заболеваний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«Медицинская техника», № 4 (280), 2013. – С. 18-2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а А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ский В.И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изуальная акупунктурная экспресс-диагностика заболеваний внутренних органов и систем по морфологическим структурным изменениям в акупунктурных точках ушной раковины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коррекционного и инклюзивного образования в контексте реализации ФГОС: Материалы междунаордной научно-практической конференции /под общей редакцией Е.А.Репринцевой, Е.Н.Российской.-Курск: Изд-во «Мечта», 2013.–С.470-476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ностическая значимость показателей системного иммунитета при почечной патологи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е ведомости Белгородского государственного университета. 2013. . №11 (154). Выпуск 22/1.- С.222-22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опков В.Н. Бурмака А.А., Гонтарев С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ый анализ биоинформационных характеристик аурикулярных акупунктурных точек в диагностике мультифакториальной патологии у студентов вуз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й анализ и управление в биомедицинских системах.  – Т.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, № 1, – Воронеж, 2014. – С.  254 - 25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Т.Н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Аурикулярная диагностика мультифакториальной патологии у студентов-дефектолог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огопедия. – М., 2014.  – С. - </w:t>
            </w:r>
            <w:r>
              <w:rPr>
                <w:color w:val="000000"/>
                <w:sz w:val="28"/>
                <w:szCs w:val="28"/>
                <w:lang w:val="en-US"/>
              </w:rPr>
              <w:t>81 – 8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ханизм аурикулорефлексотерапии (иглоукалывания)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тивные процессы в образовании и медицине – 2014. – Мат. междунар. науч.-практ. конф. (Курск, 25-31 мая 2014 г.) – Т.2, - Курск, 2014. – С.22 – 3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тегративные процессы в образовании и медицине – 2014 (под науч. редакцией академика РАЕН, академика МАНЭБ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Мат. междунар. науч.-практ. конф.</w:t>
            </w:r>
            <w:r>
              <w:rPr>
                <w:color w:val="000000"/>
                <w:sz w:val="28"/>
                <w:szCs w:val="28"/>
              </w:rPr>
              <w:t xml:space="preserve"> (Курск, 25-31 мая 2014 г.) – Т.1, - Курск, 2014. – 117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тегративные процессы в образовании и медицине – 2014 (под науч. редакцией академика РАЕН, академика МАНЭБ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Мат. междунар. науч.-практ. конф.</w:t>
            </w:r>
            <w:r>
              <w:rPr>
                <w:color w:val="000000"/>
                <w:sz w:val="28"/>
                <w:szCs w:val="28"/>
              </w:rPr>
              <w:t xml:space="preserve"> (Курск, 25-31 мая 2014 г.) – Т.2, - Курск, 2014. – 118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тегративные процессы в образовании и медицине – 2014 (под науч. редакцией академика РАЕН, академика МАНЭБ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Мат. междунар. науч.-практ. конф.</w:t>
            </w:r>
            <w:r>
              <w:rPr>
                <w:color w:val="000000"/>
                <w:sz w:val="28"/>
                <w:szCs w:val="28"/>
              </w:rPr>
              <w:t xml:space="preserve"> (Курск, 25-31 мая 2014 г.) – Т.3, - Курск, 2014. – 118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урикулярная диагностика и электропунктура заболеваний желудочно-кишечного тракт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экологические информационные технологии – 2014: сб. мат. ХУП Междунар. науч.- техн. конф./ редкол.: Н.А.Кореневский (и др.); Юго-Зап. Гос. ун-т. Курск, 2014. – С.31 - 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Т.Н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кологические проблемы здоровья населения в связи с воздействием электромагнитного излучения сотовых телефонов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экологические информационные технологии – 2014: сб. мат. ХУП Междунар. науч.- техн. конф./ редкол.: Н.А.Кореневский (и др.); Юго-Зап. Гос. ун-т. Курск, 2014. – С. 105 – 10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ютина Л.И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32"/>
              </w:rPr>
              <w:t>Диагностика язвенной болезни желудка и двенадцатиперстной кишки в современной практике врача гастроэнтеролог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и за 10-а международна научна практична конференция, « Динамиката  на съвременната наука»,- 2014. Т.9. Лекарство. Биологии. Физическа култура и спорт. София. «Бал ГРАД-БГ» ООД– С.29-3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Н.М., Выдрина Т.Н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тематическое моделирование и алгоритмизация диагностики и прогнозирования эффективного леч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 тонзиллита у дете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й анализ и управление в биомедицинских системах.  – Т.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, № 3, – Воронеж, 2014. – С.  702 - 70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Шульга Л.В.,  Новиков А.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, Ивано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А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электромагнитных излучений сотовых телефонов и защите от них с помощью «</w:t>
            </w:r>
            <w:r>
              <w:rPr>
                <w:sz w:val="28"/>
                <w:szCs w:val="28"/>
                <w:lang w:val="en-US"/>
              </w:rPr>
              <w:t>FINISP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нтегративные процессы в образовании и медицине – 2014. Мат.науч. труд. Т4.- Курск:МБУ «Издательский центр «ЮМЭКС», 2014.- С.64-6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хина Д.А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урикулярная акупунктурная электродиагностика язвенной болезни желудк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проекты в медицине и педагогике: Мат.международной конф.- М., 2014. – С.22-2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Т.Н.</w:t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Интегративные процессы в образовании и медицине – 2014 (под науч. редакцией академика РАЕН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Сборник науч. трудов, Т.1У</w:t>
            </w:r>
            <w:r>
              <w:rPr>
                <w:color w:val="000000"/>
                <w:sz w:val="28"/>
                <w:szCs w:val="28"/>
              </w:rPr>
              <w:t>.  – Т.1У. - Курск, 2014. – 120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32"/>
              </w:rPr>
              <w:t>Интегративные процессы в образовании и медицине – 2014 (под науч. редакцией академика РАЕН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борник науч. трудов.</w:t>
            </w:r>
            <w:r>
              <w:rPr>
                <w:color w:val="000000"/>
                <w:sz w:val="28"/>
                <w:szCs w:val="28"/>
              </w:rPr>
              <w:t xml:space="preserve"> – Т.1У. - Курск, 2014. – 122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кулярная акупунктурная электротерапия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нтегративные процессы в образовании и медицине – 2015. Мат.науч. труд. Т1.- Курск: МБУ «Издательский центр «ЮМЭКС», 2015.- С.12-1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нтегративные процессы в образовании и медицине – 2015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(под науч. редакцией академика РАЕН, проф. В.А.Ивано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ат.науч. труд. Т1.- Курск: МБУ «Издательский центр «ЮМЭКС», 2015.- 122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воздействие элетромагнитных излучений (ЭМИ) и защита от них у де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erialy XI mezinarodni vedecko-praktika conference «Veda a technologie: krok do budoucnosti- 2015», 2015. - S. 23-2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борная электротерапия через акупунктурные точк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Materials of the XI International scientific and practical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conference, «Modern scientific potential». </w:t>
            </w:r>
            <w:r>
              <w:rPr>
                <w:sz w:val="28"/>
                <w:szCs w:val="28"/>
                <w:lang w:val="en-US" w:eastAsia="ru-RU"/>
              </w:rPr>
              <w:t>Volume 28. Medicine. Sheffield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bCs/>
                <w:sz w:val="28"/>
                <w:szCs w:val="28"/>
                <w:lang w:eastAsia="ru-RU"/>
              </w:rPr>
              <w:t>2015. -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>45 - 4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2421" w:leader="none"/>
              </w:tabs>
              <w:spacing w:lineRule="auto" w:line="240"/>
              <w:ind w:hanging="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Изобретения и рационализаторские пред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835"/>
        <w:gridCol w:w="1134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ечат. ил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Издательство журнал (название, номер, год) или номер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печатных листов или стра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теклянный сосуд для серебрения биологических препара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ц. Предл., Курск, 197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серебрения биологических препара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Курск, 197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серебрения оболочек нервов глазных мыш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Курск, 197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зарисовки (копирования) отдельных полей зрения с микропрепаратов с увеличением в 140—4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Курск, 1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одновременной промывки школьных биологически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Курск, 197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вс П.Я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изготовления сухих демонстрационных анатомических препар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, Москва, 1976., № 0 --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ренажер для изучения работы поперечно-полосатых мышц глаз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Курск, 198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ренажер для изучения работы поперечно-полосатых мышц глаз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, Москва, 1980., № О-- 145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фтальмологическое учебное пособи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 с. СССР №890432. Опубл. Б.И. №46, 198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получения целостного препарата для изучения нервно-сосудистых элементов в биологически активных точках ушной раков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18-81, Курск, 198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демонстрации анатомо-функциональных особенностей гортан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287-81, Курск, 198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ь гортан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СССР №1029220. Опубл. Б.И. №26,  198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выявления функциональных нарушений биологически активных точе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31-82, Курск, 198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транспортировки и хранения биологических про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30-82, Курск, 198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ь острой коронарной недостаточ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62-82, Курск, 198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 П.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воздействия на рефлексогенные зоны ушной раков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67-82, Курск, 1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выявления биологически активных точек органов в эксперимент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71-82, Курск, 198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демонстрации анатомо-функциональных расстройств особенностей гортан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, Москва, 1983., № О -- 1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получения целостной микротопографии нервно-сосудистых элементов в биологически активных точках ушной раков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, Москва, 1983., № 0 – 1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амера для мелких лабораторных живот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33-83, Курск, 198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определения акупунктурных точек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88-83, Курск, 19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электрорефлексотерап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399-83, Курск, 198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аурикулоэлектропункту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03-83, Курск, 198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обучения топографии органов ше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06-83, Курск, 198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, Москва, 1984., № О – 2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44-84, Курск, 198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торной диагност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53-84, Курск, 198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механическое устройство для раздражения внутренних орган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476-84, Курск, 198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выявления функциональных нарушений биологически активных точе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ц. предл. отраслевого значения № О – 2457, Москва, 1985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аурикулоэлектропунктуры («Пчел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 № О – 2458, Москва,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выявления биологически активных точек у живот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СССР № 1192204. ДСП, 198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электрорефлексотерап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 № О – 2474, Москва, 198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пособ моделирования плеври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СССР Опубл. Б.И. №10 №1218417, 198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ев Н.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получения инфаркта миокарда  в экспериме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511-85, Курск,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нбаев Ш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ле выдержки времени для фотопеча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633/41, Курск, 198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получения создания учебной модели перикарди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561-85, Курск, 198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В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2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ь гортан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 с. СССР № 1029220 Опубл. Б.И. №46, 198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адаптированной фиксации головы крыс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 № О – 2632 Москва, 198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измерения пульс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, №612-86, Курск, 198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Д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ов С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д для электрорефлексодиагностики болез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81, Московская ордена Трудового Красного Знамени ветеринарная академия им. К.И. Скрябина, Москва, 198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</w:tc>
      </w:tr>
      <w:tr>
        <w:trPr>
          <w:trHeight w:val="133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электродиагностики болез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82, Московская ордена Трудового Красного Знамени ветеринарная академия им. К.И. Скрябина, Москва, 198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моделирования перикарди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СССР № 1446641. Опубл. Б.И.  №47, 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О.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содиагностики в ветеринар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82, Московская ордена Трудового Красного Знамени ветеринарная академия им. К.И. Скрябина, Москва, 198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измерения пуль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отраслевого значения № О – 2911, Москва, 1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нов С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фтальмологическое учебное пособ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СССР № 1394229. Опубл. Б.И №17, 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Ю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Ю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вод модели гортани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№710, Курск, 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электрорефлексодиагностики в ветеринар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№94/5 Курск, СХИ,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од для электрорефлексодианогстики болез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№95/6, Курск, СХИ, 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электрорефлексодиагностики болезн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. предл. №96/7, Курск, СХИ, 198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ассивный электрод для электрорефлексодиагностики незаразных болезней у живот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 57-89, агропромышленный комитет курской обл., Курск, 198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определения болевой и тактильной чувствительности у сельскохозяйственных живот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 58-89, агропромышленный комитет курской обл., Курск, 198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Б.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стройство для диагностик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.с. № 154374. Опубл. Б.И № 38, 198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определения БАТ у сельскохозяйственных животн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ц. предл. № 60-89, агропромышленный комитет курской обл., Курск, 198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Г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  восстановления организма борцов после максимальной и субмаксимальной нагруз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атент РФ на изобретение  № 2239455. Опубл. Бюл. № 3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О.Б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ной Ю.П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н Д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защиты от электромагнитного излучения телефонного аппар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РФ на полезную  модель № 43116. М. – 200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очистки поверхности ферромагнитных материал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РФ на полезную модель № 42965. М.-200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утляр для устройства защиты от электромагнитного изл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атент РФ на промышленный образец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47. М. –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Ю.Н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.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I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РФ на товарный знак (знак обслуживания) №342137. М.,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защиты от ЭМИ сотовых телефонов «</w:t>
            </w:r>
            <w:r>
              <w:rPr>
                <w:sz w:val="28"/>
                <w:szCs w:val="28"/>
                <w:lang w:val="en-US"/>
              </w:rPr>
              <w:t>FINIS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видетельство официального участника Х юбилейной Межрегиональной универсальной оптово-розничной Курской Коренской ярмарки. – Администрация Курской области, Оргкомитет Курской Коренской ярмарки. –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och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РФ на товарный знак (знак обслуживания) №481092. М.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Учебно-методические работ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977"/>
        <w:gridCol w:w="1276"/>
        <w:gridCol w:w="23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 или ру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здательство журнал (название, номер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личество печатных листов или страни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которые мнемонические установки и вопросы преемственности в преподавании морфологии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конференция профессорского-преподавательского состава 1-2 февраля 1973г. Курск, 1973.- С. 17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Е.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зеев Э.К.</w:t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фтальмологическое учебное пособ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семирную выставку в Болгарии. Москва, 1985.- 1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Ларингологическое учебное пособ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сб. научных трудов «Изобретательство и рационализация в медицине». М., 1985.- С.38-4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trHeight w:val="97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обучения электродиагностике и терапии «Пчел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национальную выставку достижений СССР в Финляндии, 1987.- 2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стройство для обучения, самоконтроля топографии ше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21-86 Курск, 1987.-4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чебная модель горт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60-87 Курск, 1987.-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левич Д.А.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лектрифицированный стенд «Органы брюшной полости челове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руководству научно-технич. Информацией и пропагандой в РСФСР при Госком. ССР по науке и технике. Курский межотраслевой территориальный ЦНТИ и пропаганды. Информ. лист. №92-87 Курск, 1987.-4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с П.Я.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дель гортани челове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Национальную выставку достижений СССР. Хельсинки, 1987.- 1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фтальмологическое учебное пособ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Национальную выставку достижений СССР. Хельсинки, 1987.- 1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тодические рекомендации для самостоятельной работы студентов по моделированию воспа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1988. - 1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Г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.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ткин В.Д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О.Д.</w:t>
            </w:r>
          </w:p>
        </w:tc>
      </w:tr>
      <w:tr>
        <w:trPr>
          <w:trHeight w:val="152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ловарь медицинских терминов для самостоятельной работы студентов мед., фарм. и биол. факульт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1988.- 27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В.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а Р. Е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Е.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.И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ьянова Л.А.</w:t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бор для обучения электрорефлексодиагностике и терапи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ка-2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 на ВДНХ СССР. Курск, 1989.-1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.А.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и учебный центр «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 ВДНХ СССР. Курск, 1989.- 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бор для обучения электрорефлексодиагностике и тера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ВДНХ СССР. Курск, 1989.- 8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ловарь специальных терминов для студентов дефектологических факультетов по специальностям: учитель и логопед специальной (вспомогательной) школы (03.10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1992.- 26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паева Н.В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натомия акупунктурных точек челове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студентов. Курск, 1993. – 45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И.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ина Л.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пользование технических средств обучения при изучении анатомии и физиологии человека на дефектологическом факульт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готовки учителей-дефектологов: Под. ред. В.А. Иванова, представленная Курским педагогическим институтом, 14.12.92., № 226-92. Рукоп. деп. в ОЦНИ «школа и педагогика».- 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ловарь анатомических термин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1994.- 95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И.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а Р.Е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.В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уманитаризация высшего образования и проблема обучения неврологии на кафедре медицины и логопед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Всероссийской научн. конф. Курск, 2-3 июня, 1994. «Человекознание: гуманистические и гуманитарные ориентации в образовании». Курск, 1994.- С.35-3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обенности преподавания валеологии на дефектологическом факультете Курского пед. институ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з. Ш межреспубл. научно-практ. конф. «Физическая культура и здоровый образ жизни». Липецк, 1994. – С. 1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орфологические основы мануальной тера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. Курск, 1995.- 6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равочник междугородных международных к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, 1995.- 75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работка  и внедрение в учебный процесс анатомической модели горта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: «Методика обуч. студентов деф. ф-та и учащихся вспомогательной школы» Под ред. Иванова В.А.- с. 24-27, предст. Курским пед. ин-том, 30.12. 93. Де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 общей и проф. культуры у студентов при преподавании невролог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: «Формиров. проф. культуры в обучении студентов». С. 43-44, предст. Курским пед. ин-том, 19.12.94., Деп. №166-9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 клинического мышления у студен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: «Формиров. проф. культуры в обучении студентов». С. 21-31, предст. Курским пед. ин-том, 19.12.94., Деп. №166-9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 Н.Н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ина Л.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ева Н.Н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некоторых новых формах валеологической работы в педагогическом университе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з. Всероссийской научно-практической конф.: «Проблемы валеологии в образовании». Липецк, 1995. – С. 45-5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внедрении интегративного обучения при подготовке учителей-дефект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оссийская научно-практ. конф.: «Интегративные процессы в психолого-педагогической, культурологической и предметно-методической подготовке учителя». Тез. докл., ч. 1, Тула, 1996. – С. 277-2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новы анатомии, физиологии детей и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бочая программа, Курск, 1997. -  2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ые и сенсорные системы и их наруш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бочая программа, Курск, 1997. -  19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я преподавания базовой фармаколог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б. научн. работ «Человек и его здоровье». Вып. 1, Курск, 1998. - С. 330-33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олковый словарь неврологических терминов /Справочное учебное пособие/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КГМУ, 2000. – 56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И. 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. 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Е. 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. Е.</w:t>
            </w:r>
          </w:p>
        </w:tc>
      </w:tr>
      <w:tr>
        <w:trPr>
          <w:trHeight w:val="3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Возрастная анатомия, физиология.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Учебно-методический комплекс по специальностям: 031700.00 «Олигофренопедагогика», 031800.00 «Логопедия», 031900.00 «Специальная психология» (дисциплины общепрофессиональной подготовки),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медицинские дисциплины). Курск: Издательство КГПУ, 2002. -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 –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Анатомия, физиология, патология органов слуха, речи и зр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Учебно-методический комплекс по специальностям: 031700.00 «Олигофренопедагогика», 031800.00 «Логопедия», 031900.00 «Специальная психология» (дисциплины общепрофессиональной подготовки),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медицинские дисциплины). Курск: Издательство КГПУ, 2002. -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 – 15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Основы невропатологии. Учебное пособие для студентов педагогических вузов по специальностям: «Логопедия», «Олигофренопедагогика», «Психология и педагогика», «Специальная психология»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пед. ун-та, 2002. – 1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</w:t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Основы невропатологии. Учебное пособие для студентов педагогических вузов по специальностям: «Логопедия», «Олигофренопедагогика», «Психология и педагогика», «Специальная психология».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пед. ун-та, 2002. – 216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онно-педагогические условия повышения эффективности самостоятельной работы студентов при изучении курса логопедии (разделы: «Нарушения темпа речи», «Заикание»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довые технологии образования и науки: Сб. науч. тр. – Курск: МУ «Издательский центр «ЮМЭКС», 2003. – С. 36 - 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 А.,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 А.</w:t>
            </w:r>
          </w:p>
        </w:tc>
      </w:tr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вропатология. Учебное пособие для студентов высших педагогических учебных заведений по специальностям: «Логопедия», «Олигофренопедагогика», «Психология и педагогика», «Специальная психология», «Клиническая психология».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03. – 10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</w:t>
            </w:r>
          </w:p>
        </w:tc>
      </w:tr>
      <w:tr>
        <w:trPr>
          <w:trHeight w:val="296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вропатология. Учебное пособие для студентов высших педагогических учебных заведений по специальностям: «Логопедия», «Олигофренопедагогика», «Психология и педагогика», «Специальная психология», «Клиническая психология». Часть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03. – 120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 Б.</w:t>
            </w:r>
          </w:p>
        </w:tc>
      </w:tr>
      <w:tr>
        <w:trPr>
          <w:trHeight w:val="93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Аурикулорефлексодиагностика и терап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Методические рекомендации. Курск, 2003. – 14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Толковый словарь неврологических терминов: справочное учебное пособ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КГМУ, 2003. – 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Б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И. Н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. И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Е. А.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. Е.</w:t>
            </w:r>
          </w:p>
        </w:tc>
      </w:tr>
      <w:tr>
        <w:trPr>
          <w:trHeight w:val="19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Элементы ухорефлексотерапии в практической деятельности логопе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овременные тенденции в специальном образовании и медицине. Сб. научн. тр. «К 70-летию Курского гос. ун-та ».Курск. Изд-во Курск. гос. ун-та,2004.--С.47-4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Возрастная анатомия, физиолог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бочая  прогр. дисциплины «Возрастная анатомия, физиология»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. Изд -во Курск. гос. Ун-та, 2006.- 40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Общая патолог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. дисц. «Общая патология». Курск. Изд -во Курск. гос. ун-та, 2006.- 20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Анатомия, физиология, патология органов слуха, речи 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бочая прогр. дисц. «Анатомия, физиология, патология органов слуха, речи и зрения».Курск. Изд -во Курск. гос. ун-та, 2006.- 3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Первая медицинская помощь больным и пострадав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ч. пособие для сам. раб. ст-тов пед. вузов при изучении «Основ мед. Знаний и здорового образа жизни» и «Безопасности жизнедеятельности». Курск. Изд -во Курск. гос. ун-та, 2007.- 4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Н.А.</w:t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натомия, физиология, патология органов слуха, речи и зрения: учебное сетевое электронное издание (</w:t>
            </w:r>
            <w:r>
              <w:rPr>
                <w:sz w:val="28"/>
                <w:szCs w:val="28"/>
                <w:lang w:val="en-US"/>
              </w:rPr>
              <w:t>I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ag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1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10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ос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уриколорефлексодиагностика и тера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одические рекомендации. Курск, 2011. – 1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тестовые задания для закрепления знаний по дисциплине «Возрастная анатомия и физиолог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. – Курск, 2011. – 81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С. В., Алехина О. М.</w:t>
            </w:r>
          </w:p>
        </w:tc>
      </w:tr>
      <w:tr>
        <w:trPr>
          <w:trHeight w:val="2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проблемы дефек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2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30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О.М. и др.</w:t>
            </w:r>
          </w:p>
        </w:tc>
      </w:tr>
      <w:tr>
        <w:trPr>
          <w:trHeight w:val="12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Возрастная анатомия и физиология (общие вопросы анатомии и физиологии; костно-мышечн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Элект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2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2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С. В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Возрастная анатомия и физиология (сплан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2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20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С. В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растная анатомия и физиология (эндокри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3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3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зрастная анатомия и физиология (сердечно-сосудистая систем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3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30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растная анатомия и физиология (центральная и периферическая нервн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3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 03213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урикулярная рефлексология (диагностика и электропунктура). Метод.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2013. -  2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Медико-биологические проблемы в современной дефектологии.  Многообразие подходов к изучению человека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А., Неделькина Е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ременные подходы к реализации индивидуальных программ реабилитации детей с отклонениями в физическом и психическом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 Е.М., Кравцова Ю.И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учный подход, теория и практика реабилитации детей с отклонениями в физическом и психическом разв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 Е.М., Рыжкова М.И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ая реабилитация детей с особыми образовательн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кина А.А., Сараева О.С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ременные методы анализа речи в норме и патологии у детей. Клиническая классификация нарушени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а Д.В., Парамонова Т.Я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дико-биологические проблемы зрительного анализатора у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манова Л.Г., Быкова А.А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ные рекомендации по комплексной реабилитации детей с ограниченными возможностями, вследствие патологии звукопроведения и звуковос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О.В., Соболева Т.С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ы медико-психолого-педагогического консультирования.  Нозологическая и комплексная реабилитац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Т.Н., Керимова Э.М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 xml:space="preserve">Комплексная реабилитация детей с ограниченными возможностями здоровья. технические средства для детей с нарушениями двигатель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Д.В., Баркатунова А.Р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Современные методы диагностики и коррекции нарушений зрения у детей. Комплексная реабилитация и 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И.Н., Марченко О.Э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 xml:space="preserve">Деятельность медико-генетических консультаций: цитогенетическая диагностика, профилактика заболеваний. Комплексная реабилитация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менко Е.С., Парамзина Е.Д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 xml:space="preserve">Медико-биологические проблемы хромосомной и генетической пат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, Киреев А.П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временные медико-биологические проблемы в изучении нарушений опорно-двигательного аппарата у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Л.В., Бартенева Н.С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ы медико-психолого-педагогической коррекции нарушений слуха у ребенка, обусловленных патологически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а Е.Г., Гребенникова Г.С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фференциация и интеграция научных дисциплин. генезис формирования современных представлений о нарушениях развития у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К.И., Степкина В.С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ажнейшие аспекты изучения патологии ЦНС у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С., Пожидаева И.Ю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Центральный и периферический отделы речевого аппарата, их 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Ю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8"/>
                <w:szCs w:val="28"/>
              </w:rPr>
              <w:t>Онтогенез головного и спинного мозга, формирование центральной нервной системы (Ц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Г.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пилеп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: Изд-во Курск. гос. ун-та, 2014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. регис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ченкова О.В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искатель                                                                             Иванов В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кан дефектологического факультета                           Лукьянов В.В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КГУ                        Малыхина Т.М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Дата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25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а"/>
    <w:basedOn w:val="Normal"/>
    <w:qFormat/>
    <w:pPr>
      <w:keepNext w:val="true"/>
      <w:ind w:left="0" w:right="0" w:hanging="0"/>
      <w:jc w:val="center"/>
    </w:pPr>
    <w:rPr/>
  </w:style>
  <w:style w:type="paragraph" w:styleId="Style17">
    <w:name w:val="Текст картинки"/>
    <w:basedOn w:val="Normal"/>
    <w:qFormat/>
    <w:pPr>
      <w:spacing w:lineRule="auto" w:line="240"/>
      <w:ind w:left="0" w:right="0" w:hanging="0"/>
    </w:pPr>
    <w:rPr>
      <w:lang w:val="en-US"/>
    </w:rPr>
  </w:style>
  <w:style w:type="paragraph" w:styleId="Style18">
    <w:name w:val="Формула"/>
    <w:basedOn w:val="Normal"/>
    <w:next w:val="Normal"/>
    <w:qFormat/>
    <w:pPr>
      <w:tabs>
        <w:tab w:val="clear" w:pos="720"/>
        <w:tab w:val="center" w:pos="4500" w:leader="none"/>
        <w:tab w:val="right" w:pos="9639" w:leader="none"/>
      </w:tabs>
      <w:spacing w:lineRule="auto" w:line="240"/>
      <w:ind w:left="0" w:right="0" w:hanging="0"/>
    </w:pPr>
    <w:rPr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auto" w:line="240"/>
      <w:ind w:firstLine="709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0:00Z</dcterms:created>
  <dc:creator>Гузенков Алексей</dc:creator>
  <dc:description/>
  <dc:language>en-US</dc:language>
  <cp:lastModifiedBy>Temp2013</cp:lastModifiedBy>
  <cp:lastPrinted>2004-05-15T13:27:00Z</cp:lastPrinted>
  <dcterms:modified xsi:type="dcterms:W3CDTF">2015-04-13T12:00:00Z</dcterms:modified>
  <cp:revision>2</cp:revision>
  <dc:subject/>
  <dc:title>СПИСОК</dc:title>
</cp:coreProperties>
</file>