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На правах рукопис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Звягинцева Виктория Валерьевн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ращение в семейном дискурс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Специальность 10.02.19 – теория язык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кандидата филологических нау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  <w:lang w:val="en-US"/>
        </w:rPr>
      </w:pPr>
      <w:r>
        <w:rPr>
          <w:szCs w:val="28"/>
        </w:rPr>
        <w:t xml:space="preserve">Курск –2011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Работа выполнена на кафедре иностранных языков Государственного образовательного учреждения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Юго-Западный государственны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учный руководи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ктор филологических наук, профессор Сазонова Татьяна Юрье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Официальные оппонен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ктор филологических наук, професс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асильев Лев Геннад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ндидат филологических наук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Стародубцева Екатерина Александров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дущая организация:</w:t>
            </w:r>
          </w:p>
        </w:tc>
        <w:tc>
          <w:tcPr>
            <w:tcW w:w="5400" w:type="dxa"/>
            <w:tcBorders/>
          </w:tcPr>
          <w:p>
            <w:pPr>
              <w:pStyle w:val="Sende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Ивановский государственный университет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Защита состоится 12 мая 2011 г. в  13 часов на заседании объединенного диссертационного совета ДМ 212.104.02 при Курском государственном университете по адресу: 305000, г. Курск, ул. Радищева, 3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диссертацией можно ознакомиться в научной библиотеке Курского  государственного университета и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ursk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Автореферат разослан «</w:t>
        <w:softHyphen/>
        <w:softHyphen/>
        <w:softHyphen/>
        <w:t xml:space="preserve">___» апреля 2011 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059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ный секретарь объединенного диссертационн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октор филолог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object w:dxaOrig="11713" w:dyaOrig="79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6pt;height:49.65pt" filled="f" o:ole="">
                  <v:imagedata r:id="rId4" o:title=""/>
                </v:shape>
                <o:OLEObject Type="Embed" ProgID="" ShapeID="ole_rId3" DrawAspect="Content" ObjectID="_1897534699" r:id="rId3"/>
              </w:object>
            </w:r>
            <w:r>
              <w:rPr>
                <w:szCs w:val="28"/>
              </w:rPr>
              <w:t>И.С. Климас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ЩАЯ ХАРАКТЕРИСТИКА РАБОТ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Актуальность исследования.</w:t>
      </w:r>
      <w:r>
        <w:rPr>
          <w:szCs w:val="28"/>
        </w:rPr>
        <w:t xml:space="preserve"> На современном этапе развития лингвистических наук, когда проблемы языка как формы и среды жизнедеятельности человека остаются в центре внимания ученых, любое исследование дискурса в конкретной сфере человеческой деятельности способно открыть новое в уже известных языковых явлениях. Ввиду этого настоящее диссертационное исследование, посвященное изучению особенностей функционирования различных форм обращения в рамках русского и английского семейного дискурса, обладает несомненной актуальност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следование лингвокультурологических особенностей одного из крупнейших европейских социумов – России, и не менее значимой в масштабе человечества и мировой культуры – Великобритании, продиктовано рядом причин. Во-первых, Россия и Великобритания состоят в отношениях длительного интеркультурного диалога, способствовавшего установлению межнациональных контактов в разных областях: дипломатия, искусство, литература и т.п. Во-вторых, история развития данных социумов позволяет говорить о том, что они обладают как общими чертами, так и этнографической самобытностью в экономической, политической, демографической и других сферах. В-третьих, с лингвистической точки зрения русский и английский языки представляют собой различные типы: синтетический и аналитический соответственно – что обуславливает различия в их устройстве, в частности, в их семантических системах. Таким образом, обращение к материалам двух лингвокультур позволяет изучить национально-культурные особенности речевого поведения носителей языка и тем самым выявить общие и различные черты в функционировании обращений в рамках русского и английского семейного дискурса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Необходимо отметить, что в связи с появлением большого количества фундаментальных исследований, посвященных разговорной речи, обращение как лингвистический объект оказалось в центре внимания многих ученых. Авторы подвергают анализу средства адресации, функционирующие в системах славянских, германских и романских языков, предпринимают попытки изучения его синтаксических и семантических аспектов (В.П. Проничев, В.Е. Гольдин, А.М. Погорелко, И.В. Дорофеева,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/>
        </w:rPr>
        <w:t>Onions</w:t>
      </w:r>
      <w:r>
        <w:rPr>
          <w:szCs w:val="28"/>
        </w:rPr>
        <w:t>, Л.Н. Зубрилина, А.М. Серебренников, О.Г. Минина, О.Н. Линкевич), проводят исследования обращений с позиций морфологии (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Long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szCs w:val="28"/>
          <w:lang w:val="en-US"/>
        </w:rPr>
        <w:t>Curme</w:t>
      </w:r>
      <w:r>
        <w:rPr>
          <w:szCs w:val="28"/>
        </w:rPr>
        <w:t xml:space="preserve">,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Jespersen</w:t>
      </w:r>
      <w:r>
        <w:rPr>
          <w:szCs w:val="28"/>
        </w:rPr>
        <w:t>, В.Г. Дыкова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оявление и дальнейшее развитие прагмалингвистического подхода к изучению языка и языковых единиц позволили ученым рассматривать обращение в рамках теории речевых актов как функционально-прагматическую систему речи (Н.Д. Арутюнова,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Wunderlich</w:t>
      </w:r>
      <w:r>
        <w:rPr>
          <w:szCs w:val="28"/>
        </w:rPr>
        <w:t xml:space="preserve">, О.Г. Минина, В.Г. Дыкова), выявлять особенности использования апеллятивов на различных дистанциях общения (И.В. Дорофеева, Г.А. Газиева), проводить сопоставительный анализ апеллятивов в коммуникативно-прагматическом аспекте (В.Г. Дыкова, А.М. Погорелко), устанавливать место обращений в коммуникативно-прагматической типологии речевых актов (Г.Г. Почепцов, Н.И. Формановская), изучать феномен обращения как функциональный компонент коммуникативного акта (Л.П. Рыжова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агмалингвистика не обошла стороной и вопрос, связанный с уточнением понятия «дискурс». </w:t>
      </w:r>
      <w:r>
        <w:rPr>
          <w:kern w:val="2"/>
          <w:szCs w:val="28"/>
          <w:lang w:eastAsia="en-US"/>
        </w:rPr>
        <w:t>О</w:t>
      </w:r>
      <w:r>
        <w:rPr>
          <w:szCs w:val="28"/>
        </w:rPr>
        <w:t>пределение дискурса как сферы анализа языковых явлений</w:t>
      </w:r>
      <w:r>
        <w:rPr>
          <w:szCs w:val="28"/>
          <w:lang w:eastAsia="en-US"/>
        </w:rPr>
        <w:t xml:space="preserve"> в определённом коммуникативно-прагматическом пространстве, в котором взаимодействуют говорящий/пишущий и слушающий/читающий и для характеристики которого важны конкретные указания на место и время их речевого взаимодействия, связанные с актом общения цели и ожидания (И.П. Сусов),</w:t>
      </w:r>
      <w:r>
        <w:rPr>
          <w:szCs w:val="28"/>
        </w:rPr>
        <w:t xml:space="preserve"> позволило ученым использовать термин по отношению к самым разнообразным сферам человеческой деятельности (дискурс СМИ, политический, медицинский дискурсы). Однако до сих пор в русской лингвистике не было дано точной дефиниции семейного дискурса. Остаются открытыми для исследования основные вопросы, касающиеся уточнения границ, характерных особенностей и субъектов взаимодействия семейного дискур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Такая языковая единица, как обращение, также является малоизученной с точки зрения ее функционирования в рамках русского или английского семейного дискурса. До настоящего времени не сделано подробного освещения особенностей функционирования обращений на основе анализа их прагматического и семантического аспектов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возрастающий интерес лингвистов к проблемам языка и культуры, к изучению мира знаний человека при помощи анализа лингвистических данных, недостаточная разработанность вопроса прагматического и семантического аспектов русских и английских обращений, функционирующих в рамках семейного дискурса, обусловили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данного исслед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b/>
          <w:szCs w:val="28"/>
        </w:rPr>
        <w:t xml:space="preserve">Объект исследования </w:t>
      </w:r>
      <w:r>
        <w:rPr>
          <w:color w:val="000000"/>
          <w:szCs w:val="28"/>
        </w:rPr>
        <w:t xml:space="preserve">составляют функциональные особенности обращений русского и английского семейного дискурса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color w:val="000000"/>
          <w:szCs w:val="28"/>
        </w:rPr>
        <w:t>Предметом исслед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является обращение, функционирующее в современном русском и английском семейном дискурс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color w:val="000000"/>
          <w:szCs w:val="28"/>
        </w:rPr>
        <w:t>Цель исследования</w:t>
      </w:r>
      <w:r>
        <w:rPr>
          <w:color w:val="000000"/>
          <w:szCs w:val="28"/>
        </w:rPr>
        <w:t xml:space="preserve"> – выявить особенности функционирования различных форм обращения как особого вида речевых актов в английском и русском семейном дискурсе в прагматическом и семантическом аспекта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целью исследования определены следующие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изучить понятия коммуникации и дискурса в современной лингвисти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2) дать определение понятию семейного дискурса, уточнить границы функционирования семейного дискурса в ряду дискурсивных практик, провести исследование семейного дискурса с помощью анализа определяющего концепта «Семья» / «</w:t>
      </w:r>
      <w:r>
        <w:rPr>
          <w:szCs w:val="28"/>
          <w:lang w:val="en-US"/>
        </w:rPr>
        <w:t>Family</w:t>
      </w:r>
      <w:r>
        <w:rPr>
          <w:szCs w:val="28"/>
        </w:rPr>
        <w:t>», выявить характерные особенности семейного дискурс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ить краткий обзор теоретических подходов, в русле которых обращение исследуется в русской и британской лингвистике, в том числе в свете теории речевых актов, а также обзор взглядов различных авторов на определение коммуникативных функций английских и русских обращений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) определить приоритетность основных коммуникативных функций, выполняемых обращением в рамках семейного дискурса, выделить дополнительные коммуникативные функции обращения, установить зависимость между позицией обращения и выполняемыми им дополнительными функция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5) исследовать возможности выполнения обращением в изолированном положении ситуативных функций, отражающих коммуникативную цель высказыва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6) доказать необходимость анализа неапеллятивной части речевого акта и коммуникативного контекста в целях корректной интерпретации обращения и речевого высказывания в цел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7) отобрать практический материал в соответствии с целями и задачами данного исследова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) исследовать семантический аспект обращения с помощью анализа семантической оценочности, фиксирующей различные оттенки отношения к адресат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szCs w:val="28"/>
        </w:rPr>
      </w:pPr>
      <w:r>
        <w:rPr>
          <w:szCs w:val="28"/>
        </w:rPr>
        <w:t>9) исследовать иллокутивную силу русских и английских обращений семейного дискурса на основе их семантических и функциональных особенностей, систематизировать сходства и различия данных обращений на основе практического материала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скольку анализ теоретического материала позволяет говорить об обращении как о многогранном феномене в русской и английской лингвокультурах, нам представляется необходимым использование комплексного междисциплинарного подхода при исследовании данных языковых единиц в сфере семейной коммуник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Теоретической базой</w:t>
      </w:r>
      <w:r>
        <w:rPr>
          <w:szCs w:val="28"/>
        </w:rPr>
        <w:t xml:space="preserve"> для данного исследования выступили следующие подходы: прагмалингвистический подход</w:t>
      </w:r>
      <w:r>
        <w:rPr>
          <w:i/>
          <w:szCs w:val="28"/>
        </w:rPr>
        <w:t xml:space="preserve"> </w:t>
      </w:r>
      <w:r>
        <w:rPr>
          <w:szCs w:val="28"/>
        </w:rPr>
        <w:t>к изучению языка (Дж. Остин, Дж. Серль, А. Вежбицкая, С.М. Эрвин-Трипп, Н.И. Формановская,  Г.Г. Матвеева, Ю.С. Степанов,  Ю.Н. Караулов, В.И. Карасик, Дж. Лич); теория речевых актов (Дж. Остин, Дж. Серль, М. Гейс, Г.Г. Почепцов); семантический подход к исследованию обращения (Б.А. Серебренников, В.И. Карасик, Л.Н. Зубрилина, Л.П. Рыжова, В.Е. Гольдин); семантико-грамматический подход к исследованию обращения (А.Н. Печников, Дж. Керм, О. Ясперсен); синтаксический подход к исследованию обращений (В.П. Проничев, О.Г. Ветрова, А.Ф. Кулагин, Ч. Анионс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Определение семейного дискурса в русле прагмалингвистического подхода предопределило условия подбора практического материала исследования</w:t>
      </w:r>
      <w:r>
        <w:rPr>
          <w:b/>
          <w:szCs w:val="28"/>
        </w:rPr>
        <w:t>.</w:t>
      </w:r>
      <w:r>
        <w:rPr>
          <w:szCs w:val="28"/>
        </w:rPr>
        <w:t xml:space="preserve"> В него вошла совокупность текстов, темой которых является семья и взаимоотношения между членами семьи, независимо от того, в какой речевой деятельности получают воплощение эти тексты – в семейных разговорах, дружеских беседах, прессе или художественных произведения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Таким образом,</w:t>
      </w:r>
      <w:r>
        <w:rPr>
          <w:b/>
          <w:szCs w:val="28"/>
        </w:rPr>
        <w:t xml:space="preserve"> материалом исследования</w:t>
      </w:r>
      <w:r>
        <w:rPr>
          <w:szCs w:val="28"/>
        </w:rPr>
        <w:t xml:space="preserve"> послужили около 350 фрагментов художественных произведений английских и 420 фрагментов произведений русских авторов ХХ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, около 250 фрагментов русско- и англоязычных текстов того же периода, цитирование которых приводится в Национальном корпусе русского языка и в </w:t>
      </w:r>
      <w:r>
        <w:rPr>
          <w:szCs w:val="28"/>
          <w:lang w:val="en-US"/>
        </w:rPr>
        <w:t>British</w:t>
      </w:r>
      <w:r>
        <w:rPr>
          <w:szCs w:val="28"/>
        </w:rPr>
        <w:t xml:space="preserve"> </w:t>
      </w:r>
      <w:r>
        <w:rPr>
          <w:szCs w:val="28"/>
          <w:lang w:val="en-US"/>
        </w:rPr>
        <w:t>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Corpus</w:t>
      </w:r>
      <w:r>
        <w:rPr>
          <w:szCs w:val="28"/>
        </w:rPr>
        <w:t xml:space="preserve">, расположенных на сайтах </w:t>
      </w:r>
      <w:r>
        <w:rPr>
          <w:szCs w:val="28"/>
          <w:u w:val="single"/>
        </w:rPr>
        <w:t>http://www.ruscorpora.ru/</w:t>
      </w:r>
      <w:r>
        <w:rPr>
          <w:szCs w:val="28"/>
        </w:rPr>
        <w:t xml:space="preserve">   и  </w:t>
      </w:r>
      <w:r>
        <w:rPr>
          <w:szCs w:val="28"/>
          <w:u w:val="single"/>
        </w:rPr>
        <w:t>http://www.natcorp.ox.ac.uk/</w:t>
      </w:r>
      <w:r>
        <w:rPr>
          <w:szCs w:val="28"/>
        </w:rPr>
        <w:t xml:space="preserve"> соответственно, а также результаты личных наблюдений над речевым поведением русских и англичан. Всего было проанализировано 233 русских и 181 английское обращ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боте использовались следующие </w:t>
      </w:r>
      <w:r>
        <w:rPr>
          <w:b/>
          <w:bCs/>
          <w:szCs w:val="28"/>
        </w:rPr>
        <w:t xml:space="preserve">методы исследования: </w:t>
      </w:r>
      <w:r>
        <w:rPr>
          <w:szCs w:val="28"/>
        </w:rPr>
        <w:t>системно-структурный метод лингвистического описания различных групп обращений, функциональный (коммуникативно-семантический) метод; описательный метод (приёмы наблюдения, сопоставления, дифференциации исследуемого материала); метод компонентного анализа (для анализа семантической структуры обращения); метод контекстуального анализа; метод социолингвистического анализа; метод непосредственного наблюдения за речевой практикой коммуникан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Основные положения, выносимые на защи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Наиболее значимыми коммуникативными функциями обращения в семейном дискурсе являются </w:t>
      </w:r>
      <w:r>
        <w:rPr>
          <w:i/>
          <w:color w:val="000000"/>
          <w:szCs w:val="28"/>
        </w:rPr>
        <w:t>вокативная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 xml:space="preserve">характеризующая </w:t>
      </w:r>
      <w:r>
        <w:rPr>
          <w:color w:val="000000"/>
          <w:szCs w:val="28"/>
        </w:rPr>
        <w:t xml:space="preserve">функции; </w:t>
      </w:r>
      <w:r>
        <w:rPr>
          <w:i/>
          <w:color w:val="000000"/>
          <w:szCs w:val="28"/>
        </w:rPr>
        <w:t>социально-регулятивная</w:t>
      </w:r>
      <w:r>
        <w:rPr>
          <w:color w:val="000000"/>
          <w:szCs w:val="28"/>
        </w:rPr>
        <w:t xml:space="preserve"> функция оказывается второстепенной. Приоритетность выполняемой обращением коммуникативной функции зависит также от того, к какому виду апеллятивов семейного дискурса относится обращ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Дополнительными функциями обращения в семейном дискурсе являются </w:t>
      </w:r>
      <w:r>
        <w:rPr>
          <w:i/>
          <w:color w:val="000000"/>
          <w:szCs w:val="28"/>
        </w:rPr>
        <w:t>инференционное прогнозирование высказывания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усиление иллокутивной силы высказывания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ввод имплицитного значения</w:t>
      </w:r>
      <w:r>
        <w:rPr>
          <w:color w:val="000000"/>
          <w:szCs w:val="28"/>
        </w:rPr>
        <w:t xml:space="preserve">. В изолированном положении обращение может самостоятельно реализовывать </w:t>
      </w:r>
      <w:r>
        <w:rPr>
          <w:i/>
          <w:color w:val="000000"/>
          <w:szCs w:val="28"/>
        </w:rPr>
        <w:t>ситуативные</w:t>
      </w:r>
      <w:r>
        <w:rPr>
          <w:color w:val="000000"/>
          <w:szCs w:val="28"/>
        </w:rPr>
        <w:t xml:space="preserve"> функции (упрек, восхищение, угрозу и т.д.), отражая коммуникативную цель высказы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3) Апеллятивы семейного дискурса могут выражать шесть оттенков оценочности: фамильярность, одобрение, гипокористический оттенок, неодобрение, иронию, презрение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Дифференцированное использование обращений в семейном дискурсе зависит от сложившейся на момент общения ситуации, особенностей взаимоотношений коммуникантов, их принадлежности к тому или иному статусу семейной иерархии, норм, традиций и условностей отдельно взятой семьи и лингвокультуры в цел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5) Семейный дискурс определяется как речевая деятельность во всей совокупности  текстов, объединенных сферой семейных отнош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b/>
          <w:szCs w:val="28"/>
        </w:rPr>
        <w:t xml:space="preserve">Научная новизна </w:t>
      </w:r>
      <w:r>
        <w:rPr>
          <w:szCs w:val="28"/>
        </w:rPr>
        <w:t>исследования заключа</w:t>
      </w:r>
      <w:r>
        <w:rPr>
          <w:color w:val="000000"/>
          <w:szCs w:val="28"/>
        </w:rPr>
        <w:t>е</w:t>
      </w:r>
      <w:r>
        <w:rPr>
          <w:szCs w:val="28"/>
        </w:rPr>
        <w:t>тся в интегративном подходе к проблеме обращения, а именно в анализе рассматриваемой языковой единицы с точки зрения ее прагматического и семантического аспектов в сфере русского и английского семейного дискурса; систематизация сходств и различий данных обращений на основе их семантической и прагматической дифференциации проводилась впервы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Теоретическая значимость</w:t>
      </w:r>
      <w:r>
        <w:rPr>
          <w:szCs w:val="28"/>
        </w:rPr>
        <w:t xml:space="preserve"> исследования состоит в создании целостного представления об обращении как о языковой единице, рассматриваемой с точки зрения особенностей выполняемых ею функций в рамках семейного дискурса, а также в уточнении понятия «семейный дискурс», выявлении его характерных особе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актическая значимость исследования</w:t>
      </w:r>
      <w:r>
        <w:rPr>
          <w:color w:val="000000"/>
          <w:szCs w:val="28"/>
        </w:rPr>
        <w:t xml:space="preserve"> заключается в возможности использования его результатов </w:t>
      </w:r>
      <w:r>
        <w:rPr>
          <w:szCs w:val="28"/>
        </w:rPr>
        <w:t xml:space="preserve">в лекционных курсах по теории </w:t>
      </w:r>
      <w:r>
        <w:rPr>
          <w:color w:val="000000"/>
          <w:szCs w:val="28"/>
        </w:rPr>
        <w:t xml:space="preserve">языка, лингводидактике, в разработке лексикографических практических пособий при обучении языку, а также в дальнейших исследованиях различных сфер дискурса и </w:t>
      </w:r>
      <w:r>
        <w:rPr>
          <w:szCs w:val="28"/>
        </w:rPr>
        <w:t>средств адресации с целью выявления национально-культурных особенностей речевого поведения носителей язы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пробация основных положений диссертационного исследования. </w:t>
      </w:r>
      <w:r>
        <w:rPr>
          <w:color w:val="000000"/>
          <w:szCs w:val="28"/>
        </w:rPr>
        <w:t>По результатам настоящего исследования опубликовано 9 научных статей, в том числе 2 статьи в изданиях, включенных в перечень ведущих рецензируемых научных журналов и изданий ВАК. Основные положения и результаты исследования обсуждалис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заседаниях кафедры теории языка КГУ, кафедры иностранных языков ЮЗГУ; </w:t>
      </w:r>
      <w:r>
        <w:rPr>
          <w:szCs w:val="28"/>
        </w:rPr>
        <w:t xml:space="preserve">международной конференции «Письменная коммуникация. Межкультурный аспект» (Курск, 2007); </w:t>
      </w:r>
      <w:r>
        <w:rPr>
          <w:color w:val="000000"/>
          <w:szCs w:val="28"/>
        </w:rPr>
        <w:t xml:space="preserve">международной научной конференции «Язык, литература, ментальность: разнообразие культурных практик» (Курск, 2009);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ых Березинских чтениях (Москва, 2010);</w:t>
      </w:r>
      <w:r>
        <w:rPr>
          <w:color w:val="000000"/>
          <w:szCs w:val="28"/>
        </w:rPr>
        <w:t xml:space="preserve"> научно-практической конференции «Язык для специальных целей: система, функции, среда» (Курск, 2008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b/>
          <w:szCs w:val="28"/>
        </w:rPr>
        <w:t>Структура работы</w:t>
      </w:r>
      <w:r>
        <w:rPr>
          <w:szCs w:val="28"/>
        </w:rPr>
        <w:t xml:space="preserve"> обусловлена целями и задачами исследования. Диссертация состоит из введения, двух глав, заключения, библиографического списка, списка источников, послуживших материалом исследования, и списка использованных словар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szCs w:val="28"/>
        </w:rPr>
        <w:t>В первой главе</w:t>
      </w:r>
      <w:r>
        <w:rPr>
          <w:b/>
          <w:szCs w:val="28"/>
        </w:rPr>
        <w:t xml:space="preserve"> </w:t>
      </w:r>
      <w:r>
        <w:rPr>
          <w:szCs w:val="28"/>
        </w:rPr>
        <w:t>определяется понятие семейного дискурса, дается краткий обзор исследований обращения, уточнение его основных и выявление дополнительных коммуникативных функций, изучается проявление иллокутивной функции обращения в семейном дискурс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szCs w:val="28"/>
        </w:rPr>
        <w:t>Во второй главе на основе семантико-прагматического подхода анализу подвергаются пять категорий обращений, функционирующих в рамках русского и английского семейного дискурса. Результаты исследования представляются в виде табличных регист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  <w:lang w:val="en-US"/>
        </w:rPr>
      </w:pPr>
      <w:r>
        <w:rPr>
          <w:szCs w:val="28"/>
        </w:rPr>
        <w:t xml:space="preserve">В заключении приводятся итоги исслед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</w:t>
      </w:r>
      <w:r>
        <w:rPr>
          <w:b/>
          <w:szCs w:val="28"/>
        </w:rPr>
        <w:t>Введении</w:t>
      </w:r>
      <w:r>
        <w:rPr>
          <w:szCs w:val="28"/>
        </w:rPr>
        <w:t xml:space="preserve"> обосновывается актуальность темы, формулируются объект, предмет, цель и задачи исследования, представляется теоретическая база и методы исследования, излагаются новизна, теоретическая и практическая значимость работы, положения, выносимые на защ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В первой главе</w:t>
      </w:r>
      <w:r>
        <w:rPr>
          <w:szCs w:val="28"/>
        </w:rPr>
        <w:t xml:space="preserve"> «Определение понятия дискурса и обращения в свете прагмалингвистического подхода»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краткий обзор теоретических подходов к исследованию понятия обращения русскими и зарубежными лингвистами; исследуется определяющий концепт семейного дискурса, представленный лексемой «Семья» / «</w:t>
      </w:r>
      <w:r>
        <w:rPr>
          <w:szCs w:val="28"/>
          <w:lang w:val="en-US"/>
        </w:rPr>
        <w:t>Family</w:t>
      </w:r>
      <w:r>
        <w:rPr>
          <w:szCs w:val="28"/>
        </w:rPr>
        <w:t xml:space="preserve">», выявляются универсальные и уникальные характеристики семейного дискурса; дается краткий обзор исследований обращения, уточнение его основных и выявление дополнительных коммуникативных функций, изучается проявление иллокутивной функции обращения в семейном дис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Настоящее диссертационное исследование заключает в себе три этапа научного изыскания. На первом этапе была сформулирована гипотеза о существовании и функционировании в русской и английской лингвокультурах сферы семейного дискурса. </w:t>
      </w:r>
    </w:p>
    <w:p>
      <w:pPr>
        <w:pStyle w:val="Normal"/>
        <w:spacing w:lineRule="auto" w:line="240" w:before="280" w:after="0"/>
        <w:ind w:firstLine="720"/>
        <w:contextualSpacing/>
        <w:jc w:val="both"/>
        <w:rPr/>
      </w:pPr>
      <w:r>
        <w:rPr>
          <w:szCs w:val="28"/>
        </w:rPr>
        <w:t>Приняв во внимание лингвистическое и публицистическое толкования дискурса (В.И. Карасик, Н.Д. Арутюнова, Н.И. Формановская, Ю.С. Степанов), в которых нашел отражение прагмалингвистический подход второй половины ХХ века, мы пришли к следующему определению семейного дискурса. Семейный дискурс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речевая деятельность во всей совокупности текстов, объединенных сферой семейных отношений; выступающая в виде процесса и результата, включающая как экстралингвистический, так и лингвистический аспекты (с прагматическим, когнитивным и социальным контекстом, обусловливающим выбор языковых средств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пределив границы дискурса стратегически по отношению к целям исследования  (то есть, цели исследования определяют «дистанцию», которую исследователь занимает относительно материала – того, что можно рассматривать как отдельный дискурс), мы пришли к выводу о том, что семейный дискурс – это неинституциональный дискурс, сфера функционирования которого ограничивается рамками общения между членами семьи. Однако данное определение потребовало раскрытия значения лексемы «семья» / «</w:t>
      </w:r>
      <w:r>
        <w:rPr>
          <w:szCs w:val="28"/>
          <w:lang w:val="en-US"/>
        </w:rPr>
        <w:t>family</w:t>
      </w:r>
      <w:r>
        <w:rPr>
          <w:szCs w:val="28"/>
        </w:rPr>
        <w:t>» в русской и английской лингвокультурах, что явилось причиной обращения к анализу и сопоставлению определяющих концептов семейного дискурса «Семья» и «</w:t>
      </w:r>
      <w:r>
        <w:rPr>
          <w:szCs w:val="28"/>
          <w:lang w:val="en-US"/>
        </w:rPr>
        <w:t>Family</w:t>
      </w:r>
      <w:r>
        <w:rPr>
          <w:szCs w:val="28"/>
        </w:rPr>
        <w:t>». Изучив материал, собранный в результате ознакомления со страноведческой литературой и использования информации, представленной на страницах</w:t>
      </w:r>
      <w:r>
        <w:rPr>
          <w:color w:val="000000"/>
          <w:szCs w:val="28"/>
        </w:rPr>
        <w:t xml:space="preserve"> Интернета,</w:t>
      </w:r>
      <w:r>
        <w:rPr>
          <w:szCs w:val="28"/>
        </w:rPr>
        <w:t xml:space="preserve"> мы получили представление о британской и русской семьях, наличие общих и релевантных характеристик которых отразилось на семантической структуре концеп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ыявлено, что лингвокультурный концепт «Семья» / «</w:t>
      </w:r>
      <w:r>
        <w:rPr>
          <w:szCs w:val="28"/>
          <w:lang w:val="en-US"/>
        </w:rPr>
        <w:t>Family</w:t>
      </w:r>
      <w:r>
        <w:rPr>
          <w:szCs w:val="28"/>
        </w:rPr>
        <w:t xml:space="preserve">» содержит морально-этическую акцентуацию и выступает как собирательный образ, сформировавшийся на основе эмоциональных переживаний и оценочных суждений. Это позволило нам рассматривать семью / </w:t>
      </w:r>
      <w:r>
        <w:rPr>
          <w:szCs w:val="28"/>
          <w:lang w:val="en-US"/>
        </w:rPr>
        <w:t>family</w:t>
      </w:r>
      <w:r>
        <w:rPr>
          <w:szCs w:val="28"/>
        </w:rPr>
        <w:t xml:space="preserve"> как часть социума, члены которого связаны между близостью взаимоотношений, регулируемых автономно внутри каждой отдельно взятой семьи и участием членов семьи в жизни друг друга. При этом наличие государственной или церковной регистрации брака – необязательный показатель. То есть членами семьи и участниками семейного дискурса являются члены того или иного социума, связанные субъективно-оценочным ощущением общности и привязанности друг к другу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ыявлено, что семейный дискурс обладает рядом универсальных характеристик, таких как сегментированность дискурсивного потока, наличие макро- и микроуровней в структуре дискурса, субъективность и интерсубъектность, интертекстуальность и интердискурсивность (В.Б. Кашкин), и уникальных особенностей. Каналом репрезентации семейного дискурса чаще всего является устная речь, реже письменная. Способ семейного дискурса – диалог или полилог, организованный согласно правилу мены коммуникативных ролей (М. Хеллидей). Коммуникативная цель варьируется в зависимости от ситуации, в которой происходит процесс общения (побуждение, убеждение, объяснение и т.д.). Тема семейного дискурса – это тема семьи, семейных взаимо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На втором этапе был проведен анализ существующих работ по исследованию обращения в русской и британской лингвистике. Обзор теоретического материала позволил нам осветить некоторые аспекты морфологии обращений, обосновать взаимозаменяемость терминов «обращение» и «апеллятив» (Б.А. Серебренников, О.С. Чеснокова, В.Г. Дыкова), проанализировать различные подходы к определению и способам реализации основных коммуникативных функций обращения. На данном этапе была выдвинута гипотеза о том, что обращение в зависимости от ряда условий может осуществлять не только основные, но и дополнительные, а также ситуативные функции в высказывании. Чтобы доказать это, </w:t>
      </w:r>
      <w:r>
        <w:rPr>
          <w:color w:val="000000"/>
          <w:szCs w:val="28"/>
        </w:rPr>
        <w:t xml:space="preserve">мы обратились к </w:t>
      </w:r>
      <w:r>
        <w:rPr>
          <w:szCs w:val="28"/>
        </w:rPr>
        <w:t xml:space="preserve">теории речевых актов, позволившей </w:t>
      </w:r>
      <w:r>
        <w:rPr>
          <w:color w:val="000000"/>
          <w:szCs w:val="28"/>
        </w:rPr>
        <w:t xml:space="preserve">рассматривать высказывания, продуцируемые в семейном дискурсе, как действия и фокусировать внимание на обращении как на языковой единице, использование которой призвано обеспечить запланированное воздействие на сознание адрес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Полученные данные позволили сделать вывод о том, что обращение выполняет основные и дополнительные функции в прямой зависимости от соотношения между иллоллокутивой силой обращения и интенциональностью всего высказывания. Удельный вес основных коммуникативных функций обращения в семейном дискурсе неодинаков: на первом месте выступает вокативная функция, далее представляется характеризующая функция, социально-регулятивная функция является второстепенной. Анализ практического материала позволил выделить следующие дополнительные функции обращ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инференционное прогнозирование высказывания (в случае, если в высказывании обращение находится в начальной пози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усиление иллокутивной силы высказывания (в случае ее совпадения с интенцией обращени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ввод имплицитного значения (в случае несовпадения иллокутивной силы высказывания с интенцией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изолированном положении обращение может самостоятельно реализовывать ситуативные функции (упрек, восхищение, угрозу и т.д.), отражая коммуникативную цель высказы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ыявлено, что неапеллятивная часть речевого акта и коммуникативный контекст (макро- и микроконтексты) являются необходимыми для интерпретации  обращения и речевого высказывания в цел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Во второй главе</w:t>
      </w:r>
      <w:r>
        <w:rPr>
          <w:szCs w:val="28"/>
        </w:rPr>
        <w:t xml:space="preserve"> «Анализ русских и английских обращений в рамках семейного дискурса» на основе семантико-прагматического подхода анализу подверглись пять категорий обращений, функционирующих в рамках семейного дискур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ретьим этапом стало исследование конкретных форм обращений современного русского и английского семейного дискурса с целью </w:t>
      </w:r>
      <w:r>
        <w:rPr>
          <w:color w:val="000000"/>
          <w:szCs w:val="28"/>
        </w:rPr>
        <w:t>изучения проявления иллокутивной силы и коммуникативных функций апеллятивов, а также сравнительного анализа, систематизации сходств и различий данных обращений на основе практического материала. Такое представилось возможным лишь при обращении к семантике апеллятивов, предопределяющей по сути их ситуативную обусловленность в высказывании.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/>
      </w:pPr>
      <w:r>
        <w:rPr>
          <w:color w:val="000000"/>
          <w:szCs w:val="28"/>
        </w:rPr>
        <w:t>Обращения рассматривались в двух различных, но тесно связанных между собой аспектах</w:t>
      </w:r>
      <w:r>
        <w:rPr>
          <w:szCs w:val="28"/>
        </w:rPr>
        <w:t>, при этом учитывалось, что, с</w:t>
      </w:r>
      <w:r>
        <w:rPr>
          <w:color w:val="000000"/>
          <w:szCs w:val="28"/>
        </w:rPr>
        <w:t xml:space="preserve"> одной стороны, они являются прагматическими операторами, а с другой, обычно наделены эмоционально-оценочным характером и указывают на отношение автора речи к своему собеседнику. Следовательно, принимая во внимание иллокутивную цель речевого акта, адресант использует из набора определенных обращений или «формирует» собственное обращение, содержащее в себе оценочный показатель.  В основе о</w:t>
      </w:r>
      <w:r>
        <w:rPr>
          <w:szCs w:val="28"/>
        </w:rPr>
        <w:t>ценочного показателя лежит оценка как «объективно-субъективное отношение человека к объекту, выраженное языковыми средствами эксплицитно или имплицитно» (А.В. Кунин). Анализ практического материала выявил, что семантическая оценочность, проявляющаяся в пейоративной, мелиоративной и нейтральной оценках, фиксирует различные оттенки отношения к адресанту. Семантическая и прагматическая дифференциация обращений представила возможным выделить следующие оттенки оценочности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оттенок фамильярности,</w:t>
      </w:r>
      <w:r>
        <w:rPr>
          <w:szCs w:val="28"/>
        </w:rPr>
        <w:t xml:space="preserve"> выражающий положительную эмоциональную составляющую обращения, подчеркивающий приятельские отношения коммуникантов;</w:t>
      </w:r>
      <w:r>
        <w:rPr>
          <w:i/>
          <w:szCs w:val="28"/>
        </w:rPr>
        <w:t xml:space="preserve"> оттенок одобрения,</w:t>
      </w:r>
      <w:r>
        <w:rPr>
          <w:szCs w:val="28"/>
        </w:rPr>
        <w:t xml:space="preserve"> отражающий положительную реакцию на адресата, его поведение, внешние данные и т.д.; </w:t>
      </w:r>
      <w:r>
        <w:rPr>
          <w:i/>
          <w:szCs w:val="28"/>
        </w:rPr>
        <w:t>гипокористический оттенок</w:t>
      </w:r>
      <w:r>
        <w:rPr>
          <w:szCs w:val="28"/>
        </w:rPr>
        <w:t xml:space="preserve">, выражающий эмоциональную реакцию со стороны адресанта, связанную с интимно-любовными чувствами, испытываемыми к собеседнику; </w:t>
      </w:r>
      <w:r>
        <w:rPr>
          <w:i/>
          <w:szCs w:val="28"/>
        </w:rPr>
        <w:t>оттенок неодобрения,</w:t>
      </w:r>
      <w:r>
        <w:rPr>
          <w:szCs w:val="28"/>
        </w:rPr>
        <w:t xml:space="preserve"> передающий пренебрежительное отношение к слушающему; </w:t>
      </w:r>
      <w:r>
        <w:rPr>
          <w:i/>
          <w:szCs w:val="28"/>
        </w:rPr>
        <w:t>оттенок иронии,</w:t>
      </w:r>
      <w:r>
        <w:rPr>
          <w:szCs w:val="28"/>
        </w:rPr>
        <w:t xml:space="preserve"> передающий шутливо-пейоративное отношение к адресату; </w:t>
      </w:r>
      <w:r>
        <w:rPr>
          <w:i/>
          <w:szCs w:val="28"/>
        </w:rPr>
        <w:t>оттенок презрения,</w:t>
      </w:r>
      <w:r>
        <w:rPr>
          <w:szCs w:val="28"/>
        </w:rPr>
        <w:t xml:space="preserve"> выражающий сугубо отрицательное отношение к коммуниканту.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szCs w:val="28"/>
        </w:rPr>
        <w:t xml:space="preserve">Обращения, не содержащие в себе какой-либо ярко выраженной семантической оценки, были отнесены нами к группе нейтральных обращений. 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szCs w:val="28"/>
        </w:rPr>
        <w:t xml:space="preserve">В ходе исследования обращения подвергались анализу с точки зрения их иллокутивной направленности и оценочных показателей и на основании полученных данных были отнесены в ту или иную категорию регистра, пример которого представлен в таблице 1. 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szCs w:val="28"/>
        </w:rPr>
        <w:t>К детальному изучению в работе были представлены обращения семейного дискурса трех уровней взаимоотношений: коммуникация между супругами, между родителями и детьми и детей между собо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" w:firstLine="72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2126"/>
        <w:gridCol w:w="1414"/>
        <w:gridCol w:w="1323"/>
        <w:gridCol w:w="1344"/>
      </w:tblGrid>
      <w:tr>
        <w:trPr>
          <w:trHeight w:val="84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с пейоративной оцен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йтральные обращ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щения с мелиоративной оценкой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57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57" w:hanging="0"/>
              <w:contextualSpacing/>
              <w:jc w:val="center"/>
              <w:rPr/>
            </w:pPr>
            <w:r>
              <w:rPr>
                <w:sz w:val="22"/>
              </w:rPr>
              <w:t>+оттенок пре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+ оттенок иро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+ оттенок неодоб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sz w:val="22"/>
              </w:rPr>
              <w:t>+ оттенок фамильяр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+ оттенок одоб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+ оттенок гипокорис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.Полная форма маркир. имени (</w:t>
            </w:r>
            <w:r>
              <w:rPr>
                <w:b/>
                <w:i/>
                <w:sz w:val="24"/>
                <w:szCs w:val="24"/>
              </w:rPr>
              <w:t>Евгений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нова имени+суф </w:t>
            </w:r>
            <w:r>
              <w:rPr>
                <w:i/>
                <w:iCs/>
                <w:sz w:val="24"/>
                <w:szCs w:val="24"/>
              </w:rPr>
              <w:t xml:space="preserve">-к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</w:rPr>
              <w:t>овка, Таньк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.Полная форма немаркир. имени (</w:t>
            </w:r>
            <w:r>
              <w:rPr>
                <w:b/>
                <w:i/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Эллиптич. формы имени (</w:t>
            </w:r>
            <w:r>
              <w:rPr>
                <w:b/>
                <w:i/>
                <w:sz w:val="24"/>
                <w:szCs w:val="24"/>
              </w:rPr>
              <w:t>Тань, Вов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.Суфф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ции эллипт. формы имени: </w:t>
            </w:r>
            <w:r>
              <w:rPr>
                <w:iCs/>
                <w:sz w:val="24"/>
                <w:szCs w:val="24"/>
              </w:rPr>
              <w:t>основа+</w:t>
            </w:r>
            <w:r>
              <w:rPr>
                <w:i/>
                <w:sz w:val="24"/>
                <w:szCs w:val="24"/>
              </w:rPr>
              <w:t xml:space="preserve">  уха\-оха\-аха,-ищ,-ан (</w:t>
            </w:r>
            <w:r>
              <w:rPr>
                <w:b/>
                <w:i/>
                <w:iCs/>
                <w:sz w:val="24"/>
                <w:szCs w:val="24"/>
              </w:rPr>
              <w:t>Вован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>Танюха</w:t>
            </w:r>
            <w:r>
              <w:rPr>
                <w:iCs/>
                <w:sz w:val="24"/>
                <w:szCs w:val="24"/>
              </w:rPr>
              <w:t>)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.Суффик.вариации эллипт. формы имени: основа+ -</w:t>
            </w:r>
            <w:r>
              <w:rPr>
                <w:i/>
                <w:sz w:val="24"/>
                <w:szCs w:val="24"/>
              </w:rPr>
              <w:t>очек /- у</w:t>
            </w:r>
            <w:r>
              <w:rPr>
                <w:i/>
                <w:iCs/>
                <w:sz w:val="24"/>
                <w:szCs w:val="24"/>
              </w:rPr>
              <w:t>ша (</w:t>
            </w:r>
            <w:r>
              <w:rPr>
                <w:b/>
                <w:i/>
                <w:iCs/>
                <w:sz w:val="24"/>
                <w:szCs w:val="24"/>
              </w:rPr>
              <w:t>Валюш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Основа имени + суф. -к (</w:t>
            </w:r>
            <w:r>
              <w:rPr>
                <w:b/>
                <w:i/>
                <w:iCs/>
                <w:sz w:val="24"/>
                <w:szCs w:val="24"/>
              </w:rPr>
              <w:t>Танька</w:t>
            </w:r>
            <w:r>
              <w:rPr>
                <w:iCs/>
                <w:sz w:val="24"/>
                <w:szCs w:val="24"/>
              </w:rPr>
              <w:t>);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Суффик.вариации эллипт. формы имен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снова</w:t>
            </w:r>
            <w:r>
              <w:rPr>
                <w:i/>
                <w:sz w:val="24"/>
                <w:szCs w:val="24"/>
              </w:rPr>
              <w:t xml:space="preserve">+енок(-онок), </w:t>
            </w:r>
            <w:r>
              <w:rPr>
                <w:i/>
                <w:iCs/>
                <w:sz w:val="24"/>
                <w:szCs w:val="24"/>
              </w:rPr>
              <w:t>уша\аша), уля\-уня\-аня, -(у)та, -</w:t>
            </w:r>
            <w:r>
              <w:rPr>
                <w:i/>
                <w:sz w:val="24"/>
                <w:szCs w:val="24"/>
              </w:rPr>
              <w:t>ик (</w:t>
            </w:r>
            <w:r>
              <w:rPr>
                <w:b/>
                <w:i/>
                <w:iCs/>
                <w:sz w:val="24"/>
                <w:szCs w:val="24"/>
              </w:rPr>
              <w:t>Вовчик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>Танюся</w:t>
            </w:r>
            <w:r>
              <w:rPr>
                <w:iCs/>
              </w:rPr>
              <w:t>).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 видов эмоциональной оценки обращений - антропонимов (русский язык)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szCs w:val="28"/>
        </w:rPr>
        <w:t xml:space="preserve">Был проведен анализ следующих видов русских и английских апеллятивов, выбор и категоризация которых основаны на их функциональных особенностях: антропонимы, термины родства, обращения-прозвища, половозрастные обращения, эмоционально-оценочные апеллятивы.  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szCs w:val="28"/>
        </w:rPr>
        <w:t>Всего было проанализировано 233 русских обращения и 181 английское обращение.</w:t>
      </w:r>
    </w:p>
    <w:p>
      <w:pPr>
        <w:pStyle w:val="Normal"/>
        <w:shd w:fill="FFFFFF" w:val="clear"/>
        <w:spacing w:lineRule="auto" w:line="240" w:before="0" w:after="0"/>
        <w:ind w:right="57" w:firstLine="720"/>
        <w:contextualSpacing/>
        <w:jc w:val="both"/>
        <w:rPr>
          <w:szCs w:val="28"/>
        </w:rPr>
      </w:pPr>
      <w:r>
        <w:rPr>
          <w:b/>
          <w:szCs w:val="28"/>
        </w:rPr>
        <w:t>Антропонимы.</w:t>
      </w:r>
      <w:r>
        <w:rPr>
          <w:szCs w:val="28"/>
        </w:rPr>
        <w:t xml:space="preserve"> К этой категории обращений относятся имена собственные, фамилии и отчества. Практический материал нашего исследования содержит 134 (57,5%) русских и 93 (51,4%) английских антропоним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Анализу подверглись следующие категории антропонимов: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>
          <w:szCs w:val="28"/>
        </w:rPr>
      </w:pPr>
      <w:r>
        <w:rPr>
          <w:szCs w:val="28"/>
        </w:rPr>
        <w:t>а) полные (28% от общего числа анализируемых русских и 27% от общего числа анализируемых английских антропонимов);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эллиптические (38% русских и 33% английских антропонимов);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) суффиксальные (23% русских и 30% английских антропонимов);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) фамильные (8% русских  и 9% английских антропонимов);</w:t>
      </w:r>
    </w:p>
    <w:p>
      <w:pPr>
        <w:pStyle w:val="Normal"/>
        <w:shd w:fill="FFFFFF" w:val="clear"/>
        <w:spacing w:lineRule="auto" w:line="240" w:before="0" w:after="0"/>
        <w:ind w:right="54" w:firstLine="709"/>
        <w:contextualSpacing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) по имени-отчеству (5% русских антропонимо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Результаты анализа антропонимов, функционирующих в рамках русского и английского семейного дискурса, позволяют сделать следующие выводы. Антропонимы выполняют функцию индивидуальной номинации адресата  независимо от сложившейся ситуации и акта говорения. Полные формы имен в обеих лингвокультурах характеризуются нейтральной оценкой, при этом русские варианты маркированных имен часто получают оттенок неодобрения. Однако, полные формы маркированных имен (способных образовывать эллиптические варианты) могут нести в себе и гонорифический оттенок, настраивая коммуникантов на высокопарный стиль общения или являясь признаком уважительного отношения к адресату </w:t>
      </w:r>
      <w:r>
        <w:rPr>
          <w:b/>
          <w:szCs w:val="28"/>
        </w:rPr>
        <w:t>(</w:t>
      </w:r>
      <w:r>
        <w:rPr>
          <w:b/>
          <w:i/>
          <w:szCs w:val="28"/>
        </w:rPr>
        <w:t>Александр, Сергей</w:t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szCs w:val="28"/>
        </w:rPr>
      </w:pPr>
      <w:r>
        <w:rPr>
          <w:szCs w:val="28"/>
        </w:rPr>
        <w:t>Немаркированные имена (</w:t>
      </w:r>
      <w:r>
        <w:rPr>
          <w:b/>
          <w:i/>
          <w:szCs w:val="28"/>
        </w:rPr>
        <w:t>Андрей, Зоя</w:t>
      </w:r>
      <w:r>
        <w:rPr>
          <w:szCs w:val="28"/>
        </w:rPr>
        <w:t>) лишены каких-либо эмоциональных коннотаций. Выявлено, что коммуниканты не используют полное имя адресата при обращении к нему с просьбой даже в том случае, когда имя последнего не располагает сокращенным вариантом. Для этого говорящий прибегает к словообразовательным модификациям полного имени адресата (</w:t>
      </w:r>
      <w:r>
        <w:rPr>
          <w:b/>
          <w:i/>
          <w:szCs w:val="28"/>
        </w:rPr>
        <w:t>Ниночка, Игорек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усское имя собственное, в составе которого отмечается пейоративный или уменьшительно-ласкательный суффикс, находится в ряду эмоционально-экспрессивных антропонимов, чаще всего в регистре мелиоративных оценок. Суффиксальный набор русского языка несравненно шире, нежели английского. При этом даже апеллятивы с суффиксами –</w:t>
      </w:r>
      <w:r>
        <w:rPr>
          <w:i/>
          <w:szCs w:val="28"/>
        </w:rPr>
        <w:t xml:space="preserve">ух(а)\-ох(а)\-ах(а),-ищ,-ан </w:t>
      </w:r>
      <w:r>
        <w:rPr>
          <w:iCs/>
          <w:szCs w:val="28"/>
        </w:rPr>
        <w:t>могут содержать мелиоративную оценку.</w:t>
      </w:r>
      <w:r>
        <w:rPr>
          <w:szCs w:val="28"/>
        </w:rPr>
        <w:t xml:space="preserve"> Характерная черта русской эллиптической формы имени, образованной с помощью суффикса </w:t>
      </w:r>
      <w:r>
        <w:rPr>
          <w:i/>
          <w:szCs w:val="28"/>
        </w:rPr>
        <w:t>-к</w:t>
      </w:r>
      <w:r>
        <w:rPr>
          <w:szCs w:val="28"/>
        </w:rPr>
        <w:t xml:space="preserve"> , – это возможность иметь прямо противоположные оценки: одобрительную и неодобрительную в зависимости от контекста и тона высказы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Полная форма английского имени характеризуется нейтральной оценкой. Экспрессивные слова и словосочетания способны добавить полному имени оттенок интимности </w:t>
      </w:r>
      <w:r>
        <w:rPr>
          <w:i/>
          <w:szCs w:val="28"/>
        </w:rPr>
        <w:t>(</w:t>
      </w:r>
      <w:r>
        <w:rPr>
          <w:b/>
          <w:i/>
          <w:szCs w:val="28"/>
          <w:lang w:val="en-US"/>
        </w:rPr>
        <w:t>Peter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dear</w:t>
      </w:r>
      <w:r>
        <w:rPr>
          <w:b/>
          <w:i/>
          <w:szCs w:val="28"/>
        </w:rPr>
        <w:t>)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>При этом полные маркированные формы английского имени могут нести в себе определенную холодность. Краткая форма английского имени не несет в себе пейоративной оценки и часто употребляется в сочетании с эмоционально-оценочными словами, добавляющими апеллятивам гипокористические свойства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Если прилагательные стоят перед именем собственным, обращение несет в себе иллокутивную силу неодобрения, раздражения, сарказма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dear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John</w:t>
      </w:r>
      <w:r>
        <w:rPr>
          <w:b/>
          <w:i/>
          <w:szCs w:val="28"/>
        </w:rPr>
        <w:t xml:space="preserve">). </w:t>
      </w:r>
      <w:r>
        <w:rPr>
          <w:szCs w:val="28"/>
        </w:rPr>
        <w:t xml:space="preserve">В постпозиции к имени существительному прилагательные несут иллокутивную силу положительного отношения, симпатии и расположения к адресату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Jane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darling</w:t>
      </w:r>
      <w:r>
        <w:rPr>
          <w:b/>
          <w:i/>
          <w:szCs w:val="28"/>
        </w:rPr>
        <w:t>)</w:t>
      </w:r>
      <w:r>
        <w:rPr>
          <w:szCs w:val="28"/>
        </w:rPr>
        <w:t>. В русском семейном дискурсе положение прилагательных, входящих в состав комплексных обращений, не существенно с точки зрения содержащейся в них иллокутивной си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szCs w:val="28"/>
        </w:rPr>
      </w:pPr>
      <w:r>
        <w:rPr>
          <w:szCs w:val="28"/>
        </w:rPr>
        <w:t>Эмоционально-оценочная составляющая фамильных форм в русском семейном дискурсе склоняется в сторону пейоративного регистра, а особая форма – фамилии-рифмовки – могут содержать презрительную оценку (</w:t>
      </w:r>
      <w:r>
        <w:rPr>
          <w:b/>
          <w:i/>
          <w:szCs w:val="28"/>
        </w:rPr>
        <w:t>Чесноков – бардаков).</w:t>
      </w:r>
      <w:r>
        <w:rPr>
          <w:szCs w:val="28"/>
        </w:rPr>
        <w:t xml:space="preserve"> Такой чрезвычайно высокий порог экспрессивного показателя отсутствует в антропонимическом варианте английского обращения. Английские фамильные обращения и их аббревиатуры (не имеющие аналогов в русской лингвокультуре) заряжены положительной экспрессией и мелиоративной оценкой (</w:t>
      </w:r>
      <w:r>
        <w:rPr>
          <w:b/>
          <w:i/>
          <w:szCs w:val="28"/>
        </w:rPr>
        <w:t>ВВ</w:t>
      </w:r>
      <w:r>
        <w:rPr>
          <w:b/>
          <w:szCs w:val="28"/>
        </w:rPr>
        <w:t xml:space="preserve"> [</w:t>
      </w:r>
      <w:r>
        <w:rPr>
          <w:szCs w:val="28"/>
          <w:lang w:val="en-US"/>
        </w:rPr>
        <w:t>bi</w:t>
      </w:r>
      <w:r>
        <w:rPr>
          <w:szCs w:val="28"/>
        </w:rPr>
        <w:t xml:space="preserve">: </w:t>
      </w:r>
      <w:r>
        <w:rPr>
          <w:szCs w:val="28"/>
          <w:lang w:val="en-US"/>
        </w:rPr>
        <w:t>bi</w:t>
      </w:r>
      <w:r>
        <w:rPr>
          <w:szCs w:val="28"/>
        </w:rPr>
        <w:t xml:space="preserve">:] &lt; </w:t>
      </w:r>
      <w:r>
        <w:rPr>
          <w:szCs w:val="28"/>
          <w:lang w:val="en-US"/>
        </w:rPr>
        <w:t>Bred</w:t>
      </w:r>
      <w:r>
        <w:rPr>
          <w:szCs w:val="28"/>
        </w:rPr>
        <w:t xml:space="preserve"> </w:t>
      </w:r>
      <w:r>
        <w:rPr>
          <w:szCs w:val="28"/>
          <w:lang w:val="en-US"/>
        </w:rPr>
        <w:t>Barton</w:t>
      </w:r>
      <w:r>
        <w:rPr>
          <w:b/>
          <w:szCs w:val="28"/>
        </w:rPr>
        <w:t>)</w:t>
      </w:r>
      <w:r>
        <w:rPr>
          <w:szCs w:val="28"/>
        </w:rPr>
        <w:t>. В русском семейном дискурсе адресация по фамилии или ее эллиптической форме часто свидетельствует об отрицательном эмоциональном заряде высказывания. Эллиптические формы английских фамилий (</w:t>
      </w:r>
      <w:r>
        <w:rPr>
          <w:b/>
          <w:i/>
          <w:szCs w:val="28"/>
          <w:lang w:val="en-US"/>
        </w:rPr>
        <w:t>Box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Fergy</w:t>
      </w:r>
      <w:r>
        <w:rPr>
          <w:szCs w:val="28"/>
        </w:rPr>
        <w:t xml:space="preserve">) двойственны: могут содержать в себе как пейоративную (с оттенком иронии), так и мелиоративную оценк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Отчество является отличительным признаком в ряду русских антропонимических средств обращения. В большинстве случаев, будучи наделено гонорифическими чертами, оно заключает в себе мелиоративную оценк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одним из наиболее часто встречающихся видов апеллятивов в русском и английском семейном дискурсе является антропоним. Наличие в русском и английском семейном дискурсе подавляющего числа полных и эллиптических форм имени, характеризующихся нейтральными показателями на уровне семантической оценки, сигнализирует о приоритетности </w:t>
      </w:r>
      <w:r>
        <w:rPr>
          <w:i/>
          <w:szCs w:val="28"/>
        </w:rPr>
        <w:t>вокативной функции</w:t>
      </w:r>
      <w:r>
        <w:rPr>
          <w:szCs w:val="28"/>
        </w:rPr>
        <w:t xml:space="preserve"> антропонимов, призванной выделять адресата, идентифицируя его среди остальных участников коммуникации. Поскольку в данной сфере коммуникации иерархия социального положения и статуса теряют свою актуальность, </w:t>
      </w:r>
      <w:r>
        <w:rPr>
          <w:i/>
          <w:szCs w:val="28"/>
        </w:rPr>
        <w:t>социально-регулятивная функция</w:t>
      </w:r>
      <w:r>
        <w:rPr>
          <w:szCs w:val="28"/>
        </w:rPr>
        <w:t xml:space="preserve"> обращений почти не выявляется. Однако ее наличие определяется существованием заранее установленной в семейном дискурсе системой адресации, предполагающей, к примеру, использование суффиксальных форм имени при обращении родителей к ребенку, но не наоборот. Исключения из этого свода правил и существование других антропонимов с широкой гаммой характеризующих оттенков (фамильные формы, аббревиатуры, обращения по имени-отчеству) позволяют говорить о наличии </w:t>
      </w:r>
      <w:r>
        <w:rPr>
          <w:i/>
          <w:szCs w:val="28"/>
        </w:rPr>
        <w:t>оценочно-характеризующей функции</w:t>
      </w:r>
      <w:r>
        <w:rPr>
          <w:szCs w:val="28"/>
        </w:rPr>
        <w:t xml:space="preserve"> данных обращений в русском и английском семейном дискурс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 xml:space="preserve">Термины родства. </w:t>
      </w:r>
      <w:r>
        <w:rPr>
          <w:szCs w:val="28"/>
        </w:rPr>
        <w:t>В исследовании мы рассматриваем термины родства в их относительном значении, когда данные обращения являются номинациями родственных отнош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актический материал исследования содержит 10% русских и 9% английских терминов родства от общего числа обращен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ыявленные в результате анализа особенности функционирования терминов родства в русском и английском семейном дискурсе, можно прокомментировать следующим образ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Термины родства полной формы в русском и английском семейном дискурсе близки по составу (</w:t>
      </w:r>
      <w:r>
        <w:rPr>
          <w:b/>
          <w:i/>
          <w:szCs w:val="28"/>
        </w:rPr>
        <w:t xml:space="preserve">мама, мать, отец, брат, </w:t>
      </w:r>
      <w:r>
        <w:rPr>
          <w:b/>
          <w:i/>
          <w:szCs w:val="28"/>
          <w:lang w:val="en-US"/>
        </w:rPr>
        <w:t>Mother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Dad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sister</w:t>
      </w:r>
      <w:r>
        <w:rPr>
          <w:szCs w:val="28"/>
        </w:rPr>
        <w:t>), обычно нейтральны и выполняют в речевом акте вокативную функцию. Редкостью является использование терминов родства между супругами; в таких случаях апеллятивы содержат мелиоративную оценку с оттенком фамильярности в русском и пейоративную оценку с оттенком неодобрения в английском семейном дискурсе. В русском семейном дискурсе суффиксальные вариации терминов родства тяготеют к интимно-любовному регистру (</w:t>
      </w:r>
      <w:r>
        <w:rPr>
          <w:b/>
          <w:i/>
          <w:szCs w:val="28"/>
        </w:rPr>
        <w:t>женушка, муженек</w:t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Doc"/>
          <w:szCs w:val="28"/>
        </w:rPr>
        <w:t>Наиболее употребительны термины родства при обращении детей к родителям. Диапазон их иллокутивной силы довольно широк: от негативно-ироничного (</w:t>
      </w:r>
      <w:r>
        <w:rPr>
          <w:rStyle w:val="Doc"/>
          <w:b/>
          <w:i/>
          <w:szCs w:val="28"/>
        </w:rPr>
        <w:t>папаша</w:t>
      </w:r>
      <w:r>
        <w:rPr>
          <w:rStyle w:val="Doc"/>
          <w:szCs w:val="28"/>
        </w:rPr>
        <w:t>) до гипокористического (</w:t>
      </w:r>
      <w:r>
        <w:rPr>
          <w:rStyle w:val="Doc"/>
          <w:b/>
          <w:i/>
          <w:szCs w:val="28"/>
        </w:rPr>
        <w:t>мамуля, мамочка</w:t>
      </w:r>
      <w:r>
        <w:rPr>
          <w:rStyle w:val="Doc"/>
          <w:b/>
          <w:szCs w:val="28"/>
        </w:rPr>
        <w:t>).</w:t>
      </w:r>
      <w:r>
        <w:rPr>
          <w:rStyle w:val="Doc"/>
          <w:szCs w:val="28"/>
        </w:rPr>
        <w:t xml:space="preserve"> Последние </w:t>
      </w:r>
      <w:r>
        <w:rPr>
          <w:szCs w:val="28"/>
        </w:rPr>
        <w:t>часто используются в тех ситуациях, когда речевой акт выполняет иллокутивную функцию просьбы, мольбы о прощении или снисхождении со стороны коммуникан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Doc"/>
          <w:szCs w:val="28"/>
        </w:rPr>
        <w:t xml:space="preserve">Наиболее частотными в русском семейном дискурсе являются формы </w:t>
      </w:r>
      <w:r>
        <w:rPr>
          <w:rStyle w:val="Doc"/>
          <w:b/>
          <w:i/>
          <w:szCs w:val="28"/>
        </w:rPr>
        <w:t>мама, папа</w:t>
      </w:r>
      <w:r>
        <w:rPr>
          <w:rStyle w:val="Doc"/>
          <w:szCs w:val="28"/>
        </w:rPr>
        <w:t xml:space="preserve"> и их эллиптические варианты. Они нейтральны по оценочно-характеризующим показателям, выполняют свою основную номинативную функцию, а иллокутивная сила речевого акта определяется в основном контекст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Doc"/>
          <w:szCs w:val="28"/>
        </w:rPr>
        <w:t xml:space="preserve">Обращения </w:t>
      </w:r>
      <w:r>
        <w:rPr>
          <w:rStyle w:val="Doc"/>
          <w:b/>
          <w:i/>
          <w:szCs w:val="28"/>
        </w:rPr>
        <w:t>мать</w:t>
      </w:r>
      <w:r>
        <w:rPr>
          <w:rStyle w:val="Doc"/>
          <w:szCs w:val="28"/>
        </w:rPr>
        <w:t xml:space="preserve"> и </w:t>
      </w:r>
      <w:r>
        <w:rPr>
          <w:rStyle w:val="Doc"/>
          <w:b/>
          <w:i/>
          <w:szCs w:val="28"/>
        </w:rPr>
        <w:t>отец</w:t>
      </w:r>
      <w:r>
        <w:rPr>
          <w:rStyle w:val="Doc"/>
          <w:szCs w:val="28"/>
        </w:rPr>
        <w:t xml:space="preserve"> не встречаются в речи маленьких членов семьи. Такие редкие случаи характерны для коммуникации взрослых детей и содержат оттенок фамильяр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Doc"/>
          <w:szCs w:val="28"/>
        </w:rPr>
        <w:t xml:space="preserve">Апеллятив </w:t>
      </w:r>
      <w:r>
        <w:rPr>
          <w:rStyle w:val="Doc"/>
          <w:b/>
          <w:i/>
          <w:szCs w:val="28"/>
        </w:rPr>
        <w:t>папка</w:t>
      </w:r>
      <w:r>
        <w:rPr>
          <w:rStyle w:val="Doc"/>
          <w:szCs w:val="28"/>
        </w:rPr>
        <w:t xml:space="preserve"> с его снижено-фамильярным суффиксом содержит оттенок одобрения и употребляется в речевых актах с высоким эмоциональным зарядом.</w:t>
      </w:r>
      <w:r>
        <w:rPr>
          <w:szCs w:val="28"/>
        </w:rPr>
        <w:t xml:space="preserve"> Созвучный данному апеллятиву вариант </w:t>
      </w:r>
      <w:r>
        <w:rPr>
          <w:b/>
          <w:i/>
          <w:szCs w:val="28"/>
        </w:rPr>
        <w:t>мамка</w:t>
      </w:r>
      <w:r>
        <w:rPr>
          <w:szCs w:val="28"/>
        </w:rPr>
        <w:t xml:space="preserve"> имеет другую иллокутивную силу, чаще всего дети прибегают к нему, чтобы выразить раздражение и недовольство в адрес мате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oc"/>
          <w:szCs w:val="28"/>
        </w:rPr>
      </w:pPr>
      <w:r>
        <w:rPr>
          <w:szCs w:val="28"/>
        </w:rPr>
        <w:t xml:space="preserve">При обращении родителей к детям в русском семейном дискурсе используются апеллятивы </w:t>
      </w:r>
      <w:r>
        <w:rPr>
          <w:b/>
          <w:i/>
          <w:szCs w:val="28"/>
        </w:rPr>
        <w:t>доченька, сынок, сына, дочурка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оторые принадлежат к регистру мелиоративной оценки и содержат оттенки одобрения и гипокористики. </w:t>
      </w:r>
      <w:r>
        <w:rPr>
          <w:rStyle w:val="Doc"/>
          <w:szCs w:val="28"/>
        </w:rPr>
        <w:t>Иногда к терминам родства примыкают оценочно-характеризующие определения, что делает обращения еще более эмоциональными (</w:t>
      </w:r>
      <w:r>
        <w:rPr>
          <w:rStyle w:val="Doc"/>
          <w:b/>
          <w:i/>
          <w:szCs w:val="28"/>
        </w:rPr>
        <w:t>дочурка, милая</w:t>
      </w:r>
      <w:r>
        <w:rPr>
          <w:rStyle w:val="Doc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Doc"/>
          <w:szCs w:val="28"/>
        </w:rPr>
      </w:pPr>
      <w:r>
        <w:rPr>
          <w:szCs w:val="28"/>
        </w:rPr>
        <w:t>Н</w:t>
      </w:r>
      <w:r>
        <w:rPr>
          <w:rStyle w:val="Doc"/>
          <w:szCs w:val="28"/>
        </w:rPr>
        <w:t>аблюдения показали, что использование терминов родства при обращении к братьям и сестрам (</w:t>
      </w:r>
      <w:r>
        <w:rPr>
          <w:rStyle w:val="Doc"/>
          <w:b/>
          <w:i/>
          <w:szCs w:val="28"/>
        </w:rPr>
        <w:t>брат, сестра</w:t>
      </w:r>
      <w:r>
        <w:rPr>
          <w:rStyle w:val="Doc"/>
          <w:szCs w:val="28"/>
        </w:rPr>
        <w:t>) свойственно в основном старшим детям, выражающим таким образом некое превосходство и снисходительность к младшим. Несколько мягче и интимнее звучат уменьшительные формы данных апеллятивов (</w:t>
      </w:r>
      <w:r>
        <w:rPr>
          <w:rStyle w:val="Doc"/>
          <w:b/>
          <w:i/>
          <w:szCs w:val="28"/>
        </w:rPr>
        <w:t>братик, сестренка</w:t>
      </w:r>
      <w:r>
        <w:rPr>
          <w:rStyle w:val="Doc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о сравнению с русским, количество вариативных форм терминов родства, используемых в качестве обращений английского семейного дискурса, ниже, хотя это не влияет на частотность их употребления. Термины </w:t>
      </w:r>
      <w:r>
        <w:rPr>
          <w:b/>
          <w:i/>
          <w:szCs w:val="28"/>
          <w:lang w:val="en-US"/>
        </w:rPr>
        <w:t>husband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wife</w:t>
      </w:r>
      <w:r>
        <w:rPr>
          <w:szCs w:val="28"/>
        </w:rPr>
        <w:t xml:space="preserve"> встречаются крайне редко и сигнализируют о смене прагматического значения в высказывании. В английском семейном дискурсе при обращении к детям родители прибегают к апеллятивам </w:t>
      </w:r>
      <w:r>
        <w:rPr>
          <w:b/>
          <w:i/>
          <w:szCs w:val="28"/>
          <w:lang w:val="en-US"/>
        </w:rPr>
        <w:t>son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daughter</w:t>
      </w:r>
      <w:r>
        <w:rPr>
          <w:szCs w:val="28"/>
        </w:rPr>
        <w:t xml:space="preserve">, которые являются нейтральными с точки зрения оценочно-характеризующих показателей. Также как полные и эллиптические формы терминов родства </w:t>
      </w:r>
      <w:r>
        <w:rPr>
          <w:b/>
          <w:i/>
          <w:szCs w:val="28"/>
          <w:lang w:val="en-US"/>
        </w:rPr>
        <w:t>mother</w:t>
      </w:r>
      <w:r>
        <w:rPr>
          <w:szCs w:val="28"/>
        </w:rPr>
        <w:t xml:space="preserve">, </w:t>
      </w:r>
      <w:r>
        <w:rPr>
          <w:b/>
          <w:i/>
          <w:szCs w:val="28"/>
          <w:lang w:val="en-US"/>
        </w:rPr>
        <w:t>father</w:t>
      </w:r>
      <w:r>
        <w:rPr>
          <w:szCs w:val="28"/>
        </w:rPr>
        <w:t xml:space="preserve">, </w:t>
      </w:r>
      <w:r>
        <w:rPr>
          <w:b/>
          <w:i/>
          <w:szCs w:val="28"/>
          <w:lang w:val="en-US"/>
        </w:rPr>
        <w:t>m</w:t>
      </w:r>
      <w:r>
        <w:rPr>
          <w:b/>
          <w:i/>
          <w:szCs w:val="28"/>
        </w:rPr>
        <w:t>a</w:t>
      </w:r>
      <w:r>
        <w:rPr>
          <w:b/>
          <w:i/>
          <w:szCs w:val="28"/>
          <w:lang w:val="en-US"/>
        </w:rPr>
        <w:t>m</w:t>
      </w:r>
      <w:r>
        <w:rPr>
          <w:szCs w:val="28"/>
        </w:rPr>
        <w:t xml:space="preserve">, </w:t>
      </w:r>
      <w:r>
        <w:rPr>
          <w:b/>
          <w:i/>
          <w:szCs w:val="28"/>
          <w:lang w:val="en-US"/>
        </w:rPr>
        <w:t>dad</w:t>
      </w:r>
      <w:r>
        <w:rPr>
          <w:szCs w:val="28"/>
        </w:rPr>
        <w:t xml:space="preserve">, они выполняют вокативную функцию, а иллокутивная сила речевого акта в таком случае зависит от контекста. Уменьшительно-ласкательные </w:t>
      </w:r>
      <w:r>
        <w:rPr>
          <w:b/>
          <w:i/>
          <w:szCs w:val="28"/>
          <w:lang w:val="en-US"/>
        </w:rPr>
        <w:t>daddy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mommy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granny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ma</w:t>
      </w:r>
      <w:r>
        <w:rPr>
          <w:szCs w:val="28"/>
        </w:rPr>
        <w:t xml:space="preserve"> несут в себе положительную эмоциональную нагрузку, содержат мелиоративную оценку с оттенком гипокористики</w:t>
      </w:r>
      <w:r>
        <w:rPr>
          <w:rStyle w:val="Doc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того, чтобы подчеркнуть семейное положение слушающего и одновременно продемонстрировать положительное отношение к нему, адресант может сочетать в обращении краткую форму термина родства и фамилию (</w:t>
      </w:r>
      <w:r>
        <w:rPr>
          <w:b/>
          <w:i/>
          <w:szCs w:val="28"/>
          <w:lang w:val="en-US"/>
        </w:rPr>
        <w:t>popp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Bryant</w:t>
      </w:r>
      <w:r>
        <w:rPr>
          <w:b/>
          <w:i/>
          <w:szCs w:val="28"/>
        </w:rPr>
        <w:t>).</w:t>
      </w:r>
      <w:r>
        <w:rPr>
          <w:szCs w:val="28"/>
        </w:rPr>
        <w:t xml:space="preserve"> Обращаясь друг к другу, дети в английских семьях крайне редко прибегают к терминам родства, чаще используя краткие формы имени собственного. И все же английский семейный дискурс располагает свойственными только ему формами </w:t>
      </w:r>
      <w:r>
        <w:rPr>
          <w:b/>
          <w:i/>
          <w:szCs w:val="28"/>
          <w:lang w:val="en-US"/>
        </w:rPr>
        <w:t>sis</w:t>
      </w:r>
      <w:r>
        <w:rPr>
          <w:szCs w:val="28"/>
        </w:rPr>
        <w:t xml:space="preserve">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sissy</w:t>
      </w:r>
      <w:r>
        <w:rPr>
          <w:b/>
          <w:i/>
          <w:szCs w:val="28"/>
        </w:rPr>
        <w:t xml:space="preserve">) </w:t>
      </w:r>
      <w:r>
        <w:rPr>
          <w:szCs w:val="28"/>
        </w:rPr>
        <w:t xml:space="preserve">и </w:t>
      </w:r>
      <w:r>
        <w:rPr>
          <w:b/>
          <w:i/>
          <w:szCs w:val="28"/>
          <w:lang w:val="en-US"/>
        </w:rPr>
        <w:t>bro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buddy</w:t>
      </w:r>
      <w:r>
        <w:rPr>
          <w:b/>
          <w:i/>
          <w:szCs w:val="28"/>
        </w:rPr>
        <w:t>,</w:t>
      </w:r>
      <w:r>
        <w:rPr>
          <w:szCs w:val="28"/>
        </w:rPr>
        <w:t xml:space="preserve"> иллокутивная сила которых направлена на выражение одобрения и демонстрацию теплых отношений со старшими братьями и сестрами. В русском семейном дискурсе подобных апеллятивов не наблюдается, даже полные формы данных терминов родства встречаются довольно ред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 в русском, и в английском семейном дискурсе термины родства не употребляются для выражения крайне негативных эмоций со стороны адресан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термины родства можно назвать наиболее устойчивой группой нарицательных имен существительных, функционирующих в рядах апеллятивов. Близкие по своей прагматической функции с титулами, они отражают специфику семейной иерархии и принятые в обществе нормы общения. Поэтому наряду с </w:t>
      </w:r>
      <w:r>
        <w:rPr>
          <w:i/>
          <w:szCs w:val="28"/>
        </w:rPr>
        <w:t>вокативной функцией</w:t>
      </w:r>
      <w:r>
        <w:rPr>
          <w:szCs w:val="28"/>
        </w:rPr>
        <w:t xml:space="preserve"> в данной категории апеллятивов значимость приобретает </w:t>
      </w:r>
      <w:r>
        <w:rPr>
          <w:i/>
          <w:szCs w:val="28"/>
        </w:rPr>
        <w:t>социально-регулятивная функция</w:t>
      </w:r>
      <w:r>
        <w:rPr>
          <w:szCs w:val="28"/>
        </w:rPr>
        <w:t xml:space="preserve">. Об этом свидетельствует и то, что термины родства – единственный приемлемый во многих русских и английских семьях способ обращения ребенка к родителям. В том случае, когда иллокутивная цель высказывания состоит в просьбе или мольбе о чем-либо, коммуниканты гораздо реже используют термины родства, нежели другие средства адресации с выраженными эмоционально-характеризующими показателями (уменьшительно-ласкательные формы антропонимов, прозвища, эмоционально-оценочные обращения).  Это свидетельствует о второстепенной роли </w:t>
      </w:r>
      <w:r>
        <w:rPr>
          <w:i/>
          <w:szCs w:val="28"/>
        </w:rPr>
        <w:t>оценочно-характеризующей функции</w:t>
      </w:r>
      <w:r>
        <w:rPr>
          <w:szCs w:val="28"/>
        </w:rPr>
        <w:t xml:space="preserve"> терминов родства в русском и английском семейном дискурс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b/>
          <w:szCs w:val="28"/>
        </w:rPr>
        <w:t xml:space="preserve">Прозвища и половозрастные обращения. </w:t>
      </w:r>
      <w:r>
        <w:rPr>
          <w:szCs w:val="28"/>
        </w:rPr>
        <w:t>К прозвищам относятся 12% русских обращений и 9% английских обращений, содержащихся в практическом материале исслед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озвища тесно связаны с образными переживаниями и несут в себе эмоциональную оценку. Характеризующий момент  просматривается в каждом из них, однако его роль второстепенна, так как со временем коммуниканты могут забыть причины возникновения прозвища и его смысловую нагрузку. Обращения, указывающие на половую принадлежность и возраст адресата, также имеют место в русском и английском семейном дискурс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ыявленные в результате анализа особенности функционирования прозвищ и половозрастных обращений в русском и английском семейном дискурсе состоят в следующе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Иллокутивной целью постоянных прозвищ является выделение какого-либо гипертрофированного качества адресата, касающегося его внутренней душевной организации или внешних данных. Одной из наиболее многочисленных групп прозвищ являются </w:t>
      </w:r>
      <w:r>
        <w:rPr>
          <w:bCs/>
          <w:szCs w:val="28"/>
        </w:rPr>
        <w:t>общенародные номинации</w:t>
      </w:r>
      <w:r>
        <w:rPr>
          <w:szCs w:val="28"/>
        </w:rPr>
        <w:t xml:space="preserve"> характеристик человека по его внешним признакам (</w:t>
      </w:r>
      <w:r>
        <w:rPr>
          <w:b/>
          <w:i/>
          <w:szCs w:val="28"/>
        </w:rPr>
        <w:t>Бочонок, Пышка, M</w:t>
      </w:r>
      <w:r>
        <w:rPr>
          <w:b/>
          <w:i/>
          <w:szCs w:val="28"/>
          <w:lang w:val="en-US"/>
        </w:rPr>
        <w:t>innie</w:t>
      </w:r>
      <w:r>
        <w:rPr>
          <w:szCs w:val="28"/>
        </w:rPr>
        <w:t>), чертам характера (</w:t>
      </w:r>
      <w:r>
        <w:rPr>
          <w:b/>
          <w:i/>
          <w:szCs w:val="28"/>
        </w:rPr>
        <w:t xml:space="preserve">Плакса, </w:t>
      </w:r>
      <w:r>
        <w:rPr>
          <w:b/>
          <w:i/>
          <w:szCs w:val="28"/>
          <w:lang w:val="en-US"/>
        </w:rPr>
        <w:t>Speedy</w:t>
      </w:r>
      <w:r>
        <w:rPr>
          <w:szCs w:val="28"/>
        </w:rPr>
        <w:t>), интеллекту (</w:t>
      </w:r>
      <w:r>
        <w:rPr>
          <w:b/>
          <w:i/>
          <w:szCs w:val="28"/>
        </w:rPr>
        <w:t xml:space="preserve">Тормоз, Доцент, </w:t>
      </w:r>
      <w:r>
        <w:rPr>
          <w:b/>
          <w:i/>
          <w:szCs w:val="28"/>
          <w:lang w:val="en-US"/>
        </w:rPr>
        <w:t>Turnip</w:t>
      </w:r>
      <w:r>
        <w:rPr>
          <w:szCs w:val="28"/>
        </w:rPr>
        <w:t>)</w:t>
      </w:r>
      <w:r>
        <w:rPr>
          <w:b/>
          <w:i/>
          <w:szCs w:val="28"/>
        </w:rPr>
        <w:t>.</w:t>
      </w:r>
      <w:r>
        <w:rPr>
          <w:szCs w:val="28"/>
        </w:rPr>
        <w:t xml:space="preserve"> В русской лингвокультуре одно и то же прозвище может сохранять прямо противоположные коннотации, связанные с пейоративной или мелиоративной характеристикой адресата (</w:t>
      </w:r>
      <w:r>
        <w:rPr>
          <w:b/>
          <w:i/>
          <w:szCs w:val="28"/>
        </w:rPr>
        <w:t>Голова</w:t>
      </w:r>
      <w:r>
        <w:rPr>
          <w:szCs w:val="28"/>
        </w:rPr>
        <w:t xml:space="preserve"> – человек с огромной головой или умный, образованный). В таких случаях на помощь приходят суффиксы субъективной характеристики (</w:t>
      </w:r>
      <w:r>
        <w:rPr>
          <w:b/>
          <w:i/>
          <w:szCs w:val="28"/>
        </w:rPr>
        <w:t>Головастик, Хвостик</w:t>
      </w:r>
      <w:r>
        <w:rPr>
          <w:szCs w:val="28"/>
        </w:rPr>
        <w:t xml:space="preserve">). В качестве апеллятивов могут выступать </w:t>
      </w:r>
      <w:r>
        <w:rPr>
          <w:bCs/>
          <w:szCs w:val="28"/>
        </w:rPr>
        <w:t>имена и фамилии литературных героев и исторических</w:t>
      </w:r>
      <w:r>
        <w:rPr>
          <w:szCs w:val="28"/>
        </w:rPr>
        <w:t xml:space="preserve"> </w:t>
      </w:r>
      <w:r>
        <w:rPr>
          <w:bCs/>
          <w:szCs w:val="28"/>
        </w:rPr>
        <w:t>личностей</w:t>
      </w:r>
      <w:r>
        <w:rPr>
          <w:szCs w:val="28"/>
        </w:rPr>
        <w:t xml:space="preserve">, например: </w:t>
      </w:r>
      <w:r>
        <w:rPr>
          <w:b/>
          <w:i/>
          <w:szCs w:val="28"/>
        </w:rPr>
        <w:t>Ньютон</w:t>
      </w:r>
      <w:r>
        <w:rPr>
          <w:szCs w:val="28"/>
        </w:rPr>
        <w:t xml:space="preserve"> (знаток физики), </w:t>
      </w:r>
      <w:r>
        <w:rPr>
          <w:b/>
          <w:i/>
          <w:szCs w:val="28"/>
        </w:rPr>
        <w:t>Обломов</w:t>
      </w:r>
      <w:r>
        <w:rPr>
          <w:szCs w:val="28"/>
        </w:rPr>
        <w:t xml:space="preserve"> (лентяй), </w:t>
      </w:r>
      <w:r>
        <w:rPr>
          <w:b/>
          <w:i/>
          <w:szCs w:val="28"/>
          <w:lang w:val="en-US"/>
        </w:rPr>
        <w:t>Gulliver</w:t>
      </w:r>
      <w:r>
        <w:rPr>
          <w:szCs w:val="28"/>
        </w:rPr>
        <w:t xml:space="preserve"> (высокий) и др. При образовании прозвища могут использоваться фонетические средства выражения эмоциональной оценки – отступление от нормативного произношения (</w:t>
      </w:r>
      <w:r>
        <w:rPr>
          <w:b/>
          <w:i/>
          <w:szCs w:val="28"/>
        </w:rPr>
        <w:t>Татиана, Кинстинтин</w:t>
      </w:r>
      <w:r>
        <w:rPr>
          <w:szCs w:val="28"/>
        </w:rPr>
        <w:t>) или употребление экспрессивных звукосочетаний (</w:t>
      </w:r>
      <w:r>
        <w:rPr>
          <w:b/>
          <w:i/>
          <w:szCs w:val="28"/>
        </w:rPr>
        <w:t xml:space="preserve">Кхе-Кхе, Ням-Ням, </w:t>
      </w:r>
      <w:r>
        <w:rPr>
          <w:b/>
          <w:i/>
          <w:szCs w:val="28"/>
          <w:lang w:val="en-US"/>
        </w:rPr>
        <w:t>Wow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wow</w:t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оянные прозвища семейного дискурса, как правило, индивидуальны, чаще всего встречаются в общении молодого поколения и содержат в себе положительную интимно-любовную коннотацию. Нейтральными могут стать даже те прозвища, которые изначально содержали пейоративную оценку. В русском и английском семейном дискурсе в функции постоянных обращений могут выступать зоо- и фитоморфизмы, основанные на квазистереотипах данных лингвокультур (</w:t>
      </w:r>
      <w:r>
        <w:rPr>
          <w:b/>
          <w:i/>
          <w:szCs w:val="28"/>
        </w:rPr>
        <w:t xml:space="preserve">Роза, </w:t>
      </w:r>
      <w:r>
        <w:rPr>
          <w:b/>
          <w:i/>
          <w:szCs w:val="28"/>
          <w:lang w:val="en-US"/>
        </w:rPr>
        <w:t>Rose</w:t>
      </w:r>
      <w:r>
        <w:rPr>
          <w:szCs w:val="28"/>
        </w:rPr>
        <w:t xml:space="preserve">), их иллокутивная функция состоит в демонстрации нежных чувств к собеседни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кказиональные прозвища всегда маркированы с точки зрения эмоционально-оценочного признака, их интенциональность согласуется с иллокутивной силой всего высказывания, поэтому коннотации подобных обращений довольно разнообразны (</w:t>
      </w:r>
      <w:r>
        <w:rPr>
          <w:b/>
          <w:i/>
          <w:szCs w:val="28"/>
        </w:rPr>
        <w:t xml:space="preserve">Хвостик, Мегамозг, </w:t>
      </w:r>
      <w:r>
        <w:rPr>
          <w:b/>
          <w:i/>
          <w:szCs w:val="28"/>
          <w:lang w:val="en-US"/>
        </w:rPr>
        <w:t>Judas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Mastodon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Половозрастные обращения русского семейного дискурса являются более маркированными, т. е. стилистически окрашенными, в отличие от их английских эквивалентов. Русские половозрастные обращения, как правило, употребляются при обращении старших к младшим. </w:t>
      </w:r>
      <w:r>
        <w:rPr>
          <w:rStyle w:val="Bwrdexpl"/>
          <w:szCs w:val="28"/>
        </w:rPr>
        <w:t xml:space="preserve">Апеллятивы </w:t>
      </w:r>
      <w:r>
        <w:rPr>
          <w:rStyle w:val="Bwrdexpl"/>
          <w:b/>
          <w:i/>
          <w:szCs w:val="28"/>
        </w:rPr>
        <w:t>девочка</w:t>
      </w:r>
      <w:r>
        <w:rPr>
          <w:rStyle w:val="Bwrdexpl"/>
          <w:szCs w:val="28"/>
        </w:rPr>
        <w:t xml:space="preserve"> и </w:t>
      </w:r>
      <w:r>
        <w:rPr>
          <w:rStyle w:val="Bwrdexpl"/>
          <w:b/>
          <w:i/>
          <w:szCs w:val="28"/>
        </w:rPr>
        <w:t>мальчик</w:t>
      </w:r>
      <w:r>
        <w:rPr>
          <w:rStyle w:val="Bwrdexpl"/>
          <w:szCs w:val="28"/>
        </w:rPr>
        <w:t xml:space="preserve"> встречаются также в разговорах между супругами и являются маркированными с точки зрения оценочного показателя –</w:t>
      </w:r>
      <w:r>
        <w:rPr>
          <w:szCs w:val="28"/>
        </w:rPr>
        <w:t xml:space="preserve"> они могут выражать интимность и глубокую привязанность к адресат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Английские обращения  </w:t>
      </w:r>
      <w:r>
        <w:rPr>
          <w:b/>
          <w:i/>
          <w:szCs w:val="28"/>
          <w:lang w:val="en-US"/>
        </w:rPr>
        <w:t>boy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m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boy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lad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fellow</w:t>
      </w:r>
      <w:r>
        <w:rPr>
          <w:szCs w:val="28"/>
        </w:rPr>
        <w:t xml:space="preserve"> встречаются в разговоре равноправных членов семьи, мужчин одного возраста и демонстрируют фамильярные отношения между коммуникантами. При обращении к супруге или дочери англичане зачастую используют нейтральные апеллятивы </w:t>
      </w:r>
      <w:r>
        <w:rPr>
          <w:b/>
          <w:i/>
          <w:szCs w:val="28"/>
          <w:lang w:val="en-US"/>
        </w:rPr>
        <w:t>girl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m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girl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young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lady</w:t>
      </w:r>
      <w:r>
        <w:rPr>
          <w:szCs w:val="28"/>
        </w:rPr>
        <w:t xml:space="preserve"> и диалогические формы </w:t>
      </w:r>
      <w:r>
        <w:rPr>
          <w:b/>
          <w:i/>
          <w:szCs w:val="28"/>
          <w:lang w:val="en-US"/>
        </w:rPr>
        <w:t>lass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Judy</w:t>
      </w:r>
      <w:r>
        <w:rPr>
          <w:b/>
          <w:i/>
          <w:szCs w:val="28"/>
        </w:rPr>
        <w:t>,</w:t>
      </w:r>
      <w:r>
        <w:rPr>
          <w:szCs w:val="28"/>
        </w:rPr>
        <w:t xml:space="preserve"> выражающие различную оценку в зависимости от контек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В значении непринужденного обращения употребляется форма </w:t>
      </w:r>
      <w:r>
        <w:rPr>
          <w:b/>
          <w:i/>
          <w:szCs w:val="28"/>
          <w:lang w:val="en-US"/>
        </w:rPr>
        <w:t>old</w:t>
      </w:r>
      <w:r>
        <w:rPr>
          <w:szCs w:val="28"/>
        </w:rPr>
        <w:t xml:space="preserve"> </w:t>
      </w:r>
      <w:r>
        <w:rPr>
          <w:b/>
          <w:i/>
          <w:szCs w:val="28"/>
          <w:lang w:val="en-US"/>
        </w:rPr>
        <w:t>man</w:t>
      </w:r>
      <w:r>
        <w:rPr>
          <w:b/>
          <w:i/>
          <w:szCs w:val="28"/>
        </w:rPr>
        <w:t>,</w:t>
      </w:r>
      <w:r>
        <w:rPr>
          <w:szCs w:val="28"/>
        </w:rPr>
        <w:t xml:space="preserve"> обладающая прагматическим значением положительного отношения к адреса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Особенностью английского семейного дискурса является обращение </w:t>
      </w:r>
      <w:r>
        <w:rPr>
          <w:b/>
          <w:i/>
          <w:szCs w:val="28"/>
          <w:lang w:val="en-US"/>
        </w:rPr>
        <w:t>man</w:t>
      </w:r>
      <w:r>
        <w:rPr>
          <w:szCs w:val="28"/>
        </w:rPr>
        <w:t xml:space="preserve">, иллокуция которого может быть связана как с демонстрацией антипатии адресанта к собеседнику, так и с выражением панибратского отношения к нем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Таким образом, категория обращений-прозвищ довольно широко представлена в русском и английском семейном дискурс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озвища являются коннотирующими именами, их главная </w:t>
      </w:r>
      <w:r>
        <w:rPr>
          <w:i/>
          <w:szCs w:val="28"/>
        </w:rPr>
        <w:t>функция – вокативная</w:t>
      </w:r>
      <w:r>
        <w:rPr>
          <w:szCs w:val="28"/>
        </w:rPr>
        <w:t xml:space="preserve">; элемент оценочности в таких прозвищах просматривается, однако его роль зачастую второстепенна. Окказиональные прозвища наряду с половозрастными обращениями выполняют в речи </w:t>
      </w:r>
      <w:r>
        <w:rPr>
          <w:i/>
          <w:szCs w:val="28"/>
        </w:rPr>
        <w:t>оценочно-характеризующую функцию,</w:t>
      </w:r>
      <w:r>
        <w:rPr>
          <w:szCs w:val="28"/>
        </w:rPr>
        <w:t xml:space="preserve"> а их иллокутивная цель совпадает с интенцией высказывания. </w:t>
      </w:r>
      <w:r>
        <w:rPr>
          <w:i/>
          <w:szCs w:val="28"/>
        </w:rPr>
        <w:t>Социально-регулятивная функция</w:t>
      </w:r>
      <w:r>
        <w:rPr>
          <w:szCs w:val="28"/>
        </w:rPr>
        <w:t xml:space="preserve"> слабо выражена в данной категории обращений, однако ее наличие обнаруживается тем фактом, что прозвища встречаются только на тех уровнях семейной иерархии, где члены семьи равноправны или же находятся в условиях снисхождения старших к младш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 xml:space="preserve">Эмоционально-оценочные обращения. </w:t>
      </w:r>
      <w:r>
        <w:rPr>
          <w:szCs w:val="28"/>
        </w:rPr>
        <w:t>К группе эмоционально-оценочных обращений мы отнесли эпитеты, сравнения, субстантивированные прилагательные, содержащие характеристику адресата и выражающие отношение к нему говорящего. Практический материал исследования содержит 20,5%  русских  и 30,6% английских эмоционально-оценочных обращений от общего числа апеллятивов. Результаты анализа эмоционально-оценочных обращений, функционирующих в рамках русского и английского семейного дискурса, позволяют сделать следующие выв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>Даже в том случае, когда подобные обращения используются в речи постоянно, они не теряют своей оценочной маркированности. Выбор положительных эмоционально-оценочных обращений связан с приятными переживаниями, которые испытывает адресант при мысли о собеседнике или в момент визуального контакта с ним. Нами были сгруппированы русские обращения, в основе которых лежит ассоциативная связь с позитивными эмоциями различного происхождения: 1) приятные ощущения от тактильного контакта (</w:t>
      </w:r>
      <w:r>
        <w:rPr>
          <w:b/>
          <w:i/>
          <w:szCs w:val="28"/>
        </w:rPr>
        <w:t>пушистик, нежный, солнышко</w:t>
      </w:r>
      <w:r>
        <w:rPr>
          <w:szCs w:val="28"/>
        </w:rPr>
        <w:t>); 2) приятные вкусовые ощущения (</w:t>
      </w:r>
      <w:r>
        <w:rPr>
          <w:b/>
          <w:i/>
          <w:szCs w:val="28"/>
        </w:rPr>
        <w:t>сладкая, конфетка, персик</w:t>
      </w:r>
      <w:r>
        <w:rPr>
          <w:szCs w:val="28"/>
        </w:rPr>
        <w:t>);</w:t>
      </w:r>
      <w:r>
        <w:rPr>
          <w:b/>
          <w:i/>
          <w:szCs w:val="28"/>
        </w:rPr>
        <w:t xml:space="preserve"> </w:t>
      </w:r>
      <w:r>
        <w:rPr>
          <w:szCs w:val="28"/>
        </w:rPr>
        <w:t>3) чувство эстетического наслаждения (</w:t>
      </w:r>
      <w:r>
        <w:rPr>
          <w:b/>
          <w:i/>
          <w:szCs w:val="28"/>
        </w:rPr>
        <w:t>ненаглядный, красотка, звездочка, золотце</w:t>
      </w:r>
      <w:r>
        <w:rPr>
          <w:szCs w:val="28"/>
        </w:rPr>
        <w:t>); 4) чувство жалости и желание опекать, приласкать (</w:t>
      </w:r>
      <w:r>
        <w:rPr>
          <w:b/>
          <w:i/>
          <w:szCs w:val="28"/>
        </w:rPr>
        <w:t>малыш, пупсик, котенок</w:t>
      </w:r>
      <w:r>
        <w:rPr>
          <w:b/>
          <w:szCs w:val="28"/>
        </w:rPr>
        <w:t>,</w:t>
      </w:r>
      <w:r>
        <w:rPr>
          <w:b/>
          <w:i/>
          <w:szCs w:val="28"/>
        </w:rPr>
        <w:t xml:space="preserve"> крошка</w:t>
      </w:r>
      <w:r>
        <w:rPr>
          <w:szCs w:val="28"/>
        </w:rPr>
        <w:t xml:space="preserve">);ё </w:t>
      </w:r>
      <w:r>
        <w:rPr>
          <w:rStyle w:val="Doc"/>
          <w:szCs w:val="28"/>
        </w:rPr>
        <w:t xml:space="preserve">5) </w:t>
      </w:r>
      <w:r>
        <w:rPr>
          <w:szCs w:val="28"/>
        </w:rPr>
        <w:t>субъективные ощущения, вызываемые чувством привязанности к адресату (</w:t>
      </w:r>
      <w:r>
        <w:rPr>
          <w:b/>
          <w:i/>
          <w:szCs w:val="28"/>
        </w:rPr>
        <w:t>дорогой, милая, родная</w:t>
      </w:r>
      <w:r>
        <w:rPr>
          <w:szCs w:val="28"/>
        </w:rPr>
        <w:t xml:space="preserve">). </w:t>
      </w:r>
      <w:r>
        <w:rPr>
          <w:rStyle w:val="Doc"/>
          <w:szCs w:val="28"/>
        </w:rPr>
        <w:t>Прагматика таких апеллятивов состоит не столько в номинативности или звательности, сколько в демонстрации чувств адресанта, которые он испытывает к собеседнику.</w:t>
      </w:r>
      <w:r>
        <w:rPr>
          <w:szCs w:val="28"/>
        </w:rPr>
        <w:t xml:space="preserve"> </w:t>
      </w:r>
      <w:r>
        <w:rPr>
          <w:rStyle w:val="Doc"/>
          <w:szCs w:val="28"/>
        </w:rPr>
        <w:t>В них прослеживается оттенок фамильярности, они обладают положительной коннотацией и сигнализируют о нежных, интимных чувствах. Поэтому их основная функциональная среда – супружеская коммуникац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ind w:firstLine="720"/>
        <w:contextualSpacing/>
        <w:jc w:val="both"/>
        <w:rPr>
          <w:rStyle w:val="Doc"/>
          <w:szCs w:val="28"/>
        </w:rPr>
      </w:pPr>
      <w:r>
        <w:rPr>
          <w:rStyle w:val="Doc"/>
          <w:szCs w:val="28"/>
        </w:rPr>
        <w:t xml:space="preserve">В речи коммуникантов семейного дискурса довольно часто эмоционально-оценочные апеллятивы употребляются с притяжательными местоимениями  «мой», «моя», «наши». Возможно, это связано с особенностью психической деятельности индивидуумов, для которых свойственно эгоцентрическое желание делать лучшее «своим». Поэтому отобранный нами материал не содержит обращений типа </w:t>
      </w:r>
      <w:r>
        <w:rPr>
          <w:rStyle w:val="Doc"/>
          <w:b/>
          <w:i/>
          <w:szCs w:val="28"/>
        </w:rPr>
        <w:t>моя сволочь</w:t>
      </w:r>
      <w:r>
        <w:rPr>
          <w:rStyle w:val="Doc"/>
          <w:szCs w:val="28"/>
        </w:rPr>
        <w:t xml:space="preserve"> или </w:t>
      </w:r>
      <w:r>
        <w:rPr>
          <w:rStyle w:val="Doc"/>
          <w:b/>
          <w:i/>
          <w:szCs w:val="28"/>
        </w:rPr>
        <w:t>мой козел</w:t>
      </w:r>
      <w:r>
        <w:rPr>
          <w:rStyle w:val="Doc"/>
          <w:szCs w:val="28"/>
        </w:rPr>
        <w:t>. Некоторые апеллятивы, словообразующая основа которых такая же, как у обращений с мелиоративной оценкой, могут приобретать пейоративное наполнение, становиться средством насмешки, иронии и презрения (</w:t>
      </w:r>
      <w:r>
        <w:rPr>
          <w:rStyle w:val="Doc"/>
          <w:b/>
          <w:i/>
          <w:szCs w:val="28"/>
        </w:rPr>
        <w:t>милочка</w:t>
      </w:r>
      <w:r>
        <w:rPr>
          <w:rStyle w:val="Doc"/>
          <w:szCs w:val="28"/>
        </w:rPr>
        <w:t xml:space="preserve">, </w:t>
      </w:r>
      <w:r>
        <w:rPr>
          <w:rStyle w:val="Doc"/>
          <w:b/>
          <w:i/>
          <w:szCs w:val="28"/>
        </w:rPr>
        <w:t>душенька</w:t>
      </w:r>
      <w:r>
        <w:rPr>
          <w:rStyle w:val="Doc"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усском и английском семейном дискурсе в роли обращений могут выступать бранные слова и жаргонизмы, их круг довольно строго очерчен и связан с устоявшимися нормами, принятыми в английской или русской лингвокультурах (</w:t>
      </w:r>
      <w:r>
        <w:rPr>
          <w:b/>
          <w:i/>
          <w:szCs w:val="28"/>
        </w:rPr>
        <w:t xml:space="preserve">сволочь, стерва, </w:t>
      </w:r>
      <w:r>
        <w:rPr>
          <w:b/>
          <w:i/>
          <w:szCs w:val="28"/>
          <w:lang w:val="en-US"/>
        </w:rPr>
        <w:t>son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of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bitch</w:t>
      </w:r>
      <w:r>
        <w:rPr>
          <w:szCs w:val="28"/>
        </w:rPr>
        <w:t>). Пейоративную оценку несут в себе некоторые  зоо- и фитоморфизмы (</w:t>
      </w:r>
      <w:r>
        <w:rPr>
          <w:b/>
          <w:i/>
          <w:szCs w:val="28"/>
        </w:rPr>
        <w:t>гусь, баран, козел</w:t>
      </w:r>
      <w:r>
        <w:rPr>
          <w:szCs w:val="28"/>
        </w:rPr>
        <w:t xml:space="preserve">). Признак, попадающий в фокус оценки, проявляется как воплощение ценности, соизмеримой со стандартом русского или английского общества. Так, в русском семейном дискурсе обращение </w:t>
      </w:r>
      <w:r>
        <w:rPr>
          <w:b/>
          <w:i/>
          <w:szCs w:val="28"/>
        </w:rPr>
        <w:t>тигр</w:t>
      </w:r>
      <w:r>
        <w:rPr>
          <w:szCs w:val="28"/>
        </w:rPr>
        <w:t xml:space="preserve"> характеризуется мелиоративной оценкой,  а в английском имеет отрицательную коннотацию и пейоративную оценку. Наиболее распространенными обращениями с пейоративной оценкой и оттенком неодобрения к лицам мужского пола являются слова  </w:t>
      </w:r>
      <w:r>
        <w:rPr>
          <w:b/>
          <w:i/>
          <w:szCs w:val="28"/>
          <w:lang w:val="en-US"/>
        </w:rPr>
        <w:t>tiger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coon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weed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scrub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old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bear</w:t>
      </w:r>
      <w:r>
        <w:rPr>
          <w:szCs w:val="28"/>
        </w:rPr>
        <w:t xml:space="preserve">; обращения </w:t>
      </w:r>
      <w:r>
        <w:rPr>
          <w:b/>
          <w:i/>
          <w:szCs w:val="28"/>
          <w:lang w:val="en-US"/>
        </w:rPr>
        <w:t>hen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horse</w:t>
      </w:r>
      <w:r>
        <w:rPr>
          <w:szCs w:val="28"/>
        </w:rPr>
        <w:t xml:space="preserve"> применимы к лицам женского пола</w:t>
      </w:r>
      <w:r>
        <w:rPr>
          <w:b/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rStyle w:val="Doc"/>
          <w:szCs w:val="28"/>
        </w:rPr>
        <w:t xml:space="preserve">Английский семейный дискурс также характеризуется частым употреблением в речи эмоционально-оценочных обращений, однако их спектр не так широк. Наиболее распространенными из них являются </w:t>
      </w:r>
      <w:r>
        <w:rPr>
          <w:rStyle w:val="Doc"/>
          <w:b/>
          <w:i/>
          <w:szCs w:val="28"/>
          <w:lang w:val="en-US"/>
        </w:rPr>
        <w:t>dear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lovely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darling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honey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sweet</w:t>
      </w:r>
      <w:r>
        <w:rPr>
          <w:rStyle w:val="Doc"/>
          <w:b/>
          <w:i/>
          <w:szCs w:val="28"/>
        </w:rPr>
        <w:t xml:space="preserve">. </w:t>
      </w:r>
      <w:r>
        <w:rPr>
          <w:rStyle w:val="Doc"/>
          <w:szCs w:val="28"/>
        </w:rPr>
        <w:t>Контекст показывает, что данные апеллятивы могут употребляться в высказываниях с различными иллокутивными целями (номинация, просьба, наставление, восхищение).</w:t>
      </w:r>
      <w:r>
        <w:rPr>
          <w:szCs w:val="28"/>
        </w:rPr>
        <w:t xml:space="preserve"> </w:t>
      </w:r>
      <w:r>
        <w:rPr>
          <w:rStyle w:val="Doc"/>
          <w:szCs w:val="28"/>
        </w:rPr>
        <w:t>Часто в роли обращений выступают слова, являющиеся названиями пищи и детенышей животных (</w:t>
      </w:r>
      <w:r>
        <w:rPr>
          <w:rStyle w:val="Doc"/>
          <w:b/>
          <w:i/>
          <w:szCs w:val="28"/>
          <w:lang w:val="en-US"/>
        </w:rPr>
        <w:t>sugar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pumpkin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pookie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honey</w:t>
      </w:r>
      <w:r>
        <w:rPr>
          <w:rStyle w:val="Doc"/>
          <w:b/>
          <w:i/>
          <w:szCs w:val="28"/>
        </w:rPr>
        <w:t xml:space="preserve"> </w:t>
      </w:r>
      <w:r>
        <w:rPr>
          <w:rStyle w:val="Doc"/>
          <w:b/>
          <w:i/>
          <w:szCs w:val="28"/>
          <w:lang w:val="en-US"/>
        </w:rPr>
        <w:t>bunch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sweetie</w:t>
      </w:r>
      <w:r>
        <w:rPr>
          <w:rStyle w:val="Doc"/>
          <w:b/>
          <w:i/>
          <w:szCs w:val="28"/>
        </w:rPr>
        <w:t xml:space="preserve"> </w:t>
      </w:r>
      <w:r>
        <w:rPr>
          <w:rStyle w:val="Doc"/>
          <w:b/>
          <w:i/>
          <w:szCs w:val="28"/>
          <w:lang w:val="en-US"/>
        </w:rPr>
        <w:t>pie</w:t>
      </w:r>
      <w:r>
        <w:rPr>
          <w:rStyle w:val="Doc"/>
          <w:b/>
          <w:i/>
          <w:szCs w:val="28"/>
        </w:rPr>
        <w:t xml:space="preserve">, </w:t>
      </w:r>
      <w:r>
        <w:rPr>
          <w:rStyle w:val="Doc"/>
          <w:b/>
          <w:i/>
          <w:szCs w:val="28"/>
          <w:lang w:val="en-US"/>
        </w:rPr>
        <w:t>kitten</w:t>
      </w:r>
      <w:r>
        <w:rPr>
          <w:rStyle w:val="Doc"/>
          <w:szCs w:val="28"/>
        </w:rPr>
        <w:t>).</w:t>
      </w:r>
      <w:r>
        <w:rPr>
          <w:szCs w:val="28"/>
        </w:rPr>
        <w:t xml:space="preserve"> Эти обращения характеризуются положительной оценкой и содержат оттенок гипокористики. В разговорах между супругами иногда могут употребляться обращения, одчеркивающие сексуальную привлекательность адресата (</w:t>
      </w:r>
      <w:r>
        <w:rPr>
          <w:b/>
          <w:i/>
          <w:szCs w:val="28"/>
          <w:lang w:val="en-US"/>
        </w:rPr>
        <w:t>hot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hick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fox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lady</w:t>
      </w:r>
      <w:r>
        <w:rPr>
          <w:szCs w:val="28"/>
        </w:rPr>
        <w:t>).</w:t>
      </w:r>
      <w:r>
        <w:rPr>
          <w:rStyle w:val="Doc"/>
          <w:szCs w:val="28"/>
        </w:rPr>
        <w:t xml:space="preserve"> </w:t>
      </w:r>
      <w:r>
        <w:rPr>
          <w:szCs w:val="28"/>
        </w:rPr>
        <w:t>В русском семейном дискурсе функционирует ряд эмоционально-оценочных обращений с отрицательным семантическим значением, но мелиоративной оценкой (</w:t>
      </w:r>
      <w:r>
        <w:rPr>
          <w:b/>
          <w:i/>
          <w:szCs w:val="28"/>
        </w:rPr>
        <w:t>клюшка, старушенция</w:t>
      </w:r>
      <w:r>
        <w:rPr>
          <w:szCs w:val="28"/>
        </w:rPr>
        <w:t>). В английском семейном дискурсе встречаются эмоционально-оценочные апеллятивы, которые исходя из их семантического значения должны вызывать положительную реакцию со стороны адресата, но в семейном дискурсе они могут нести пейоративную оценку (</w:t>
      </w:r>
      <w:r>
        <w:rPr>
          <w:b/>
          <w:i/>
          <w:szCs w:val="28"/>
          <w:lang w:val="en-US"/>
        </w:rPr>
        <w:t>sweetie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sweet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bun</w:t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Cs w:val="28"/>
        </w:rPr>
        <w:t xml:space="preserve">Таким образом, в русском и английском семейном дискурсе эмоционально-оценочные обращения имеют широкое распространение. Данные обращения всегда маркированы либо мелиоративной, либо пейоративной оценкой. Поэтому основной функцией эмоционально-оценочных обращений является </w:t>
      </w:r>
      <w:r>
        <w:rPr>
          <w:i/>
          <w:szCs w:val="28"/>
        </w:rPr>
        <w:t>оценочно-характеризующа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Эмоционально-оценочные обращения семейного дискурса имеют прагматическое значение установления определенных отношений в зависимости от преследуемой адресантом цели коммуникации, о чем и свидетельствует выраженная семантическая полярность некоторых апеллятивов данной категории. Эмоционально-оценочные обращения с пейоративной оценкой часто являются окказиональными, так как в их роли могут выступать бранные слова, жаргонизмы, они могут допускать сравнивание человека с животным или даже представителем растительного мира, а это не всегда отвечает целям, с которыми в семейном дискурсе используются обращ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i/>
          <w:szCs w:val="28"/>
        </w:rPr>
        <w:t>Вокативная функция</w:t>
      </w:r>
      <w:r>
        <w:rPr>
          <w:szCs w:val="28"/>
        </w:rPr>
        <w:t xml:space="preserve"> для данной категории обращений является второстепенной, как и </w:t>
      </w:r>
      <w:r>
        <w:rPr>
          <w:i/>
          <w:szCs w:val="28"/>
        </w:rPr>
        <w:t>социально-регулятивная функция,</w:t>
      </w:r>
      <w:r>
        <w:rPr>
          <w:szCs w:val="28"/>
        </w:rPr>
        <w:t xml:space="preserve"> проявляющаяся в том, что эмоционально-оценочные обращения имеют место лишь в общении между близкими людьми, часто равными по статусу коммуникант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езультаты анализа позволяют сделать следующие выводы. С точки зрения семантического и прагматического аспектов, обращения русского и английского семейного дискурса обладают некоторыми различиями, проявляющимися в разнообразии форм и вариаций, семантической наполненности обращений и закономерностях оценочного отношения, свойственного представителям русской или английской лингвокультур, а также частотности употребления апеллятивов. В то же время обращения и русской, и английской лингвокультур могут быть систематизированы на основе проявляемой ими иллокутивной силы и оценочных показателей, они выполняют в семейном дискурсе одинаковые дополнительные и ситуативные функции, при этом распределение приоритетности основной коммуникативной функции на категориальном уровне не имеет различ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анализ пяти категорий апеллятивов позволил выявить особенности функционирования различных форм обращения в русском и английском семейном дискурсе, исследовать иллокутивную силу обращений на основе их семантических и функциональных аспектов, систематизировать сходства и различия апеллятивов на основе практического материал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целом, сочетание аспектуальных исследований позволило проанализировать целостную и взаимосвязанную систему форм обращения в рамках семейного дискурса и тем самым ответить на поставленные в начале работы цели и задач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Заключении</w:t>
      </w:r>
      <w:r>
        <w:rPr>
          <w:szCs w:val="28"/>
        </w:rPr>
        <w:t xml:space="preserve"> диссертационной работы приводятся итоги проведенного исследования, формулируются теоретические выводы, связанные с аргументацией основных положений диссертации. </w:t>
      </w:r>
      <w:r>
        <w:rPr>
          <w:b/>
          <w:szCs w:val="28"/>
        </w:rPr>
        <w:t>Библиографический список</w:t>
      </w:r>
      <w:r>
        <w:rPr>
          <w:szCs w:val="28"/>
        </w:rPr>
        <w:t xml:space="preserve"> содержит источники на русском и английском языках и электронные ресурсы. В работе представлен </w:t>
      </w:r>
      <w:r>
        <w:rPr>
          <w:b/>
          <w:szCs w:val="28"/>
        </w:rPr>
        <w:t xml:space="preserve">Список источников </w:t>
      </w:r>
      <w:r>
        <w:rPr>
          <w:szCs w:val="28"/>
        </w:rPr>
        <w:t xml:space="preserve">на русском и английском языках, послуживших практическим материалом исследования, а также </w:t>
      </w:r>
      <w:r>
        <w:rPr>
          <w:b/>
          <w:szCs w:val="28"/>
        </w:rPr>
        <w:t>Список использованных словар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Основное содержание и результаты исследования отражены в следующих </w:t>
      </w:r>
      <w:r>
        <w:rPr>
          <w:b/>
          <w:szCs w:val="28"/>
        </w:rPr>
        <w:t>публикациях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i/>
          <w:szCs w:val="28"/>
        </w:rPr>
        <w:t>Звягинцева, В.В.</w:t>
      </w:r>
      <w:r>
        <w:rPr>
          <w:szCs w:val="28"/>
        </w:rPr>
        <w:t xml:space="preserve"> Оценочно-характеризующие обращения в семейном дискурсе русского и английского языков [Текст] / В.В. Звягинцева // Известия Курск ГТУ. – Курск: Курск ГТУ, 2010. – Вып. 3. – С.143–148. – 0,38 п.л. (из перечня ВАК) (лично автором – 0,38 п.л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 xml:space="preserve">Звягинцева, В.В. </w:t>
      </w:r>
      <w:r>
        <w:rPr>
          <w:szCs w:val="28"/>
        </w:rPr>
        <w:t xml:space="preserve">Обращение как оператор семейного дискурса [Электронный ресурс] / В.В. Звягинцева // Ученые записки. Электронный научный журнал Курского государственного университета. – 2010. – № 4 (16). – Режим доступа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cientific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notes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pdf</w:t>
      </w:r>
      <w:r>
        <w:rPr>
          <w:szCs w:val="28"/>
          <w:u w:val="single"/>
        </w:rPr>
        <w:t>/017-17.</w:t>
      </w:r>
      <w:r>
        <w:rPr>
          <w:szCs w:val="28"/>
          <w:u w:val="single"/>
          <w:lang w:val="en-US"/>
        </w:rPr>
        <w:t>pdf</w:t>
      </w:r>
      <w:r>
        <w:rPr>
          <w:szCs w:val="28"/>
          <w:u w:val="single"/>
        </w:rPr>
        <w:t>.</w:t>
      </w:r>
      <w:r>
        <w:rPr>
          <w:szCs w:val="28"/>
        </w:rPr>
        <w:t xml:space="preserve"> – 0,3 п.л. – № государственной регистрации: 0421000068/0123 (из перечня ВАК) (лично автором – 0,3 п.л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 xml:space="preserve">Голикова </w:t>
      </w:r>
      <w:r>
        <w:rPr>
          <w:szCs w:val="28"/>
        </w:rPr>
        <w:t>(</w:t>
      </w:r>
      <w:r>
        <w:rPr>
          <w:i/>
          <w:szCs w:val="28"/>
        </w:rPr>
        <w:t>Звягинцева</w:t>
      </w:r>
      <w:r>
        <w:rPr>
          <w:szCs w:val="28"/>
        </w:rPr>
        <w:t>)</w:t>
      </w:r>
      <w:r>
        <w:rPr>
          <w:i/>
          <w:szCs w:val="28"/>
        </w:rPr>
        <w:t>, В.В.</w:t>
      </w:r>
      <w:r>
        <w:rPr>
          <w:szCs w:val="28"/>
        </w:rPr>
        <w:t xml:space="preserve"> Функции обращения в семейном дискурсе [Текст] / В.В. Голикова (Звягинцева) // Теория языка и межкультурная коммуникация: межвузовский сборник научных трудов / под ред. Т.Ю. Сазоновой. – Курск: КГУ, 2007. – № 1 (5). – С.38–45. – 0,5 п.л. (лично автором – 0,5 п.л.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i/>
          <w:szCs w:val="28"/>
        </w:rPr>
        <w:t>Голикова (Звягинцева), В.В.</w:t>
      </w:r>
      <w:r>
        <w:rPr>
          <w:szCs w:val="28"/>
        </w:rPr>
        <w:t xml:space="preserve"> Иллокутивные силы обращений с точки зрения речеактового подхода [Текст] / В.В. Голикова (Звягинцева) // межвузовский сборник научных трудов по материалам международной конференции «Письменная коммуникация. Межкультурный аспект», часть 1. – Курск: изд-во РОСИ, 2007. – С.67–68. – 0,15 п.л. (лично автором – 0,15 п.л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5. </w:t>
      </w:r>
      <w:r>
        <w:rPr>
          <w:i/>
          <w:szCs w:val="28"/>
        </w:rPr>
        <w:t>Звягинцева, В.В.</w:t>
      </w:r>
      <w:r>
        <w:rPr>
          <w:szCs w:val="28"/>
        </w:rPr>
        <w:t xml:space="preserve"> Антропонимические средства адресации в семейном дискурсе [Электронный ресурс] / В.В. Звягинцева // Теория языка и межкультурная коммуникация: межвузовский сборник научных трудов / под ред. Т.Ю. Сазоновой. – Курск: КГУ, 2009. – № 2 (6). – Режим доступа: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tl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ic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kursksu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  <w:r>
        <w:rPr>
          <w:color w:val="0000FF"/>
          <w:szCs w:val="28"/>
          <w:u w:val="single"/>
          <w:lang w:val="en-US"/>
        </w:rPr>
        <w:t>pdf</w:t>
      </w:r>
      <w:r>
        <w:rPr>
          <w:color w:val="0000FF"/>
          <w:szCs w:val="28"/>
          <w:u w:val="single"/>
        </w:rPr>
        <w:t>/006-08.</w:t>
      </w:r>
      <w:r>
        <w:rPr>
          <w:color w:val="0000FF"/>
          <w:szCs w:val="28"/>
          <w:u w:val="single"/>
          <w:lang w:val="en-US"/>
        </w:rPr>
        <w:t>pdf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</w:rPr>
        <w:t>– 0,2 п.л. (лично автором – 0,2 п.л.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i/>
          <w:szCs w:val="28"/>
        </w:rPr>
        <w:t>Звягинцева, В.В.</w:t>
      </w:r>
      <w:r>
        <w:rPr>
          <w:szCs w:val="28"/>
        </w:rPr>
        <w:t xml:space="preserve"> Исследование англо- и русскоязычных средств адресации по данным Русского и Британского лингвистического Корпуса [Текст] / В.В. Звягинцева // Язык, литература, ментальность: разнообразие культурных практик: межвузовский сборник трудов по материал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й научной конференции, часть 2. – Курск: Курск ГТУ, 2009. – С. 51–54. – 0,25 п.л. (лично автором – 0,25 п.л.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i/>
          <w:szCs w:val="28"/>
        </w:rPr>
        <w:t>Звягинцева, В.В.</w:t>
      </w:r>
      <w:r>
        <w:rPr>
          <w:szCs w:val="28"/>
        </w:rPr>
        <w:t xml:space="preserve"> Имя и его вариации как основное средство обращения в русском семейном дискурсе [Текст] / В.В. Звягинцева // Языковое бытие человека и этноса: когнитивный и психолингвистический аспекты: сборник материалов Международной школы-семинара (</w:t>
      </w:r>
      <w:r>
        <w:rPr>
          <w:szCs w:val="28"/>
          <w:lang w:val="en-US"/>
        </w:rPr>
        <w:t>VI</w:t>
      </w:r>
      <w:r>
        <w:rPr>
          <w:szCs w:val="28"/>
        </w:rPr>
        <w:t xml:space="preserve"> Березинские чтения). – Вып. 16. – М.: ИНИОН РАН, АСОУ, 2010. – С. 69–73. – 0,3 п.л. (лично автором – 0,3 п.л.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i/>
          <w:szCs w:val="28"/>
        </w:rPr>
        <w:t xml:space="preserve">Звягинцева, В.В. </w:t>
      </w:r>
      <w:r>
        <w:rPr>
          <w:szCs w:val="28"/>
        </w:rPr>
        <w:t xml:space="preserve">К вопросу об определении границ семейного дискурса в свете лингво-прагматической теории [Электронный ресурс] / В.В. Звягинцева // Теория языка и межкультурная коммуникация: межвузовский сборник научных трудов / под ред. Т.Ю. Сазоновой. – Курск: КГУ, 2010. – № 1 (7). – Режим доступа: </w:t>
      </w:r>
      <w:hyperlink r:id="rId5">
        <w:r>
          <w:rPr>
            <w:rStyle w:val="InternetLink"/>
            <w:szCs w:val="28"/>
          </w:rPr>
          <w:t>http://tl-ic.kursksu.ru/pdf/007-11.pdf</w:t>
        </w:r>
      </w:hyperlink>
      <w:r>
        <w:rPr>
          <w:szCs w:val="28"/>
        </w:rPr>
        <w:t>. – 0,2 п.л. –  № государственной регистрации: 0421000112/0011 (лично автором – 0,2 п.л.)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9. </w:t>
      </w:r>
      <w:r>
        <w:rPr>
          <w:i/>
          <w:szCs w:val="28"/>
        </w:rPr>
        <w:t xml:space="preserve">Звягинцева, В.В. </w:t>
      </w:r>
      <w:r>
        <w:rPr>
          <w:szCs w:val="28"/>
        </w:rPr>
        <w:t xml:space="preserve">Интенциональность обращения в семейном дискурсе [Электронный ресурс] / В.В. Звягинцева // Теория языка и межкультурная коммуникация: межвузовский сборник научных трудов / под ред. Т.Ю. Сазоновой. – Курск: КГУ, 2010. – № 2 (8). – Режим доступа: </w:t>
      </w:r>
      <w:hyperlink r:id="rId6">
        <w:r>
          <w:rPr>
            <w:rStyle w:val="InternetLink"/>
            <w:szCs w:val="28"/>
          </w:rPr>
          <w:t>http://tl-ic.kursksu.ru/pdf/008-09.pdf</w:t>
        </w:r>
      </w:hyperlink>
      <w:r>
        <w:rPr>
          <w:szCs w:val="28"/>
        </w:rPr>
        <w:t>. – 0,3 п.л. – № государственной регистрации: 0421000112/0031 (лично автором – 0,3 п.л.).</w:t>
      </w: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Doc">
    <w:name w:val="doc"/>
    <w:basedOn w:val="Style14"/>
    <w:qFormat/>
    <w:rPr/>
  </w:style>
  <w:style w:type="character" w:styleId="Bwrdexpl">
    <w:name w:val="b-wrd-expl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both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s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http://tl-ic.kursksu.ru/pdf/007-11.pdf" TargetMode="External"/><Relationship Id="rId6" Type="http://schemas.openxmlformats.org/officeDocument/2006/relationships/hyperlink" Target="http://tl-ic.kursksu.ru/pdf/008-09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7:00Z</dcterms:created>
  <dc:creator>Admin</dc:creator>
  <dc:description/>
  <cp:keywords/>
  <dc:language>en-US</dc:language>
  <cp:lastModifiedBy>Admin</cp:lastModifiedBy>
  <dcterms:modified xsi:type="dcterms:W3CDTF">2011-03-23T19:51:00Z</dcterms:modified>
  <cp:revision>134</cp:revision>
  <dc:subject/>
  <dc:title/>
</cp:coreProperties>
</file>