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ХАРОВ ВЛАДИМИР АЛЕКСАНДР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32"/>
        </w:rPr>
        <w:t>РАЗВИТИЕ «Я – КОНЦЕПЦИИ» СТУДЕНТОВ СРЕДНЕГО СПЕЦИАЛЬНОГО УЧЕБНОГО ЗАВЕДЕНИЯ В ПРОЦЕССЕ ФИЗКУЛЬТУРНО-ОЗДОРОВИТЕЛЬНОЙ 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13.00.01 – общая педагогика, история педагогики и образова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>
          <w:sz w:val="28"/>
        </w:rPr>
        <w:t xml:space="preserve">кандидата педагогических наук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к – 201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я выполнена на кафедре </w:t>
      </w:r>
      <w:r>
        <w:rPr>
          <w:sz w:val="28"/>
          <w:szCs w:val="28"/>
        </w:rPr>
        <w:t xml:space="preserve">социальной педагогики и методики воспитания </w:t>
      </w:r>
      <w:r>
        <w:rPr>
          <w:color w:val="000000"/>
          <w:sz w:val="28"/>
          <w:szCs w:val="28"/>
        </w:rPr>
        <w:t>Кур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 xml:space="preserve">:              доктор педагогических наук, профессор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ашков Александр Григорь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Официальные оппоненты</w:t>
      </w:r>
      <w:r>
        <w:rPr>
          <w:color w:val="000000"/>
          <w:sz w:val="28"/>
          <w:szCs w:val="28"/>
        </w:rPr>
        <w:t xml:space="preserve">:          доктор педагогических наук, профессор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кобликова Татьяна Владимировн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Ирхин Владимир Николае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организация: </w:t>
      </w:r>
      <w:r>
        <w:rPr>
          <w:bCs/>
          <w:color w:val="000000"/>
          <w:sz w:val="28"/>
          <w:szCs w:val="28"/>
        </w:rPr>
        <w:t>ГОУ ВПО «Брянский государственный университет имени академика И.Г. Петровского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состоится «25» июня 2010 года в 12.00 часов на заседании совета по защите докторских и кандидатских диссертаций Д </w:t>
      </w:r>
      <w:r>
        <w:rPr>
          <w:sz w:val="28"/>
          <w:szCs w:val="28"/>
        </w:rPr>
        <w:t>212.104.01 в</w:t>
      </w:r>
      <w:r>
        <w:rPr>
          <w:color w:val="000000"/>
          <w:sz w:val="28"/>
          <w:szCs w:val="28"/>
        </w:rPr>
        <w:t xml:space="preserve"> Курском государственном университете по адресу: 300000, г. Курск, ул. Радищева, д. 33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иссертацией можно ознакомиться в библиотеке Курского государственного университета по адресу: 300000, г. Курск, ул. Радищева, д. 3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автореферата размещен на официальном сайте Курского государственного университета 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ursk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24 мая 2010 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еферат разослан 24 мая 2010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  <w:tab/>
        <w:t>Тарасюк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0"/>
        <w:ind w:firstLine="851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дикальные преобразования, происходящие во всех сферах российского общества, предполагают поиск новых путей включения студенческой молодежи в общественные отношения, меняют содержание и механизмы ее воспитания. Современное среднее профессиональное образование, процессы модернизации, происходящие в российских техникумах, колледжах, лицеях, находятся под воздействием факторов, определяющих социально-экономическое, политическое и духовно-нравственное развитие нашего общества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Состояние современного образования и воспитания студенческой молодежи в целом и студентов ССУЗов в частности, в значительной степени влияет на качественные характеристики и перспективы развития всего общества. Этим, прежде всего, обусловлена актуальность темы диссертационного исследования, которая усиливается рядом более конкретных обстоятельств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>воспитательная работа среди студенческой молодежи в данный момент остается в какой-то мере «свободной нишей», и от того, чем будет заполнена эта ниша, во многом зависит, будущее нашей страны. Мы видим, как предпринимаются попытки вторжения в умы молодежи самых различных, в том числе экстремистских организаций, в результате чего происходит расслоение подрастающего поколения на уровне личностно-ценностных ориентаций. Традиционные формы воспитательной работы во многом устарели и не всегда дают нужных результатов, поэтому необходимо найти им замену. Физическая культура и спорт остаются значимыми направлениями воспитательного воздействия на молодежь, востребованными и пользующимися популярностью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pacing w:val="-4"/>
          <w:sz w:val="28"/>
          <w:szCs w:val="28"/>
        </w:rPr>
        <w:t xml:space="preserve">Во-вторых, </w:t>
      </w:r>
      <w:r>
        <w:rPr>
          <w:color w:val="000000"/>
          <w:sz w:val="28"/>
          <w:szCs w:val="28"/>
        </w:rPr>
        <w:t>стремительное развитие науки, технический прогресс и все возрастающее количество новой информации, необходимой современному специалисту, делают учебный труд студентов все более интенсивным, напряженным. Соответственно возрастает значение физической культуры как средства оптимизации режима жизни, обеспечения активного отдыха, сохранения и повышения работоспособности студентов на протяжении всего периода</w:t>
      </w:r>
      <w:r>
        <w:rPr>
          <w:sz w:val="28"/>
          <w:szCs w:val="28"/>
        </w:rPr>
        <w:t xml:space="preserve"> обучения</w:t>
      </w:r>
      <w:r>
        <w:rPr>
          <w:color w:val="000000"/>
          <w:sz w:val="28"/>
          <w:szCs w:val="28"/>
        </w:rPr>
        <w:t xml:space="preserve">. Повышение роли направленного использования средств физической культуры в период обучения определяется, в частности, тем, что рабочий режим студента характеризуется зачастую малоподвижностью, однообразием рабочей позы на протяжении 10-12 часов. Физические упражнения в этих условиях </w:t>
        <w:softHyphen/>
        <w:t>– основной фактор противодействия отрицательным последствиям гиподинамии, а также умственной и нервно-эмоциональной перегрузки. Затраты времени на занятия физическими упражнениями при этом компенсируются благодаря повышению общей работоспособности, в том числе и умственной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color w:val="000000"/>
          <w:sz w:val="28"/>
          <w:szCs w:val="28"/>
        </w:rPr>
        <w:t>представления человека о самом себе («образ Я»), их со</w:t>
        <w:softHyphen/>
        <w:t>ответствие или несоответствие эталонам, во все времена оказывало и оказывает влияние на личность, на стиль поведения. Необходимость исследования проблемы становления и развития «Я – концепции» молодого человека, обучающегося в образовательном учреждении высшего, среднего или начального профессионального образования, является значимым для разработки конкретного содержания учебно-воспитательного процесса, форм и методов работы. Анализ учебно-методической литературы педагогического, социально-психологического и спортивного характера показал недостаточную разработанность теоретико-методических материалов, отражающих иерархию и динамику структурных элементов «Я – концепции», «образа Я», самоотношения и «Я – физического», а также возможности их включения в состав конкретной педагогической деятельности.</w:t>
      </w:r>
    </w:p>
    <w:p>
      <w:pPr>
        <w:pStyle w:val="Normal"/>
        <w:spacing w:lineRule="auto" w:line="2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нимание, проявляемое в настоящий момент к физической культуре и спорту во всем мире,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Летние олимпийские игры в Пекине и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имние – в Ванкувере, успехи и неудачи российского спорта и, как следствие, коллективные эмоциональные переживания, признание г. Сочи столицей Х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имней Олимпиады 2014 года – свидетельствуют о том, что спорт и физическая культура </w:t>
      </w:r>
      <w:r>
        <w:rPr>
          <w:sz w:val="28"/>
          <w:szCs w:val="28"/>
        </w:rPr>
        <w:t>действительно становятся значимым компонентом жизнедеятельности современного общества и тем самым актуальным в воспитательно-образовательном отношении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b/>
          <w:sz w:val="28"/>
          <w:szCs w:val="28"/>
        </w:rPr>
        <w:t>Степень научной разработанности пробл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контексте нашего исследования особую значимость представляют работы отечественных исследователей: в которых рассматриваются философские и психологические теории деятельности (К.А. Абульханова-Славская, Б.Г. Ананьев, А.Г. Асмолов, А.А. Бодалев, Л.С. Выготский, А.Н. Леонтьев, В.С. Мерлин, С.Л. Рубинштейн); теории развития личности в различных сферах деятельности и в социально-педагогической среде (Г.М. Андреева, И.В. Дубровина, А.В. Мудрик, </w:t>
      </w:r>
      <w:r>
        <w:rPr>
          <w:color w:val="000000"/>
          <w:spacing w:val="-2"/>
          <w:sz w:val="28"/>
          <w:szCs w:val="28"/>
        </w:rPr>
        <w:t>Д.В. Ольшанский, Б.Д. Эльконин</w:t>
      </w:r>
      <w:r>
        <w:rPr>
          <w:spacing w:val="-2"/>
          <w:sz w:val="28"/>
          <w:szCs w:val="28"/>
        </w:rPr>
        <w:t xml:space="preserve">); общие теории функционирования и развития российского профессионального образования (П.Ф. Анисимов, В.И. Байденко, Л.И. Мищенко, А.М. Новиков,  П.Н. Осипов, В.А. Сластенин,); современные концепции воспитания в российских образовательных учреждениях (Е.П. Белозерцев, К.Я. Вазина, Э.М. Никитин, А.Г. Пашков, Г.Н. Подчалимова, А.В. Репринцев); теории социализации личности в контексте обучения, воспитания и развития (А.В. Петровский, В.С. Мухина, Г.В. Мухаметзянова), исследования «Я – концепции», «образа Я», самосознания, самооценки (Л.И. Божович, И.С. Кон, Е.Т. Соколова, А.Г. Спиркин, В.В. Столин, И.И. Чеснокова); теории физического воспитания в образовательном процессе (В.У. Агеевец, В.К. Бальсевич, И.М. Быховская, Н.Н. Визитей, М.Я. Виленский, В.М. Выдрин, С.В. Дмитриев, Д.Д. Донской, Л.И. Лубышева, Н.И. Пономарев, В.А. Пономарчук, В.И. Столяров, Т.В. Скобликова и др.), исследования в области социологии молодежи (Ю.А. Зубок,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>. Иконникова, В.Т. Лисовский, Д.Л. Константиновский, Е.Г. Слуцкий, Б.А. Ручкин, В.И. Чупров); методики психодиагностики (</w:t>
      </w:r>
      <w:r>
        <w:rPr>
          <w:color w:val="000000"/>
          <w:spacing w:val="-2"/>
          <w:sz w:val="28"/>
          <w:szCs w:val="28"/>
        </w:rPr>
        <w:t xml:space="preserve">М.О. Мдивани, Р.С. Пантелеев,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. Прихожан</w:t>
      </w:r>
      <w:r>
        <w:rPr>
          <w:spacing w:val="-2"/>
          <w:sz w:val="28"/>
          <w:szCs w:val="28"/>
        </w:rPr>
        <w:t>).</w:t>
      </w:r>
    </w:p>
    <w:p>
      <w:pPr>
        <w:pStyle w:val="TextBodyIndent"/>
        <w:spacing w:lineRule="auto" w:line="220"/>
        <w:rPr/>
      </w:pPr>
      <w:r>
        <w:rPr>
          <w:strike w:val="false"/>
          <w:dstrike w:val="false"/>
          <w:szCs w:val="28"/>
        </w:rPr>
        <w:t>Работы зарубежных авторов в диссертационном исследовании также были востребованы с целью накопления теоретического материала для осмысления многообразия подходов к проблеме. Это работы исследователей психоанализа (З. Фрейд, К. Юнг, А. Адлер, К. Хорни); труды психологов гуманистического (феноменологического) (К. Роджерс, А. Маслоу, А. Комбс), и интеракционистского направления (Ч. Кули, Т. Шибутани), исследования по проблемам социализации личности (П. Бергер, Т. Лукман, К. Маннгейм, Т. Парсонс), методики психодиагностики (М. Кун, Т. Макпартленд); работы тренеров – практиков по организации занятий атлетической гимнастикой (Дж. Вейдер), исследования «Я – концепции» (У. Джеймс, Э. Эриксон, В. Франкл, Р. Бернс)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Вместе с тем, анализ научной литературы и педагогической практики позволил нам сделать вывод о недостаточной изученности возможностей формирования «Я – концепции» студентов ССУЗа средствами физической культуры, в частности – атлетической гимнастики. </w:t>
      </w:r>
    </w:p>
    <w:p>
      <w:pPr>
        <w:pStyle w:val="TextBodyIndent"/>
        <w:spacing w:lineRule="auto" w:line="220"/>
        <w:rPr/>
      </w:pPr>
      <w:r>
        <w:rPr>
          <w:strike w:val="false"/>
          <w:dstrike w:val="false"/>
          <w:szCs w:val="28"/>
        </w:rPr>
        <w:t>Во-первых, лишь в единичных работах, рассматривающих роль физического воспитания в образовательном процессе, прослеживается связь между совершенствованием «физического Я» молодого человека и его самосознанием и «Я – концепцией»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Во-вторых, система организации физического воспитания в средних специальных учебных заведениях практически выпала из поля зрения исследователей, несмотря на то, что ССУЗы остаются важной и во многом уникальной подсистемой российского образования, а обучающаяся в них молодежь  является довольно многочисленной и специфической социальной группой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Наконец, в-третьих, несмотря на растущую популярность и доказанный оздоровительный эффект атлетической гимнастики, внимание исследователей и педагогов - практиков к этому виду физкультурно-оздоровительной деятельности  в настоящее время является явно недостаточным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Таким образом, отсутствие специальных исследований, посвященных изучению влияния физкультурно-оздоровительной деятельности на становление и развитие «Я – концепции» студентов ССУЗа, и в то же время насущные потребности социально-образовательной практики послужили основанием для выбора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исследования «Развитие «Я – концепции» студентов среднего специального учебного заведения в процессе физкультурно-оздоровительной деятельности» и определили </w:t>
      </w:r>
      <w:r>
        <w:rPr>
          <w:b/>
          <w:sz w:val="28"/>
          <w:szCs w:val="28"/>
        </w:rPr>
        <w:t>проблему исслед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овы теоретические предпосылки и педагогические условия формирования и развития «Я – концепции» студентов ССУЗа средствами физической культуры?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составляет </w:t>
      </w: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его исследования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физкультурно-оздоровительная деятельность студентов среднего специального учебного заведения - членов студенческого клуба атлетической гимнастики. 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цесс развития «Я – концепции» студентов в ходе физкультурно-оздоровительной деятельности.</w:t>
      </w:r>
    </w:p>
    <w:p>
      <w:pPr>
        <w:pStyle w:val="Normal"/>
        <w:shd w:fill="FFFFFF" w:val="clear"/>
        <w:spacing w:lineRule="auto" w:line="220"/>
        <w:ind w:firstLine="851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культурно-оздоровительная деятельность </w:t>
      </w:r>
      <w:r>
        <w:rPr>
          <w:sz w:val="28"/>
          <w:szCs w:val="28"/>
        </w:rPr>
        <w:t>студентов ССУЗа – членов студенческого клуба атлетической гимнастики</w:t>
      </w:r>
      <w:r>
        <w:rPr>
          <w:color w:val="000000"/>
          <w:sz w:val="28"/>
          <w:szCs w:val="28"/>
        </w:rPr>
        <w:t xml:space="preserve">, будет эффективно влиять на </w:t>
      </w:r>
      <w:r>
        <w:rPr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«Я – концепции» обучающихся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2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сущность, структура и содержание «Я – концепции» студентов, а также диагностическая база выявления ее состояния и динам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2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и применяется в практике педагогическая модель развития </w:t>
      </w:r>
      <w:r>
        <w:rPr>
          <w:sz w:val="28"/>
          <w:szCs w:val="28"/>
        </w:rPr>
        <w:t>«Я – концепции» студентов в процессе физкультурно-оздоровитель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2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уется совокупность педагогических условий: ресурсная и информационно-пропагандистская поддержка физкультурно-оздоровительной деятельности, учет индивидуально-личностных особенностей студентов при подготовке и проведении занятий атлетической гимнастикой, культивирование в образовательном пространстве техникума ценности здорового образа жизни, использование возможностей социальной среды и семьи в процессе физического воспитания, развитие у студентов опыта сотрудничества и взаимопомощи, саморегуляции и самоконтроля поведения и др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В соответствии с целью, объектом, предметом и гипотезой исследования были определены следующие </w:t>
      </w: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0"/>
        <w:ind w:left="0" w:firstLine="900"/>
        <w:jc w:val="both"/>
        <w:rPr/>
      </w:pPr>
      <w:r>
        <w:rPr>
          <w:sz w:val="28"/>
          <w:szCs w:val="28"/>
        </w:rPr>
        <w:t xml:space="preserve">Уточнить содержание и структуру «Я – концепции» как личностного образования студентов </w:t>
      </w:r>
      <w:r>
        <w:rPr>
          <w:color w:val="000000"/>
          <w:sz w:val="28"/>
          <w:szCs w:val="28"/>
        </w:rPr>
        <w:t>ССУЗ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ть показатели и уровни, позволяющие оценивать динамику развития «Я – концеп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педагогическую модель развития «Я – концепции» студентов ССУЗа в процессе физкультурно-оздоровите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0"/>
        <w:ind w:left="0" w:firstLine="900"/>
        <w:jc w:val="both"/>
        <w:rPr/>
      </w:pPr>
      <w:r>
        <w:rPr>
          <w:sz w:val="28"/>
          <w:szCs w:val="28"/>
        </w:rPr>
        <w:t>Спроектировать и внедрить в процесс дополнительного физкультурного образования ССУЗа методику организации физкультурно-оздоровительной деятельности студентов, ориентированную на развитие их «Я – концеп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зменения «Я – концепции» студентов ССУЗа в процессе занятий физической культурой и определить совокупность педагогических условий, способствующих оптимизации «Я – концепции». </w:t>
      </w:r>
    </w:p>
    <w:p>
      <w:pPr>
        <w:pStyle w:val="Normal"/>
        <w:spacing w:lineRule="auto" w:line="220"/>
        <w:ind w:firstLine="90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оретико-методологическую основу исследования</w:t>
      </w:r>
      <w:r>
        <w:rPr>
          <w:spacing w:val="-4"/>
          <w:sz w:val="28"/>
          <w:szCs w:val="28"/>
        </w:rPr>
        <w:t xml:space="preserve"> составляют: сис</w:t>
        <w:softHyphen/>
        <w:t>темный (В.Г. Афанасьев, В.А. Караковский, Л.И. Новикова)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субъектно-деятельностный (К.А. Абульханова-Славская, А.В. Брушлинский, С.Л. Рубинштейн, В.А. Сластенин), личностно-ориентированный (Е.В. Бондаревская, В.В. Сериков, И.С. Якиманская), культурологический (В.С. Библер, М.Я. Виленский, И.Ф. Исаев, Ф.И. Собянин, А.Н. Ходусов) и валеологический (Г.Л. Апанасенко, И.И. Брехман, Э.Н. Вайнер, В.Н. Ирхин, В.П. Казначеев и др.) подходы к изучению, моделированию и осуществлению педагогических процессов и явлений; сложившиеся в социально-гуманитарных науках концептуальные положения о здоровье человека как важной ценности, определяющей качество его жизни и уровень развития общества (П.Ф. Лесгафт, А.А. Горелов, Т.В. Скобликова, А.Г. Хрипкова и др.), а также о важной роли образования в формировании здорового образа жизни и установок на регулярные занятия физкультурой и спортом (М.Я. Виленский, В.Р. Кучма, Т.В. Скобликова и др.); идеи гуманистической психологии и педагогики о становлении и оптимизации  «Я – концепции» индивида как важной личностной предпосылке его развития и самореализации (Р. Бернс, Е.В. Бондаревская, А.Б. Орлов, К. Роджерс, В.И. Слободчиков, Э. Фромм и др.)</w:t>
      </w:r>
    </w:p>
    <w:p>
      <w:pPr>
        <w:pStyle w:val="Normal"/>
        <w:spacing w:lineRule="auto" w:line="220"/>
        <w:ind w:firstLine="851"/>
        <w:jc w:val="both"/>
        <w:rPr/>
      </w:pPr>
      <w:r>
        <w:rPr>
          <w:b/>
          <w:color w:val="000000"/>
          <w:sz w:val="28"/>
          <w:szCs w:val="28"/>
        </w:rPr>
        <w:t>Методы и методики исследова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решения исследовательских задач и проверки гипотезы использовался комплекс методов исследования: теоретических (анализ, синтез, сравнение, моделирование); эмпирических (педагогическое наблюдение, анкетирование, интервьюирование, обобщение независимых характеристик, антропометрия и др.); экспериментальных (констатирующий и формирующий эксперимент); статистических (корреляционный и факторный анализ). В качестве наиболее прием</w:t>
        <w:softHyphen/>
        <w:t>лемых конкретных методик были отобраны и модифицированы следующие ме</w:t>
        <w:softHyphen/>
        <w:t>тод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0"/>
        <w:ind w:left="0" w:firstLine="851"/>
        <w:jc w:val="both"/>
        <w:rPr/>
      </w:pPr>
      <w:r>
        <w:rPr>
          <w:color w:val="000000"/>
          <w:sz w:val="28"/>
          <w:szCs w:val="28"/>
        </w:rPr>
        <w:t>исследование самоотношения – МИС С.Р. Пант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гнитивная оценка «Я - физического» – субъективная оценка важных для занятий атлетической гимнастикой телесных параметров (объем груди, объем бицепс, объем бедра, вес) на основе методик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Прихожан («метод шкалирования») и М.О. Мдивани («функциональная оценк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метрическое исследование социально-психологического, ролевого </w:t>
      </w:r>
      <w:r>
        <w:rPr>
          <w:sz w:val="28"/>
          <w:szCs w:val="28"/>
        </w:rPr>
        <w:t>статуса студентов, занимающихся в клубе атлетической гимнастики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b/>
          <w:color w:val="000000"/>
          <w:spacing w:val="-2"/>
          <w:sz w:val="28"/>
          <w:szCs w:val="28"/>
        </w:rPr>
        <w:t>Организация исследования</w:t>
      </w:r>
      <w:r>
        <w:rPr>
          <w:i/>
          <w:color w:val="000000"/>
          <w:spacing w:val="-2"/>
          <w:sz w:val="28"/>
          <w:szCs w:val="28"/>
        </w:rPr>
        <w:t>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следование проводилось на базе Федерального государственного учреждения среднего профессионального образования «Курский монтажный техникум» в течение 2002 – 2009 гг., в нем приняли участие три группы студентов нового набора (с целью изучения исходного уровня сформированности их «Я – концепции») и 30 студентов экспериментальной группы, наблюдаемой по окончании первого года занятий в спортивном клубе ФГОУ «КМТ», а также по истечении двух лет и трех лет. Для сравнения результатов, полученных в экспериментальной группе, с результатами исследования студентов, не занимающихся, была выбрана обычная группа выпускников техникума, получившая название контрольной группы. Научная работа осуществлялась при непосредственном контакте с методическим объединением преподавателей физического воспитания техникумов и колледжей Курской области, методическим объединением преподавателей физического воспитания техникумов и колледжей Центрального региона Госстроя России, кафедрами физического воспитания Курского государственного университета и Курского института непрерывного образования педагогических работников, а также комитетами по физической культуре администраций Курской области и г. Курска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b/>
          <w:color w:val="000000"/>
          <w:sz w:val="28"/>
          <w:szCs w:val="28"/>
        </w:rPr>
        <w:t>Этапы исследования</w:t>
      </w:r>
      <w:r>
        <w:rPr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е проводились в три этапа. </w:t>
      </w:r>
    </w:p>
    <w:p>
      <w:pPr>
        <w:pStyle w:val="Normal"/>
        <w:spacing w:lineRule="auto" w:line="22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первом этапе (2002 – 2003 гг.) проводился анализ литературных источников по проблеме, определялись гипотеза и задачи исследования, отрабатывалась методика проведения занятий атлетической гимнастикой, формировалась программа экспериментальной работы. </w:t>
      </w:r>
    </w:p>
    <w:p>
      <w:pPr>
        <w:pStyle w:val="Normal"/>
        <w:spacing w:lineRule="auto" w:line="2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(2004 – 2006 гг.) апробировалась модель методического обеспечения развития </w:t>
      </w:r>
      <w:r>
        <w:rPr>
          <w:sz w:val="28"/>
          <w:szCs w:val="28"/>
        </w:rPr>
        <w:t>«Я – концепции» студентов средствами атлетической гимнастики, проводилась экспериментальная работа, анализировались и обобщались диагностические материалы, полученные в ходе констатирующего и формирующего эксперимента.</w:t>
      </w:r>
    </w:p>
    <w:p>
      <w:pPr>
        <w:pStyle w:val="Normal"/>
        <w:spacing w:lineRule="auto" w:line="2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м этапе (2007 – 2009 гг.) завершалась экспериментальная работа, корректировались педагогические условия эффективного развития </w:t>
      </w:r>
      <w:r>
        <w:rPr>
          <w:sz w:val="28"/>
          <w:szCs w:val="28"/>
        </w:rPr>
        <w:t>«Я – концепции» студентов в процессе физкультурно-оздоровительной деятельности, обобщались</w:t>
      </w:r>
      <w:r>
        <w:rPr>
          <w:color w:val="000000"/>
          <w:sz w:val="28"/>
          <w:szCs w:val="28"/>
        </w:rPr>
        <w:t xml:space="preserve"> результаты исследования и формулировались выводы, проходила апробация результатов и оформление материалов исследования в виде кандидатской диссертации.</w:t>
      </w:r>
    </w:p>
    <w:p>
      <w:pPr>
        <w:pStyle w:val="Normal"/>
        <w:shd w:fill="FFFFFF" w:val="clear"/>
        <w:spacing w:lineRule="auto" w:line="2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вклад автора</w:t>
      </w:r>
      <w:r>
        <w:rPr>
          <w:sz w:val="28"/>
          <w:szCs w:val="28"/>
        </w:rPr>
        <w:t xml:space="preserve"> заключается в разработке и апробации теоретического и организационно-методического обеспечения физкультурно-оздоровительной деятельности студентов как средства развития их «Я – концепции», в том числе комплекса занятий по атлетической гимнастике; в изучении в ходе осуществления данной деятельности изменений «Я – концепции» студентов техникума. Автором было самостоятельно разработано, организовано и проведено экспериментальное исследование.</w:t>
      </w:r>
    </w:p>
    <w:p>
      <w:pPr>
        <w:pStyle w:val="Normal"/>
        <w:shd w:fill="FFFFFF" w:val="clear"/>
        <w:spacing w:lineRule="auto" w:line="220"/>
        <w:ind w:firstLine="851"/>
        <w:jc w:val="both"/>
        <w:rPr/>
      </w:pPr>
      <w:r>
        <w:rPr>
          <w:b/>
          <w:sz w:val="28"/>
          <w:szCs w:val="28"/>
        </w:rPr>
        <w:t>Положения, выносимые на защиту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20"/>
        <w:ind w:firstLine="851"/>
        <w:jc w:val="both"/>
        <w:rPr/>
      </w:pPr>
      <w:r>
        <w:rPr>
          <w:sz w:val="28"/>
          <w:szCs w:val="28"/>
        </w:rPr>
        <w:t>1. «Я – концепция» как относительно устойчивая неповторимая система представлений индивида о самом себе, включающая убеждения, установки, оценки и другие личностные предпосылки  поведения, играет важную роль в становлении и саморазвитии личности. Структура «Я – концепции», рассматриваемой в качестве педагогического феномена, должна соотноситься с образовательными возможностями той деятельности, посредством которой оптимизируется «Я – концепция». В контексте физкультурно-оздоровительной деятельности структура «Я – концепции» может быть представлена физическим, психологическим и социальным компонентами.</w:t>
      </w:r>
    </w:p>
    <w:p>
      <w:pPr>
        <w:pStyle w:val="Normal"/>
        <w:shd w:fill="FFFFFF" w:val="clear"/>
        <w:spacing w:lineRule="auto" w:line="220"/>
        <w:ind w:firstLine="851"/>
        <w:jc w:val="both"/>
        <w:rPr/>
      </w:pPr>
      <w:r>
        <w:rPr>
          <w:sz w:val="28"/>
          <w:szCs w:val="28"/>
        </w:rPr>
        <w:t>2. Показателями сформированности физического компонента «Я – концепции» студентов выступают: степень удовлетворенности внешним видом своего тела, осознанность соматических измерений в процессе занятий физкультурой и спортом, потребность в совершенствовании своего физического состояния. В соответствии с характеристиками показателей физический компонент «Я – концепции» конкретного студента может находиться на низком («Новичок»), среднем («Спортсмен»), либо высоком («Атлет») уровне.</w:t>
      </w:r>
    </w:p>
    <w:p>
      <w:pPr>
        <w:pStyle w:val="Normal"/>
        <w:shd w:fill="FFFFFF" w:val="clear"/>
        <w:spacing w:lineRule="auto" w:line="220"/>
        <w:ind w:firstLine="851"/>
        <w:jc w:val="both"/>
        <w:rPr/>
      </w:pPr>
      <w:r>
        <w:rPr>
          <w:sz w:val="28"/>
          <w:szCs w:val="28"/>
        </w:rPr>
        <w:t>Сформированность психологического компонента определяется показателями самоотношения личности – открытость, уверенность в себе, саморуководство, отраженное  самоотношение, самоценность, самоприятие, самопривязанность, внутренняя гармония, самообвинение. Уровнями сформированности психологического компонента (от низкого к высокому) выступают «Поиск», «Обретение», «Успех».</w:t>
      </w:r>
    </w:p>
    <w:p>
      <w:pPr>
        <w:pStyle w:val="ListParagraph"/>
        <w:spacing w:lineRule="auto" w:line="2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социального компонента «Я – концепции» студента («Попутчик», «Товарищ», «Друг»), выявляется посредством следующих показателей: самоидентификация относительно социально значимых ценностей, социальный статус в группе, наличие (отсутствие) конфликтов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ая модель развития «Я – концепции» студентов ССУЗа посредством физкультурно – оздоровительной деятельности позволяет объективно и наглядно представить соответствующий процесс как систему, обосновать и раскрыть его внутреннюю структуру, отражающую взаимосвязанное единство следующих элементов: цель и задачи процесса, этапы формирования «Я - концепции», содержание деятельности, методы и формы работы, уровни сформированности «Я – концепции»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Методика организации физкультурно-оздоровительной деятельности, ориентированная на повышение уровня организации деятельности студентов – членов клуба атлетической гимнастики и на увеличение степени влияния этой деятельности на «Я – концепцию» воспитанников, предполагает поэтапное освоение ценностных, содержательных, операциональных, социальных, диагностико-аналитических и других аспектов физкультурно-оздоровительной деятельности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– </w:t>
      </w:r>
      <w:r>
        <w:rPr>
          <w:rFonts w:cs="Times New Roman" w:ascii="Times New Roman" w:hAnsi="Times New Roman"/>
          <w:i/>
          <w:sz w:val="28"/>
          <w:szCs w:val="28"/>
        </w:rPr>
        <w:t>ориентационно-установочный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прием и посвящение студентов первокурсников в члены клуба, совместную выработку этических норм и правил поведения, адаптацию новичков к социальной среде, установление их деловых и эмоционально-межличностных отношений со студентами старших курсов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тельно-операциональный </w:t>
      </w:r>
      <w:r>
        <w:rPr>
          <w:rFonts w:cs="Times New Roman" w:ascii="Times New Roman" w:hAnsi="Times New Roman"/>
          <w:sz w:val="28"/>
          <w:szCs w:val="28"/>
        </w:rPr>
        <w:t>этап: освоение начинающими занятия содержания тренировочных комплексов и техники выполнения упражнений; поддержание мотивационных и эмоционально-волевых предпосылок успешности деятельности; групповые и индивидуальные тренинги по развитию организованности, уверенности, солидарности; игровые занятия, командные соревнования, спортивные праздники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– </w:t>
      </w:r>
      <w:r>
        <w:rPr>
          <w:rFonts w:cs="Times New Roman" w:ascii="Times New Roman" w:hAnsi="Times New Roman"/>
          <w:i/>
          <w:sz w:val="28"/>
          <w:szCs w:val="28"/>
        </w:rPr>
        <w:t>деятельностно-синтетический</w:t>
      </w:r>
      <w:r>
        <w:rPr>
          <w:rFonts w:cs="Times New Roman" w:ascii="Times New Roman" w:hAnsi="Times New Roman"/>
          <w:sz w:val="28"/>
          <w:szCs w:val="28"/>
        </w:rPr>
        <w:t xml:space="preserve"> этап: овладение студентами умениями и навыками самостоятельного построения тренировочных циклов, активизация сотрудничества и взаимопомощи членов клуба, обогащение содержания совместной досуговой и общественно-полезной деятельности, расширение границ социальной среды клубной жизнедеятельности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– </w:t>
      </w:r>
      <w:r>
        <w:rPr>
          <w:rFonts w:cs="Times New Roman" w:ascii="Times New Roman" w:hAnsi="Times New Roman"/>
          <w:i/>
          <w:sz w:val="28"/>
          <w:szCs w:val="28"/>
        </w:rPr>
        <w:t>коррекционно-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этап: анализ и самоанализ результатов диагностики состояния и динамики «Я – концепции» и ее компонентов, корректировка задач и индивидуального стиля физкультурно-оздоровительной деятельности студентов, включение студентов в оказание помощи педагогам в организации и проведении тренировочного процесса, участие в региональных соревнованиях, фестивалях и других мероприятиях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ими условиями, необходимыми для успешного развития «Я – концепции» студентов ССУЗа в процесс физкультурно-оздоровительной деятельности, являются: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условия – определенность и  принятие субъектами образовательного процесса цели и задач дополнительной физкультурно-оздоровительной работы со студентами в системе подготовки специалистов в ССУЗе; использование возможностей клубно-профильной работы; актуализация потенциала социальной среды и семьи в процессе физического восприятия; информационно-пропагандистская и ресурсная поддержка физкультурно-оздоровительной деятельности; опора на традиции ССУЗа и воспитательный потенциал профессиональных ценностей будущих специалистов; 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сихолого- 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условия – учет индивидуально-личностных особенностей студентов при  подготовке и проведении занятий атлетической гимнастикой; культивирование и поддержка положительного нравственно-психологического климата в студенческих микрогруппах в коллективе клуба; налаживание межвозрастного взаимодействия в студенческой среде; сотрудничество и объединение усилий тренера, педагогов, студентов и родителей воспитательного пространства;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о-деятельностные</w:t>
      </w:r>
      <w:r>
        <w:rPr>
          <w:rFonts w:cs="Times New Roman" w:ascii="Times New Roman" w:hAnsi="Times New Roman"/>
          <w:sz w:val="28"/>
          <w:szCs w:val="28"/>
        </w:rPr>
        <w:t xml:space="preserve"> условия – развитие мотивационных и </w:t>
        <w:br/>
        <w:t xml:space="preserve">эмоционально-волевых аспектов включения студентов в физкультурно-оздоровительную деятельность; культивирование ценности здорового образа жизни; стимулирование и развитие у студентов опыта сотрудничества и взаимопомощи, саморегуляции и самоконтроля в сфере занятий физкультурой и спортом. 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следующем: 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очнены и конкретизированы структура и содержание «Я – концепции» студентов ССУЗа, рассматриваемой в контексте их физкультурно-оздоровительной деятельности;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ы показатели  и уровни сформированности «Я – концепции» студентов;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основана педагогическая модель развития «Я – концепции» студентов в ходе физкультурно-оздоровительной деятельности;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ана методика организации физкультурно-оздоровительной деятельности студентов, ориентированная на развитие их «Я – концепции»;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лены педагогические условия, необходимые для успешного развития «Я</w:t>
      </w:r>
      <w:r>
        <w:rPr/>
        <w:t> – </w:t>
      </w:r>
      <w:r>
        <w:rPr>
          <w:rFonts w:cs="Times New Roman" w:ascii="Times New Roman" w:hAnsi="Times New Roman"/>
          <w:sz w:val="28"/>
          <w:szCs w:val="28"/>
        </w:rPr>
        <w:t>концепции» студентов ССУЗа в процессе физкультурно-оздоровительной деятельности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углублении теоретических представлений о сущности педагогического процесса развития «Я  - концепции» и его организационно-методического обеспечения, о возможностях и целесообразности физкультурно-оздоровительной деятельности выступать средством усиления личностно-развивающей направленности физического воспитания студентов ССУЗа, о педагогических условиях успешного развития «Я – концепции» обучающихся в сфере их дополнительного физкультурного образования.</w:t>
      </w:r>
    </w:p>
    <w:p>
      <w:pPr>
        <w:pStyle w:val="ListParagraph"/>
        <w:spacing w:lineRule="auto" w:line="22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 исследования определяется тем, что содержащиеся в диссертации теоретические положения , методические рекомендации и диагностические материалы применяются в ряде техникумов и колледжей Госстроя РФ и повышают педагогическую результативность физкультурного образования учащихся, способствуют оптимизации «физического Я», само- и взаимоотношений, социального статуса обучающихся. Прошедшие опытно – экспериментальную проверку модель развития «Я – концепции» в процессе физкультурно-оздоровительной деятельности  и методика организации такой деятельности могут использоваться в целях модернизации физического воспитания в учреждениях общего и профессионального образования молодежи. Материалы исследования помогут обогащению содержания образовательных программ повышения квалификации педагогических и управленческих кадров, работающих в сферах физкультуры и спорта, в том числе в учреждениях культуры и дополнительного образования школьников и студентов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оверность и обоснованность полученных результатов </w:t>
      </w:r>
      <w:r>
        <w:rPr>
          <w:sz w:val="28"/>
          <w:szCs w:val="28"/>
        </w:rPr>
        <w:t>обеспечивается определенностью исходных методологических позиций исследования; применением комплекса взаимодополняющих теоретических и эмпирических методов исследования, адекватных его объекту, предмету и задачам; значительным опытом практической работы диссертанта над выбранной проблемой исследования; тщательным анализом хода и результатов длительной опытно-экспериментальной работы и доказательностью сделанных на ее основе выводов; сочетанием количественного и качественного анализа, применением статистических методов обработки данных.</w:t>
      </w:r>
    </w:p>
    <w:p>
      <w:pPr>
        <w:pStyle w:val="Normal"/>
        <w:spacing w:lineRule="auto" w:line="220"/>
        <w:ind w:firstLine="851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пробация и внедрение результатов исследования</w:t>
      </w:r>
      <w:r>
        <w:rPr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Основные положения диссертации освещались и обсуждались на заседаниях кафедры социальной педагогики и методики воспитания Курского государственного университета, на заседаниях методического совета Курского монтажного техникума, областных методических объединений, регионального совета директоров ССУЗов Госстроя России, на международных и региональных научно-практических конференциях: «Семья, воспитание, нравственность и культура в контексте глобализма» (г. Курск, МЭБИК, 3-4 октября 2008 г.), «Методика преподавания в заочном вузе» (г. Курск, ВЗФЭИ 19 декабря 2008 г.), «Образование, наука, производство и управление» (г. Старый Оскол, СТИ МИСиС, 20-21 ноября 2008 г.), «Высокий уровень качества образования как основа конкурентоспособности специалиста» (г. Курск, КГПК, 9 апреля 2009 г.), «Духовно-нравственное воспитание учащейся молодежи в современных социокультурных условиях» (г. Курск, КИНПО (ПК И ПП) СОО, 25-27 января 2010 г.). Результаты исследования внедрены в учебно-воспитательный процесс Курского монтажного техникума, Курского педагогического колледжа, Белгородского строительного колледжа, Новомосковского строительного техникума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ссертация состоит из введения, двух глав, заключения, списка литературы и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онного исследования, раскрывается степень изученности проблемы, формулируют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, предмет, цель, задачи, методологические основы исследования, научная новизна, положения, выносимые на защиту, научная и практическая значимость результатов и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иссертации</w:t>
      </w:r>
      <w:r>
        <w:rPr>
          <w:b/>
          <w:sz w:val="28"/>
          <w:szCs w:val="28"/>
        </w:rPr>
        <w:t xml:space="preserve"> «Теоретико-методологические основы исследования проблемы развития «Я – концепции» студентов средних специальных учебных заведений в физкультурно-оздоровительной деятельности» </w:t>
      </w:r>
      <w:r>
        <w:rPr>
          <w:sz w:val="28"/>
          <w:szCs w:val="28"/>
        </w:rPr>
        <w:t>представлен теоретический анализ философской, психолого-педагогической и методической литературы в контексте изучения проблематики, рассмотрены содержание и структурные компоненты «Я – концепции» студентов ССУЗа, обоснованы показатели уровни ее сформированности, а также диагностические методики процедур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«Я – концепция» в западной традиции определяется как многоаспектный феномен – набор образов, схем, понятий, прототипов, теорий, целей или задач</w:t>
      </w:r>
      <w:r>
        <w:rPr>
          <w:i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Р. Бернс определяет «Я – концепцию», как «совокупность всех представлений человека о самом себе, сопряженных с их оценкой». В отечественной же науке под «Я – концепцией» понимается относительно устойчивая, в большей или меньшей степени осознанная, переживаемая как неповторимая система представлений индивида о самом себе, на основе которой он строит свое взаимодействие с другими людьми и относится к самому себе. (Б.Г. Ананьев, В.С. Мухина, В.В. Столин, Б.Д. Эльконин)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Основываясь на работах Р. Бернса, У. Джеймса, </w:t>
      </w:r>
      <w:r>
        <w:rPr>
          <w:color w:val="000000"/>
          <w:spacing w:val="-4"/>
          <w:sz w:val="28"/>
          <w:szCs w:val="28"/>
        </w:rPr>
        <w:t xml:space="preserve">К. Роджерса, А. Комбса, диссертант анализирует состовляющие </w:t>
      </w:r>
      <w:r>
        <w:rPr>
          <w:spacing w:val="-4"/>
          <w:sz w:val="28"/>
          <w:szCs w:val="28"/>
        </w:rPr>
        <w:t>«Я – концепции»: когнитивную, эмоционально-оценочную и поведенческую; а также основные модальности самоустановок: «реальное Я», «зеркальное Я», «идеальное Я» и  «конструктивное Я» («Я» в будущем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По мнению диссертанта, процесс формирования и развития </w:t>
      </w:r>
      <w:r>
        <w:rPr>
          <w:spacing w:val="-4"/>
          <w:sz w:val="28"/>
          <w:szCs w:val="28"/>
        </w:rPr>
        <w:t>«Я – концепции» молодого человека, в частности, студента ССУЗа, во многом определяет содержание и результаты процессов воспитания и развития в образовательном учреждении. Периодом возникновения сознательного «Я», как бы постепенно ни формировались отдельные его компоненты, считается подростковый и ранний юношеский возраст. Практически все педагоги и психологи указывают на раннюю юность как на критический период формирования самосознания и  «Я – концепции», рассматривают развитие самосознания как центральный психический процесс переходного возраст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самосознания и интереса к собственному «Я» у подростков ведет к изменениям в характере становления и структуре «Я – концепции». В раннем юношеском возрасте (15 - 17 лет, возраст начала обучения в ССУЗе) в рамках становления нового уровня самосознания происходит формирование относительно устойчивого представления о себе. К 16 - 17 годам возникает особое личностное новообразование, которое в педагогической и психологической литературе обозначается термином «самоопределение». Сложность и многогранность личностных изменений в раннем юношеском возрасте, его определяющее влияние на ход дальнейшего развития личности, значимость педагогического воздействия на процесс формирования «Я – концепции» именно в данный возрастной период и обусловливает, по мнению диссертанта, значимость целесообразных педагогических влияний на «Я – концепцию».</w:t>
      </w:r>
    </w:p>
    <w:p>
      <w:pPr>
        <w:pStyle w:val="Normal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иссертации аргументируется положение о том, что именно физическая культура имеет важное значение в становлении «Я – концепции», особенно в части «Я – физического» студентов ССУЗов.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различные подходы к </w:t>
      </w:r>
      <w:r>
        <w:rPr>
          <w:sz w:val="28"/>
          <w:szCs w:val="28"/>
        </w:rPr>
        <w:t>«Я – концепции»,</w:t>
      </w:r>
      <w:r>
        <w:rPr>
          <w:color w:val="000000"/>
          <w:sz w:val="28"/>
          <w:szCs w:val="28"/>
        </w:rPr>
        <w:t xml:space="preserve"> автор дает определение </w:t>
      </w:r>
      <w:r>
        <w:rPr>
          <w:sz w:val="28"/>
          <w:szCs w:val="28"/>
        </w:rPr>
        <w:t xml:space="preserve">«Я – физическому», показывает его место в структуре «Я –концепции». </w:t>
      </w:r>
      <w:r>
        <w:rPr>
          <w:color w:val="000000"/>
          <w:sz w:val="28"/>
          <w:szCs w:val="28"/>
        </w:rPr>
        <w:t>Так, в отечественной литературе «Я – физическое» рассматривается как сложное комплексное единство восприятий, установок, оценок, представле</w:t>
        <w:softHyphen/>
        <w:t>ний, связанных с телесной внешностью и с функциями тел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8"/>
          <w:szCs w:val="28"/>
        </w:rPr>
        <w:t>Основываясь на положениях, содержащихся в работах, в частности, А.А. Бодалева, автор устанавливает взаимосвязь между оценкой молодыми людьми своей внешности и целостной самооценкой личности. Потребности в уважении, самоутверждении, признании являются одними из важнейших потребностей личности. Соглашаясь с разработанной А. Маслоу «иерархией потребностей», диссертант отмечает, что потребность в самоутверждении является одной из базовых, фундаментальных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 работа над собственным физическим «Я», над развитием и совершенствованием своего тела является крайне значимой для подростка и юноши.</w:t>
      </w:r>
    </w:p>
    <w:p>
      <w:pPr>
        <w:pStyle w:val="Normal"/>
        <w:spacing w:lineRule="auto" w:line="228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цесс формирования «Я – физического» студентов средних специальных учебных заведений, как и в целом содержание воспитательной работы в техникумах и колледжах, обусловлен специфическими особенностями обучающихся в ССУЗах. Большинство исследователей сходится на том, что студенческие годы необходимо рассматривать как особую фазу социализации, т.е. процесса усвоения социально значимых норм, ценностей, отношений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8"/>
          <w:szCs w:val="28"/>
        </w:rPr>
        <w:t xml:space="preserve">Автор констатирует отсутствие исследований о закономерностях, особенностях и основных чертах процесса </w:t>
      </w:r>
      <w:r>
        <w:rPr>
          <w:sz w:val="28"/>
          <w:szCs w:val="28"/>
        </w:rPr>
        <w:t>формирования «Я – концепции» молодых людей средствами физической культуры и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иссертации показано, что</w:t>
      </w:r>
      <w:r>
        <w:rPr>
          <w:color w:val="000000"/>
          <w:sz w:val="28"/>
          <w:szCs w:val="28"/>
        </w:rPr>
        <w:t xml:space="preserve"> физкультурно-оздоровительная деятельность может оказывать глубокое и многостороннее воздействие на сущностные стороны человека, развивая его и физически и духовно. </w:t>
      </w:r>
      <w:r>
        <w:rPr>
          <w:sz w:val="28"/>
          <w:szCs w:val="28"/>
        </w:rPr>
        <w:t>Вместе с тем отмечается, что вопросу сформированности «Я – физического» в российских образовательных учреждениях уделяется недостаточное внимание, недооценивается его роль как фактора становления и воспитания личности молодого человека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в контексте физкультурно-оздоровительной деятельности, структура «Я – концепции» может быть представлена тремя компонентами»: </w:t>
      </w:r>
      <w:r>
        <w:rPr>
          <w:i/>
          <w:sz w:val="28"/>
          <w:szCs w:val="28"/>
        </w:rPr>
        <w:t>физическим, психологическим и социальным.</w:t>
      </w:r>
      <w:r>
        <w:rPr>
          <w:sz w:val="28"/>
          <w:szCs w:val="28"/>
        </w:rPr>
        <w:t xml:space="preserve"> Основным видом физкультурно-оздоровительной деятельности выступала атлетическая гимнастика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 помощью которых выявлялась и оценивалась сформированность физического, психологического и социального компонентов «Я – концепции» студентов, были определены на основе анализа литературы, а также посредствам включенного наблюдения и опросов студентов (см. таблицу 1)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агностического инструментария оценки сформированности физического компонента «Я – концепции» студентов ССУЗа </w:t>
      </w:r>
      <w:r>
        <w:rPr>
          <w:color w:val="000000"/>
          <w:sz w:val="28"/>
        </w:rPr>
        <w:t xml:space="preserve">была использована методика, объединившая методику «прямого шкалирования», разработанную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. Прихожан  и специальную экспериментальную процедуру («функциональная оценка»), разработанную М.О. Мдивани. Суть данной методики заключается в привлечении студентов, участвующих в эксперименте, к оценке параметров своего тела (объем груди, объем бицепса, объем бедер и вес) в течение всех трех лет занятий спортом в ССУЗе.</w:t>
      </w:r>
      <w:r>
        <w:br w:type="page"/>
      </w:r>
    </w:p>
    <w:p>
      <w:pPr>
        <w:pStyle w:val="TextBody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before="0" w:after="60"/>
        <w:jc w:val="center"/>
        <w:rPr/>
      </w:pPr>
      <w:r>
        <w:rPr>
          <w:color w:val="000000"/>
          <w:sz w:val="28"/>
          <w:szCs w:val="28"/>
        </w:rPr>
        <w:t xml:space="preserve">Показатели сформированности </w:t>
      </w:r>
      <w:r>
        <w:rPr>
          <w:sz w:val="28"/>
          <w:szCs w:val="28"/>
        </w:rPr>
        <w:t>«Я – концепции» студен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ий компонент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тепень удовлетворенности внешним видом своего тела («образом тела», «схемой тела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восприятия своего те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осознание изменений (совершенствования, развития) тела в процессе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овершенствовании и развитии своего физического состояния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ий компонент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- замкнутос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веренность – неувереннос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одство – инфантильнос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отраженное самоотношение – отражение неприят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енность – заниженная самооценка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иятие – неприяти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ивязанность – равнодушие к себ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нутренняя гармония - внутренняя конфликтнос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винение – критическое отношение к себе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й компонент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амоидентификация относительно социально значимых ценностей (в соответствии с «Тестом 20-ти высказываний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циальный статус в группах (в соответствии с социометрическим исследованием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онфликтов (внутригрупповых, межгрупповых и т.д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сихологического компонента «Я – концепции» применялась модифицированная методики исследования самоотношения (МИС) С.Р. Пантелеева.</w:t>
      </w:r>
    </w:p>
    <w:p>
      <w:pPr>
        <w:pStyle w:val="Normal"/>
        <w:spacing w:lineRule="auto" w:line="216"/>
        <w:ind w:firstLine="900"/>
        <w:jc w:val="both"/>
        <w:rPr>
          <w:sz w:val="28"/>
        </w:rPr>
      </w:pPr>
      <w:r>
        <w:rPr>
          <w:sz w:val="28"/>
        </w:rPr>
        <w:t>С целью исследования изменений в социальной сфере личности диссертантом были использованы такие известные методики, как «Тест 20-ти высказываний» М. Куна, Т. Макпартленда и социометрическое исследование</w:t>
      </w:r>
    </w:p>
    <w:p>
      <w:pPr>
        <w:pStyle w:val="Normal"/>
        <w:spacing w:lineRule="auto" w:line="216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При разработке оценочно-диагностической базы исследования мы исходили из того, что первый, второй и третий годы занятий физкультурой характеризуются разными уровнями подготовленности, умениями, навыками, достижениями, результатами: низким, средним и высоким. Применительно к структурным компонентам «Я – концепции» эти уровни определены следующим образом: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компонент: «Новичок» (адаптивный уровень), «Спортсмен» (репродуктивный уровень), «Атлет» (креативный уровень).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понент: «Поиск (адаптивный уровень), «Обретение» (репродуктивный уровень), «Успех» (креативный уровень)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Социальный компонент: «Попутчик» (адаптивный уровень), «Товарищ» (репродуктивный уровень), «Друг» (креативный уровень).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уровни сфорированности «Я – концепции»студентов объединены в таблице 2.</w:t>
      </w:r>
      <w:r>
        <w:br w:type="page"/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 уровни сформированности «Я – концепции» 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</w:t>
      </w:r>
      <w:r>
        <w:rPr/>
        <w:t>тов ССУЗов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02"/>
        <w:gridCol w:w="197"/>
        <w:gridCol w:w="2599"/>
        <w:gridCol w:w="2442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«Я – концепции»</w:t>
            </w:r>
          </w:p>
        </w:tc>
      </w:tr>
      <w:tr>
        <w:trPr>
          <w:trHeight w:val="30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изки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ни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а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ий)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Физический компонен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ИЧ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ЛЕ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1.1. Степень удовлетворенности внешним видом своего тела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енность, наличие комплексов, неуверенност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ыгляжу, как и все»; «хорошо, что у меня нет серьезных изъянов в тел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довлетворение, гордость; уверенность в движениях и походке и т.п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. Адекватность восприятия своего тела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ыгляжу плохо»; «мне безразличен свой вид»; «не задумался о внешнем вид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ая или заниженная оценка параметров собственного тел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осознание параметров своего тела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. Осознание изменений тела в процессе занятий физической культурой и спортом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Я не смогу достичь успехов в совершенствовании своего тела»; «физкультура не меняет моего облика»; «благодаря физкультуре, я быстро стану большим и сильным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о, завышенное мнение о первых успехах вследствие занятий физкультурой; иногда заниженно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поддерживать достигнутый уровень или для продолжения совершенствования, мне необходимо продолжать занятия физкультурой»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. Потребность в совершенствовании и развитии своего физического состояния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пробую немного позаниматься, а дальше … посмотрим, может быть и прекращу…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уже достиг, чего хотел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дальнейшего прогресса мне необходимо продолжать занятия спортом и работать над духовным развитием».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Психологический компонен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РЕ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СПЕХ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. Открытость – замкнут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ость характерная для данного типа личност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ая открытость для данного типа лич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, характерная для данного типа личност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 Самоуверенность – неувере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веренность в себе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веренность в отдельных ситуация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о, уверенность в своих возможностях в большинстве ситуаций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 Саморуководство – инфантиль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нтильность, подчинение, потребность в руководстве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правлять собой в типичных, часто повторяющихся ситу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собой в большинстве случаев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. Отраженное самоотношение – отражение неприят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 мне, как правило, все относятся: – очень плохо (не любят) или очень хорошо (все любят); – Я не знаю, как ко мне относятся окружающие»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ногда не понимаю, как меня воспринимают окружающи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знаю, как ко мне относятся окружающие: меня есть за что уважать, у меня есть недостатки, за которые меня осуждают»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. Самоценность – заниженная самооцен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женная самооценка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еще мало, что из себя представляю, но работаю над собо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я есть за что уважать, благодаря моим успехам»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 Самоприятие – самонеприят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икак не могу справиться со своими недостатками…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осознаю свои недостатки и стараюсь с ними бороться, хотя у меня не все получаетс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Я четко понимаю свои достоинства и недостатки и стараюсь работать над собой»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7. Самопривязанность – равнодушие к себ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душие к себе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не плыву по течению, я пытаюсь выработать собственные принципы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уверен, что мои принципы совпадают с общественно значимыми»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8. Внутренняя гармония - внутренняя конфликт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меня постоянные внутренние противоречия» (Или скрываемые бравадой: «у меня все отлично»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часто пытаюсь преодолеть внутренние противоречия и трудности, как правило, с переменным успехом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знаю, как решать свои проблемы и, как правило, мне удается справиться с собой»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9. Самообвинение – критическое отношение к себ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всех моих бедах виноваты или только я, или окружающие»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знаю, что виноват во многих своих проблемах, но не всегда могу их разреши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точно знаю, в каких случаях был не прав, и что из этого получилось»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Социальный компонен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УТЧ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ВАРИ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 Самоидентификация относительно социально значимых ценностей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оистическая направленность, идентификация себя с неформальными группировками асоциальной направленност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в самоидентификации различных ценностных принадлежностей, как негативного (асоциального), так и позитивного (социально значимого) характе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в самоидентификации ценностных принадлежностей, как правило, социально значимого характера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. Социальный статус в группах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м: ведомые, изолированны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в постоянных группах повышается, увеличивается число выборов (предпочтений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человек занимает комфортный для себя и востребованный социальный статус, увеличение числа выборов (предпочтений), приобретение черт лидерства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. Наличие (отсутствие) конфликтов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ликтах, вовлечение в конфликт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 самостоятельное инициирование конфликтов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конфликтных споров, самостоятельное урегулирование отношений при возникновении  конфли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диссертации </w:t>
      </w:r>
      <w:r>
        <w:rPr>
          <w:b/>
          <w:sz w:val="28"/>
          <w:szCs w:val="28"/>
        </w:rPr>
        <w:t>«Опытно-экспериментальная работа по оптимизации «Я – концепции» студентов в процессе физкультурно-оздоровительной деятельно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писывается содержание и ход констатирующего и формирующего эксперимента, приводится разработанная автором педагогическая модель развития «Я – концепции» студентов ССУЗа в процессе физкультурно-оздоровительной деятельности и рассматриваются педагогические условия, способствующие развитию личности и «Я – концепции» студентов ССУЗа средствами физической культуры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В начале глав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ится описание начального этапа эксперимента, на котором диагностировалось исходное состояние компонентов «Я – концепции» студентов ФГОУ «КМТ» с помощью выбранных методик исследовани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8"/>
        </w:rPr>
        <w:t xml:space="preserve">В диссертационном исследовании приняли участие три группы студентов различного возраста (15-20 лет), не занимавшихся ранее спортом: группа № 1, группа № 2 и группа № 3. Последняя была выбрана в качестве экспериментальной группы на 3 года (весь период эксперимента). Для удобства исследования данной группе № 3 был присвоен дополнительный индекс: гр. № 3.0 – данная группа на начальный период  занятий спортом; № 3.1 – данная группа по окончании 1 года занятий; № 3.2 – по окончании второго года занятий спортом и № 3.3 – по окончании третьего года. Кроме того, для сравнения результатов, полученных в гр. № 3.3., было проведено аналогичное исследование в контрольной группе – группа К. </w:t>
      </w:r>
    </w:p>
    <w:p>
      <w:pPr>
        <w:pStyle w:val="Normal"/>
        <w:shd w:fill="FFFFFF" w:val="clear"/>
        <w:spacing w:lineRule="auto" w:line="228" w:before="5" w:after="0"/>
        <w:ind w:right="62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ходная диагностика физического компонента «Я – концепции» выявила следующее. У студентов, впервые пришедших в спортивный клуб ФГОУ «КМТ», безусловно, имеется некоторый опыт занятий спортом. Многие студенты имели неплохие спортивные результаты, занимались физкультурой в школах, ПТУ, некоторые – в спортивных секциях. Однако, несмотря на наличие определенного опыта,  характерной чертой для студентов, входящихв гр. №№ 1, 2 и 3.0, является незнание характеристик собственного «физического Я». </w:t>
      </w:r>
    </w:p>
    <w:p>
      <w:pPr>
        <w:pStyle w:val="Normal"/>
        <w:shd w:fill="FFFFFF" w:val="clear"/>
        <w:spacing w:lineRule="auto" w:line="228" w:before="5" w:after="0"/>
        <w:ind w:right="62" w:firstLine="851"/>
        <w:jc w:val="both"/>
        <w:rPr/>
      </w:pPr>
      <w:r>
        <w:rPr>
          <w:color w:val="000000"/>
          <w:sz w:val="28"/>
        </w:rPr>
        <w:t xml:space="preserve">Так, согласно ответам респондентов всех групп, участвовавших в исходной диагностике (гр. №№ 1,2, 3.0.), лишь незначительная часть опрошенных (среднее процентное соотношение – 13,6 %) в тестах № 1 – 4 (когнитивная оценка параметров собственного тела) продемонстрировали более или менее точное знание  параметров своего тела. </w:t>
      </w:r>
    </w:p>
    <w:p>
      <w:pPr>
        <w:pStyle w:val="Normal"/>
        <w:shd w:fill="FFFFFF" w:val="clear"/>
        <w:spacing w:lineRule="auto" w:line="228" w:before="5" w:after="0"/>
        <w:ind w:right="6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тальных опрошенных студентов, приступившим к занятиям атлетической гимнастикой, характеризует явное незнание измеряемых величин:  в их ответах присутствуют как явно заниженные (недооценка), так и явно завышенные (переоценка) характеристики (соответственно: 62,5 % – недооценка, 23,9 % – завышенная оценка). </w:t>
      </w:r>
    </w:p>
    <w:p>
      <w:pPr>
        <w:pStyle w:val="Normal"/>
        <w:shd w:fill="FFFFFF" w:val="clear"/>
        <w:spacing w:lineRule="auto" w:line="228" w:before="5" w:after="0"/>
        <w:ind w:right="62" w:firstLine="851"/>
        <w:jc w:val="both"/>
        <w:rPr>
          <w:spacing w:val="-4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уровень развития физического компонента «Я – концепции» у студентов, пришедших заниматься в спортивный клуб, является низким и соответствует уровню «</w:t>
      </w:r>
      <w:r>
        <w:rPr>
          <w:i/>
          <w:color w:val="000000"/>
          <w:spacing w:val="-4"/>
          <w:sz w:val="28"/>
          <w:szCs w:val="28"/>
        </w:rPr>
        <w:t>новичка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Это выражается в том, что студенты, начинающие заниматься физической культурой в целом и атлетической гимнастикой в частности, н</w:t>
      </w:r>
      <w:r>
        <w:rPr>
          <w:spacing w:val="-4"/>
          <w:sz w:val="28"/>
          <w:szCs w:val="28"/>
        </w:rPr>
        <w:t>е удовлетворены своим внешним видом, который к тому же воспринимают неадекватно. Имеют также место неуверенность в себе и неверие в то, что в процессе занятий физической культурой и спортом студент сможет достичь успехов в совершенствовании своего тела.</w:t>
      </w:r>
    </w:p>
    <w:p>
      <w:pPr>
        <w:pStyle w:val="Normal1"/>
        <w:spacing w:lineRule="auto" w:line="228"/>
        <w:ind w:left="40" w:firstLine="81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следование психологического компонента «Я – концепции» проводилось по методике исследования самоотношения (МИС)</w:t>
      </w:r>
      <w:r>
        <w:rPr>
          <w:sz w:val="28"/>
          <w:szCs w:val="28"/>
        </w:rPr>
        <w:t xml:space="preserve"> С.Р. Пантелеева.</w:t>
      </w:r>
      <w:r>
        <w:rPr>
          <w:spacing w:val="-4"/>
          <w:sz w:val="28"/>
          <w:szCs w:val="28"/>
        </w:rPr>
        <w:t xml:space="preserve"> Интерпретация полученных результатов исходной диагностики по 9 шкалам показало следующее.</w:t>
      </w:r>
    </w:p>
    <w:p>
      <w:pPr>
        <w:pStyle w:val="Normal1"/>
        <w:spacing w:lineRule="auto" w:line="228"/>
        <w:ind w:left="40" w:firstLine="811"/>
        <w:rPr>
          <w:sz w:val="28"/>
        </w:rPr>
      </w:pPr>
      <w:r>
        <w:rPr>
          <w:sz w:val="28"/>
        </w:rPr>
        <w:t>Шкала № 1 – внутренняя честность (замкнутость – открытость). Высокие значения шкалы, полученные в исследуемых группах продемонстрировали некоторую закрытость, неспособность или нежелании осознавать и выдавать значимую о себе информацию.</w:t>
      </w:r>
    </w:p>
    <w:p>
      <w:pPr>
        <w:pStyle w:val="Normal1"/>
        <w:spacing w:lineRule="auto" w:line="228"/>
        <w:ind w:left="40" w:firstLine="811"/>
        <w:rPr/>
      </w:pPr>
      <w:r>
        <w:rPr>
          <w:sz w:val="28"/>
        </w:rPr>
        <w:t xml:space="preserve">Шкала № 2 – </w:t>
      </w:r>
      <w:r>
        <w:rPr>
          <w:sz w:val="28"/>
          <w:szCs w:val="28"/>
        </w:rPr>
        <w:t>(самоуверенность – неуверенность).</w:t>
      </w:r>
      <w:r>
        <w:rPr>
          <w:sz w:val="24"/>
        </w:rPr>
        <w:t xml:space="preserve"> </w:t>
      </w:r>
      <w:r>
        <w:rPr>
          <w:sz w:val="28"/>
        </w:rPr>
        <w:t>При анализе результатов, полученных в ходе опроса студентов групп №№ 1,2 и 3.0 выяснилось, что исходному уровню «Я – концепции» студентов, начинающих заниматься спортом, в основном соответствует состояние некоторой неуверенности и неудовлетворенности собой.</w:t>
      </w:r>
    </w:p>
    <w:p>
      <w:pPr>
        <w:pStyle w:val="Normal1"/>
        <w:spacing w:lineRule="auto" w:line="228"/>
        <w:ind w:left="40" w:firstLine="811"/>
        <w:rPr>
          <w:sz w:val="28"/>
        </w:rPr>
      </w:pPr>
      <w:r>
        <w:rPr>
          <w:sz w:val="28"/>
        </w:rPr>
        <w:t>Шкала № 3 – (саморуководство). Анкетирование показало недостаточный уровень саморегуляции у студентов исследуемых групп. Определенный инфантилизм свидетельствует о так называемом «поиске себя», согласно предложенной автором терминологии.</w:t>
      </w:r>
    </w:p>
    <w:p>
      <w:pPr>
        <w:pStyle w:val="Normal1"/>
        <w:spacing w:lineRule="auto" w:line="228"/>
        <w:ind w:left="40" w:firstLine="811"/>
        <w:rPr>
          <w:sz w:val="28"/>
        </w:rPr>
      </w:pPr>
      <w:r>
        <w:rPr>
          <w:sz w:val="28"/>
        </w:rPr>
        <w:t>Шкала № 4 – отраженное самоотношение. Проведенное исследование также показало недостаточный уровень у студентов нового набора четкого представления об одобрительном их восприятии со стороны окружающих.</w:t>
      </w:r>
    </w:p>
    <w:p>
      <w:pPr>
        <w:pStyle w:val="Normal1"/>
        <w:spacing w:lineRule="auto" w:line="228"/>
        <w:ind w:left="40" w:firstLine="811"/>
        <w:rPr/>
      </w:pPr>
      <w:r>
        <w:rPr>
          <w:spacing w:val="-2"/>
          <w:sz w:val="28"/>
          <w:szCs w:val="28"/>
        </w:rPr>
        <w:t xml:space="preserve">Шкала № 5 – самоценность. Исследование показало разброс респондентов по уровням выраженности данного признака. То есть студентам нового набора присущи разные состояния выраженности признака «самоценность». </w:t>
      </w:r>
    </w:p>
    <w:p>
      <w:pPr>
        <w:pStyle w:val="Normal1"/>
        <w:spacing w:lineRule="auto" w:line="228"/>
        <w:ind w:left="40" w:firstLine="811"/>
        <w:rPr/>
      </w:pPr>
      <w:r>
        <w:rPr>
          <w:sz w:val="28"/>
        </w:rPr>
        <w:t xml:space="preserve">Шкала 6 – самопринятие. Исследование данного признака также продемонстрировало разброс респондентов по уровням выраженности. То есть студентам нового набора также присущи разные состояния выраженности и признака «самоприятие». </w:t>
      </w:r>
    </w:p>
    <w:p>
      <w:pPr>
        <w:pStyle w:val="Normal1"/>
        <w:spacing w:lineRule="auto" w:line="228"/>
        <w:ind w:left="40" w:firstLine="811"/>
        <w:rPr/>
      </w:pPr>
      <w:r>
        <w:rPr>
          <w:sz w:val="28"/>
        </w:rPr>
        <w:t xml:space="preserve">Шкала 7 – самопривязанность. Исследования продемонстрировало тенденцию у групп нового набора к сохранению прошлого собственного образа, как один из защитных механизмов самосознания. </w:t>
      </w:r>
    </w:p>
    <w:p>
      <w:pPr>
        <w:pStyle w:val="Normal1"/>
        <w:spacing w:lineRule="auto" w:line="228"/>
        <w:ind w:left="40" w:firstLine="811"/>
        <w:rPr>
          <w:sz w:val="28"/>
        </w:rPr>
      </w:pPr>
      <w:r>
        <w:rPr>
          <w:sz w:val="28"/>
        </w:rPr>
        <w:t>Шкала 8 – внутренняя конфликтность. Исследование исходных групп продемонстрировало наличие определенной внутренней конфликтности  у студентов первого года обучения.</w:t>
      </w:r>
    </w:p>
    <w:p>
      <w:pPr>
        <w:pStyle w:val="Normal1"/>
        <w:spacing w:lineRule="auto" w:line="228"/>
        <w:ind w:left="40" w:firstLine="811"/>
        <w:rPr/>
      </w:pPr>
      <w:r>
        <w:rPr>
          <w:spacing w:val="-5"/>
          <w:sz w:val="28"/>
          <w:szCs w:val="28"/>
        </w:rPr>
        <w:t>Шкала 9 – самообвинение. Крайне низкие значения по 9-й шкале, полученные в ходе исследования, при общем снижении профиля по предыдущим параметрам, являются индикаторами глубокой внутренней дезадаптации и кризисной ситуации, требующей принятия психокоррекционных педагогических мер.</w:t>
      </w:r>
    </w:p>
    <w:p>
      <w:pPr>
        <w:pStyle w:val="Normal1"/>
        <w:spacing w:lineRule="auto" w:line="228"/>
        <w:ind w:left="40" w:firstLine="811"/>
        <w:rPr>
          <w:sz w:val="28"/>
        </w:rPr>
      </w:pPr>
      <w:r>
        <w:rPr>
          <w:sz w:val="28"/>
        </w:rPr>
        <w:t>Таким образом, исследование уровня развития психологического компонента «Я – концепции» позволило диссертанту сделать вывод о недостаточном развитии самосознания у студентов 1 года обучения. Исходя из определенного автором уровня развития психологического компонента «Я – концепции» студентов, данное состояние можно охарактеризовать, как уровень</w:t>
      </w:r>
      <w:r>
        <w:rPr>
          <w:b/>
          <w:sz w:val="28"/>
        </w:rPr>
        <w:t xml:space="preserve"> </w:t>
      </w:r>
      <w:r>
        <w:rPr>
          <w:i/>
          <w:sz w:val="28"/>
        </w:rPr>
        <w:t>«поиска».</w:t>
      </w:r>
    </w:p>
    <w:p>
      <w:pPr>
        <w:pStyle w:val="Normal"/>
        <w:spacing w:lineRule="auto" w:line="228"/>
        <w:ind w:left="40" w:firstLine="811"/>
        <w:jc w:val="both"/>
        <w:rPr/>
      </w:pPr>
      <w:r>
        <w:rPr>
          <w:sz w:val="28"/>
          <w:szCs w:val="28"/>
        </w:rPr>
        <w:t xml:space="preserve">Изучение социального компонента «Я – концепции» студентов ФГОУ «КМТ» первого года занятий физической культурой выявило, в соответствии с выбранной диссертантом терминологией, уровень </w:t>
      </w:r>
      <w:r>
        <w:rPr>
          <w:i/>
          <w:sz w:val="28"/>
          <w:szCs w:val="28"/>
        </w:rPr>
        <w:t>«попутчика»</w:t>
      </w:r>
      <w:r>
        <w:rPr>
          <w:sz w:val="28"/>
          <w:szCs w:val="28"/>
        </w:rPr>
        <w:t>, что выражается в эгоистической направленности, идентификации себя в определенной степени с неформальными группировками асоциальной направленности, в участии в конфликтах, вовлечении в них и т.п.</w:t>
      </w:r>
    </w:p>
    <w:p>
      <w:pPr>
        <w:pStyle w:val="Normal"/>
        <w:spacing w:lineRule="auto" w:line="228"/>
        <w:ind w:left="40" w:firstLine="811"/>
        <w:jc w:val="both"/>
        <w:rPr/>
      </w:pPr>
      <w:r>
        <w:rPr>
          <w:sz w:val="28"/>
          <w:szCs w:val="28"/>
        </w:rPr>
        <w:t>В основу опытно-экспериментальной работы была положена педагогическая модель развития  «Я – концепции» студентов ССУЗа в процессе физкультурно-оздоровительной деятельности (см. схему 1). Подготовительная работа включала в себя осознание и принятие педагогических задач развития «Я – концепции» тренерами, классными руководителями, студентами – членами клуба атлетической гимнастики и их родителями. Для этого организовывались беседы, дискуссии, встречи с известными спортсменами и ветеранами спорта.</w:t>
      </w:r>
    </w:p>
    <w:p>
      <w:pPr>
        <w:pStyle w:val="Normal"/>
        <w:spacing w:lineRule="auto" w:line="228"/>
        <w:ind w:left="57" w:firstLine="811"/>
        <w:jc w:val="both"/>
        <w:rPr/>
      </w:pPr>
      <w:r>
        <w:rPr>
          <w:sz w:val="28"/>
          <w:szCs w:val="28"/>
        </w:rPr>
        <w:t>Отработка этапов формирования «Я – концепции» увязывалась с определением содержания  физкультурно-оздоровительной и другой связанной с ней деятельности (досуговой, общественно-полезной), а также средств их обеспечения. Результатом такой работы стала поэтапная методика организации физкультурно-оздоровительной деятельности студентов, ориентированных на развитие их «Я – концепции».</w:t>
      </w:r>
    </w:p>
    <w:p>
      <w:pPr>
        <w:pStyle w:val="ListParagraph"/>
        <w:spacing w:lineRule="auto" w:line="228" w:before="0" w:after="0"/>
        <w:ind w:left="57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– </w:t>
      </w:r>
      <w:r>
        <w:rPr>
          <w:rFonts w:cs="Times New Roman" w:ascii="Times New Roman" w:hAnsi="Times New Roman"/>
          <w:i/>
          <w:sz w:val="28"/>
          <w:szCs w:val="28"/>
        </w:rPr>
        <w:t>ориентационно-установочном</w:t>
      </w:r>
      <w:r>
        <w:rPr>
          <w:rFonts w:cs="Times New Roman" w:ascii="Times New Roman" w:hAnsi="Times New Roman"/>
          <w:sz w:val="28"/>
          <w:szCs w:val="28"/>
        </w:rPr>
        <w:t xml:space="preserve"> этапе был определен уровень физической подготовки каждого пришедшего на занятия в спортивный клуб, проводились контрольные тесты, была составлена групповая тренировочная программа. Происходило знакомство первокурсников с социально-педагогической средой.</w:t>
      </w:r>
    </w:p>
    <w:p>
      <w:pPr>
        <w:pStyle w:val="ListParagraph"/>
        <w:spacing w:lineRule="auto" w:line="228" w:before="0" w:after="0"/>
        <w:ind w:left="57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тельно-операциональном </w:t>
      </w:r>
      <w:r>
        <w:rPr>
          <w:rFonts w:cs="Times New Roman" w:ascii="Times New Roman" w:hAnsi="Times New Roman"/>
          <w:sz w:val="28"/>
          <w:szCs w:val="28"/>
        </w:rPr>
        <w:t xml:space="preserve">этапе осуществлялось освоение занимающимися содержания тренировочных комплексов и техники выполнения упражнений. На данном этапе занятий гантели и штанга использовались крайне редко, в основном – тренажеры. </w:t>
      </w:r>
    </w:p>
    <w:p>
      <w:pPr>
        <w:pStyle w:val="Normal"/>
        <w:keepNext w:val="true"/>
        <w:ind w:left="57" w:firstLine="811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keepNext w:val="true"/>
        <w:spacing w:lineRule="auto" w:line="216"/>
        <w:ind w:left="57" w:firstLine="811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модель развития "Я-концепции" студентов CCУЗа в процессе физкультурно-оздоровительной деятельности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11505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28" w:before="0" w:after="0"/>
        <w:ind w:left="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– </w:t>
      </w:r>
      <w:r>
        <w:rPr>
          <w:rFonts w:cs="Times New Roman" w:ascii="Times New Roman" w:hAnsi="Times New Roman"/>
          <w:i/>
          <w:sz w:val="28"/>
          <w:szCs w:val="28"/>
        </w:rPr>
        <w:t>деятельностно-синтетический</w:t>
      </w:r>
      <w:r>
        <w:rPr>
          <w:rFonts w:cs="Times New Roman" w:ascii="Times New Roman" w:hAnsi="Times New Roman"/>
          <w:sz w:val="28"/>
          <w:szCs w:val="28"/>
        </w:rPr>
        <w:t xml:space="preserve"> этап, на котором происходило включение в тренировочный процесс многосуставных (базовых упражнений), овладение студентами умениями и навыками самостоятельного построения тренировочных циклов, активизация сотрудничества и взаимопомощи членов клуба, расширение границ социальной среды клубной жизнедеятельности.</w:t>
      </w:r>
    </w:p>
    <w:p>
      <w:pPr>
        <w:pStyle w:val="ListParagraph"/>
        <w:spacing w:lineRule="auto" w:line="228" w:before="0" w:after="0"/>
        <w:ind w:left="0" w:firstLine="8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етвертый –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ррекционно-аналитиче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, на котором осуществлялись корректировка задач и индивидуальный подход к тренировочным занятиям, включение студентов в организацию и проведение тренировочного процесса, участие в региональных соревнованиях, фестивалях и других мероприятиях. </w:t>
      </w:r>
    </w:p>
    <w:p>
      <w:pPr>
        <w:pStyle w:val="Normal"/>
        <w:spacing w:lineRule="auto" w:line="228"/>
        <w:ind w:firstLine="811"/>
        <w:jc w:val="both"/>
        <w:rPr/>
      </w:pPr>
      <w:r>
        <w:rPr>
          <w:spacing w:val="-2"/>
          <w:sz w:val="28"/>
          <w:szCs w:val="28"/>
        </w:rPr>
        <w:t>Помимо освоения тренировочных комплексов, что несомненно влияло на развитие преимущественно физического компонента «Я – концепции» , в ходе эксперимента уделялось внимание и другим средствам оптимизации и корректировки психологической и социальной составляющих «Я – концепции». Этому способствовало развитие саморегуляционных и рефлексивных умений и навыков студентов посредством индивидуальных бесед, тренингов и игровых занятий.</w:t>
      </w:r>
    </w:p>
    <w:p>
      <w:pPr>
        <w:pStyle w:val="Normal"/>
        <w:spacing w:lineRule="auto" w:line="228"/>
        <w:ind w:firstLine="811"/>
        <w:jc w:val="both"/>
        <w:rPr/>
      </w:pPr>
      <w:r>
        <w:rPr>
          <w:sz w:val="28"/>
          <w:szCs w:val="28"/>
        </w:rPr>
        <w:t>В главе также описывается собственный опыт работы диссертанта в качестве руководителя физического воспитания ФГОУ «КМТ» по физическому развитию, совершенствованию и воспитанию осознанного здорового образа жизни у студентов техникума.</w:t>
      </w:r>
    </w:p>
    <w:p>
      <w:pPr>
        <w:pStyle w:val="Normal"/>
        <w:spacing w:lineRule="auto" w:line="228"/>
        <w:ind w:firstLine="902"/>
        <w:jc w:val="both"/>
        <w:rPr/>
      </w:pPr>
      <w:r>
        <w:rPr>
          <w:spacing w:val="-2"/>
          <w:sz w:val="28"/>
          <w:szCs w:val="28"/>
        </w:rPr>
        <w:t xml:space="preserve">В работе анализируются и </w:t>
      </w:r>
      <w:r>
        <w:rPr>
          <w:i/>
          <w:spacing w:val="-2"/>
          <w:sz w:val="28"/>
          <w:szCs w:val="28"/>
        </w:rPr>
        <w:t>другие формы внеучебной воспитательной работы</w:t>
      </w:r>
      <w:r>
        <w:rPr>
          <w:spacing w:val="-2"/>
          <w:sz w:val="28"/>
          <w:szCs w:val="28"/>
        </w:rPr>
        <w:t xml:space="preserve">, влияющие на дальнейшее формирование и развитие структурных компонентов «Я – концепции» студентов ССУЗа, а именно: спортивные соревнования, внутритехникумовская спартакиада, спортивные праздники, фестивали, вечера. Дни здоровья, акции пропагандистского характера, чествование лучших спортсменов техникума, экскурсии, встречи с известными спортсменами и выпускниками техникума, работа летнего туристического палаточного лагеря, беседы  (групповые и индивидуальные), родительские собрания, консультации и т.п.  </w:t>
      </w:r>
    </w:p>
    <w:p>
      <w:pPr>
        <w:pStyle w:val="Normal"/>
        <w:spacing w:lineRule="auto" w:line="228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мероприятий, разработанных при участии диссертанта, является Фестиваль студентов средних специальных учебных заведений Курской области. Данная форма работы является наиболее массовой, в которой принимают участие коллективы и студенты разных учебных заведений. В ходе проведения фестиваля студенты различных ССУЗов, кроме соревнований, имеют возможность пообщаться в неформальной среде, поделиться опытом и проблемами, получше узнать друг друга,завязать дружеские отношени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>В ходе проведенного эксперимента выяснилось, что у студентов, занимающихся в течение трех лет физкультурой и спортом в ФГОУ «КМТ» наблюдается изменение компонентов «Я – концепции» в направлении повышения их уровня, согласно установленных показателей.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</w:rPr>
      </w:pPr>
      <w:r>
        <w:rPr>
          <w:i/>
          <w:sz w:val="28"/>
        </w:rPr>
        <w:t>Физический компонент.</w:t>
      </w:r>
      <w:r>
        <w:rPr>
          <w:sz w:val="28"/>
        </w:rPr>
        <w:t xml:space="preserve"> </w:t>
      </w:r>
      <w:r>
        <w:rPr>
          <w:sz w:val="28"/>
          <w:szCs w:val="28"/>
        </w:rPr>
        <w:t>Автором диссертации было установлено, что с</w:t>
      </w:r>
      <w:r>
        <w:rPr>
          <w:color w:val="000000"/>
          <w:sz w:val="28"/>
          <w:szCs w:val="28"/>
        </w:rPr>
        <w:t xml:space="preserve">реди студентов 1 года занятий имеет место неадекватная самооценка (недооценка и переоценка) параметров своего тела и, соответственно, своего «физического Я». Причем преобладает недооценка, т.к. начинающие заниматься студенты, слабо представляют свои возможности, эффект от занятий атлетизмом, испытывают беспокойство по поводу «втягивания» в систематические тренировки. </w:t>
      </w:r>
      <w:r>
        <w:rPr>
          <w:color w:val="000000"/>
          <w:sz w:val="28"/>
        </w:rPr>
        <w:t xml:space="preserve">Так, согласно ответам респондентов гр. № 3.1. (после 1 года занятий физической культурой), адекватно воспринимают свое тело 20 % занимающихся, недооценивают свои физические параметры – 53,3 % опрошенных и переоценивают – 35,8 % респондентов (см. рис.№ 1).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№ 1. Результаты исследования физического компонен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  <w:szCs w:val="24"/>
        </w:rPr>
        <w:t>«Я-концепции» студентов, участвовавших в эксперименте.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занимающихся второй год спортом и атлетической гимнастикой (гр. 3.2), отмечается завышенная оценка параметров своего тела (42,5 %), своих возможностей и как следствие –  присутствие определенных негативных проявлений поведения; сохраняется недооценка – </w:t>
      </w:r>
      <w:r>
        <w:rPr>
          <w:color w:val="000000"/>
          <w:sz w:val="28"/>
          <w:szCs w:val="28"/>
        </w:rPr>
        <w:t>17,5 %</w:t>
      </w:r>
      <w:r>
        <w:rPr>
          <w:sz w:val="28"/>
          <w:szCs w:val="28"/>
        </w:rPr>
        <w:t xml:space="preserve">  и адекватно оценивают свои физические показатели – </w:t>
      </w:r>
      <w:r>
        <w:rPr>
          <w:color w:val="000000"/>
          <w:sz w:val="28"/>
          <w:szCs w:val="28"/>
        </w:rPr>
        <w:t xml:space="preserve">40,0 % опрошенных. </w:t>
      </w:r>
      <w:r>
        <w:rPr>
          <w:sz w:val="28"/>
          <w:szCs w:val="28"/>
        </w:rPr>
        <w:t>На данном этапе спортивно-тренировочной и воспитательной работы необходимо осуществлять педагогическую коррекцию и индивидуальную работу со студентами.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антропометрических показателей в группе занимающихся атлетической гимнастикой третий год </w:t>
      </w:r>
      <w:r>
        <w:rPr>
          <w:sz w:val="28"/>
          <w:szCs w:val="28"/>
        </w:rPr>
        <w:t xml:space="preserve">(гр. 3.3) </w:t>
      </w:r>
      <w:r>
        <w:rPr>
          <w:color w:val="000000"/>
          <w:sz w:val="28"/>
          <w:szCs w:val="28"/>
        </w:rPr>
        <w:t>показало увеличение адекватной самооценки «физического Я» – 75,8 % опрошенных. Это значительно превалирует над количеством  недооценивающих собственные параметры – 10,0 % и количеством  переоценивающих – 14,2 %.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результатами исследования, проводившимися в контрольной группе (гр. К), изменения в экспериментальной группе (гр. 3.3.) свидетельствуют о развитии физического компонента «Я – концепции» у занимающихся физической культурой. Показатели, полученные в контрольной группе, свидетельствуют о том, что они практически не отличаются от результатов, полученных при исследовании исходной диагностики начинающих заниматься в секции. Студенты контрольной группы, в большинстве своем, неадекватно оценивают параметры собственного тела, при явном преобладании недооценки – 59,2 % (завышенная оценка – 27,5 % и адекватная – лишь 13,3 %)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ический компонент.</w:t>
      </w:r>
      <w:r>
        <w:rPr>
          <w:sz w:val="28"/>
          <w:szCs w:val="28"/>
        </w:rPr>
        <w:t xml:space="preserve"> Факторный анализ по методике «самоотношения» (МИС) показал, что в группе студентов, занимающихся первый год атлетической гимнастикой (гр. 3.1.) отношение к самому себе выражается в «самоуважении» и «аутосимпатии»; в группе второго года (гр. 3.2.) самоотношение отчетливо выступает в закрытости, поверхностном самодовольстве, отрицании проблем, самоуверенности и характеризуется «аутосимпатией»; наконец, в группе третьего года (гр. 3.3.) отношение к себе характеризуется на внешнем плане с позиции «самоуничижения», а на внутреннем – «самоуважения» и «аутосимпатии» (см.: рис.2)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ла №1 </w:t>
              <w:br/>
              <w:t>Открытость-замкнут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2</w:t>
              <w:br/>
              <w:t>Самоуверенность-неуверен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3</w:t>
              <w:br/>
            </w:r>
            <w:r>
              <w:rPr>
                <w:spacing w:val="-4"/>
              </w:rPr>
              <w:t>Саморуководство-инфантильн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4</w:t>
              <w:br/>
              <w:t>отражённое самоотношение – отражение неприят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5</w:t>
              <w:br/>
              <w:t>самоценность – заниженная самооц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Шкала №6</w:t>
            </w:r>
          </w:p>
          <w:p>
            <w:pPr>
              <w:pStyle w:val="Normal"/>
              <w:jc w:val="center"/>
              <w:rPr/>
            </w:pPr>
            <w:r>
              <w:rPr/>
              <w:t>Самоприятие – неприят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7</w:t>
              <w:br/>
              <w:t>Самопривязанность – равнодушие к себ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кала №8</w:t>
              <w:br/>
              <w:t>Внутренняя гармония – внутренняя конфликт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2176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Шкала №9</w:t>
              <w:br/>
            </w:r>
            <w:r>
              <w:rPr>
                <w:spacing w:val="-10"/>
              </w:rPr>
              <w:t>Самообвинение – критическое отношение к себ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2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4"/>
          <w:szCs w:val="24"/>
        </w:rPr>
        <w:t>Динамика самоотношения (психологический компонент) в структуре «Я-концепции» занимающихся атлетической гимнастикой, в сравнении с контрольной группой. Условные обозначения: на оси абсцисс – исследуемые группы, на оси ординат – среднее значение стена по обозначенной шкал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инамики изменений, происходящих в исследуемой группе (гр. 3.1. → гр. 3.2. → гр. 3.3.), по отношению к контрольной группе свидетельствуют о следующем: для студентов контрольной группы характерными также являются изменения, связанные с развитием психологического компонента. К выпускному курсу студенты, безусловно, отличаются по психологическим параметрам, входящим в МИС, от своего исходного уровня. «Психологическое» становление личности происходит в период взросления молодого человека в стенах ССУЗа и не только в процессе занятий физической культурой. Однако, именно занятия в спортивных секциях способствуют значительному опережению в динамике отдельных параметров психологического компонента «Я – концепции» в сравнении с контрольной группой студентов, не занимающихся физкультурой (шкалы №№  2,3,4,5,6,8)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i/>
          <w:sz w:val="28"/>
          <w:szCs w:val="28"/>
        </w:rPr>
        <w:t>Социальный компонент.</w:t>
      </w:r>
      <w:r>
        <w:rPr>
          <w:sz w:val="28"/>
          <w:szCs w:val="28"/>
        </w:rPr>
        <w:t xml:space="preserve"> Формирование «физического Я», развитие вследствие этого «Я – концепции» молодого человека в целом, определяет также поведенческий компонент личности, ее социальное взаимодействие, общение, социальные роли, статус в малой группе и т.д. Занятия атлетической гимнастикой имеют большое значение для самоидентификации студентов. Большинство из них воспринимают себя в качестве «спортсменов», «культуристов», «атлетов» и т.п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Студенты, занимающиеся в секции, востребованы в общении в среде своих одногруппников. В целом, занятия атлетизмом в течение 3 лет способствуют росту социального статуса студента в его учебной группе. </w:t>
      </w:r>
    </w:p>
    <w:p>
      <w:pPr>
        <w:pStyle w:val="Normal"/>
        <w:spacing w:lineRule="auto" w:line="228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месте с тем, имеют место негативные проявления поведения воспитанников (высокомерие, зазнайство, авторитаризм и т.п.) по отношению к сверстникам (в течение 1-2 года занятий), которые в результате правильной организации воспитательного процесса можно снизить к 3 году занятий в секции (см.: рис, № 3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343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№ 3. Результаты диагностики социального статуса в групп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ов, участвовавших в экспери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сравнение результатов исследования, проведенного в экспериментальной группе студентов, занимающихся в течение трех лет в секции атлетической гимнастики и в контрольной группе (Группе К) – студентов, не занимающихся в спортивных секциях, позволило сделать вывод о том, что физический и психологический компоненты в структуре «Я – концепции» являются более ярко выраженными в группе спортсменов. Более того, в контрольной группе выявлено наличие явных проблем в оценке своего «физического Я» выпускниками – «неспортсменами». Следовательно, занятия спортом способствуют более успешному формированию физического и психологического компонентов в структуре «Я – концепции» студентов ССУЗа. Что касается процесса формирования социального компонента, то исследование не позволило выявить какие-либо отличия, позволяющие сделать вывод о том, что в группах студентов, занимающихся спортом, формирование социального компонента осуществляется «быстрее, качественнее», нежели у студентов – «неспортсменов».  Так, в группе К, также, как и в экспериментальной группе, среди  ролей социального взаимодействия примерно в одинаковом процентном соотношении присутствуют «лидеры», «предпочитаемые», «ведомые» и «изолируемые» студенты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Однако, педагогическое наблюдение за студентами контрольной группы в сравнении с группой студентов-спортсменов, участвующих в эксперименте позволило сделать следующий вывод. Систематические занятия физической культурой не являются единственным и достаточным условием успешности в процессах формирования социального компонента «Я – концепции» молодого человека, его воспитания, социализации и формировании личности. На результативность данных процессов «направлен» целый комплекс социальных, педагогических и т.д. воздействий. Но то, что занятия физической культурой способствуют этим процессам, проведенное исследование подтвердило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хода и результатов опытно-экспериментальной работы позволило определить совокупность необходимых педагогических условий, способствующих развитию студентов ССУЗ в процессе физкультурно-оздоровительной деятельности. К ним относятся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Организационно-педагогические услов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включают в себя: определеность цели и задач дополнительной физкультурно-оздоровительной работы со студентами в системе подготовки специалистов в ССУЗе; р</w:t>
      </w:r>
      <w:r>
        <w:rPr>
          <w:color w:val="000000"/>
          <w:sz w:val="28"/>
          <w:szCs w:val="28"/>
        </w:rPr>
        <w:t>азработку и реализацию программы физического воспитания в техникуме; и</w:t>
      </w:r>
      <w:r>
        <w:rPr>
          <w:sz w:val="28"/>
          <w:szCs w:val="28"/>
        </w:rPr>
        <w:t>спользование возможностей клубной работы; использование традиций ССУЗа, как образовательной среды; реализация воспитательного потенциала профессиональных ценностей будущего специалиста; использование возможностей открытой социальной среды и 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физического воспитания; ресурсное обеспечение физкультурно-оздоровительной деятельности в ССУЗе; информационное обеспечение процесса физического воспитания студентов и физкультурно-оздоровительной деятельности, осуществляемой в техникуме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>2</w:t>
      </w:r>
      <w:r>
        <w:rPr>
          <w:i/>
          <w:spacing w:val="-2"/>
          <w:sz w:val="28"/>
          <w:szCs w:val="28"/>
        </w:rPr>
        <w:t>. Психолого-педагогические условия</w:t>
      </w:r>
      <w:r>
        <w:rPr>
          <w:spacing w:val="-2"/>
          <w:sz w:val="28"/>
          <w:szCs w:val="28"/>
        </w:rPr>
        <w:t>, которые, с одной стороны, обеспечивают наиболее благоприятное для формирования «Я – концепции» студентов ССУЗов их психологическое самочувствие, а с другой –  учитывают субъективно-личностные изменения их деятельности (учебной, досуговой, спортивной, эстетической и др.) Под этими условиям понимается следующее: учет индивидуально-личностных особенностей студентов при подготовке и проведении спортивных занятий; обеспечение органического единства учебной и внеучебной деятельности; создание и поддержание положительного нравственно-психологического климата в микрогруппах, где занимаются студенты – на мезоуровне (в рамках спортивных секций) и на макроуровне (в образовательном учреждении); налаживание успешного делового и эмоционально-межличностного, межвозрастного взаимодействия; психологический контакт воспитанников и тренера; сотрудничество и объединение усилий тренера, классного руководителя, студентов и родителей в организации воспитательного пространства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Личностно-деятельностные услов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обеспечивают активное участие самих студентов в развитии их «Я – концепции» и включении в физкультурно-спортивную деятельность, имеющую психолого-педагогическую ценность. К этим условиям относятся –  формирование личной мотивации к занятиям физкультурой и спортом; культивирование здорового образа жизни и самоценности здоровья как важнейшего условия качества жизни; стимулирование и развитие у студентов опыта сотрудничества и взаимопомощи, саморегуляции и самоконтроля в сфере занятий физкультурой и спортом.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иссертации подведены итоги исследования и сформулированы основные выводы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не исчерпывает всего содержания рассматриваемой проблемы. В содержании физкультурно-оздоровительной и физкультурно-спортивной работы заложен, безусловно, больший потенциал воздействия на воспитание подрастающего поколения. Необходимо дальнейшее развитие современных представлений о физической культуре и спорте как средствах воздействия на личность молодого человека, на процессы формирования и развития его «Я – концепции»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следование по данной проблеме может быть продолжено в направлении изучения других форм физкультурно-оздоровительной работы, ориентации образовательных учреждений на здоровьесберегающие технологии, актуализации воспитательных и развивающих возможностей занятий физической культурой в дошкольных образовательных учреждениях.</w:t>
      </w:r>
    </w:p>
    <w:p>
      <w:pPr>
        <w:pStyle w:val="Normal"/>
        <w:spacing w:lineRule="auto" w:line="216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положения и результаты исследования</w:t>
      </w:r>
      <w:r>
        <w:rPr>
          <w:spacing w:val="-2"/>
          <w:sz w:val="28"/>
          <w:szCs w:val="28"/>
        </w:rPr>
        <w:t xml:space="preserve"> отражают публикации в рецензируемом научном журнале, включенном в перечень ВАК Ро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ахаров, В.А</w:t>
      </w:r>
      <w:r>
        <w:rPr>
          <w:spacing w:val="-4"/>
          <w:sz w:val="28"/>
          <w:szCs w:val="28"/>
        </w:rPr>
        <w:t>.  Изучение и оптимизация «Я – концепции» студентов ССУЗов в физкультурно-оздоровительной деятельности [Текст] / В.А. Захаров //Среднее специальное образование, 2009, № 8. –  С. 73-77. – 0,25 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i/>
          <w:spacing w:val="-4"/>
          <w:sz w:val="28"/>
          <w:szCs w:val="28"/>
        </w:rPr>
        <w:t>Захаров, В.А.</w:t>
      </w:r>
      <w:r>
        <w:rPr>
          <w:spacing w:val="-4"/>
          <w:sz w:val="28"/>
          <w:szCs w:val="28"/>
        </w:rPr>
        <w:t xml:space="preserve"> Физическая культура как средство формирования и развития «Я – физического» у студентов ССУЗов [Текст] / В.А. Захаров //Среднее специальное образование, 2009, № 9. –  С. 27-29. – 0,25 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i/>
          <w:spacing w:val="-4"/>
          <w:sz w:val="28"/>
          <w:szCs w:val="28"/>
        </w:rPr>
        <w:t>Захаров, В.А.</w:t>
      </w:r>
      <w:r>
        <w:rPr>
          <w:spacing w:val="-4"/>
          <w:sz w:val="28"/>
          <w:szCs w:val="28"/>
        </w:rPr>
        <w:t xml:space="preserve"> Показатели и уровни сформированности «Я – концепции» студентов ССУЗов в ходе физкультурно-оздоровительной деятельности [Текст] / В.А. Захаров //Среднее специальное образование, 2010, № 3. –  С. 20-23. – 0,25 п.л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 также следующие публикации автора: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</w:rPr>
        <w:t>Захаров, В.А.</w:t>
      </w:r>
      <w:r>
        <w:rPr>
          <w:sz w:val="28"/>
        </w:rPr>
        <w:t xml:space="preserve"> Атлетическая гимнастика, как средство физического воспитания и развития обучающихся. </w:t>
      </w:r>
      <w:r>
        <w:rPr>
          <w:sz w:val="28"/>
          <w:szCs w:val="28"/>
        </w:rPr>
        <w:t xml:space="preserve">[Текст] / В.А. Захаров </w:t>
      </w:r>
      <w:r>
        <w:rPr>
          <w:sz w:val="28"/>
        </w:rPr>
        <w:t xml:space="preserve">//Образование, наука, производство и управление: Сборник трудов научно-практической конференции: Старый Оскол, СТИ МИСиС, 2008. –  Т.1.- С.25-31. </w:t>
      </w:r>
      <w:r>
        <w:rPr>
          <w:sz w:val="28"/>
          <w:szCs w:val="28"/>
        </w:rPr>
        <w:t>– 0,2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</w:rPr>
        <w:t>Захаров, В.А.</w:t>
      </w:r>
      <w:r>
        <w:rPr>
          <w:sz w:val="28"/>
        </w:rPr>
        <w:t xml:space="preserve"> Роль физической культуры и спорта в учебно-воспитательном процессе средних специальных учебных заведений </w:t>
      </w:r>
      <w:r>
        <w:rPr>
          <w:sz w:val="28"/>
          <w:szCs w:val="28"/>
        </w:rPr>
        <w:t xml:space="preserve">[Текст] / В.А. Захаров </w:t>
      </w:r>
      <w:r>
        <w:rPr>
          <w:sz w:val="28"/>
        </w:rPr>
        <w:t xml:space="preserve">//Сборник трудов научно-практической конференции: Курск, КПК, 2009 –  С. 126-128. </w:t>
      </w:r>
      <w:r>
        <w:rPr>
          <w:sz w:val="28"/>
          <w:szCs w:val="28"/>
        </w:rPr>
        <w:t>– 0,15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ов, В.А </w:t>
      </w:r>
      <w:r>
        <w:rPr>
          <w:sz w:val="28"/>
          <w:szCs w:val="28"/>
        </w:rPr>
        <w:t>«Физическое Я» как объект психолого-педагогических исследований [Текст] / В.А. Захаров / Международный симпозиум «Путь, истина и жизнь». Материалы научно-практической конференции «Семья, воспитание, нравственность и культура в контексте глобализма». Альманах. Выпуск 4. – Курск: Издательство МЭБИК, 2009. –  С. 84-85. – 0,1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  <w:szCs w:val="28"/>
        </w:rPr>
        <w:t>Захаров, В.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оль физкультурно-оздоровительной работы в оптимизации «Я – концепции» студентов </w:t>
      </w:r>
      <w:r>
        <w:rPr>
          <w:sz w:val="28"/>
          <w:szCs w:val="28"/>
        </w:rPr>
        <w:t xml:space="preserve">[Текст] / В.А. Захаров </w:t>
      </w:r>
      <w:r>
        <w:rPr>
          <w:sz w:val="28"/>
        </w:rPr>
        <w:t xml:space="preserve">//Объединенный научный журнал.–2009. – № 10 (228). –  С. 29-31. </w:t>
      </w:r>
      <w:r>
        <w:rPr>
          <w:sz w:val="28"/>
          <w:szCs w:val="28"/>
        </w:rPr>
        <w:t>– 0,25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  <w:szCs w:val="28"/>
        </w:rPr>
        <w:t>Захаров, В.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едагогические условия, обеспечивающие формирование позитивного «образа Я» в ходе занятий атлетической гимнастикой студентов ФГОУ СПО «Курский монтажный техникум» </w:t>
      </w:r>
      <w:r>
        <w:rPr>
          <w:sz w:val="28"/>
          <w:szCs w:val="28"/>
        </w:rPr>
        <w:t xml:space="preserve">[Текст] / В.А. Захаров </w:t>
      </w:r>
      <w:r>
        <w:rPr>
          <w:sz w:val="28"/>
        </w:rPr>
        <w:t xml:space="preserve">//Современный научный вестник.– 2009. – № 16 (72). –  С.70-73. </w:t>
      </w:r>
      <w:r>
        <w:rPr>
          <w:sz w:val="28"/>
          <w:szCs w:val="28"/>
        </w:rPr>
        <w:t>– 0,2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</w:rPr>
        <w:t>Захаров, В.А</w:t>
      </w:r>
      <w:r>
        <w:rPr>
          <w:sz w:val="28"/>
        </w:rPr>
        <w:t xml:space="preserve">. Вопросы физического воспитания при заочной форме обучения </w:t>
      </w:r>
      <w:r>
        <w:rPr>
          <w:sz w:val="28"/>
          <w:szCs w:val="28"/>
        </w:rPr>
        <w:t xml:space="preserve">[Текст] / В.А. Захаров </w:t>
      </w:r>
      <w:r>
        <w:rPr>
          <w:sz w:val="28"/>
        </w:rPr>
        <w:t xml:space="preserve">//Методика преподавания в заочном вузе. Сборник научных трудов ВЗФЭИ в г. Курске. –  Курск, ВЗФЭИ, 2009 –  С.76-79. </w:t>
      </w:r>
      <w:r>
        <w:rPr>
          <w:sz w:val="28"/>
          <w:szCs w:val="28"/>
        </w:rPr>
        <w:t>– 0,2 п.л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</w:rPr>
      </w:pPr>
      <w:r>
        <w:rPr>
          <w:i/>
          <w:sz w:val="28"/>
        </w:rPr>
        <w:t>Захаров, В.А.</w:t>
      </w:r>
      <w:r>
        <w:rPr>
          <w:sz w:val="28"/>
        </w:rPr>
        <w:t xml:space="preserve"> Использование здоровьесберегающих технологий в физкультурно-оздоровительной деятельности в ФГОУ СПО «Курский монтажный техникум» </w:t>
      </w:r>
      <w:r>
        <w:rPr>
          <w:sz w:val="28"/>
          <w:szCs w:val="28"/>
        </w:rPr>
        <w:t xml:space="preserve">[Текст] / В.А. Захаров </w:t>
      </w:r>
      <w:r>
        <w:rPr>
          <w:sz w:val="28"/>
        </w:rPr>
        <w:t xml:space="preserve">//Сберегающие технологии как фактор формирования профессиональных компетенций: </w:t>
      </w:r>
      <w:r>
        <w:rPr>
          <w:sz w:val="28"/>
          <w:szCs w:val="28"/>
        </w:rPr>
        <w:t>Материалы областной научно-практической конференции, 10 декабря 2009 г. –  Курск</w:t>
      </w:r>
      <w:r>
        <w:rPr>
          <w:sz w:val="28"/>
        </w:rPr>
        <w:t>:</w:t>
      </w:r>
      <w:r>
        <w:rPr>
          <w:sz w:val="28"/>
          <w:szCs w:val="28"/>
        </w:rPr>
        <w:t xml:space="preserve"> Издательство РФЭИ, 2009. –  </w:t>
      </w:r>
      <w:r>
        <w:rPr>
          <w:sz w:val="28"/>
        </w:rPr>
        <w:t xml:space="preserve">С.20-26. </w:t>
      </w:r>
      <w:r>
        <w:rPr>
          <w:sz w:val="28"/>
          <w:szCs w:val="28"/>
        </w:rPr>
        <w:t>– 0,3 п.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pacing w:lineRule="auto" w:line="216"/>
        <w:ind w:left="0" w:firstLine="900"/>
        <w:jc w:val="both"/>
        <w:rPr>
          <w:sz w:val="28"/>
          <w:szCs w:val="28"/>
        </w:rPr>
      </w:pPr>
      <w:r>
        <w:rPr>
          <w:i/>
          <w:sz w:val="28"/>
        </w:rPr>
        <w:t>Захаров, В.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казатели и уровни развития «Я – концепции» студентов ССУЗов в процессе физкультурно-оздоровительной деятельности  [Текст] / В.А. Захаров </w:t>
      </w:r>
      <w:r>
        <w:rPr>
          <w:sz w:val="28"/>
        </w:rPr>
        <w:t>//</w:t>
      </w:r>
      <w:r>
        <w:rPr>
          <w:sz w:val="28"/>
          <w:szCs w:val="28"/>
        </w:rPr>
        <w:t>Духовно-нравственное воспитание учащейся молодежи в современных социокультурных условиях: Материалы всероссийской научно-практической конференции 25-27 января 2010 г., Часть 1. –  Курск: Издательство КИНПО (ПК И ПП) СОО, 2010. –  С.259-263. – 0,2 п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ХАРОВ ВЛАДИМИР АЛЕКСАНДР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32"/>
        </w:rPr>
        <w:t xml:space="preserve">Развитие «Я – концепции» студентов </w:t>
        <w:br/>
        <w:t xml:space="preserve">среднего специального учебного заведения </w:t>
        <w:br/>
        <w:t>в процессе физкультурно-оздоровительной деяте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ИД № 6248 от 12.11.2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«__» ма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/16 Объём 1,5 п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ь офсетная. Бумага офсет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-во Курского государственного университета</w:t>
        <w:br/>
        <w:t>305000, г. Курск, ул. Радищева, д.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лаборатории информационно-методического обеспечения КГУ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41090</wp:posOffset>
              </wp:positionH>
              <wp:positionV relativeFrom="paragraph">
                <wp:posOffset>444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5pt;mso-position-vertical-relative:text;margin-left:2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trike/>
      <w:sz w:val="28"/>
      <w:szCs w:val="20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Courier New" w:hAnsi="Courier New" w:cs="Wingdings"/>
      <w:spacing w:val="-20"/>
      <w:sz w:val="26"/>
      <w:szCs w:val="2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trike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492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259"/>
      <w:ind w:left="4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0:00Z</dcterms:created>
  <dc:creator>Савенков</dc:creator>
  <dc:description/>
  <cp:keywords/>
  <dc:language>en-US</dc:language>
  <cp:lastModifiedBy>Кряжев А.В.</cp:lastModifiedBy>
  <cp:lastPrinted>2010-05-20T12:57:00Z</cp:lastPrinted>
  <dcterms:modified xsi:type="dcterms:W3CDTF">2010-05-21T05:13:00Z</dcterms:modified>
  <cp:revision>34</cp:revision>
  <dc:subject/>
  <dc:title>На правах рукописи</dc:title>
</cp:coreProperties>
</file>